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rFonts w:cs="Sylfaen" w:ascii="Sylfaen" w:hAnsi="Sylfaen"/>
          <w:i/>
          <w:sz w:val="20"/>
          <w:szCs w:val="20"/>
          <w:lang w:val="hy-AM"/>
        </w:rPr>
        <w:t>«ՀԱՅԱՍՏԱՆԻ Զ</w:t>
      </w:r>
      <w:r>
        <w:rPr>
          <w:rFonts w:cs="Sylfaen" w:ascii="Sylfaen" w:hAnsi="Sylfaen"/>
          <w:i/>
          <w:sz w:val="20"/>
          <w:szCs w:val="20"/>
          <w:lang w:val="en-US"/>
        </w:rPr>
        <w:t>ՐՈՒՑԱԿԻՑ</w:t>
      </w:r>
      <w:r>
        <w:rPr>
          <w:rFonts w:cs="Sylfaen" w:ascii="Sylfaen" w:hAnsi="Sylfaen"/>
          <w:i/>
          <w:sz w:val="20"/>
          <w:szCs w:val="20"/>
          <w:lang w:val="hy-AM"/>
        </w:rPr>
        <w:t>»</w:t>
      </w:r>
      <w:r>
        <w:rPr>
          <w:rFonts w:cs="Sylfaen" w:ascii="Sylfaen" w:hAnsi="Sylfaen"/>
          <w:i/>
          <w:sz w:val="20"/>
          <w:szCs w:val="20"/>
          <w:lang w:val="en-US"/>
        </w:rPr>
        <w:t>,</w:t>
      </w:r>
    </w:p>
    <w:p>
      <w:pPr>
        <w:pStyle w:val="Normal"/>
        <w:spacing w:lineRule="auto" w:line="312"/>
        <w:ind w:right="-5" w:hanging="0"/>
        <w:jc w:val="right"/>
        <w:rPr/>
      </w:pPr>
      <w:r>
        <w:rPr>
          <w:rFonts w:cs="Sylfaen" w:ascii="Sylfaen" w:hAnsi="Sylfaen"/>
          <w:i/>
          <w:sz w:val="20"/>
          <w:szCs w:val="20"/>
        </w:rPr>
        <w:t>№</w:t>
      </w:r>
      <w:r>
        <w:rPr>
          <w:rFonts w:eastAsia="Sylfaen" w:cs="Sylfaen" w:ascii="Sylfaen" w:hAnsi="Sylfaen"/>
          <w:i/>
          <w:sz w:val="20"/>
          <w:szCs w:val="20"/>
        </w:rPr>
        <w:t xml:space="preserve"> </w:t>
      </w:r>
      <w:r>
        <w:rPr>
          <w:rFonts w:cs="Sylfaen" w:ascii="Sylfaen" w:hAnsi="Sylfaen"/>
          <w:i/>
          <w:sz w:val="20"/>
          <w:szCs w:val="20"/>
          <w:lang w:val="en-US"/>
        </w:rPr>
        <w:t>38</w:t>
      </w:r>
      <w:r>
        <w:rPr>
          <w:rFonts w:cs="Sylfaen" w:ascii="Sylfaen" w:hAnsi="Sylfaen"/>
          <w:i/>
          <w:sz w:val="20"/>
          <w:szCs w:val="20"/>
        </w:rPr>
        <w:t xml:space="preserve"> (</w:t>
      </w:r>
      <w:r>
        <w:rPr>
          <w:rFonts w:cs="Sylfaen" w:ascii="Sylfaen" w:hAnsi="Sylfaen"/>
          <w:i/>
          <w:sz w:val="20"/>
          <w:szCs w:val="20"/>
          <w:lang w:val="en-US"/>
        </w:rPr>
        <w:t>201</w:t>
      </w:r>
      <w:r>
        <w:rPr>
          <w:rFonts w:cs="Sylfaen" w:ascii="Sylfaen" w:hAnsi="Sylfaen"/>
          <w:i/>
          <w:sz w:val="20"/>
          <w:szCs w:val="20"/>
        </w:rPr>
        <w:t xml:space="preserve"> ), </w:t>
      </w:r>
      <w:r>
        <w:rPr>
          <w:rFonts w:cs="Sylfaen" w:ascii="Sylfaen" w:hAnsi="Sylfaen"/>
          <w:i/>
          <w:sz w:val="20"/>
          <w:szCs w:val="20"/>
          <w:lang w:val="en-US"/>
        </w:rPr>
        <w:t>2</w:t>
      </w:r>
      <w:r>
        <w:rPr>
          <w:rFonts w:cs="Sylfaen" w:ascii="Sylfaen" w:hAnsi="Sylfaen"/>
          <w:i/>
          <w:sz w:val="20"/>
          <w:szCs w:val="20"/>
        </w:rPr>
        <w:t xml:space="preserve">8 </w:t>
      </w:r>
      <w:r>
        <w:rPr>
          <w:rFonts w:cs="Sylfaen" w:ascii="Sylfaen" w:hAnsi="Sylfaen"/>
          <w:i/>
          <w:sz w:val="20"/>
          <w:szCs w:val="20"/>
          <w:lang w:val="en-US"/>
        </w:rPr>
        <w:t>հոկտեմբեր</w:t>
      </w:r>
      <w:r>
        <w:rPr>
          <w:rFonts w:cs="Sylfaen" w:ascii="Sylfaen" w:hAnsi="Sylfaen"/>
          <w:i/>
          <w:sz w:val="20"/>
          <w:szCs w:val="20"/>
        </w:rPr>
        <w:t>ի 2011թ..</w:t>
      </w:r>
    </w:p>
    <w:p>
      <w:pPr>
        <w:pStyle w:val="Normal"/>
        <w:jc w:val="center"/>
        <w:rPr>
          <w:rFonts w:ascii="Sylfaen" w:hAnsi="Sylfaen" w:cs="Sylfaen"/>
          <w:b/>
          <w:b/>
          <w:i/>
          <w:i/>
          <w:sz w:val="20"/>
          <w:szCs w:val="20"/>
          <w:lang w:val="en-US"/>
        </w:rPr>
      </w:pPr>
      <w:r>
        <w:rPr>
          <w:rFonts w:cs="Sylfaen" w:ascii="Sylfaen" w:hAnsi="Sylfaen"/>
          <w:b/>
          <w:i/>
          <w:sz w:val="20"/>
          <w:szCs w:val="20"/>
          <w:lang w:val="en-US"/>
        </w:rPr>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en-US"/>
        </w:rPr>
        <w:t>Ավարտվեց Արևմտյան Եվրոպայում վերջին զինված հակամարտությունը</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Արմեն Այվազյան</w:t>
      </w:r>
    </w:p>
    <w:p>
      <w:pPr>
        <w:pStyle w:val="Normal"/>
        <w:jc w:val="center"/>
        <w:rPr>
          <w:rFonts w:ascii="Sylfaen" w:hAnsi="Sylfaen" w:cs="Sylfaen"/>
          <w:i/>
          <w:i/>
          <w:lang w:val="en-US"/>
        </w:rPr>
      </w:pPr>
      <w:r>
        <w:rPr>
          <w:rFonts w:cs="Sylfaen" w:ascii="Sylfaen" w:hAnsi="Sylfaen"/>
          <w:i/>
          <w:lang w:val="en-US"/>
        </w:rPr>
        <w:t>Քաղաքական գիտությունների դոկտոր</w:t>
      </w:r>
    </w:p>
    <w:p>
      <w:pPr>
        <w:pStyle w:val="Normal"/>
        <w:jc w:val="center"/>
        <w:rPr>
          <w:rFonts w:ascii="Sylfaen" w:hAnsi="Sylfaen" w:cs="Sylfaen"/>
          <w:b/>
          <w:b/>
          <w:i/>
          <w:i/>
          <w:lang w:val="en-US"/>
        </w:rPr>
      </w:pPr>
      <w:r>
        <w:rPr>
          <w:rFonts w:cs="Sylfaen" w:ascii="Sylfaen" w:hAnsi="Sylfaen"/>
          <w:b/>
          <w:i/>
          <w:lang w:val="en-US"/>
        </w:rPr>
      </w:r>
    </w:p>
    <w:p>
      <w:pPr>
        <w:pStyle w:val="Normal"/>
        <w:jc w:val="center"/>
        <w:rPr>
          <w:b/>
          <w:b/>
          <w:lang w:val="en-US"/>
        </w:rPr>
      </w:pPr>
      <w:r>
        <w:rPr>
          <w:b/>
          <w:lang w:val="en-US"/>
        </w:rPr>
      </w:r>
    </w:p>
    <w:p>
      <w:pPr>
        <w:pStyle w:val="Normal"/>
        <w:ind w:firstLine="540"/>
        <w:jc w:val="both"/>
        <w:rPr>
          <w:rFonts w:ascii="Sylfaen" w:hAnsi="Sylfaen" w:cs="Sylfaen"/>
          <w:lang w:val="en-US"/>
        </w:rPr>
      </w:pPr>
      <w:r>
        <w:rPr>
          <w:lang w:val="en-US"/>
        </w:rPr>
        <w:t xml:space="preserve">2011 </w:t>
      </w:r>
      <w:r>
        <w:rPr>
          <w:rFonts w:cs="Sylfaen" w:ascii="Sylfaen" w:hAnsi="Sylfaen"/>
          <w:lang w:val="en-US"/>
        </w:rPr>
        <w:t>թ. հոկտեմբերի 20-ին՝ նույն օրը, երբ սպանվեց Լիբիայի նախկին առաջնորդ Մուամար Քադաֆին, տեղի ունեցավ միջազգային ևս մեկ խոշոր իրադարձություն, որը սակայն համեմատաբար քիչ լուսաբանվեց ԶԼՄ-ներում։ Վերջակետ դրվեց Արևմտյան Եվրոպայում վերջին զինված հակամարտությանը՝ բասկյան ԷՏԱ ընդհատակյա խմբավորումը հայտարարեց, որ «վերջնականապես դադարեցնում է իր զինված գործունեությունը»։</w:t>
      </w:r>
    </w:p>
    <w:p>
      <w:pPr>
        <w:pStyle w:val="Normal"/>
        <w:ind w:firstLine="540"/>
        <w:jc w:val="both"/>
        <w:rPr>
          <w:rFonts w:ascii="Sylfaen" w:hAnsi="Sylfaen" w:cs="Sylfaen"/>
          <w:lang w:val="en-US"/>
        </w:rPr>
      </w:pPr>
      <w:r>
        <w:rPr>
          <w:rFonts w:cs="Sylfaen" w:ascii="Sylfaen" w:hAnsi="Sylfaen"/>
          <w:lang w:val="en-US"/>
        </w:rPr>
        <w:t xml:space="preserve">ԷՏԱ-ի՝ շուրջ հինգ տասնամյակ շարունակ տևած ահաբեկչական գործողությունների ցանկը շատ երկար է։ Դրանցից մի քանիսը ժամանակին ցնցեցին ոչ միայն Իսպանիան, այլև ամբողջ աշխարհը։ Բավական է նշել թերևս «ամենահիշարժան» գործողությունը՝ 1973 թ. դեկտեմբերի 20-ին Իսպանիայի վարչապետ, ծովակալ Լուիս Կարերո Բլանկոյի սպանությունը։ ԷՏԱ-ի զինյալները մի քանի շաբաթ ստորգետնյա աշխատանքներ կատարելուց հետո ականապատեցին փողոցի այն մասը, որտեղով հաճախ էր անցնում Բլանկոյի ավտոմեքենան, և ռումբը պայթեցրին, երբ ծովակալը եկեղեցուց վերադառնում էր իր նստավայրը։ Մեկուկես տոննա քաշ ունեցող ավտոմեքենան թռավ-անցավ վեց հարկանի շենքի վրայով և ընկավ ոչ հեռու գտնվող ճիզվիտների վանքի երկարավուն պատշգամբի վրա, որտեղ այն հայտնաբերեցին միայն որոշ ժամանակ անց… ԷՏԱ-ի գործողություների հետևանքով 1960-ական թթ. վերջից սկսած՝ զոհվել է 829 մարդ՝ ոստիկաններ, զինվորականներ, քաղաքական գործիչներ ու պարզապես շարքային քաղաքացիներ, որոնք պատահմամբ գտնվել են ահաբեկչության գոտում։ ԷՏԱ հապավումը բասկերեն է՝ վերծանվում է </w:t>
      </w:r>
      <w:r>
        <w:rPr>
          <w:bCs/>
          <w:i/>
          <w:lang w:val="en"/>
        </w:rPr>
        <w:t>Euskadi</w:t>
      </w:r>
      <w:r>
        <w:rPr>
          <w:bCs/>
          <w:i/>
          <w:lang w:val="en-US"/>
        </w:rPr>
        <w:t xml:space="preserve"> </w:t>
      </w:r>
      <w:r>
        <w:rPr>
          <w:bCs/>
          <w:i/>
          <w:lang w:val="en"/>
        </w:rPr>
        <w:t>Ta</w:t>
      </w:r>
      <w:r>
        <w:rPr>
          <w:bCs/>
          <w:i/>
          <w:lang w:val="en-US"/>
        </w:rPr>
        <w:t xml:space="preserve"> </w:t>
      </w:r>
      <w:r>
        <w:rPr>
          <w:bCs/>
          <w:i/>
          <w:lang w:val="en"/>
        </w:rPr>
        <w:t>Askatasuna</w:t>
      </w:r>
      <w:r>
        <w:rPr>
          <w:rFonts w:cs="Sylfaen" w:ascii="Sylfaen" w:hAnsi="Sylfaen"/>
          <w:lang w:val="en-US"/>
        </w:rPr>
        <w:t>՝ «Բասկերի հայրենիք և ազատություն»։ Այս անօրինական ռազմական խմբավորումը, որը ձգտում է հյուսիսային Իսպանիայում և հարավ-արևմտյան Ֆրանսիայում հասնել անկախ պետության ստեղծմանը, Իսպանիայի, ԱՄՆ-ի և Եվրոպական Միության կողմից պաշտոնապես գրանցված է ահաբեկչական կազմակերպությունների շարքում։ Բայց նույնիսկ արևմտյան քաղաքական գործիչները և վերլուծաբանները երբեք բացարձակ հավասարության նշան չեն դրել ԷՏԱ-ի և եվրոպական մյուս ահաբեկչական կազմակերպությունների միջև։ Դրա համար կա երկու հիմնական պատճառ։</w:t>
      </w:r>
    </w:p>
    <w:p>
      <w:pPr>
        <w:pStyle w:val="Normal"/>
        <w:ind w:firstLine="540"/>
        <w:jc w:val="both"/>
        <w:rPr/>
      </w:pPr>
      <w:r>
        <w:rPr>
          <w:rFonts w:cs="Sylfaen" w:ascii="Sylfaen" w:hAnsi="Sylfaen"/>
          <w:lang w:val="en-US"/>
        </w:rPr>
        <w:t xml:space="preserve">Նախևառաջ՝ ԷՏԱ-ն, որն ստեղծվել է տակավին 1959 թ. ու արդեն </w:t>
      </w:r>
      <w:r>
        <w:rPr>
          <w:bCs/>
          <w:lang w:val="en-US"/>
        </w:rPr>
        <w:t>1960-</w:t>
      </w:r>
      <w:r>
        <w:rPr>
          <w:rFonts w:cs="Sylfaen" w:ascii="Sylfaen" w:hAnsi="Sylfaen"/>
          <w:bCs/>
          <w:lang w:val="en-US"/>
        </w:rPr>
        <w:t>ականներից որդեգրել ահաբեկչական մարտավարություն, պատմականորեն ճանաչված էր որպես գեներալ Ֆրանկոյի բռնապետության դեմ մարտնչող ուժ։ 1937 թ. բռնագրավելով բասկերի երկիրը, Ֆրանկոն ոչ միայն լուծարեց նրանց նվաճած ինքնավարությունը, այլև նրանց մշակույթը ոչնչացնելու քայլեր ձեռնարկեց, այդ թվում՝ բանտ նետելով ու խոշտանգելով մշակութային գործիչներից շատերին ու գլխավորը՝ արգելեց նրանց հնադարյան ու եզակի լեզուն, որը նման չէ ո՛չ իսպաներենին, ո՛չ էլ որևէ այլ եվրոպական լեզվի (ի դեպ, մի շարք գիտական հետազոտություններ բացահայտում են բասկերենի՝ հայերենի հետ ունեցած ապշեցուցիչ նմանությունները)։ Գրքերի և թերթերի հրապարակումը, ռադիո և հեռուստատեսության եթեր դուրս գալը, դպրոցական, միջին և բարձրագույն ուսուցումը թույլատրվում էր միայն իսպաներենով։ Այդ իսկ պատճառով Ֆրանկոյի ժամանակաշրջանում միջազգային հանրությունը ԷՏԱ-ի գործունեությունն ընկալում էր որպես որոշ չափով օրինական դիմադրություն։ Այսպես, մինչև 1984 թ. ԷՏԱ-ի անդամները ենթակա չէին էքստրադիցիայի Ֆրանսիայից, որտեղ էլ հիմնականում բազավորվել էին նրանց առաջնորդները։ Ընդ որում՝ ֆրանսիական և իսպանական իշխանությունների ակտիվ համագործակցությունը ԷՏԱ-ի դեմ սկսվեց միայն 1990-ականներին։</w:t>
      </w:r>
    </w:p>
    <w:p>
      <w:pPr>
        <w:pStyle w:val="Normal"/>
        <w:ind w:firstLine="540"/>
        <w:jc w:val="both"/>
        <w:rPr>
          <w:rFonts w:ascii="Sylfaen" w:hAnsi="Sylfaen" w:cs="Sylfaen"/>
          <w:bCs/>
          <w:lang w:val="en-US"/>
        </w:rPr>
      </w:pPr>
      <w:r>
        <w:rPr>
          <w:rFonts w:cs="Sylfaen" w:ascii="Sylfaen" w:hAnsi="Sylfaen"/>
          <w:bCs/>
          <w:lang w:val="en-US"/>
        </w:rPr>
        <w:t>Երկրորդ՝ ընդհուպ մինչև վերջին ժամանակաշրջանը ԷՏԱ-ն բասկերի միջավայրում մեծ հեղինակություն էր վայելում և շատ հաճախ օգտվում էր նրանց նյութական և թիկունքային աջակցությունից։ Այս առումով այն ավելի շատ նմանվում էր անջատողական կամ ազգային-ազատագրական բնույթի էթնիկ զինված ապստամբական խմբավորումներին։ ժողովրդականության ցուցանիշով ԷՏԱ-ի հետ չէին կարող համեմատվել եվրոպական ո՛չ ձախ, ո՛չ աջ ահաբեկչական կազմակերպությունները։ (Իր գործունեության որոշակի փուլերում նման, թեկուզև զգալիորեն պակաս հեղինակություն ունեցել է թերևս միայն ԻՀԲ-ն՝ Իռլանդական հանրապետական բանակը։) Չնայած իրեն մարքսիստական հորջորջելուն՝ ԷՏԱ-ն գաղափարապես մինչև ուղն ու ծուծն ազգայնական կազմակերպություն էր։</w:t>
      </w:r>
    </w:p>
    <w:p>
      <w:pPr>
        <w:pStyle w:val="Normal"/>
        <w:ind w:firstLine="540"/>
        <w:jc w:val="both"/>
        <w:rPr>
          <w:rFonts w:ascii="Sylfaen" w:hAnsi="Sylfaen" w:cs="Sylfaen"/>
          <w:bCs/>
          <w:lang w:val="en-US"/>
        </w:rPr>
      </w:pPr>
      <w:r>
        <w:rPr>
          <w:rFonts w:cs="Sylfaen" w:ascii="Sylfaen" w:hAnsi="Sylfaen"/>
          <w:bCs/>
          <w:lang w:val="en-US"/>
        </w:rPr>
        <w:t>Հետազոտություններից մեկի համաձայն՝ ԷՏԱ-ի զինյալների թվում անհամաչափորեն մեծ՝ շուրջ 40 տոկոս էին կազմում էթնիկապես խառը ընտանիքներում ծնվածները։ Սա նշանակում է, որ էթնիկապես գրեթե միատարր Բասկերի երկրում այդ մարդիկ ինքնահաստատվելու անհրաժեշտություն էին զգում, այլ կերպ ասած՝ ուզում էին լինել «ավելի բասկ, քան («զտարյուն») բասկերը»։ Մեկ այլ հետաքրքրական մանրամասն։ ԷՏԱ-ի զինյալների շարքերում կանայք գրեթե բացակայում են։ Մոտավոր հաշվարկներով՝ կազմակերպության տաս անդամից թույլ սեռի ներկայացուցիչ էր միայն մեկը, նրանք էլ ծառայում էին աջակցության կամ տեղեկատվական կառույցներում։ Ահաբեկչական գործողությունների մասնակիցների թվում կանայք գրեթե չեն եղել։ Այդ մասին ԷՏԱ-ի անդամներից մեկն այսպես է արտահայտվել. «Կանանց տեղը՝ տունն է» և՝ «Նրանք չափից դուրս շատ են խոսում, մանավանդ ծխական քահանայի հետ»։ ԷՏԱ-ի անդամների սոցիալական կազմը բազմազան է՝ մանր բուրժուազիա, մտավորականություն, բանվորներ, ուսանողներ, գյուղացիներ։ Նրանցից գրեթե ոչ ոք սոցիալական բարձր խավերի ներկայացուցիչ չէ։ Շատ քիչ են նաև գործազուրկները։ Տարիքը՝ 16-60։ Ամեն դեպքում, ի տարբերություն եվրոպական ահաբեկչական կազմակերպությունների մեծամասնության, ԷՏԱ ընդունում էին ոչ թե 16-18 տարեկան դեռահասներին, այլ երիտասարդների, որոնց միջին տարիքը 24-ն էր։</w:t>
      </w:r>
    </w:p>
    <w:p>
      <w:pPr>
        <w:pStyle w:val="Normal"/>
        <w:ind w:firstLine="540"/>
        <w:jc w:val="both"/>
        <w:rPr>
          <w:rFonts w:ascii="Sylfaen" w:hAnsi="Sylfaen" w:cs="Sylfaen"/>
          <w:bCs/>
          <w:lang w:val="en-US"/>
        </w:rPr>
      </w:pPr>
      <w:r>
        <w:rPr>
          <w:rFonts w:cs="Sylfaen" w:ascii="Sylfaen" w:hAnsi="Sylfaen"/>
          <w:bCs/>
          <w:lang w:val="en-US"/>
        </w:rPr>
        <w:t>Ֆրանկոյի բռնապետության ավարտը 1975 թ. և անցումը ժողովրդավարության, թերևս, մինչ այդ եղած ամենալուրջ մարտահրավերն էին ԷՏԱ-ի զինված գործունեության դեմ: Ստեղծվեցին և սկսեցին ազատորեն գործել բասկյան քաղաքական կուսակցությունները, որոնցից որոշները բացահայտորեն կողմնակից էին ամբողջական անկախության գաղափարին։ Բասկերի երկիրն ստացավ լայն ինքնավարություն՝ սեփական խորհրդարան, ոստիկանություն, կրթության և հարկահավաքության վերահսկողություն։ Բնականաբար, այս բոլոր ձեռքբերումները ԷՏԱ-ն վերագրեց իր քաղաքական կապիտալին՝ որպես երկարատև ընդհատակյա պայքարի արդյունք, սակայն չհրաժարվեց վերջնական նպատակին՝ ամբողջական անկախությանը հասնելու զինված ճանապարհից։ Ահաբեկչությունները շարունակվում էին՝ չնայած խաղաղության կարճատև շրջաններին և հերթական «զինադադարներին»։</w:t>
      </w:r>
    </w:p>
    <w:p>
      <w:pPr>
        <w:pStyle w:val="Normal"/>
        <w:ind w:firstLine="540"/>
        <w:jc w:val="both"/>
        <w:rPr>
          <w:rFonts w:ascii="Sylfaen" w:hAnsi="Sylfaen" w:cs="Sylfaen"/>
          <w:bCs/>
          <w:lang w:val="en-US"/>
        </w:rPr>
      </w:pPr>
      <w:r>
        <w:rPr>
          <w:rFonts w:cs="Sylfaen" w:ascii="Sylfaen" w:hAnsi="Sylfaen"/>
          <w:bCs/>
          <w:lang w:val="en-US"/>
        </w:rPr>
        <w:t xml:space="preserve">Պետք է նկատել, որ ԷՏԱ-ի շատ անդամներ և կողմնակիցներ իրենք էլ չխուսափեցին հակաահաբեկչությունից, որը գաղտնաբար կազմակերպել էին իսպանական իշխանություններին մոտ գտնվող շրջանակները։ Աղմկահարույց «հատուցման» գործողություններից մեկը կատարվեց 1978 թ. դեկտեմբերի 21-ին, այսինքն՝ ծովակալ Բլանկոյի սպանությունից ուղիղ հինգ տարի անց. Ֆրանսիայում իր մեքենայի մեջ պայթեցվեց Խոսե Միգել Բենյարանը, մարտական խմբի անդամներից մեկը, ով մասնակցել էր վարչապետի դեմ իրականացված մահափորձին։ Տասնյակ բասկ ակտիվիստներ, ինչպես նաև անմեղ բասկեր, ում սխալմամբ ահաբեկչի տեղ էին դրել, սպանվեցին հատուկ ստեղծված «մահվան էսկադրոնների» կողմից։ Նրանցից առանձնապես հայտնի են «իսպանաբասկյան գումարտակը», որը </w:t>
      </w:r>
      <w:r>
        <w:rPr>
          <w:lang w:val="en-US"/>
        </w:rPr>
        <w:t xml:space="preserve">1976-1982 </w:t>
      </w:r>
      <w:r>
        <w:rPr>
          <w:rFonts w:cs="Sylfaen" w:ascii="Sylfaen" w:hAnsi="Sylfaen"/>
          <w:lang w:val="en-US"/>
        </w:rPr>
        <w:t xml:space="preserve">թթ. </w:t>
      </w:r>
      <w:r>
        <w:rPr>
          <w:rFonts w:cs="Sylfaen" w:ascii="Sylfaen" w:hAnsi="Sylfaen"/>
          <w:bCs/>
          <w:lang w:val="en-US"/>
        </w:rPr>
        <w:t xml:space="preserve">գործելով հիմնականում ֆրանսիական Բասկոնիայում՝ սպանեց առնվազն 48 մարդու, և շուտով նրան փոխարինելու եկած «Ազատագրության հակաահաբեկչական խումբը», որը գործելով </w:t>
      </w:r>
      <w:r>
        <w:rPr>
          <w:lang w:val="en-US"/>
        </w:rPr>
        <w:t xml:space="preserve">1983-1987 </w:t>
      </w:r>
      <w:r>
        <w:rPr>
          <w:rFonts w:cs="Sylfaen" w:ascii="Sylfaen" w:hAnsi="Sylfaen"/>
          <w:lang w:val="en-US"/>
        </w:rPr>
        <w:t>թթ.՝ սպանեց առնվազն 27 մարդու։</w:t>
      </w:r>
      <w:r>
        <w:rPr>
          <w:rFonts w:cs="Sylfaen" w:ascii="Sylfaen" w:hAnsi="Sylfaen"/>
          <w:bCs/>
          <w:lang w:val="en-US"/>
        </w:rPr>
        <w:t xml:space="preserve"> Իսպանիայի պատմության մեջ այս վերջին ժամանակաշրջանը հաճախ անվանում են «կեղտոտ պատերազմ»։ Այս սպանությունները, մեծավ մասամբ, մնացին չբացահայտված և անպատիժ։</w:t>
      </w:r>
    </w:p>
    <w:p>
      <w:pPr>
        <w:pStyle w:val="Normal"/>
        <w:ind w:firstLine="540"/>
        <w:jc w:val="both"/>
        <w:rPr>
          <w:rFonts w:ascii="Sylfaen" w:hAnsi="Sylfaen" w:cs="Sylfaen"/>
          <w:bCs/>
          <w:lang w:val="en-US"/>
        </w:rPr>
      </w:pPr>
      <w:r>
        <w:rPr>
          <w:rFonts w:cs="Sylfaen" w:ascii="Sylfaen" w:hAnsi="Sylfaen"/>
          <w:bCs/>
          <w:lang w:val="en-US"/>
        </w:rPr>
        <w:t xml:space="preserve">Եվ ահա 2011 թ. հոկտեմբերի 20-ին ԷՏԱ-ի երեք անդամներ՝ դիմակներով և բասկյան ավանդական բերետներով, հատուկ տեսաուղերձով, հայտարարեցին ռազմական գործողությունների վերջնական դադարեցման մասին։ Այս քայլն անակնկալ չէր։ Վերջին տասնամյակում ԷՏԱ-ի դիրքերը լրջորեն սասանվել էին իսպանական և ֆրանսիական իրավապահ մարմինների համատեղ գործողությունների արդյունքում՝ նրանց հաջողվել էր բռնել ու բանտարկել ԷՏԱ-ի մի շարք ղեկավար և շարքային գործիչների։ Բացի այդ ահաբեկչական մարտավարության մերժումը կտրուկ աճ էր արձանագրել հե՛նց բասկ հասարակության շրջանում։ Ոչ պակաս կարևոր էին 2001 թ. սեպտեմբերի 9-ից հետո սկսված հակաահաբեկչական միջազգային արշավը, ինչպես նաև ժողովրդական այն հուժկու ընդվզումը, որը հետևեց 2004 թ. մարտի 11-ին Մադրիդում իրականացված ահաբեկչական գործողություններին, որոնց հետևանքով զոհվեց 191 և վիրավորվեց 2050 մարդ։ Սկզբում այդ պայթյունները վերագրում էին ԷՏԱ-ին, սակայն հետագայում ճշտվեց, որ դրանք իրականացրել էին իսլամական ահաբեկիչները։ Վերջին երկու տարում ԷՏԱ-ի զինյալները մարդ չեն սպանել։ Այսօր որևէ մեկը չի կարող տալ ԷՏԱ-ի անդամների ճշգրիտ թիվը։ Հաշվարկները տատանվում են 30-ից մինչև մի քանի հարյուրը։ Հարյուրավոր բասկ ակտիվիստներ այժմ գտնվում են Իսպանիայի բանտերում՝ ԷՏԱ-ի անդամ կամ համակիր լինելու համար։ Հոկտեմբերի 20-ի տեսաուղերձը Իսպանիայի կառավարությանը դրդեց անմիջապես հայտարարել ահաբեկչության դեմ ժողովրդավարության հաղթանակի մասին։ Քաղաքագիտության պրոֆեսոր Ֆերնանդո Ռեյնարեսը, որը նախկինում Իսպանիայի ներքին գործերի նախարարության նախկին գլխավոր խորհրդականն էր հակաահաբեկչական գործողությունների գծով, այս կապակցությամբ Իսպանիայի ազգային ռադիոյին հայտարարեց, որ «ԷՏԱ-ն պարտություն կրեց օրենքի գերակայությունից, քաղաքացիական հասարակության ձեռնարկած գործողություններից և ահաբեկչության զոհերի ձեռնարկած գործողություններից»։ Բայց ընդհատակյա խմբավորումն իրեն պարտված չի համարում և շարունակում է երկրամասի համար ամբողջական անկախություն պահանջել։ Չի բացառվում, որ ժողովրդավարության պայմաններում հանուն բասկերի երկրի անկախության պայքարում կիրառվելիք խաղաղ միջոցները կարող են լինել շատ ավելի արդյունավետ և արագընթաց, քան այսօր կարելի է ենթադրել։ </w:t>
      </w:r>
    </w:p>
    <w:p>
      <w:pPr>
        <w:pStyle w:val="Normal"/>
        <w:ind w:firstLine="540"/>
        <w:rPr>
          <w:rFonts w:ascii="Sylfaen" w:hAnsi="Sylfaen" w:cs="Sylfaen"/>
          <w:bCs/>
          <w:lang w:val="en-US"/>
        </w:rPr>
      </w:pPr>
      <w:r>
        <w:rPr>
          <w:rFonts w:cs="Sylfaen" w:ascii="Sylfaen" w:hAnsi="Sylfaen"/>
          <w:bCs/>
          <w:lang w:val="en-US"/>
        </w:rPr>
      </w:r>
    </w:p>
    <w:p>
      <w:pPr>
        <w:pStyle w:val="Normal"/>
        <w:rPr>
          <w:bCs/>
          <w:lang w:val="en-US"/>
        </w:rPr>
      </w:pPr>
      <w:r>
        <w:rPr>
          <w:bCs/>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59:00Z</dcterms:created>
  <dc:creator>Armen</dc:creator>
  <dc:description/>
  <cp:keywords/>
  <dc:language>en-US</dc:language>
  <cp:lastModifiedBy>Armen</cp:lastModifiedBy>
  <dcterms:modified xsi:type="dcterms:W3CDTF">2011-10-28T08:43:00Z</dcterms:modified>
  <cp:revision>115</cp:revision>
  <dc:subject/>
  <dc:title>Ավարտվեց Արևմտյան Եվրոպայում վերջին զինված հակամարտությունը</dc:title>
</cp:coreProperties>
</file>