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65"/>
        <w:gridCol w:w="5775"/>
      </w:tblGrid>
      <w:tr>
        <w:trPr/>
        <w:tc>
          <w:tcPr>
            <w:tcW w:w="2865" w:type="dxa"/>
            <w:tcBorders/>
            <w:vAlign w:val="center"/>
          </w:tcPr>
          <w:p>
            <w:pPr>
              <w:pStyle w:val="Normal"/>
              <w:rPr>
                <w:rFonts w:ascii="Verdana" w:hAnsi="Verdana" w:cs="Verdana"/>
              </w:rPr>
            </w:pPr>
            <w:r>
              <w:rPr>
                <w:rFonts w:cs="Verdana" w:ascii="Verdana" w:hAnsi="Verdana"/>
              </w:rPr>
              <w:drawing>
                <wp:inline distT="0" distB="0" distL="0" distR="0">
                  <wp:extent cx="181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8640" cy="657860"/>
                          </a:xfrm>
                          <a:prstGeom prst="rect">
                            <a:avLst/>
                          </a:prstGeom>
                        </pic:spPr>
                      </pic:pic>
                    </a:graphicData>
                  </a:graphic>
                </wp:inline>
              </w:drawing>
            </w:r>
          </w:p>
        </w:tc>
        <w:tc>
          <w:tcPr>
            <w:tcW w:w="5775" w:type="dxa"/>
            <w:tcBorders/>
            <w:vAlign w:val="bottom"/>
          </w:tcPr>
          <w:tbl>
            <w:tblPr>
              <w:tblW w:w="5000" w:type="pct"/>
              <w:jc w:val="left"/>
              <w:tblInd w:w="225" w:type="dxa"/>
              <w:tblLayout w:type="fixed"/>
              <w:tblCellMar>
                <w:top w:w="0" w:type="dxa"/>
                <w:left w:w="0" w:type="dxa"/>
                <w:bottom w:w="0" w:type="dxa"/>
                <w:right w:w="0" w:type="dxa"/>
              </w:tblCellMar>
            </w:tblPr>
            <w:tblGrid>
              <w:gridCol w:w="1048"/>
              <w:gridCol w:w="4727"/>
            </w:tblGrid>
            <w:tr>
              <w:trPr/>
              <w:tc>
                <w:tcPr>
                  <w:tcW w:w="1048"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Источник:  </w:t>
                  </w:r>
                </w:p>
              </w:tc>
              <w:tc>
                <w:tcPr>
                  <w:tcW w:w="4727" w:type="dxa"/>
                  <w:tcBorders/>
                  <w:vAlign w:val="center"/>
                </w:tcPr>
                <w:p>
                  <w:pPr>
                    <w:pStyle w:val="Normal"/>
                    <w:rPr>
                      <w:rFonts w:ascii="Verdana" w:hAnsi="Verdana" w:cs="Verdana"/>
                      <w:color w:val="666666"/>
                      <w:sz w:val="16"/>
                      <w:szCs w:val="16"/>
                    </w:rPr>
                  </w:pPr>
                  <w:hyperlink r:id="rId3">
                    <w:r>
                      <w:rPr>
                        <w:rStyle w:val="InternetLink"/>
                        <w:rFonts w:cs="Verdana" w:ascii="Verdana" w:hAnsi="Verdana"/>
                        <w:color w:val="6570BE"/>
                        <w:sz w:val="16"/>
                        <w:szCs w:val="16"/>
                        <w:u w:val="none"/>
                      </w:rPr>
                      <w:t>PanARMENIAN.Net</w:t>
                    </w:r>
                  </w:hyperlink>
                </w:p>
              </w:tc>
            </w:tr>
            <w:tr>
              <w:trPr/>
              <w:tc>
                <w:tcPr>
                  <w:tcW w:w="1048"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URL:</w:t>
                  </w:r>
                </w:p>
              </w:tc>
              <w:tc>
                <w:tcPr>
                  <w:tcW w:w="4727" w:type="dxa"/>
                  <w:tcBorders/>
                  <w:vAlign w:val="center"/>
                </w:tcPr>
                <w:p>
                  <w:pPr>
                    <w:pStyle w:val="Normal"/>
                    <w:rPr>
                      <w:rFonts w:ascii="Verdana" w:hAnsi="Verdana" w:cs="Verdana"/>
                      <w:color w:val="666666"/>
                      <w:sz w:val="16"/>
                      <w:szCs w:val="16"/>
                    </w:rPr>
                  </w:pPr>
                  <w:hyperlink r:id="rId4">
                    <w:r>
                      <w:rPr>
                        <w:rStyle w:val="InternetLink"/>
                        <w:rFonts w:cs="Verdana" w:ascii="Verdana" w:hAnsi="Verdana"/>
                        <w:color w:val="6570BE"/>
                        <w:sz w:val="16"/>
                        <w:szCs w:val="16"/>
                        <w:u w:val="none"/>
                      </w:rPr>
                      <w:t>http://www.panarmenian.net/news/rus/?nid=23910</w:t>
                    </w:r>
                  </w:hyperlink>
                </w:p>
              </w:tc>
            </w:tr>
            <w:tr>
              <w:trPr/>
              <w:tc>
                <w:tcPr>
                  <w:tcW w:w="1048"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Дата:</w:t>
                  </w:r>
                </w:p>
              </w:tc>
              <w:tc>
                <w:tcPr>
                  <w:tcW w:w="4727" w:type="dxa"/>
                  <w:tcBorders/>
                  <w:vAlign w:val="center"/>
                </w:tcPr>
                <w:p>
                  <w:pPr>
                    <w:pStyle w:val="Normal"/>
                    <w:rPr>
                      <w:rFonts w:ascii="Verdana" w:hAnsi="Verdana" w:cs="Verdana"/>
                      <w:color w:val="666666"/>
                      <w:sz w:val="16"/>
                      <w:szCs w:val="16"/>
                    </w:rPr>
                  </w:pPr>
                  <w:r>
                    <w:rPr>
                      <w:rFonts w:cs="Verdana" w:ascii="Verdana" w:hAnsi="Verdana"/>
                      <w:color w:val="666666"/>
                      <w:sz w:val="16"/>
                      <w:szCs w:val="16"/>
                    </w:rPr>
                    <w:t>30.10.2007 16:35 GMT+04:00</w:t>
                  </w:r>
                </w:p>
              </w:tc>
            </w:tr>
          </w:tbl>
          <w:p>
            <w:pPr>
              <w:pStyle w:val="Normal"/>
              <w:rPr>
                <w:rFonts w:ascii="Verdana" w:hAnsi="Verdana" w:cs="Verdana"/>
              </w:rPr>
            </w:pPr>
            <w:r>
              <w:rPr>
                <w:rFonts w:cs="Verdana" w:ascii="Verdana" w:hAnsi="Verdana"/>
              </w:rPr>
            </w:r>
          </w:p>
        </w:tc>
      </w:tr>
    </w:tbl>
    <w:p>
      <w:pPr>
        <w:pStyle w:val="Normal"/>
        <w:rPr>
          <w:rFonts w:ascii="Arial" w:hAnsi="Arial" w:cs="Arial"/>
          <w:b/>
          <w:b/>
          <w:bCs/>
          <w:color w:val="0A1E61"/>
        </w:rPr>
      </w:pPr>
      <w:r>
        <w:rPr>
          <w:rFonts w:cs="Arial" w:ascii="Arial" w:hAnsi="Arial"/>
          <w:b/>
          <w:bCs/>
          <w:color w:val="0A1E61"/>
        </w:rPr>
      </w:r>
    </w:p>
    <w:p>
      <w:pPr>
        <w:pStyle w:val="Normal"/>
        <w:rPr/>
      </w:pPr>
      <w:r>
        <w:rPr>
          <w:rFonts w:cs="Arial" w:ascii="Arial" w:hAnsi="Arial"/>
          <w:b/>
          <w:bCs/>
          <w:color w:val="0A1E61"/>
        </w:rPr>
        <w:t>Политика Азербайджана в отношении армянских памятников является культурным геноцидом</w:t>
      </w:r>
      <w:r>
        <w:rPr>
          <w:rFonts w:cs="Arial" w:ascii="Arial" w:hAnsi="Arial"/>
          <w:sz w:val="20"/>
          <w:szCs w:val="20"/>
        </w:rPr>
        <w:t xml:space="preserve"> </w:t>
      </w:r>
    </w:p>
    <w:p>
      <w:pPr>
        <w:pStyle w:val="Normal"/>
        <w:rPr/>
      </w:pPr>
      <w:r>
        <w:rPr>
          <w:rFonts w:cs="Arial" w:ascii="Arial" w:hAnsi="Arial"/>
          <w:b/>
          <w:bCs/>
          <w:color w:val="333333"/>
          <w:sz w:val="20"/>
          <w:szCs w:val="20"/>
        </w:rPr>
        <w:t>/PanARMENIAN.Net/</w:t>
      </w:r>
      <w:r>
        <w:rPr>
          <w:rFonts w:cs="Arial" w:ascii="Arial" w:hAnsi="Arial"/>
          <w:color w:val="333333"/>
          <w:sz w:val="20"/>
          <w:szCs w:val="20"/>
        </w:rPr>
        <w:t xml:space="preserve"> «Чем неправдоподобнее ложь, тем больше вероятность, что люди в нее поверят. Именно эта печально известная сентенция мысли приходит в голову, когда читаешь очередной опус азербайджанского «агитпрома», касающийся </w:t>
      </w:r>
      <w:r>
        <w:rPr>
          <w:rFonts w:cs="Arial" w:ascii="Arial" w:hAnsi="Arial"/>
          <w:b/>
          <w:bCs/>
          <w:color w:val="333333"/>
          <w:sz w:val="20"/>
          <w:szCs w:val="20"/>
        </w:rPr>
        <w:t>исторических памятников</w:t>
      </w:r>
      <w:r>
        <w:rPr>
          <w:rFonts w:cs="Arial" w:ascii="Arial" w:hAnsi="Arial"/>
          <w:color w:val="333333"/>
          <w:sz w:val="20"/>
          <w:szCs w:val="20"/>
        </w:rPr>
        <w:t xml:space="preserve"> в Нахиджеване. Данный стиль работы может быть понят и объяснен, если бы автор оставался в пределах информационного поля Азербайджана, пропагандистская машина которого имеет возможности организовать «промывку мозгов» своим гражданам, внушая им совершенно абсурдные и оторванные от реалий идеи и «факты»,- так прокомментировали корреспонденту PanARMENIAN.Net заявление бакинских историков о том, что «в Нахиджеване нет армянских исторических памятников», в Центре стратегических исследований </w:t>
      </w:r>
      <w:r>
        <w:rPr>
          <w:rFonts w:cs="Arial" w:ascii="Arial" w:hAnsi="Arial"/>
          <w:b/>
          <w:bCs/>
          <w:color w:val="333333"/>
          <w:sz w:val="20"/>
          <w:szCs w:val="20"/>
        </w:rPr>
        <w:t>«Арарат»</w:t>
      </w:r>
      <w:r>
        <w:rPr>
          <w:rFonts w:cs="Arial" w:ascii="Arial" w:hAnsi="Arial"/>
          <w:color w:val="333333"/>
          <w:sz w:val="20"/>
          <w:szCs w:val="20"/>
        </w:rPr>
        <w:t xml:space="preserve">. </w:t>
        <w:br/>
        <w:br/>
        <w:t xml:space="preserve">«Г-н Сафарли претендует на звание ученого и пытается навязать свое видение истории не только миру, но и историческому сообществу, что выглядит не только смешно и жалко, но и возмутительно. История – это наука со своей методологией и научным аппаратом, требования коих не менее жестки, чем требования математики или физики к своим ученым. Попытки “научных доказательств” принадлежности Нахиджевана к Азербайджану являются оскорбительными не только для армянина, но и для исторической науки в целом. Для политической истории 20 века вполне очевидны и хорошо изучены причины, приведшие к включению Нахиджевана в состав Азербайджанской ССР. Случаи включения исторических областей одного народа в состав государства другого в мировой истории встречаются сплошь и рядом. Однако в цивилизованном мире никто и никогда не пытался приписывать себе историю и историческое наследие другого народа, находящегося в силу тех или иных причин на территории его государства, или, что еще смешнее, и вовсе отрицать их существование. Попытки такого рода изначально являются абсурдом. Невозможно, например, представить современный Египет, носителя высокой арабской культуры, претендующим на египетские пирамиды или отрицающим их существование. Да, благодаря определенным событиям в истории 20 века, слабости армянской государственности в 21 веке мы оказались не в состоянии остановить разрушение армянского культурного наследия в Западной Армении, находящейся в составе Турции, или в Нахиджеване и других провинциях исторической Армении, оказавшихся в составе Азербайджана. Однако мы еще в состоянии сказать, что подобная политика может и должна расцениваться как культурный геноцид. </w:t>
        <w:br/>
        <w:br/>
        <w:t xml:space="preserve">На территории Нахиджевана находилось порядка 27,000 армянских исторических памятников (церквей, крепостей, мостов, хачкаров и т.д.), значительная часть которых документирована в том числе и в многочисленных монографиях Аргама Айвазяна. Армянские памятники Нахиджевана были описаны в целом ряде российских изданий, изданных между 1839 и 1910 гг. (см: И. Шопен, Исторические Памятники Армянской области, Санкт-Петербург, 1852, или У.К. Никитина, Город Нахичевань и Нахичеванский уезд, Материалы для описания местности и племен Кавказа, Выпуск 2, Тифлис, 1881). Кстати, на данную тему есть и изданная в самом Баку в 1929 году в Известиях Азкомстариса (вып. 4, часть 2) работа В.М. Сысоева "Нахичеванский край (Нахичеванская АССР)". В составленные в советское время списки охраняемых государством памятников были включены и церковь св. Христофора в г. Агулис, и Кармир ванк (Кзыл ванк) в г. Астапате, и церковь в селе Кюлус, и многое другое из того, что якобы никогда не существовало. </w:t>
        <w:br/>
        <w:br/>
        <w:t xml:space="preserve">Если же правительство Азербайджана и азербайджанский народ в целом в лице своего ученого сообщества не в состоянии обнаружить на территории армянской исторической провинции Нахиджеван армянские исторические памятники, то нам уже следует констатировать факт состоявшегося культурного геноцида, вопиющим элементом которого стало полное уничтожение тысяч хачкаров в средневековом кладбище Джуги. Мы должны заявить, что сталкиваемся с государственной политикой. Противостоять ей должна армянская государственность в лице своих соответствующих структур, в том числе и привлекая к вопросу армянскую диаспору и соответствующие международные инстанции. Если же подобное пока не происходит, это наша вина и наша слабость. Азербайджану рано или поздно придется отвечать: история того же 20 века недвусмысленно показывает, что такую политику настигает возмездие и время только усугубляет вину и тяжесть неминуемого наказания. Однако это не означает, что справедливость и возмездие настигнут преступников сами по себе, без активного участия и воли армянства и его государства», - говорится в сообщении. </w:t>
      </w:r>
    </w:p>
    <w:p>
      <w:pPr>
        <w:pStyle w:val="Normal"/>
        <w:rPr/>
      </w:pPr>
      <w:r>
        <w:rPr>
          <w:rFonts w:cs="Arial" w:ascii="Arial" w:hAnsi="Arial"/>
          <w:color w:val="CC0000"/>
          <w:sz w:val="16"/>
          <w:szCs w:val="16"/>
        </w:rPr>
        <w:t>!</w:t>
      </w:r>
      <w:r>
        <w:rPr>
          <w:rFonts w:cs="Arial" w:ascii="Arial" w:hAnsi="Arial"/>
          <w:color w:val="666666"/>
          <w:sz w:val="16"/>
          <w:szCs w:val="16"/>
        </w:rPr>
        <w:t>  При полном или частичном использовании материалов ссылка на «PanARMENIAN.Net» обязательна.</w:t>
      </w:r>
    </w:p>
    <w:p>
      <w:pPr>
        <w:pStyle w:val="Normal"/>
        <w:rPr/>
      </w:pPr>
      <w:r>
        <w:rPr>
          <w:rFonts w:cs="Verdana" w:ascii="Verdana" w:hAnsi="Verdan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rPr>
        <w:br/>
        <w:br/>
      </w:r>
    </w:p>
    <w:tbl>
      <w:tblPr>
        <w:tblW w:w="5000" w:type="pct"/>
        <w:jc w:val="left"/>
        <w:tblInd w:w="0" w:type="dxa"/>
        <w:tblLayout w:type="fixed"/>
        <w:tblCellMar>
          <w:top w:w="0" w:type="dxa"/>
          <w:left w:w="0" w:type="dxa"/>
          <w:bottom w:w="0" w:type="dxa"/>
          <w:right w:w="0" w:type="dxa"/>
        </w:tblCellMar>
      </w:tblPr>
      <w:tblGrid>
        <w:gridCol w:w="2865"/>
        <w:gridCol w:w="5775"/>
      </w:tblGrid>
      <w:tr>
        <w:trPr/>
        <w:tc>
          <w:tcPr>
            <w:tcW w:w="2865" w:type="dxa"/>
            <w:tcBorders/>
            <w:vAlign w:val="center"/>
          </w:tcPr>
          <w:p>
            <w:pPr>
              <w:pStyle w:val="Normal"/>
              <w:rPr>
                <w:rFonts w:ascii="Arial Armenian" w:hAnsi="Arial Armenian" w:cs="Arial Armenian"/>
              </w:rPr>
            </w:pPr>
            <w:r>
              <w:rPr>
                <w:rFonts w:cs="Arial Armenian" w:ascii="Arial Armenian" w:hAnsi="Arial Armenian"/>
              </w:rPr>
              <w:drawing>
                <wp:inline distT="0" distB="0" distL="0" distR="0">
                  <wp:extent cx="181864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55" r="-20" b="-55"/>
                          <a:stretch>
                            <a:fillRect/>
                          </a:stretch>
                        </pic:blipFill>
                        <pic:spPr bwMode="auto">
                          <a:xfrm>
                            <a:off x="0" y="0"/>
                            <a:ext cx="1818640" cy="657860"/>
                          </a:xfrm>
                          <a:prstGeom prst="rect">
                            <a:avLst/>
                          </a:prstGeom>
                        </pic:spPr>
                      </pic:pic>
                    </a:graphicData>
                  </a:graphic>
                </wp:inline>
              </w:drawing>
            </w:r>
          </w:p>
        </w:tc>
        <w:tc>
          <w:tcPr>
            <w:tcW w:w="5775" w:type="dxa"/>
            <w:tcBorders/>
            <w:vAlign w:val="bottom"/>
          </w:tcPr>
          <w:tbl>
            <w:tblPr>
              <w:tblW w:w="5000" w:type="pct"/>
              <w:jc w:val="left"/>
              <w:tblInd w:w="225" w:type="dxa"/>
              <w:tblLayout w:type="fixed"/>
              <w:tblCellMar>
                <w:top w:w="0" w:type="dxa"/>
                <w:left w:w="0" w:type="dxa"/>
                <w:bottom w:w="0" w:type="dxa"/>
                <w:right w:w="0" w:type="dxa"/>
              </w:tblCellMar>
            </w:tblPr>
            <w:tblGrid>
              <w:gridCol w:w="898"/>
              <w:gridCol w:w="4877"/>
            </w:tblGrid>
            <w:tr>
              <w:trPr/>
              <w:tc>
                <w:tcPr>
                  <w:tcW w:w="898" w:type="dxa"/>
                  <w:tcBorders/>
                  <w:vAlign w:val="center"/>
                </w:tcPr>
                <w:p>
                  <w:pPr>
                    <w:pStyle w:val="Normal"/>
                    <w:rPr>
                      <w:rFonts w:ascii="Arial Armenian" w:hAnsi="Arial Armenian" w:cs="Arial Armenian"/>
                      <w:color w:val="666666"/>
                      <w:sz w:val="16"/>
                      <w:szCs w:val="16"/>
                    </w:rPr>
                  </w:pPr>
                  <w:r>
                    <w:rPr>
                      <w:rFonts w:cs="Arial Armenian" w:ascii="Arial Armenian" w:hAnsi="Arial Armenian"/>
                      <w:b/>
                      <w:bCs/>
                      <w:color w:val="666666"/>
                      <w:sz w:val="16"/>
                      <w:szCs w:val="16"/>
                    </w:rPr>
                    <w:t>²ÕµÛáõñÁ.  </w:t>
                  </w:r>
                </w:p>
              </w:tc>
              <w:tc>
                <w:tcPr>
                  <w:tcW w:w="4877" w:type="dxa"/>
                  <w:tcBorders/>
                  <w:vAlign w:val="center"/>
                </w:tcPr>
                <w:p>
                  <w:pPr>
                    <w:pStyle w:val="Normal"/>
                    <w:rPr>
                      <w:rFonts w:ascii="Arial Armenian" w:hAnsi="Arial Armenian" w:cs="Arial Armenian"/>
                      <w:color w:val="666666"/>
                      <w:sz w:val="16"/>
                      <w:szCs w:val="16"/>
                    </w:rPr>
                  </w:pPr>
                  <w:hyperlink r:id="rId7">
                    <w:r>
                      <w:rPr>
                        <w:rStyle w:val="InternetLink"/>
                        <w:rFonts w:cs="Verdana" w:ascii="Verdana" w:hAnsi="Verdana"/>
                        <w:color w:val="6570BE"/>
                        <w:sz w:val="16"/>
                        <w:szCs w:val="16"/>
                        <w:u w:val="none"/>
                      </w:rPr>
                      <w:t>PanARMENIAN.Net</w:t>
                    </w:r>
                  </w:hyperlink>
                </w:p>
              </w:tc>
            </w:tr>
            <w:tr>
              <w:trPr/>
              <w:tc>
                <w:tcPr>
                  <w:tcW w:w="898" w:type="dxa"/>
                  <w:tcBorders/>
                  <w:vAlign w:val="center"/>
                </w:tcPr>
                <w:p>
                  <w:pPr>
                    <w:pStyle w:val="Normal"/>
                    <w:rPr>
                      <w:rFonts w:ascii="Arial Armenian" w:hAnsi="Arial Armenian" w:cs="Arial Armenian"/>
                      <w:color w:val="666666"/>
                      <w:sz w:val="16"/>
                      <w:szCs w:val="16"/>
                    </w:rPr>
                  </w:pPr>
                  <w:r>
                    <w:rPr>
                      <w:rFonts w:cs="Verdana" w:ascii="Verdana" w:hAnsi="Verdana"/>
                      <w:b/>
                      <w:bCs/>
                      <w:color w:val="666666"/>
                      <w:sz w:val="16"/>
                      <w:szCs w:val="16"/>
                    </w:rPr>
                    <w:t>URL.</w:t>
                  </w:r>
                </w:p>
              </w:tc>
              <w:tc>
                <w:tcPr>
                  <w:tcW w:w="4877" w:type="dxa"/>
                  <w:tcBorders/>
                  <w:vAlign w:val="center"/>
                </w:tcPr>
                <w:p>
                  <w:pPr>
                    <w:pStyle w:val="Normal"/>
                    <w:rPr>
                      <w:rFonts w:ascii="Arial Armenian" w:hAnsi="Arial Armenian" w:cs="Arial Armenian"/>
                      <w:color w:val="666666"/>
                      <w:sz w:val="16"/>
                      <w:szCs w:val="16"/>
                    </w:rPr>
                  </w:pPr>
                  <w:hyperlink r:id="rId8">
                    <w:r>
                      <w:rPr>
                        <w:rStyle w:val="InternetLink"/>
                        <w:rFonts w:cs="Verdana" w:ascii="Verdana" w:hAnsi="Verdana"/>
                        <w:color w:val="6570BE"/>
                        <w:sz w:val="16"/>
                        <w:szCs w:val="16"/>
                        <w:u w:val="none"/>
                      </w:rPr>
                      <w:t>http://www.panarmenian.net/news/arm/?nid=23910</w:t>
                    </w:r>
                  </w:hyperlink>
                </w:p>
              </w:tc>
            </w:tr>
            <w:tr>
              <w:trPr/>
              <w:tc>
                <w:tcPr>
                  <w:tcW w:w="898" w:type="dxa"/>
                  <w:tcBorders/>
                  <w:vAlign w:val="center"/>
                </w:tcPr>
                <w:p>
                  <w:pPr>
                    <w:pStyle w:val="Normal"/>
                    <w:rPr>
                      <w:rFonts w:ascii="Arial Armenian" w:hAnsi="Arial Armenian" w:cs="Arial Armenian"/>
                      <w:color w:val="666666"/>
                      <w:sz w:val="16"/>
                      <w:szCs w:val="16"/>
                    </w:rPr>
                  </w:pPr>
                  <w:r>
                    <w:rPr>
                      <w:rFonts w:cs="Arial Armenian" w:ascii="Arial Armenian" w:hAnsi="Arial Armenian"/>
                      <w:b/>
                      <w:bCs/>
                      <w:color w:val="666666"/>
                      <w:sz w:val="16"/>
                      <w:szCs w:val="16"/>
                    </w:rPr>
                    <w:t>²Ùë³ÃÇíÁ.  </w:t>
                  </w:r>
                </w:p>
              </w:tc>
              <w:tc>
                <w:tcPr>
                  <w:tcW w:w="4877" w:type="dxa"/>
                  <w:tcBorders/>
                  <w:vAlign w:val="center"/>
                </w:tcPr>
                <w:p>
                  <w:pPr>
                    <w:pStyle w:val="Normal"/>
                    <w:rPr>
                      <w:rFonts w:ascii="Verdana" w:hAnsi="Verdana" w:cs="Verdana"/>
                      <w:color w:val="666666"/>
                      <w:sz w:val="16"/>
                      <w:szCs w:val="16"/>
                    </w:rPr>
                  </w:pPr>
                  <w:r>
                    <w:rPr>
                      <w:rFonts w:cs="Verdana" w:ascii="Verdana" w:hAnsi="Verdana"/>
                      <w:color w:val="666666"/>
                      <w:sz w:val="16"/>
                      <w:szCs w:val="16"/>
                    </w:rPr>
                    <w:t>30.10.2007 16:35 GMT+04:00</w:t>
                  </w:r>
                </w:p>
              </w:tc>
            </w:tr>
          </w:tbl>
          <w:p>
            <w:pPr>
              <w:pStyle w:val="Normal"/>
              <w:rPr>
                <w:rFonts w:ascii="Arial Armenian" w:hAnsi="Arial Armenian" w:cs="Arial Armenian"/>
              </w:rPr>
            </w:pPr>
            <w:r>
              <w:rPr>
                <w:rFonts w:cs="Arial Armenian" w:ascii="Arial Armenian" w:hAnsi="Arial Armenian"/>
              </w:rPr>
            </w:r>
          </w:p>
        </w:tc>
      </w:tr>
    </w:tbl>
    <w:p>
      <w:pPr>
        <w:pStyle w:val="Normal"/>
        <w:rPr/>
      </w:pPr>
      <w:r>
        <w:rPr>
          <w:rFonts w:cs="Arial Armenian" w:ascii="Arial Armenian" w:hAnsi="Arial Armenian"/>
          <w:b/>
          <w:bCs/>
          <w:color w:val="0A1E61"/>
        </w:rPr>
        <w:t>²¹ñµ»ç³ÝÇ ù³Õ³ù³Ï³ÝáõÃÛáõÝÁ Ñ³ÛÏ³Ï³Ý Ñáõß³ñÓ³ÝÝ»ñÇ ÝÏ³ïÙ³Ùµ Ñ³Ý¹Çë³ÝáõÙ ¿ Ùß³ÏáõÃ³ÛÇÝ ó»Õ³ëå³ÝáõÃÛáõÝ</w:t>
      </w:r>
      <w:r>
        <w:rPr>
          <w:rFonts w:cs="Arial Armenian" w:ascii="Arial Armenian" w:hAnsi="Arial Armenian"/>
          <w:sz w:val="20"/>
          <w:szCs w:val="20"/>
        </w:rPr>
        <w:t xml:space="preserve"> </w:t>
      </w:r>
    </w:p>
    <w:p>
      <w:pPr>
        <w:pStyle w:val="Normal"/>
        <w:rPr/>
      </w:pPr>
      <w:r>
        <w:rPr>
          <w:rFonts w:cs="Arial" w:ascii="Arial" w:hAnsi="Arial"/>
          <w:b/>
          <w:bCs/>
          <w:color w:val="333333"/>
          <w:sz w:val="20"/>
          <w:szCs w:val="20"/>
        </w:rPr>
        <w:t>/PanARMENIAN.Net/</w:t>
      </w:r>
      <w:r>
        <w:rPr>
          <w:rFonts w:cs="Arial Armenian" w:ascii="Arial Armenian" w:hAnsi="Arial Armenian"/>
          <w:color w:val="333333"/>
          <w:sz w:val="20"/>
          <w:szCs w:val="20"/>
        </w:rPr>
        <w:t xml:space="preserve"> §àñù³Ý ³ÝÑ³í³Ý³Ï³Ý ¿ ëáõïÁ, ³ÛÝù³Ý Ù»Í ¿ Ñ³í³Ý³Ï³ÝáõÃÛáõÝÁ, áñ Ù³ñ¹ÇÏ ¹ñ³Ý ÏÑ³í³ï³Ý: Ð»Ýó ³Û¹ Ñ³ÛïÝÇ ÙÇïùÝ ¿ Í³·áõÙ ·ÉËáõÙ, »ñµ Ï³ñ¹áõÙ »ë ³¹ñµ»ç³Ý³Ï³Ý Ñ»ñÃ³Ï³Ý §³·Çï³óÇáÝ¦ »ñÏÁª Ü³ËÇç»õ³ÝÇ </w:t>
      </w:r>
      <w:r>
        <w:rPr>
          <w:rFonts w:cs="Arial Armenian" w:ascii="Arial Armenian" w:hAnsi="Arial Armenian"/>
          <w:b/>
          <w:bCs/>
          <w:color w:val="333333"/>
          <w:sz w:val="20"/>
          <w:szCs w:val="20"/>
        </w:rPr>
        <w:t>å³ïÙ³Ï³Ý Ñáõß³ñÓ³ÝÝ»ñÇ</w:t>
      </w:r>
      <w:r>
        <w:rPr>
          <w:rFonts w:cs="Arial Armenian" w:ascii="Arial Armenian" w:hAnsi="Arial Armenian"/>
          <w:color w:val="333333"/>
          <w:sz w:val="20"/>
          <w:szCs w:val="20"/>
        </w:rPr>
        <w:t xml:space="preserve"> í»ñ³µ»ñÛ³É: ²ßË³ï³ÝùÇ ïíÛ³É á×Á Ï³ñáÕ ¿ Ñ³ëÏ³óí»É »õ µ³ó³ïñí»É, »Ã» Ñ»ÕÇÝ³ÏÁ ÙÝ³ñ ²¹ñµ»ç³ÝÇ ï»Õ»Ï³ïí³Ï³Ý ¹³ßïÇ ßñç³Ý³ÏÝ»ñáõÙ, áñÇ ù³ñá½ã³Ï³Ý Ù»ù»Ý³Ý Çñ ù³Õ³ù³óÇÝ»ñÇ §áõÕ»ÕÝ»ñÇ Éí³óÙ³Ý¦ Ï³½Ù³Ï»ñåÙ³Ý ÑÝ³ñ³íáñáõÃÛáõÝ áõÝÇ, Ýñ³Ýó Ý»ñßÝã»Éáí µ³ó³ñÓ³Ï ³µëáõñ¹ »õ Çñ³Ï³ÝáõÃÛáõÝÇó Ñ»éáõ ·³Õ³÷³ñÝ»ñ »õ §÷³ëï»ñ¦,- </w:t>
      </w:r>
      <w:r>
        <w:rPr>
          <w:rFonts w:cs="Arial Armenian" w:ascii="Arial Armenian" w:hAnsi="Arial Armenian"/>
          <w:b/>
          <w:bCs/>
          <w:color w:val="333333"/>
          <w:sz w:val="20"/>
          <w:szCs w:val="20"/>
        </w:rPr>
        <w:t>§²ñ³ñ³ï¦</w:t>
      </w:r>
      <w:r>
        <w:rPr>
          <w:rFonts w:cs="Arial Armenian" w:ascii="Arial Armenian" w:hAnsi="Arial Armenian"/>
          <w:color w:val="333333"/>
          <w:sz w:val="20"/>
          <w:szCs w:val="20"/>
        </w:rPr>
        <w:t xml:space="preserve"> è³½Ù³í³ñ³·Çï³Ï³Ý Ï»ÝïñáÝáõÙ ³Ûëå»ë »Ý PanARMENIAN.Net-Ç ÃÕÃ³ÏóÇÝ Ù»ÏÝ³µ³Ý»É ´³ùíÇ å³ïÙ³µ³ÝÝ»ñÇ Ñ³Ûï³ñ³ñáõÃÛáõÝÝ ³ÛÝ Ù³ëÇÝ, áñ §Ü³ËÇç»õ³ÝáõÙ ãÏ³Ý Ñ³ÛÏ³Ï³Ý å³ïÙ³Ï³Ý Ñáõß³ñÓ³ÝÝ»ñ¦:</w:t>
        <w:br/>
        <w:br/>
        <w:t>§ä³ñáÝ ê³ýñ³ÉÇÝ Ñ³í³ÏÝáõÙ ¿ ·ÇïÝ³Ï³Ý Ïáãí»É »õ ÷áñÓáõÙ ¿ å³ïÙáõÃÛ³Ý Çñ ï»ëáõÃÛáõÝÁ ÷³Ã³Ã»É áã ÙÇ³ÛÝ áÕç ³ßË³ñÑÇ í½ÇÝ, ³ÛÉ»õ å³ïÙ³µ³Ý³Ï³Ý Ñ³ÝñáõÃÛ³ÝÁ, ÇÝãÁ áã ÙÇ³ÛÝ ÍÇÍ³Õ»ÉÇ »õ ó³í³ÉÇ ¿, ³ÛÉ»õ íñ¹áíÇã ¿: ä³ïÙáõÃÛáõÝÁ ·ÇïáõÃÛáõÝ ¿ª Çñ Ù»Ãá¹³µ³ÝáõÃÛ³Ùµ »õ ·Çï³Ï³Ý ³å³ñ³ïáí: ²¹ñµ»ç³ÝÇÝ Ü³ËÇç»õ³ÝÇ å³ïÏ³Ý»ÉÇáõÃÛ³Ý §·Çï³Ï³Ý ³å³óáõÛóÝ»ñÇ¦ ÷áñÓ»ñÁ Ñ³Ý¹Çë³ÝáõÙ »Ý íÇñ³íáñ³Ï³Ý áã ÙÇ³ÛÝ Ñ³Û»ñÇ, ³ÛÉ»õ å³ïÙ³·ÇïáõÃÛ³Ý Ñ³Ù³ñ, ÁÝ¹Ñ³Ýñ³å»ë: 20-ñ¹ ¹³ñÇ ù³Õ³ù³Ï³Ý å³ïÙáõÃÛ³Ý Ñ³Ù³ñ ÉñÇí ³ÏÝÑ³Ûï »Ý »õ É³í áõëáõÙÝ³ëÇñí³Í å³ï×³éÝ»ñÁ, áñáÝù Ñ³Ý·»óñ»É »Ý Ü³ËÇç»õ³ÝÇ ÁÝ¹·ñÏÙ³ÝÁ ²¹ñµ»ç³ÝÇ ÊêÐ Ï³½ÙáõÙ: ø³Õ³ù³ÏÇñÃ ³ßË³ñÑáõÙ áã áù »õ »ñµ»ù ãÇ ÷áñÓ»É Çñ»Ý í»ñ³·ñ»É Çñ ï³ñ³ÍùáõÙ ³Ûë Ï³Ù ³ÛÝ å³ï×³éáí ·ïÝíáÕ ÅáÕáíáñ¹Ç å³ïÙáõÃÛáõÝÝ áõ Å³é³Ý·áõÃÛáõÝÁ: ÜÙ³Ý ÷áñÓ»ñÁ ³µëáõñ¹³ÛÇÝ »Ý: úñÇÝ³Ï, ³ÝÑÝ³ñÇÝ ¿ å³ïÏ»ñ³óÝ»Éª º·ÇåïáëÇ ³ñ³µÝ»ñÁ, áíù»ñ µ³ñÓñ ³ñ³µ³Ï³Ý Ùß³ÏáõÛÃÇ ÏñáÕ »Ý, Ñ³í³ÏÝ»Ý »·Çåï³Ï³Ý µáõñ·»ñÇÝ Ï³Ù Ñ»ñù»Ý ¹ñ³Ýó ·áÛáõÃÛáõÝÁ: ²Ûá, 20-ñ¹ ¹³ñÇ ÙÇ ß³ñù å³ïÙ³Ï³Ý Çñ³¹³ñÓáõÃÛáõÝÝ»ñÇ å³ï×³éáí, Ñ³Û»ñÁ Ç íÇ×³ÏÇ ã¿ÇÝ ¹³¹³ñ»óÝ»É Ñ³ÛÏ³Ï³Ý Ùß³ÏáõÃ³ÛÇÝ Å³é³Ý·áõÃÛ³Ý áãÝã³óáõÙÁ ²ñ»õÙïÛ³Ý Ð³Û³ëï³ÝáõÙ, Ü³ËÇç»õ³ÝáõÙ »õ ³ÛÉáõñ: ê³Ï³ÛÝ Ù»Ýù ¹»é Ï³ñáÕ »Ýù ³ë»É, áñ ÝÙ³Ý ù³Õ³ù³Ï³ÝáõÃÛáõÝÁ Ï³ñáÕ ¿ »õ å»ïù ¿ ·Ý³Ñ³ïíÇª áñå»ë Ùß³ÏáõÃ³ÛÇÝ ó»Õ³ëå³ÝáõÃÛáõÝ:</w:t>
        <w:br/>
        <w:br/>
        <w:t>Ü³ËÇç»õ³ÝÇ ï³ñ³ÍùáõÙ Ùáï 27, 000 Ñ³ÛÏ³Ï³Ý å³ïÙ³Ï³Ý Ñáõß³ñÓ³Ý ¿ñ ·ïÝíáõÙ (»Ï»Õ»óÇÝ»ñ, ³ÙñáóÝ»ñ, Ï³ÙáõñçÝ»ñ, Ë³ãù³ñ»ñ »õ ³ÛÉÝ), áñáÝó Ù»Í³Ù³ëÝáõÃÛáõÝÁ ÷³ëï³·ñí³Í ¿: Ü³ËÇç»õ³ÝÇ Ñ³ÛÏ³Ï³Ý Ñáõß³ñÓ³ÝÝ»ñÁ ÝÏ³ñ³·ñí³Í »Ý µ³½ÙÝ³ÃÇí éáõë³Ï³Ý Ññ³ï³ñ³ÏáõÃÛáõÝÝ»ñáõÙª ïå³·ñí³Í 1839-1910 ÃÃ: Æ¹»å, ïíÛ³É Ã»Ù³Ûáí Ï³ Ñ»Ýó ´³ùíáõÙ ïå³·ñí³Í ÝÛáõÃª êÇëá»õÇ §Ü³ËÇç»õ³ÝÇ ßñç³Ý¦ ³ßË³ï³ÝùÁ (1929 Ãí³Ï³Ý): ÊáñÑñ¹³ÛÇÝ ï³ñÇÝ»ñÇÝ Ï³½Ùí³Í å»ï³Ï³Ýáñ»Ý å³ßïå³ÝíáÕ Ñáõß³ñÓ³ÝÝ»ñÇ óáõó³ÏáõÙ ÁÝ¹·ñÏí³Í ¿ÇÝ »õ ²·áõÉÇëÇ êáõñµ øñÇëï³÷áñ »Ï»Õ»óÇÝ, »õ ²ëï³å³ïÇ Î³ñÙÇñ í³ÝùÁ (Î½ÇÉ í³Ýù), »õ ÎÛáõÉáõëÇ »Ï»Õ»óÇÝ, »õ µ³½Ù³ÃÇí áõñÇß, Çµñ ·áÛáõÃÛáõÝ ãáõÝ»óáÕ Ñáõß³ñÓ³ÝÝ»ñ:</w:t>
        <w:br/>
        <w:br/>
        <w:t xml:space="preserve">ÆëÏ »Ã» ²¹ñµ»ç³ÝÇ Ï³é³í³ñáõÃÛáõÝÝ áõ ³¹ñµ»ç³Ý³Ï³Ý ÅáÕáíáõñ¹Á ã»Ý Ï³ñáÕ³ÝáõÙ Çñ»Ýó Ï³½ÙáõÙ ·ïÝíáÕ Ü³ËÇç»õ³ÝáõÙ Ñ³ÛïÝ³µ»ñ»É Ñ³ÛÏ³Ï³Ý å³ïÙ³Ï³Ý Ñáõß³ñÓ³ÝÝ»ñ, ³å³ ³Ûëï»Õ ³ñ¹»Ý å»ïù ¿ ³ñÓ³Ý³·ñ»É Ï³Û³ó³Í Ùß³ÏáõÃ³ÛÇÝ ó»Õ³ëå³ÝáõÃÛ³Ý ÷³ëïÁ, áñÇ ³Õ³Õ³ÏáÕ ï³ññ ¿ æáõÕ³ÛÇ ÙÇçÝ³¹³ñÛ³Ý ·»ñ»½Ù³ÝáóÇ Ñ³½³ñ³íáñ Ë³ãù³ñ»ñÇ áãÝã³óáõÙÁ: Ø»Ýù å»ïù ¿ Ñ³Ûï³ñ³ñ»Ýù, áñ ·áñÍ áõÝ»Ýù å»ï³Ï³Ý ù³Õ³ù³Ï³ÝáõÃÛ³Ý Ñ»ï: ¸ñ³Ý å»ïù ¿ Ñ³Ï³½¹Ç Ñ³Û å»ï³Ï³ÝáõÃÛáõÝÁª Ç ¹»Ùë Ñ³Ù³å³ï³ëË³Ý Ï³éáõÛóÝ»ñÇ: ²¹ñµ»ç³ÝÁ í³Õ Ã» áõß å³ï³ëË³Ý ï³Éáõ ¿. å³ïÙáõÃÛáõÝÁ ÑÇßáõÙ ¿ ÝÙ³Ý ¹»åù»ñ: ê³Ï³ÛÝ ¹³ ãÇ Ýß³Ý³ÏáõÙ, áñ ³ñ¹³ñáõÃÛáõÝÝ áõ íñ»ÅËÝ¹ñáõÃÛáõÝÁ ÇÝùÝ³µ»ñ³µ³ñ »Ý ÉÇÝ»Éáõ, ³é³Ýó Ñ³ÛáõÃÛ³Ý »õ Ù»ñ å»ïáõÃÛ³Ý ³ÏïÇí Ù³ëÝ³ÏóáõÃÛ³Ý¦,- ³ëíáõÙ ¿ Ñ³Õáñ¹³·ñáõÃÛ³Ý Ù»ç: </w:t>
      </w:r>
    </w:p>
    <w:p>
      <w:pPr>
        <w:pStyle w:val="Normal"/>
        <w:rPr/>
      </w:pPr>
      <w:r>
        <w:rPr>
          <w:rFonts w:cs="Arial Armenian" w:ascii="Arial Armenian" w:hAnsi="Arial Armenian"/>
          <w:color w:val="CC0000"/>
          <w:sz w:val="16"/>
          <w:szCs w:val="16"/>
        </w:rPr>
        <w:t>!</w:t>
      </w:r>
      <w:r>
        <w:rPr>
          <w:rFonts w:cs="Arial Armenian" w:ascii="Arial Armenian" w:hAnsi="Arial Armenian"/>
          <w:color w:val="666666"/>
          <w:sz w:val="16"/>
          <w:szCs w:val="16"/>
        </w:rPr>
        <w:t>  Èñ³ïíáõÃÛ³Ý ³ñï³ïå»Éáõ Ï³Ù û·ï³·áñÍ»Éáõ ¹»åùáõÙ ÑÕáõÙÁ §</w:t>
      </w:r>
      <w:r>
        <w:rPr>
          <w:rFonts w:cs="Verdana" w:ascii="Verdana" w:hAnsi="Verdana"/>
          <w:color w:val="666666"/>
          <w:sz w:val="16"/>
          <w:szCs w:val="16"/>
        </w:rPr>
        <w:t>PanARMENIAN.Net</w:t>
      </w:r>
      <w:r>
        <w:rPr>
          <w:rFonts w:cs="Arial Armenian" w:ascii="Arial Armenian" w:hAnsi="Arial Armenian"/>
          <w:color w:val="666666"/>
          <w:sz w:val="16"/>
          <w:szCs w:val="16"/>
        </w:rPr>
        <w:t>¦-ÇÝ å³ñï³¹Çñ ¿:</w:t>
      </w:r>
    </w:p>
    <w:p>
      <w:pPr>
        <w:pStyle w:val="Normal"/>
        <w:rPr/>
      </w:pPr>
      <w:r>
        <w:rPr>
          <w:rFonts w:cs="Arial Armenian" w:ascii="Arial Armenian" w:hAnsi="Arial Armenian"/>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Armenian" w:ascii="Arial Armenian" w:hAnsi="Arial Armenian"/>
        </w:rPr>
        <w:br/>
      </w:r>
    </w:p>
    <w:tbl>
      <w:tblPr>
        <w:tblW w:w="5000" w:type="pct"/>
        <w:jc w:val="left"/>
        <w:tblInd w:w="0" w:type="dxa"/>
        <w:tblLayout w:type="fixed"/>
        <w:tblCellMar>
          <w:top w:w="0" w:type="dxa"/>
          <w:left w:w="0" w:type="dxa"/>
          <w:bottom w:w="0" w:type="dxa"/>
          <w:right w:w="0" w:type="dxa"/>
        </w:tblCellMar>
      </w:tblPr>
      <w:tblGrid>
        <w:gridCol w:w="2865"/>
        <w:gridCol w:w="5775"/>
      </w:tblGrid>
      <w:tr>
        <w:trPr/>
        <w:tc>
          <w:tcPr>
            <w:tcW w:w="2865" w:type="dxa"/>
            <w:tcBorders/>
            <w:vAlign w:val="center"/>
          </w:tcPr>
          <w:p>
            <w:pPr>
              <w:pStyle w:val="Normal"/>
              <w:rPr>
                <w:rFonts w:ascii="Verdana" w:hAnsi="Verdana" w:cs="Verdana"/>
              </w:rPr>
            </w:pPr>
            <w:r>
              <w:rPr>
                <w:rFonts w:cs="Verdana" w:ascii="Verdana" w:hAnsi="Verdana"/>
              </w:rPr>
              <w:drawing>
                <wp:inline distT="0" distB="0" distL="0" distR="0">
                  <wp:extent cx="181864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55" r="-20" b="-55"/>
                          <a:stretch>
                            <a:fillRect/>
                          </a:stretch>
                        </pic:blipFill>
                        <pic:spPr bwMode="auto">
                          <a:xfrm>
                            <a:off x="0" y="0"/>
                            <a:ext cx="1818640" cy="657860"/>
                          </a:xfrm>
                          <a:prstGeom prst="rect">
                            <a:avLst/>
                          </a:prstGeom>
                        </pic:spPr>
                      </pic:pic>
                    </a:graphicData>
                  </a:graphic>
                </wp:inline>
              </w:drawing>
            </w:r>
          </w:p>
        </w:tc>
        <w:tc>
          <w:tcPr>
            <w:tcW w:w="5775" w:type="dxa"/>
            <w:tcBorders/>
            <w:vAlign w:val="bottom"/>
          </w:tcPr>
          <w:tbl>
            <w:tblPr>
              <w:tblW w:w="5000" w:type="pct"/>
              <w:jc w:val="left"/>
              <w:tblInd w:w="225" w:type="dxa"/>
              <w:tblLayout w:type="fixed"/>
              <w:tblCellMar>
                <w:top w:w="0" w:type="dxa"/>
                <w:left w:w="0" w:type="dxa"/>
                <w:bottom w:w="0" w:type="dxa"/>
                <w:right w:w="0" w:type="dxa"/>
              </w:tblCellMar>
            </w:tblPr>
            <w:tblGrid>
              <w:gridCol w:w="792"/>
              <w:gridCol w:w="4983"/>
            </w:tblGrid>
            <w:tr>
              <w:trPr/>
              <w:tc>
                <w:tcPr>
                  <w:tcW w:w="792"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Source:  </w:t>
                  </w:r>
                </w:p>
              </w:tc>
              <w:tc>
                <w:tcPr>
                  <w:tcW w:w="4983" w:type="dxa"/>
                  <w:tcBorders/>
                  <w:vAlign w:val="center"/>
                </w:tcPr>
                <w:p>
                  <w:pPr>
                    <w:pStyle w:val="Normal"/>
                    <w:rPr>
                      <w:rFonts w:ascii="Verdana" w:hAnsi="Verdana" w:cs="Verdana"/>
                      <w:color w:val="666666"/>
                      <w:sz w:val="16"/>
                      <w:szCs w:val="16"/>
                    </w:rPr>
                  </w:pPr>
                  <w:hyperlink r:id="rId11">
                    <w:r>
                      <w:rPr>
                        <w:rStyle w:val="InternetLink"/>
                        <w:rFonts w:cs="Verdana" w:ascii="Verdana" w:hAnsi="Verdana"/>
                        <w:color w:val="6570BE"/>
                        <w:sz w:val="16"/>
                        <w:szCs w:val="16"/>
                        <w:u w:val="none"/>
                      </w:rPr>
                      <w:t>PanARMENIAN.Net</w:t>
                    </w:r>
                  </w:hyperlink>
                </w:p>
              </w:tc>
            </w:tr>
            <w:tr>
              <w:trPr/>
              <w:tc>
                <w:tcPr>
                  <w:tcW w:w="792"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URL:</w:t>
                  </w:r>
                </w:p>
              </w:tc>
              <w:tc>
                <w:tcPr>
                  <w:tcW w:w="4983" w:type="dxa"/>
                  <w:tcBorders/>
                  <w:vAlign w:val="center"/>
                </w:tcPr>
                <w:p>
                  <w:pPr>
                    <w:pStyle w:val="Normal"/>
                    <w:rPr>
                      <w:rFonts w:ascii="Verdana" w:hAnsi="Verdana" w:cs="Verdana"/>
                      <w:color w:val="666666"/>
                      <w:sz w:val="16"/>
                      <w:szCs w:val="16"/>
                    </w:rPr>
                  </w:pPr>
                  <w:hyperlink r:id="rId12">
                    <w:r>
                      <w:rPr>
                        <w:rStyle w:val="InternetLink"/>
                        <w:rFonts w:cs="Verdana" w:ascii="Verdana" w:hAnsi="Verdana"/>
                        <w:color w:val="6570BE"/>
                        <w:sz w:val="16"/>
                        <w:szCs w:val="16"/>
                        <w:u w:val="none"/>
                      </w:rPr>
                      <w:t>http://www.panarmenian.net/news/eng/?nid=23910</w:t>
                    </w:r>
                  </w:hyperlink>
                </w:p>
              </w:tc>
            </w:tr>
            <w:tr>
              <w:trPr/>
              <w:tc>
                <w:tcPr>
                  <w:tcW w:w="792"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Date:</w:t>
                  </w:r>
                </w:p>
              </w:tc>
              <w:tc>
                <w:tcPr>
                  <w:tcW w:w="4983" w:type="dxa"/>
                  <w:tcBorders/>
                  <w:vAlign w:val="center"/>
                </w:tcPr>
                <w:p>
                  <w:pPr>
                    <w:pStyle w:val="Normal"/>
                    <w:rPr>
                      <w:rFonts w:ascii="Verdana" w:hAnsi="Verdana" w:cs="Verdana"/>
                      <w:color w:val="666666"/>
                      <w:sz w:val="16"/>
                      <w:szCs w:val="16"/>
                    </w:rPr>
                  </w:pPr>
                  <w:r>
                    <w:rPr>
                      <w:rFonts w:cs="Verdana" w:ascii="Verdana" w:hAnsi="Verdana"/>
                      <w:color w:val="666666"/>
                      <w:sz w:val="16"/>
                      <w:szCs w:val="16"/>
                    </w:rPr>
                    <w:t>30.10.2007 16:35 GMT+04:00</w:t>
                  </w:r>
                </w:p>
              </w:tc>
            </w:tr>
          </w:tbl>
          <w:p>
            <w:pPr>
              <w:pStyle w:val="Normal"/>
              <w:rPr>
                <w:rFonts w:ascii="Verdana" w:hAnsi="Verdana" w:cs="Verdana"/>
              </w:rPr>
            </w:pPr>
            <w:r>
              <w:rPr>
                <w:rFonts w:cs="Verdana" w:ascii="Verdana" w:hAnsi="Verdana"/>
              </w:rPr>
            </w:r>
          </w:p>
        </w:tc>
      </w:tr>
    </w:tbl>
    <w:p>
      <w:pPr>
        <w:pStyle w:val="Normal"/>
        <w:rPr/>
      </w:pPr>
      <w:r>
        <w:rPr>
          <w:rFonts w:cs="Arial" w:ascii="Arial" w:hAnsi="Arial"/>
          <w:b/>
          <w:bCs/>
          <w:color w:val="0A1E61"/>
        </w:rPr>
        <w:t>Azerbaijan’s policy toward Armenian monuments is a cultural genocide</w:t>
      </w:r>
      <w:r>
        <w:rPr>
          <w:rFonts w:cs="Arial" w:ascii="Arial" w:hAnsi="Arial"/>
          <w:sz w:val="20"/>
          <w:szCs w:val="20"/>
        </w:rPr>
        <w:t xml:space="preserve"> </w:t>
      </w:r>
    </w:p>
    <w:p>
      <w:pPr>
        <w:pStyle w:val="Normal"/>
        <w:rPr/>
      </w:pPr>
      <w:r>
        <w:rPr>
          <w:rFonts w:cs="Arial" w:ascii="Arial" w:hAnsi="Arial"/>
          <w:b/>
          <w:bCs/>
          <w:color w:val="333333"/>
          <w:sz w:val="20"/>
          <w:szCs w:val="20"/>
        </w:rPr>
        <w:t>/PanARMENIAN.Net/</w:t>
      </w:r>
      <w:r>
        <w:rPr>
          <w:rFonts w:cs="Arial" w:ascii="Arial" w:hAnsi="Arial"/>
          <w:color w:val="333333"/>
          <w:sz w:val="20"/>
          <w:szCs w:val="20"/>
        </w:rPr>
        <w:t xml:space="preserve"> “The more improbable is the lie the greater is the possibility that people will believe it. This sad maxim occurs while reading a recurrent opus invented by the Azeri agitation industry as regards </w:t>
      </w:r>
      <w:r>
        <w:rPr>
          <w:rFonts w:cs="Arial" w:ascii="Arial" w:hAnsi="Arial"/>
          <w:b/>
          <w:bCs/>
          <w:color w:val="333333"/>
          <w:sz w:val="20"/>
          <w:szCs w:val="20"/>
        </w:rPr>
        <w:t>historical monuments</w:t>
      </w:r>
      <w:r>
        <w:rPr>
          <w:rFonts w:cs="Arial" w:ascii="Arial" w:hAnsi="Arial"/>
          <w:color w:val="333333"/>
          <w:sz w:val="20"/>
          <w:szCs w:val="20"/>
        </w:rPr>
        <w:t xml:space="preserve"> in Nakhijevan. This style might be comprehended and explained if the authors did not go beyond the Azeri information field, where the propaganda machine can brainwash the citizens filling them with absurd ideas and ‘facts’,” ARARAT Center for Strategic Research experts told PanARMENIAN.Net when commenting on Azeri historians’ statement that “there are no Armenian historical monuments in Nakhijevan”. </w:t>
        <w:br/>
        <w:br/>
        <w:t>“Mr Safarli, pretending to rank of a scientist, tries to impose his vision of History not only to the whole world but also to the historical community. This aspiration is ridiculous, miserable and outraging at the same time. History is a science with its own methodology and scientific devices. Attempts to ‘scientifically prove’ belonging of Nakhijevan to Azerbaijan are insulting not only Armenians but the History itself. The circumstances that led to annexation of Nakhijevan to Azerbaijan in the 20th century are obvious and well-studied.</w:t>
        <w:br/>
        <w:br/>
        <w:t xml:space="preserve">Cases of the kind are very frequent in the world history. However, no single civilized country ever attempted to misappropriate another nation’s history and historical heritage or, moreover, deny their existence. Is it possible to fancy the population of present-day Egypt, the embodiment of Arab culture, denying the existence of Egyptian pyramids? </w:t>
        <w:br/>
        <w:br/>
        <w:t>It is true that given some events in the 20th century and weakness of the Armenian state system, we failed to prevent destruction of the Armenian cultural heritage in Western Armenia. However, we do say that Azerbaijan’s policy is tantamount to cultural genocide.</w:t>
        <w:br/>
        <w:br/>
        <w:t xml:space="preserve">Some 27 thousand Armenian historical monuments (churches, fortresses, bridges, khachkars, etc) are internationally documented to be found in Nakhijevan. It’s absurd to deny their existence. </w:t>
        <w:br/>
        <w:br/>
        <w:t xml:space="preserve">If the Azerbaijani government and the entire Azeri nation led by their historical community are incapable to find Armenian historical monuments on the territory of Armenian province of Nakhijevan, we can certify the fact of historical genocide, a fragrant crime that constituted demolition of thousand of khachkars in the medieval cemetery of Djugha. We do assure that we come across a state policy. Hence, Armenia and Diaspora should bring this crying fact to the notion of international institutions. </w:t>
        <w:br/>
        <w:br/>
        <w:t xml:space="preserve">If it doesn’t happen, it’s our fault and our weakness. However, sooner or later Azerbaijan will be called to account. The history of the 20th century proves that a policy of the kind can’t go unpunished. But justice and retribution will not overtake the criminals without endeavors of the entire Armenianhood,” reads the statement issued by ARARAT. </w:t>
      </w:r>
    </w:p>
    <w:p>
      <w:pPr>
        <w:pStyle w:val="Normal"/>
        <w:rPr/>
      </w:pPr>
      <w:r>
        <w:rPr>
          <w:rFonts w:cs="Arial" w:ascii="Arial" w:hAnsi="Arial"/>
          <w:color w:val="CC0000"/>
          <w:sz w:val="16"/>
          <w:szCs w:val="16"/>
        </w:rPr>
        <w:t>!</w:t>
      </w:r>
      <w:r>
        <w:rPr>
          <w:rFonts w:cs="Arial" w:ascii="Arial" w:hAnsi="Arial"/>
          <w:color w:val="666666"/>
          <w:sz w:val="16"/>
          <w:szCs w:val="16"/>
        </w:rPr>
        <w:t>  Reproduction in full or in part is prohibited without reference to «PanARMENIAN.Net».</w:t>
      </w:r>
    </w:p>
    <w:p>
      <w:pPr>
        <w:pStyle w:val="Normal"/>
        <w:rPr/>
      </w:pPr>
      <w:r>
        <w:rPr>
          <w:rFonts w:cs="Verdana" w:ascii="Verdana" w:hAnsi="Verdana"/>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Armen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rmenian.net/news/rus/" TargetMode="External"/><Relationship Id="rId4" Type="http://schemas.openxmlformats.org/officeDocument/2006/relationships/hyperlink" Target="http://www.panarmenian.net/news/rus/?nid=23910"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panarmenian.net/news/arm/" TargetMode="External"/><Relationship Id="rId8" Type="http://schemas.openxmlformats.org/officeDocument/2006/relationships/hyperlink" Target="http://www.panarmenian.net/news/arm/?nid=23910"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panarmenian.net/news/eng/" TargetMode="External"/><Relationship Id="rId12" Type="http://schemas.openxmlformats.org/officeDocument/2006/relationships/hyperlink" Target="http://www.panarmenian.net/news/eng/?nid=23910"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2:00Z</dcterms:created>
  <dc:creator>AUA CS</dc:creator>
  <dc:description/>
  <cp:keywords/>
  <dc:language>en-US</dc:language>
  <cp:lastModifiedBy>AUA CS</cp:lastModifiedBy>
  <dcterms:modified xsi:type="dcterms:W3CDTF">2007-10-30T15:02:00Z</dcterms:modified>
  <cp:revision>2</cp:revision>
  <dc:subject/>
  <dc:title> </dc:title>
</cp:coreProperties>
</file>