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5" w:hanging="0"/>
        <w:jc w:val="right"/>
        <w:rPr>
          <w:i/>
          <w:i/>
          <w:sz w:val="22"/>
          <w:szCs w:val="22"/>
        </w:rPr>
      </w:pPr>
      <w:r>
        <w:rPr>
          <w:i/>
          <w:sz w:val="22"/>
          <w:szCs w:val="22"/>
        </w:rPr>
        <w:t>“</w:t>
      </w:r>
      <w:r>
        <w:rPr>
          <w:i/>
          <w:sz w:val="22"/>
          <w:szCs w:val="22"/>
        </w:rPr>
        <w:t xml:space="preserve">СОБЕСЕДНИК АРМЕНИИ”, </w:t>
      </w:r>
    </w:p>
    <w:p>
      <w:pPr>
        <w:pStyle w:val="Normal"/>
        <w:spacing w:lineRule="auto" w:line="312"/>
        <w:ind w:right="-5" w:hanging="0"/>
        <w:jc w:val="right"/>
        <w:rPr/>
      </w:pPr>
      <w:r>
        <w:rPr>
          <w:i/>
          <w:sz w:val="22"/>
          <w:szCs w:val="22"/>
        </w:rPr>
        <w:t xml:space="preserve">№ </w:t>
      </w:r>
      <w:r>
        <w:rPr>
          <w:i/>
          <w:sz w:val="22"/>
          <w:szCs w:val="22"/>
          <w:lang w:val="en-US"/>
        </w:rPr>
        <w:t>38</w:t>
      </w:r>
      <w:r>
        <w:rPr>
          <w:i/>
          <w:sz w:val="22"/>
          <w:szCs w:val="22"/>
        </w:rPr>
        <w:t xml:space="preserve"> (</w:t>
      </w:r>
      <w:r>
        <w:rPr>
          <w:i/>
          <w:sz w:val="22"/>
          <w:szCs w:val="22"/>
          <w:lang w:val="en-US"/>
        </w:rPr>
        <w:t>201</w:t>
      </w:r>
      <w:r>
        <w:rPr>
          <w:i/>
          <w:sz w:val="22"/>
          <w:szCs w:val="22"/>
        </w:rPr>
        <w:t xml:space="preserve">), </w:t>
      </w:r>
      <w:r>
        <w:rPr>
          <w:i/>
          <w:sz w:val="22"/>
          <w:szCs w:val="22"/>
          <w:lang w:val="en-US"/>
        </w:rPr>
        <w:t>2</w:t>
      </w:r>
      <w:r>
        <w:rPr>
          <w:i/>
          <w:sz w:val="22"/>
          <w:szCs w:val="22"/>
        </w:rPr>
        <w:t xml:space="preserve">8 </w:t>
      </w:r>
      <w:r>
        <w:rPr>
          <w:i/>
          <w:sz w:val="22"/>
          <w:szCs w:val="22"/>
          <w:lang w:val="en-US"/>
        </w:rPr>
        <w:t>октября</w:t>
      </w:r>
      <w:r>
        <w:rPr>
          <w:i/>
          <w:sz w:val="22"/>
          <w:szCs w:val="22"/>
        </w:rPr>
        <w:t xml:space="preserve"> 2011 г.</w:t>
      </w:r>
    </w:p>
    <w:p>
      <w:pPr>
        <w:pStyle w:val="Normal"/>
        <w:jc w:val="center"/>
        <w:rPr>
          <w:b/>
          <w:b/>
          <w:i/>
          <w:i/>
          <w:sz w:val="22"/>
          <w:szCs w:val="22"/>
          <w:lang w:val="en-US"/>
        </w:rPr>
      </w:pPr>
      <w:r>
        <w:rPr>
          <w:b/>
          <w:i/>
          <w:sz w:val="22"/>
          <w:szCs w:val="22"/>
          <w:lang w:val="en-US"/>
        </w:rPr>
      </w:r>
    </w:p>
    <w:p>
      <w:pPr>
        <w:pStyle w:val="Normal"/>
        <w:jc w:val="center"/>
        <w:rPr>
          <w:b/>
          <w:b/>
        </w:rPr>
      </w:pPr>
      <w:r>
        <w:rPr>
          <w:b/>
        </w:rPr>
        <w:t>Последнее вооруженное противостояние в Западной Европе завершилось</w:t>
      </w:r>
    </w:p>
    <w:p>
      <w:pPr>
        <w:pStyle w:val="Normal"/>
        <w:jc w:val="center"/>
        <w:rPr>
          <w:b/>
          <w:b/>
        </w:rPr>
      </w:pPr>
      <w:r>
        <w:rPr>
          <w:b/>
        </w:rPr>
      </w:r>
    </w:p>
    <w:p>
      <w:pPr>
        <w:pStyle w:val="Normal"/>
        <w:ind w:firstLine="540"/>
        <w:jc w:val="center"/>
        <w:rPr>
          <w:bCs/>
          <w:i/>
          <w:i/>
          <w:sz w:val="22"/>
          <w:szCs w:val="22"/>
        </w:rPr>
      </w:pPr>
      <w:r>
        <w:rPr>
          <w:bCs/>
          <w:i/>
          <w:sz w:val="22"/>
          <w:szCs w:val="22"/>
        </w:rPr>
        <w:t>Армен Айвазян</w:t>
      </w:r>
    </w:p>
    <w:p>
      <w:pPr>
        <w:pStyle w:val="Normal"/>
        <w:ind w:firstLine="540"/>
        <w:jc w:val="center"/>
        <w:rPr>
          <w:bCs/>
          <w:i/>
          <w:i/>
          <w:sz w:val="22"/>
          <w:szCs w:val="22"/>
        </w:rPr>
      </w:pPr>
      <w:r>
        <w:rPr>
          <w:bCs/>
          <w:i/>
          <w:sz w:val="22"/>
          <w:szCs w:val="22"/>
        </w:rPr>
        <w:t>Доктор политических наук</w:t>
      </w:r>
    </w:p>
    <w:p>
      <w:pPr>
        <w:pStyle w:val="Normal"/>
        <w:jc w:val="center"/>
        <w:rPr>
          <w:b/>
          <w:b/>
          <w:bCs/>
          <w:i/>
          <w:i/>
          <w:sz w:val="22"/>
          <w:szCs w:val="22"/>
        </w:rPr>
      </w:pPr>
      <w:r>
        <w:rPr>
          <w:b/>
          <w:bCs/>
          <w:i/>
          <w:sz w:val="22"/>
          <w:szCs w:val="22"/>
        </w:rPr>
      </w:r>
    </w:p>
    <w:p>
      <w:pPr>
        <w:pStyle w:val="Normal"/>
        <w:rPr>
          <w:b/>
          <w:b/>
        </w:rPr>
      </w:pPr>
      <w:r>
        <w:rPr>
          <w:b/>
        </w:rPr>
      </w:r>
    </w:p>
    <w:p>
      <w:pPr>
        <w:pStyle w:val="Normal"/>
        <w:ind w:firstLine="540"/>
        <w:jc w:val="both"/>
        <w:rPr>
          <w:lang w:val="en-US"/>
        </w:rPr>
      </w:pPr>
      <w:r>
        <w:rPr/>
        <w:t>20 октября 2011 г., в день, когда был убит бывший ливийский лидер Муаммар Каддафи, произошло еще одно крупное международное событие, получившее, однако, гораздо меньше внимания в СМИ. Была поставлена точка в последнем вооруженном противостоянии в Западной Европе – баскская нелегальная группировка ЭТА заявила “об окончательном прекращении своей вооруженной деятельности”.</w:t>
      </w:r>
    </w:p>
    <w:p>
      <w:pPr>
        <w:pStyle w:val="Normal"/>
        <w:ind w:firstLine="540"/>
        <w:jc w:val="both"/>
        <w:rPr/>
      </w:pPr>
      <w:r>
        <w:rPr/>
        <w:t>Список терактов ЭТА, совершенных в течение почти пятидесяти лет, очень длинен. Некоторые из этих терактов в свое время потрясли не только всю Испанию, но и весь мир. Здесь достаточно будет вспомнить, наверное, самую “зрелищную” операцию – убийство 20 декабря 1973 г. премьер-министра Испании, адмирала Луиса Карреро Бланко. Боевики ЭТА, после нескольких недель подземных работ, устроили подкоп под проезжим участком улицы, которую часто пересекала машина Бланко и привели в действие бомбу большой мощности в тот момент, когда адмирал возвращался в свою резиденцию из церкви. Автомобиль весом в полторы тонны перелетел через шестиэтажное здание и упал на террасу находившегося неподалёку монастыря иезуитов, где его нашли лишь некоторое время спустя… В результате операций ЭТА с конца 1960-х гг. погибло 829 человек – полицейских, военных, политиков и просто рядовых граждан, оказавшихся в зоне теракта.</w:t>
      </w:r>
    </w:p>
    <w:p>
      <w:pPr>
        <w:pStyle w:val="Normal"/>
        <w:ind w:firstLine="540"/>
        <w:jc w:val="both"/>
        <w:rPr>
          <w:bCs/>
        </w:rPr>
      </w:pPr>
      <w:r>
        <w:rPr/>
        <w:t xml:space="preserve">Аббревиатура ЭТА расшифровывается на баскском языке как </w:t>
      </w:r>
      <w:r>
        <w:rPr>
          <w:bCs/>
          <w:i/>
          <w:lang w:val="en"/>
        </w:rPr>
        <w:t>Euskadi</w:t>
      </w:r>
      <w:r>
        <w:rPr>
          <w:bCs/>
          <w:i/>
        </w:rPr>
        <w:t xml:space="preserve"> </w:t>
      </w:r>
      <w:r>
        <w:rPr>
          <w:bCs/>
          <w:i/>
          <w:lang w:val="en"/>
        </w:rPr>
        <w:t>Ta</w:t>
      </w:r>
      <w:r>
        <w:rPr>
          <w:bCs/>
          <w:i/>
        </w:rPr>
        <w:t xml:space="preserve"> </w:t>
      </w:r>
      <w:r>
        <w:rPr>
          <w:bCs/>
          <w:i/>
          <w:lang w:val="en"/>
        </w:rPr>
        <w:t>Askatasuna</w:t>
      </w:r>
      <w:r>
        <w:rPr>
          <w:bCs/>
        </w:rPr>
        <w:t xml:space="preserve"> – “Родина басков и свобода”. Эта подпольная военная группировка, добивающаяся </w:t>
      </w:r>
      <w:r>
        <w:rPr/>
        <w:t>создания независимого государства на территории северной Испании и юго-западной Франции,</w:t>
      </w:r>
      <w:r>
        <w:rPr>
          <w:bCs/>
        </w:rPr>
        <w:t xml:space="preserve"> официально причислена к перечню террористических организаций правительствами Испании, США и Европейского Союза. Но даже западные политики и аналитики никогда не ставили абсолютного знака равенства между ЭТА и другими европейскими террористическими группировками. Причин тут в основном две. </w:t>
      </w:r>
    </w:p>
    <w:p>
      <w:pPr>
        <w:pStyle w:val="Normal"/>
        <w:ind w:firstLine="540"/>
        <w:jc w:val="both"/>
        <w:rPr>
          <w:bCs/>
        </w:rPr>
      </w:pPr>
      <w:r>
        <w:rPr>
          <w:bCs/>
        </w:rPr>
        <w:t>Во-первых, ЭТА, созданная еще в 1959 г. и уже в начале 1960-ых гг. прибегшая к тактике терактов, исторически являлась признанным борцом против диктатуры генерала Франко. Оккупировав в 1937 г. Страну Басков, Франко не только упразднил завоеванную ими автономию, но и принял меры по уничтожению их культуры, в том числе бросив в тюрьмы и подвергнув пыткам многих ее деятелей, и, главное, запретил их древний и уникальный язык, который не похож ни на испанский, ни на один другой европейский языки (кстати, ряд научных исследований указывают на множество поражающих сходств баскского с армянским). Издание книг и газет, вещание радио- и телепередач, делопроизводство, школьное, среднее и высшее обучение допускались лишь на испанском языке. Поэтому во франкистский период действия ЭТА в глазах международной демократической общественности выглядели как более или менее законное сопротивление. Например, до 1984 г. члены ЭТА не подвергались экстрадиции  из Франции, где в основном базировались их лидеры. Практика же активного сотрудничества французских и испанских властей против ЭТА началась лишь с 1990-х гг.</w:t>
      </w:r>
    </w:p>
    <w:p>
      <w:pPr>
        <w:pStyle w:val="Normal"/>
        <w:ind w:firstLine="540"/>
        <w:jc w:val="both"/>
        <w:rPr>
          <w:bCs/>
          <w:lang w:val="en-US"/>
        </w:rPr>
      </w:pPr>
      <w:r>
        <w:rPr>
          <w:bCs/>
        </w:rPr>
        <w:t>Во-вторых, вплоть до последнего времени ЭТА имела огромный авторитет в среде басков, очень часто пользуясь их материальной и логистической поддержкой. В этом смысле, она походила больше на этническую вооруженную повстанческую группировку сепаратистского или национально-освободительного характера. По показателю народной популярности ни левые, ни правые европейские террористические организации никогда не могли сравниться с ЭТА. (Возможно, подобной, но все же значительно меньшей, популярностью в некоторые периоды своей деятельности пользовалась лишь ИРА – Ирландская республиканская армия.) Несмотря на свой декларированный марксизм, в идеологическом плане ЭТА являлась в корне националистической организацией.</w:t>
      </w:r>
    </w:p>
    <w:p>
      <w:pPr>
        <w:pStyle w:val="Normal"/>
        <w:ind w:firstLine="540"/>
        <w:jc w:val="both"/>
        <w:rPr>
          <w:bCs/>
        </w:rPr>
      </w:pPr>
      <w:r>
        <w:rPr>
          <w:bCs/>
        </w:rPr>
        <w:t xml:space="preserve">Согласно одному из исследований, среди боевиков ЭТА непропорционально много – порядка 40 процентов составляли те, кто родились в этнически смешанных семьях. Это означает, что в почти мононациональной среде Страны Басков такие люди чувствовали необходимость самоутверждения, хотели быть “более басками, чем (“чистокровные”) баски”. Другая любопытная деталь: среди боевиков ЭТА почти нет женщин. По приблизительным подсчетам, лишь один из десяти членов был слабого пола, да и те служили в структурах поддержки и информации. Среди участников терактов женщин почти не было. По этому поводу один из членов ЭТА выразился так: “место женщин – домашний очаг”, и “они слишком много говорят, особенно со своим приходским священником”. Социальный состав членов ЭТА самый разный – мелкая буржуазия, интеллигенция, рабочие, студенты, крестьяне. Почти никого из высших социальных слоев и очень мало безработных.  Возраст колеблется от 16 до 60 лет. Во всяком случае, в отличие от большинства бывших европейских террористических организаций, в ЭТА принимали в основном не 16-18-летних подростков, а молодых, которым было в среднем 24 года. </w:t>
      </w:r>
    </w:p>
    <w:p>
      <w:pPr>
        <w:pStyle w:val="Normal"/>
        <w:ind w:firstLine="540"/>
        <w:jc w:val="both"/>
        <w:rPr>
          <w:bCs/>
        </w:rPr>
      </w:pPr>
      <w:r>
        <w:rPr>
          <w:bCs/>
        </w:rPr>
        <w:t xml:space="preserve">Конец диктатуры Франко в 1975 г. и переход к демократии были, вероятно, самым серьезным вызовом вооруженной деятельности ЭТА. Были созданы и начали свободно действовать баскские политические партии, некоторые из которых недвусмысленно поддерживали идею о полной независимости. Страна Басков получила широкую  автономию – свой парламент, полицию, контроль над сферами образования и налогообложения. Все эти достижения ЭТА, естественно, зачислила в собственный политический капитал – как результат долговременной подпольной борьбы, но не отказалась от преследования вооруженным путем конечной цели – полной независимости. Теракты продолжались, несмотря на кратковременные мирные периоды и провозглашения очередных “перемирий”. </w:t>
      </w:r>
    </w:p>
    <w:p>
      <w:pPr>
        <w:pStyle w:val="Normal"/>
        <w:ind w:firstLine="540"/>
        <w:jc w:val="both"/>
        <w:rPr>
          <w:bCs/>
        </w:rPr>
      </w:pPr>
      <w:r>
        <w:rPr>
          <w:bCs/>
        </w:rPr>
        <w:t xml:space="preserve">Следует отметить, что многие члены и сторонники ЭТА сами не избежали контртеррора, секретно организованного кругами, близко стоящими к испанским властям. Один из нашумевших актов “возмездия” был совершен </w:t>
      </w:r>
      <w:r>
        <w:rPr/>
        <w:t xml:space="preserve">21 декабря 1978 года, т.е. ровно через пять лет после покушения на адмирала Бланко: в своем автомобиле во Франции был взорван Хосе Мигель Беньяран, один из членов боевой группы, принимавший участие в покушении на премьера. </w:t>
      </w:r>
      <w:r>
        <w:rPr>
          <w:bCs/>
        </w:rPr>
        <w:t xml:space="preserve">Десятки баскских активистов, а также невинных басков, по ошибке принятых за террористов, были убиты специально созданными “эскадронами смерти” – так называемым </w:t>
      </w:r>
      <w:r>
        <w:rPr/>
        <w:t>“Испано-баскским батальоном”, действовавшим в основном во французской Басконии с 1976 по 1982 гг. и убившим минимум 48 человек и пришедшей ей вскоре на замену “Группой антитеррористического освобождения”, активной в 1983-1987 гг</w:t>
      </w:r>
      <w:r>
        <w:rPr>
          <w:bCs/>
        </w:rPr>
        <w:t xml:space="preserve">. и убившей минимум </w:t>
      </w:r>
      <w:r>
        <w:rPr/>
        <w:t xml:space="preserve">27 человек. Этот последний период в испанской истории часто именуют “грязной войной”. </w:t>
      </w:r>
      <w:r>
        <w:rPr>
          <w:bCs/>
        </w:rPr>
        <w:t>Эти убийства в абсолютном своем большинстве остались нераскрытыми и ненаказанными.</w:t>
      </w:r>
    </w:p>
    <w:p>
      <w:pPr>
        <w:pStyle w:val="Normal"/>
        <w:ind w:firstLine="540"/>
        <w:jc w:val="both"/>
        <w:rPr>
          <w:bCs/>
        </w:rPr>
      </w:pPr>
      <w:r>
        <w:rPr>
          <w:bCs/>
        </w:rPr>
        <w:t xml:space="preserve">И вот 20 октября 2011 г., в специальном видеобращении трое членов ЭТА в масках и традиционных баскских беретах объявили </w:t>
      </w:r>
      <w:r>
        <w:rPr/>
        <w:t xml:space="preserve">об окончательном прекращении боевых операций. </w:t>
      </w:r>
      <w:r>
        <w:rPr>
          <w:bCs/>
        </w:rPr>
        <w:t xml:space="preserve">Это заявление не было неожиданностью. Дело в том, что за последнее десятилетие позиции ЭТА сильно пошатнулись в результате как совместных действий испанских и французских сил правопорядка, которым удалось поймать и отправить за решетку целый ряд руководящих деятелей и боевиков ЭТА, так и резким повышением неприятия тактики террора со стороны баскской общественности. Немалую роль в этом сыграла последовавшая за 9 сентября 2001 международная антитеррористическая кампания, а также взрыв народного негодования после серии терактов в Мадриде 11 марта 2004 года, в которых погибло </w:t>
      </w:r>
      <w:r>
        <w:rPr/>
        <w:t>191 и было ранено 2050 человек</w:t>
      </w:r>
      <w:r>
        <w:rPr>
          <w:bCs/>
        </w:rPr>
        <w:t>. Первоначально в этих взрывах подозревали ЭТА, но впоследствии было установлено, что их совершили исламистские террористы. За последние два года боевики ЭТА никого не убивали. Сегодня никто не может сказать точно, сколько членов имеет в своих рядах ЭТА. Подсчеты колеблются от 30 до нескольких сотен боевиков. Сотни баскских активистов находятся сегодня в испанских тюрьмах за свое членство или связи с ЭТА.</w:t>
      </w:r>
    </w:p>
    <w:p>
      <w:pPr>
        <w:pStyle w:val="Normal"/>
        <w:ind w:firstLine="540"/>
        <w:jc w:val="both"/>
        <w:rPr/>
      </w:pPr>
      <w:r>
        <w:rPr>
          <w:bCs/>
        </w:rPr>
        <w:t xml:space="preserve">Видеообращение ЭТА от 20 октября подвинуло правительство Испании сразу же заявить о победе испанской демократии над террором. Фернандо Рейнарес, профессор политологии и бывший главный советник по контртеррористическим действиям в министерстве внутренних дел Испании, заявил в этой связи Испанскому национальному радио, что “ЭТА потерпела поражение от верховенства закона, от акций, предпринятых гражданским обществом, и акций, предпринятых жертвами терроризма”. </w:t>
      </w:r>
      <w:r>
        <w:rPr/>
        <w:t>Но сама группировка не считает себя потерпевшей поражение и продолжает требовать полной независимости края. И вовсе не исключается, что в условиях демократии мирные средства борьбы за независимость Страны Басков могут оказаться намного более эффективней и скоротечней, чем об этом сегодня можно предполагать.</w:t>
      </w:r>
    </w:p>
    <w:p>
      <w:pPr>
        <w:pStyle w:val="Normal"/>
        <w:ind w:firstLine="540"/>
        <w:rPr>
          <w:bCs/>
        </w:rPr>
      </w:pPr>
      <w:r>
        <w:rPr>
          <w:bCs/>
        </w:rPr>
      </w:r>
    </w:p>
    <w:p>
      <w:pPr>
        <w:pStyle w:val="NormalWeb"/>
        <w:spacing w:before="280" w:after="280"/>
        <w:rPr>
          <w:bCs/>
        </w:rPr>
      </w:pPr>
      <w:r>
        <w:rPr>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Yshortcutscs4visible">
    <w:name w:val="yshortcuts cs4-visible"/>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b12">
    <w:name w:val="mb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1:00Z</dcterms:created>
  <dc:creator>Armen</dc:creator>
  <dc:description/>
  <cp:keywords/>
  <dc:language>en-US</dc:language>
  <cp:lastModifiedBy>Armen</cp:lastModifiedBy>
  <dcterms:modified xsi:type="dcterms:W3CDTF">2011-10-28T08:44:00Z</dcterms:modified>
  <cp:revision>73</cp:revision>
  <dc:subject/>
  <dc:title>"We have come to the Basque country today because we believe it is time to end, and it is possible to end, the last armed confrontation in Europe," the former Irish Prime Minister Bertie Ahern said after the conference</dc:title>
</cp:coreProperties>
</file>