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olos.am/index.php?option=com_content&amp;task=view&amp;id=34193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ОЧИНЕ</w:t>
      </w:r>
    </w:p>
    <w:p>
      <w:pPr>
        <w:pStyle w:val="Normal"/>
        <w:rPr>
          <w:b/>
          <w:b/>
          <w:lang w:val="en-US"/>
        </w:rPr>
      </w:pPr>
      <w:r>
        <w:rPr>
          <w:rStyle w:val="Small"/>
        </w:rPr>
        <w:t xml:space="preserve">Автор Марина МКРТЧЯН </w:t>
      </w:r>
      <w:r>
        <w:rPr/>
        <w:t> </w:t>
      </w:r>
    </w:p>
    <w:p>
      <w:pPr>
        <w:pStyle w:val="Normal"/>
        <w:rPr>
          <w:lang w:val="en-US"/>
        </w:rPr>
      </w:pPr>
      <w:r>
        <w:rPr/>
        <w:t>Thursday, 11 September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"Мы будем упорствовать, пойдем по тому же пути, что в 88-м, Армянское общенациональное движение было единственным из всех движений СССР, которое действовало в рамках закона и в конце концов добилось успеха, - заявил в ходе последней своей пресс-конференции в гостинице "Ереван" Левон Тер-Петросян и добавил: - Мы реализуем цивилизованную политическую борьбу... Для этого нам не нужен ни опыт Саакашвили, ни опыт Ющенко или других". После грузино-югоосетинского конфликта Левон активно дистанцируется от обвинений в попытке инициировать в Армении цветную революцию. Что вы, что вы, это не он, он ничего такого не помышлял, он шел по тому же пути, что в 88-м. "Мы никогда не прибегали к антироссийским заявлениям, как это было в Грузии и Украине", - божился Левон Акопович в интервью "Московской правде"...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Известно, что события 1-2 марта многие политологи охарактеризовали не иначе как неудавшуюся попытку цветной революции. Сам Левон с трибуны митинга 27 февраля произнес слово в слово: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"Наше сегодняшнее движение - буржуазно-демократическая революция".</w:t>
      </w:r>
      <w:r>
        <w:rPr>
          <w:rFonts w:cs="Arial" w:ascii="Arial" w:hAnsi="Arial"/>
          <w:sz w:val="20"/>
          <w:szCs w:val="20"/>
        </w:rPr>
        <w:t xml:space="preserve"> Его сторонники до событий 1-2 марта называли себя не иначе как революционерами. Из множества оценок тех событий нам более остальных импонирует та, что озвучил доктор политологии Армен Айвазян. Она точнее прочих характеризует их замысел и суть: "Случившееся не есть только лишь попытка госпереворота или цветной революции, а попытка подстрекательства к гражданской войне и братоубийству". Согласно политологу, если бы попытка увенчалась успехом, то Ильхам Алиев непременно воспользовался бы ситуацией и в разгар гражданского противостояния непременно отдал бы приказ начать широкомасштабное наступление. Еще одна цитата из Айвазяна: "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Когда кандидат в президенты </w:t>
      </w:r>
      <w:r>
        <w:rPr>
          <w:rFonts w:cs="Arial" w:ascii="Arial" w:hAnsi="Arial"/>
          <w:sz w:val="20"/>
          <w:szCs w:val="20"/>
        </w:rPr>
        <w:t xml:space="preserve">месяцами на митингах и в телеэфире обзывает президента, который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является символом государства, "преступником" и обвиняет в совершении тягчайших преступлений, но при этом не представляет имеющиеся у него "факты" в судебные инстанции, считает Республику Армения "разбойничьим государством", отрицает все госструктуры, все правовые инстанции, то яснее ясного, что он готовится не к выборам, а к перевороту, к революции, к беспорядкам и террору".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Сегодня Левон не устает повторять, что возглавляемое им движение на этапе трансформации в Армянский национальный конгресс действует исключительно в рамках законности и никто не в силах вынудить его нарушить закон. В апреле в интервью "Новым Известиям" этот деятель заявил, что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намерен стать во главе движения за гражданское неповиновение... </w:t>
      </w:r>
      <w:r>
        <w:rPr>
          <w:rFonts w:cs="Arial" w:ascii="Arial" w:hAnsi="Arial"/>
          <w:sz w:val="20"/>
          <w:szCs w:val="20"/>
        </w:rPr>
        <w:t xml:space="preserve">Сегодня он сильно присмирел и действует с оглядкой: потеря геополитической ниши означает, что придется отвечать за свои поступки, ну а для тех, кого умилили недавние левоновские реверансы в сторону России, приведу цитату из того же интервью, из которой явствует, как Левон Акопович оценивал перспективу армяно-российского сотрудничества: "Если Серж Саргсян останется президентом, то действующая криминальная система будет зависеть от криминальной России. Будет бизнес, будет сотрудничество, но оно в основном будет между преступным миром Армении и России". Это было сказано, повторюсь, в апреле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 недавних пор тональность левоновских выступлений сильно изменилась - аодовский главарь присмирел и перестал бросаться словами. Теперь он объявил себя законопослушным. Потому что больше никому не нужен - большая региональная игра будет сыграна без него, мавр сделал свое дело 1 марта, теперь он вне игры и прекрасно понимает, что рано или поздно ему придется отвечать за попытку госпереворота, цветной революции и подстрекательства населения к гражданской войне. Конгресс - последнее его политубежище, но 16 карликовых партий вряд ли спасут его, когда придется отвечать за действия против армянского государства, за попытку "казмакандел"... Обратите внимание, господа,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даже эти карликовые силы, которые и партиями-то назвать трудно, не торопятся объявить о самороспуске на пути трансформации левоновского конгресса в единую партию, потому что их лидеры прекрасно понимают, что у этой структуры нет будущего и что рано или поздно Левону придется ответить перед законом... Единственное, что может отсрочить расплтату, - это новая волна напряженности, которую вряд ли удастся поднять: митинг 15 сентября, по ряду прогнозов, станет переломным и наглядно покажет, что былого энтузиазма уже нет и что левоновская массовка частично осознала всю бесперспективность левоновской затеи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 живет своей жизнью, и 10-15 тыс. у подножия Матенадарана - капля в море, можно годами сидеть на Северном проспекте и не высидеть ровным счетом ничего, игра проиграна, а агония темы о возвращении Левона в президентское кресло бесперспективна, как любая агония, и интересна только для праздной публики. Левон лишился мистического ореола, которым было окутано его возвращение в действующую политику: сегодня он обычный деятель - неудачник, который тщетно стучится во все двери в поисках внешней опоры. Прежние хозяева частью затаились, а частью спешно умыли руки, Левон оставлен на произвол судьбы, так всегда поступают с теми, кто не оправдал надежд и переоценил свои возможности. Он больше ничего не может, на битую карту уже вряд ли кто-то поставит. Ни хозяев, ни заступников, но Левон Акопович храбрится и имитирует, что они есть, а аодовские газеты наперебой тиражируют его интервью российским газетам и вешают читающей публике лапшу на уши, дескать, Кремль "с удовлетворением" ознакомился с их содержанием. Тетеньки на Северном проспекте в восторге пересказывают друг другу сплетни про то, как в России любят и ценят Левона...А страна живет своей жизнью и совсем другими интересами, на Левона мыслящая публика уже давно реагирует "поскольку-постольку", удивляясь упорству сказочного осла, с которым он и его окружение имитируют дееспособность, целеустремленность и виды на перспективу, которой нет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Нет геополитической ниши - нет места в большой игре, остается самовыражаться на обочине и имитировать причастность к глобальным процессам, не то придется отвечать за подстрекательство к цветной революции и гражданской войн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.am/index.php?option=com_content&amp;task=view&amp;id=34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51:00Z</dcterms:created>
  <dc:creator>UNICOMP</dc:creator>
  <dc:description/>
  <cp:keywords/>
  <dc:language>en-US</dc:language>
  <cp:lastModifiedBy>UNICOMP</cp:lastModifiedBy>
  <dcterms:modified xsi:type="dcterms:W3CDTF">2008-09-13T07:44:00Z</dcterms:modified>
  <cp:revision>1</cp:revision>
  <dc:subject/>
  <dc:title>http://www</dc:title>
</cp:coreProperties>
</file>