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Армянский вестник" (</w:t>
      </w:r>
      <w:hyperlink r:id="rId2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hayastan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Armvest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Jurnal</w:t>
        </w:r>
        <w:r>
          <w:rPr>
            <w:rStyle w:val="InternetLink"/>
          </w:rPr>
          <w:t>04/</w:t>
        </w:r>
        <w:r>
          <w:rPr>
            <w:rStyle w:val="InternetLink"/>
            <w:lang w:val="en"/>
          </w:rPr>
          <w:t>j</w:t>
        </w:r>
        <w:r>
          <w:rPr>
            <w:rStyle w:val="InternetLink"/>
          </w:rPr>
          <w:t>04_</w:t>
        </w:r>
        <w:r>
          <w:rPr>
            <w:rStyle w:val="InternetLink"/>
            <w:lang w:val="en"/>
          </w:rPr>
          <w:t>stat</w:t>
        </w:r>
        <w:r>
          <w:rPr>
            <w:rStyle w:val="InternetLink"/>
          </w:rPr>
          <w:t>40.</w:t>
        </w:r>
        <w:r>
          <w:rPr>
            <w:rStyle w:val="InternetLink"/>
            <w:lang w:val="en"/>
          </w:rPr>
          <w:t>html</w:t>
        </w:r>
      </w:hyperlink>
      <w:r>
        <w:rPr/>
        <w:t xml:space="preserve">), перевод из </w:t>
      </w:r>
      <w:r>
        <w:rPr>
          <w:rFonts w:cs="Sylfaen" w:ascii="Sylfaen" w:hAnsi="Sylfaen"/>
        </w:rPr>
        <w:t>газеты «</w:t>
      </w:r>
      <w:r>
        <w:rPr>
          <w:rFonts w:cs="Sylfaen" w:ascii="Sylfaen" w:hAnsi="Sylfaen"/>
          <w:lang w:val="en-US"/>
        </w:rPr>
        <w:t>Հա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ինվոր</w:t>
      </w:r>
      <w:r>
        <w:rPr>
          <w:rFonts w:cs="Sylfaen" w:ascii="Sylfaen" w:hAnsi="Sylfaen"/>
        </w:rPr>
        <w:t>»</w:t>
      </w:r>
      <w:r>
        <w:rPr/>
        <w:t xml:space="preserve"> ("Армянский воин"</w:t>
      </w:r>
      <w:r>
        <w:rPr>
          <w:rFonts w:cs="Sylfaen" w:ascii="Sylfaen" w:hAnsi="Sylfaen"/>
        </w:rPr>
        <w:t xml:space="preserve">, </w:t>
      </w:r>
      <w:r>
        <w:rPr/>
        <w:t>орган Министерства Обороны РА, № 20-27) № 20-27 февраля, 1999 г.</w:t>
        <w:br/>
        <w:br/>
        <w:br/>
        <w:t>ИСТОРИЯ АРМЕНИИ КАК СТРАТЕГИЧЕСКИЙ РЕСУРС</w:t>
        <w:br/>
        <w:br/>
        <w:br/>
        <w:t>Вардан ДЕВРИКЯН,</w:t>
        <w:br/>
        <w:t>орденоносец "Боевого креста" второй степени,</w:t>
        <w:br/>
        <w:t xml:space="preserve">кандидат филологических наук </w:t>
        <w:br/>
        <w:br/>
        <w:t xml:space="preserve">Определение, фигурирующее в качестве нашего заголовка, заимствовано из изданной в Ереване монографии "Освещение истории Армении в американской историографии. Критический обзор" (Изд. "Артагерс", 1998, 259 с.). Это определение четко отражает цель и задачи исследования, которые ставил автор - старший научный сотрудник Матенадарана им. Маштоца, канд. исторических наук Армен Айвазян. </w:t>
        <w:br/>
        <w:br/>
        <w:t xml:space="preserve">Как отмечено в предисловии, "Единственный путь, обеспечивающий патриотическо-гражданское воспитание подрастающего поколения, объединяющий и консолидирующий нацию, пролегает через глубокое и правдивое познание наших корней". Именно в этом заключается причина того, что силы, не желающие усиления Армении, "глубоко сознавая стратегическое значение и потенциал истории Армении, уже давно проводят запланированную политику по ограблению армянской истории по частям и, в конечном счете, по ее уничтожению" </w:t>
        <w:br/>
        <w:br/>
        <w:t>Это и есть истинная цель искажений основных тем в американской арменистике, выявленная в монографии Айвазяна. Первая часть целиком посвящена критике книги известного американского профессора, кстати, по рождению армянина, Рональда Сюни "Глядя на Арарат: Армения в современной истории" (Блумингтон, Изд. Индианского университета, 1993). В книге сжато и систематизирование фигурируют почти все искажения и фальсификации, пущенные в оборот американской арменистикой за последние десятилетия. Крайне политизированные позиция и сущность американской арменистики ясно проглядывают уже в предисловии Сюни, где сказано,что его целью было "разложить" (</w:t>
      </w:r>
      <w:r>
        <w:rPr>
          <w:lang w:val="en"/>
        </w:rPr>
        <w:t>decompose</w:t>
      </w:r>
      <w:r>
        <w:rPr/>
        <w:t xml:space="preserve">) "фундамент политической идеологии [армянских] политических националистов, согласно чему продолжительное существование армян как исторического народа, их происхождение на Армянском нагорье вооружает их правом самоопределения, государственности и исторически освященным требованием на территории, которые составляют Армению". С этой целью Сюни избирает в качестве мишени историю, культуру и географическую среду армянского народа, подвергая сомнению даже генетическую одинаковость и тождественность армянского народа в разные исторические периоды, откуда можно уже будет прийти к тому, что сегодняшних армян даже нельзя будет считать полноценными носителями и хозяевами своей истории и культуры, так как они, якобы, только "частично" являются тем народом, который создал эти ценности. </w:t>
        <w:br/>
        <w:br/>
        <w:t xml:space="preserve">Армен Айвазян, выявляя отличную осведомленность также в турецкой историографии, в каждом подобном случае цитирует параллельные заявления турецких авторов, наглядно демонстрируя, насколько точно сказанное Сюни совпадает и служит турецким интересам. В части, касающейся генетических воззрений Сюни, приводится тезис видного турецкого фальсификатора истории Камюрана Гюруна, декларирующего: "Древние армяне не имеют ничего общего с известной сегодня армянской общиной". То, что заключения Сюни обусловлены не объективным научным анализом, а политическими перипетиями в отношениях между СССР и США, а после развала СССР - между Россией и США, А. Айвазян показывает, среди прочего, на примере диаметрально противоположных мнений этого "историка", высказанных им относительно Арцах(карабах)ского вопроса в 1970-х и 1990-х годах. Так, в 1978 году, в одной из англоязычных армянских газет Сюни писал: "Решение Советов о передаче Арцах(карабах)а и Нахичевана Азербайджану непоследовательно и с этнической, и с исторической, и с географической точек зрения... Следовательно, с этнической точки зрения Нагорный Арцах(карабах), который сегодня имеет 80-процентное армянское население, должен обязательно быть в составе Армянской республики, требование армянского народа на территорию Нагорного Арцах(карабах)а справедливо". </w:t>
        <w:br/>
        <w:br/>
        <w:t xml:space="preserve">А в 1990-х годах Сюни уже говорит, что для страдающей экспансионистскими устремлениями Армении после развала СССР "единственная осуществимая возможность расшириться появилась в Арцах(карабах)е - за счет Азербайджана". Различие позиций, по мнению Айвазяна, обусловлено тем обстоятельством, что в 1970-х годах США было выгодно поддерживать национальные движения в СССР, что способствовало бы ослаблению и развалу империи, а после развала, в совершенно новой геополитической ситуации, уже преследовались другие цели, которым принцип самоопределения народов не соответствовал. Характерно, что на основе официальных документов, приводимых в книге Айвазяна, становится ясной прямая обусловленность "арменистики" Сюни политической ситуацией, что в конечном счете приводит к перерождению научного работника в простого исполнителя политического заказа. </w:t>
        <w:br/>
        <w:br/>
        <w:t xml:space="preserve">Интересно, что политический заказ предрешает не только ложную интерпретацию истории, но также и пропуск в материале, предлагаемом англоязычному читателю, тех событий и деталей, которые противоречат этому заказу. Характерным примером автор считает игнорирование в американской историографии освободительной борьбы армянского народа, развернувшейся в 1720-х гг. в Арцахе и Сюнике, когда были одержаны десятки славных военных побед. Автор объясняет это двумя главными факторами: во-первых, упоминание этих побед перечеркнуло фальшивый тезис о том, что у армянского народа стремление к свободе и независимости якобы веками отсутствовало, и, во-вторых, армяно-русское военно-политическое сотрудничество, начавшееся как раз в 1720-х годах, в советскую эпоху было направлено против члена НАТО - Турции, а после развала СССР оно было заново переосмыслено и переросло в военно-политический союз между Арменией и Россией, таким образом вновь оказавшись неудобным для упоминания. </w:t>
        <w:br/>
        <w:br/>
        <w:t xml:space="preserve">Особой похвалы заслуживает постоянное внимание А. Айвазяна к вопросам военной истории. Его монография "Армянское восстание 1720-х гг. и угроза геноцидных карательных акций" (Изд. Американского Университета Армении, 1997, на английском языке) высветила многочисленные темные пятна в истории армянских вооруженных сил 17-18 веков. А в рецензируемой последней своей работе автор уже анализирует военную историю Армении 4-го века, при этом приходя к важным теоретическим заключениям (с. 179-185, 193-198). </w:t>
        <w:br/>
        <w:br/>
        <w:t xml:space="preserve">Можно с уверенностью сказать, что интерес А. Айвазяна к истории армянских вооруженных сил рожден, хотя бы частично, из его осведомленности в современной международной политике, что отражено в замечательной монографии "Урегулирование Арцах(карабах)ского конфликта и стратегическая безопасность Армении" (Ереван, март 1998 г. на арм. яз.). Предрасположенность к военным и стратегическим вопросам и является той осью, которая объединяет три его вышеупомянутые монографии, в которых он, кстати, оперирует довольно разными первоисточниками и комплексами проблем. </w:t>
        <w:br/>
        <w:br/>
        <w:t xml:space="preserve">Во второй части книги, озаглавленной "Основные тенденции в развитии американской'арменистики' и их последствия", Айвазян, с той же основательной аргументированностью опровергая ошибочные и неприемлемые воззрения ряда титулованных американских ученых по важнейшим вопросам арменистики, в то же время демонстрирует, что эти воззрения вовсе не являются результатом лишь научной ошибки или же неправильного понимания и интерпретации, а допущены в тенденциозном направлении и с политическими намерениями, которые преследуют, как отмечено в Заключении книги, две главных цели. Первое - "Расшатать тот историко-правовой фундамент, который когда-либо может позволить армянскому народу вновь стать хозяином исторической Армении или хотя бы части своих коренных территорий, отчужденных от него методом геноцида (соответственно, сейчас резко активизировалась фальсификация истории Арцаха)". Второе - "Ослабить у армян диаспоры (а затем и у армян родины) их морально-психологическую преданность и привязанность к Армении, к армянской культуре, к жизненно важным интересам армянской нации, иначе говоря, отупить и окончательно раздавить у армянства возможности стать хозяином свое истории, настоящего и будущего, его боеспособность и сопротивляемость"(с. 227-228). Именно по этой причине непрерывно подчеркивается мысль о том, что нельзя рассматривать арменистику как всего лишь отдельную научную дисциплину, которая занимается исследованием истории и культуры армянского народа. Арменистика в силу ряда важнейших причин приобретает стратегическое значение для национальной безопасности Армении. </w:t>
        <w:br/>
        <w:br/>
        <w:t>Соответственно, автор идентифицирует и представляет в комплексе те шесть первостепенных направлений арменистики, которые непосредственным образом связаны с проблемами национальной безопасности Армении (с. 115-116): 1. доказательство аборигенности армян в Армянском Нагорье; 2. новые глубокие исследования классиков армянской историографии; 3. исследование и популярно представление в Армении и на Западе великих завоеваний армянской цивилизации 4. историко-политологический анализ структур древней армянской государственности, в особенности - ее вооруженных сил; 5. широкомасштабные, до сих пор почти не проводившиеся исследования по исторической демографии Армении и, наконец, 6. новые и новые исследования на английском и других международных языках, доказывающие армянскую принадлежность Арцаха. Говоря словами автора, как раз эти "командные высоты в поле арменистики обязаны захватить и удержать наши историки". Поэтому данную работу А. Айвазяна следует считать программной для последующего развития арменистики. В конце хотелось бы добавить, что благодаря целостной структуре и четкому языку книги любой армянский читатель, независимо от своей специализации, с легкостью приобщится к поднимаемым в ней самым сложным научным проблемам. В частности, книга, и как своеобразное пособие по истории Армении, и, в не меньшей степени, как работа, затрагивающая патриотическую идеологию, могла бы быть очень полезна офицерам, ответственным за работу с военным персон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astan.ru/Armvest/Jurnal04/j04_stat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19:00Z</dcterms:created>
  <dc:creator>Armen</dc:creator>
  <dc:description/>
  <cp:keywords/>
  <dc:language>en-US</dc:language>
  <cp:lastModifiedBy>Armen</cp:lastModifiedBy>
  <dcterms:modified xsi:type="dcterms:W3CDTF">2010-12-14T16:23:00Z</dcterms:modified>
  <cp:revision>2</cp:revision>
  <dc:subject/>
  <dc:title>Статья по этой теме из московского журнала "Армянский вестник" (http://www</dc:title>
</cp:coreProperties>
</file>