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rmenian-Turkish Relations Won't Change Irrespective Of Fact What Political Force Will Win Turkish Parliamentery Ele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MihranK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Sat, 26 May 2007 13:53:03 +0500 (AMS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NIAN-TURKISH RELATIONS WON'T CHANGE IRRESPECTIVE OF FACT WHAT POLITICAL FORCE WILL WIN TURKISH PARLIAMENTARY 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yan Tap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25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REVAN, MAY 25, NOYAN TAPAN. Expressing any position conn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urkey-European Union relations is very premature for Armen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ing Turkey into EU, after all, is an issue to be dec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urope. Armen Ayvazian, Director of Ararat strategic cen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d such opinion at the May 25 discu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affirmed, the forecast of Armenian politicia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EU member, Turkey will change its attitude to Armenia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 A. Ayvazian said that if even that country becomes a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n family, which, in political scientist's words, is improb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use all possibilities given to it within the framewor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nion to exert greater pressure upon Arme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ing upon the elections to be held in summer in Turkey, A. Ayvaz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rrespective of the fact whether the Islamists or se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forces will win the elections, Armenian-Turkish re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en Safrastian, Director of Institute of Oriental Stud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Academy of Sciences, reminded that as early as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lections the representatives of Justice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made sensational statements that in case of coming to power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operate with Armenia purely from considerations of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s. Their promises of the kind, naturally, were not fulfil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ranK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6:00Z</dcterms:created>
  <dc:creator>Ruzan </dc:creator>
  <dc:description/>
  <cp:keywords/>
  <dc:language>en-US</dc:language>
  <cp:lastModifiedBy>Ruzan </cp:lastModifiedBy>
  <dcterms:modified xsi:type="dcterms:W3CDTF">2007-05-28T09:56:00Z</dcterms:modified>
  <cp:revision>2</cp:revision>
  <dc:subject/>
  <dc:title/>
</cp:coreProperties>
</file>