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81250" cy="45720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Опубликовано 14:43 10.03.2007</w:t>
        <w:br/>
        <w:t>Документ: http://www.regnum.ru/news/793608.html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000000"/>
          <w:kern w:val="2"/>
          <w:sz w:val="31"/>
          <w:szCs w:val="31"/>
        </w:rPr>
      </w:pPr>
      <w:r>
        <w:rPr>
          <w:b/>
          <w:bCs/>
          <w:color w:val="000000"/>
          <w:kern w:val="2"/>
          <w:sz w:val="31"/>
          <w:szCs w:val="31"/>
        </w:rPr>
        <w:t>Зорий Балаян: "Разноцветные" каски и береты в Нагорном Карабахе - "тактический капкан" для Армении, России и Ирана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Нынешний статус-кво в вопросе Нагорного Карабаха - это безальтернативная гарантия реальной безопасности и надежного мира, который уже сейчас предотвращает цепную реакцию в регионе. Об этом говорится в статье известного армянского публициста </w:t>
      </w:r>
      <w:hyperlink r:id="rId4" w:tgtFrame="_blank">
        <w:r>
          <w:rPr>
            <w:rStyle w:val="InternetLink"/>
            <w:color w:val="000000"/>
          </w:rPr>
          <w:t>Зори Балаяна</w:t>
        </w:r>
      </w:hyperlink>
      <w:r>
        <w:rPr>
          <w:color w:val="000000"/>
        </w:rPr>
        <w:t xml:space="preserve"> "Берегите статус-кво как истину", опубликованной в сборнике "Вопросы стратегии и безопасности"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"Выросло целое поколение, которое начисто забыло, что жестокая война шла не только в Карабахе, в нее были вовлечены Варденисский, Горисский, Кафанский, Ноемберянский, Шамшадинский, Иджеванский, Сисианский, Ехегнадзорский и Араратский районы Армении", - отмечает в своей статье Зорий Балаян. По его оценкам, сегодня достаточно будет уступить любой район, как "заработают и эти огневые точки", поскольку рано или поздно "кукольные миротворческие силы" покинут регион. "Нам говорят, что эти самые разноцветные каски и береты не покинут регион, пока не воцарится мир, однако это всего лишь стратегическая уловка, тактический капкан, в который должны попасть Армения, Россия и Иран", - отмечено в статье. По оценкам Балаяна, если все-таки миротворческие силы будут введены в регион, этот станет возвращением к "зловещему плану Гобла", и тогда у Турции вновь появится надежда на то, что бесконечные провокации против армян приведут к ситуации, которая вынудит Армению пойти на печально известный Брестский мир. "Не случайно уже сейчас можно прочитать и услышать, что "армяне сами преподнесут Мегри на блюдечке, и тогда воцарится долгожданный мир". Несомненно, речь пойдет о мире, который будет пострашнее войны", - заключил Балаян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О неприемлемости возврата территорий отмечается и в статье эксперта </w:t>
      </w:r>
      <w:r>
        <w:rPr>
          <w:b/>
          <w:bCs/>
          <w:color w:val="000000"/>
        </w:rPr>
        <w:t>Давида Симоняна</w:t>
      </w:r>
      <w:r>
        <w:rPr>
          <w:color w:val="000000"/>
        </w:rPr>
        <w:t xml:space="preserve"> "Освобожденные территории - гарантия безопасности", также опубликованном в сборнике "Вопросы стратегии и безопасности". В частности автор статьи отмечает, что основным сдерживающим фактором Азербайджана в применении агрессии против Армении и Нагорного Карабаха является военный баланс, а не соглашение о прекращении огня. "В случае же сдачи части освобожденных территорий военный баланс будет нарушен в пользу Азербайджана, что значительно снизит уровень безопасности Нагорного Карабаха и Армении", - считает автор, продолжая, что это может подтолкнуть Азербайджан к попытке решения нагорно-карабахской проблемы военным путем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Сборник "Вопросы стратегии и безопасности", посвященный задачам военно-политической безопасности Армении, опубликован Центром стратегических исследований "Арарат". На презентации сборника 10 марта директор центра "Арарат", доктор политических наук </w:t>
      </w:r>
      <w:r>
        <w:rPr>
          <w:b/>
          <w:bCs/>
          <w:color w:val="000000"/>
        </w:rPr>
        <w:t>Армен Айвазян</w:t>
      </w:r>
      <w:r>
        <w:rPr>
          <w:color w:val="000000"/>
        </w:rPr>
        <w:t xml:space="preserve"> отметил, что специалисты постарались дать свои оценки состоянию вооруженных сил и военных доктрин потенциальных противников Армении - Азербайджана и Турции. Кроме того, заметил Айвазян, "в сборнике оценивается жизненное значение освобожденных территорий в деле обеспечения безопасности Армении, определяются перспективы развития и улучшения взаимоотношений между армянским государством и армией, а также государством и общественностью страны". Рассмотрены также некоторые актуальные вопросы военной истории, роль этнопсихологических особенностей армянского и турецкого этносов в построении взаимоотношений двух государств. В сборнике нашли место работы самого Армена Айвазяна, экс-главнокомандующего Армии обороны НКР Аркадия Тер-Тадевосяна, публициста Зория Балаяна, политолога Грачьи Арзуманяна, а также иностранных авторов Роуз Мери Шелдон, Криса Кучера и прочих. Всего свои работы представили 18 авторов.</w:t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color w:val="000000"/>
          <w:sz w:val="16"/>
          <w:szCs w:val="16"/>
        </w:rPr>
        <w:t>© 1999-2007 REGNUM</w:t>
        <w:br/>
        <w:t>Свидетельство о регистрации СМИ Эл №77-6430 от 6 августа 2002</w:t>
        <w:br/>
        <w:t xml:space="preserve">При цитировании информации ссылка на </w:t>
      </w:r>
      <w:hyperlink r:id="rId5" w:tgtFrame="_blank">
        <w:r>
          <w:rPr>
            <w:rStyle w:val="InternetLink"/>
            <w:rFonts w:cs="Verdana" w:ascii="Verdana" w:hAnsi="Verdana"/>
            <w:color w:val="000000"/>
            <w:sz w:val="16"/>
          </w:rPr>
          <w:t>ИА REGNUM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обязательна</w:t>
        <w:br/>
        <w:t xml:space="preserve">При цитировании и использовании в интернете гиперссылка на сайт обязательна. </w:t>
      </w:r>
    </w:p>
    <w:p>
      <w:pPr>
        <w:pStyle w:val="Normal"/>
        <w:spacing w:lineRule="atLeast" w:line="220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890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38200" cy="2952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361950" cy="2959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vanish/>
          <w:color w:val="000000"/>
          <w:sz w:val="16"/>
          <w:szCs w:val="16"/>
        </w:rPr>
        <w:drawing>
          <wp:inline distT="0" distB="0" distL="0" distR="0">
            <wp:extent cx="838835" cy="2959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vanish/>
          <w:color w:val="000000"/>
          <w:sz w:val="16"/>
          <w:szCs w:val="16"/>
        </w:rPr>
      </w:pPr>
      <w:r>
        <w:rPr>
          <w:rFonts w:cs="Verdana" w:ascii="Verdana" w:hAnsi="Verdana"/>
          <w:vanish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num.ru/" TargetMode="External"/><Relationship Id="rId4" Type="http://schemas.openxmlformats.org/officeDocument/2006/relationships/hyperlink" Target="http://www.regnum.ru/look/c7eef0e820c1e0ebe0ffede0/" TargetMode="External"/><Relationship Id="rId5" Type="http://schemas.openxmlformats.org/officeDocument/2006/relationships/hyperlink" Target="http://www.regnum.ru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6:51:00Z</dcterms:created>
  <dc:creator>UNICOMP</dc:creator>
  <dc:description/>
  <cp:keywords/>
  <dc:language>en-US</dc:language>
  <cp:lastModifiedBy>UNICOMP</cp:lastModifiedBy>
  <dcterms:modified xsi:type="dcterms:W3CDTF">2007-06-15T16:52:00Z</dcterms:modified>
  <cp:revision>1</cp:revision>
  <dc:subject/>
  <dc:title> </dc:title>
</cp:coreProperties>
</file>