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color w:val="FF0000"/>
          <w:lang w:val="en-US"/>
        </w:rPr>
      </w:pPr>
      <w:r>
        <w:rPr>
          <w:color w:val="FF0000"/>
        </w:rPr>
        <w:t xml:space="preserve">ÐáÏï»Ùµ»ñ </w:t>
      </w:r>
      <w:r>
        <w:rPr>
          <w:rFonts w:cs="Arial"/>
          <w:b/>
          <w:bCs/>
          <w:color w:val="FF0000"/>
        </w:rPr>
        <w:t>12, 2007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://www.yerkir.am/arm/index.php?sub=newspaper_arm&amp;exp=policy&amp;month=10&amp;year=2007&amp;number=12&amp;id=8619</w:t>
        </w:r>
      </w:hyperlink>
    </w:p>
    <w:p>
      <w:pPr>
        <w:pStyle w:val="Normal"/>
        <w:jc w:val="both"/>
        <w:rPr>
          <w:lang w:val="en-US"/>
        </w:rPr>
      </w:pPr>
      <w:r>
        <w:rPr>
          <w:b/>
          <w:bCs/>
        </w:rPr>
        <w:t>Ð³Û³ëï³ÝÁ å»ïù ¿ ù³Õ³ù³Ï³ÝáõÃÛáõÝ Ùß³ÏÇ</w:t>
      </w:r>
      <w:r>
        <w:rPr/>
        <w:br/>
      </w:r>
      <w:r>
        <w:rPr/>
        <w:drawing>
          <wp:inline distT="0" distB="0" distL="0" distR="0">
            <wp:extent cx="76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Ð³Ûáó ò»Õ³ëå³ÝáõÃÛ³Ý ÙÇç³½·³ÛÇÝ ×³Ý³ãáõÙÝ»ñÇ ·áñÍÁÝÃ³óÁ Ï³Ý·Ý³Í ¿ Ýáñ ÷áõÉÇ ß»ÙÇÝ. ÙÇ³Ý·³Ù³ÛÝ Ñ³í³Ý³Ï³Ý ¿, áñ ²ØÜ Ü»ñÏ³Û³óáõóÇãÝ»ñÇ å³É³ïÁ (å³Ï³ë Ñ³í³Ý³Ï³Ý ¿` Ý³»õ ê»Ý³ïÁ) ÏÁÝ¹áõÝÇ ¹»é»õë ³Ûë ï³ñí³ ÑáõÝí³ñÇÝ ²ØÜ ÎáÝ·ñ»ë Ý»ñÏ³Û³óí³Íª Ð³Ûáó ò»Õ³ëå³ÝáõÃÛ³Ý Ù³ëÇÝ 106-ñ¹ µ³Ý³Ó»õÁ: ºÃ» ¹³ ï»ÕÇ áõÝ»ó³í, ³å³ µ³½Ù³ÃÇí å»ïáõÃÛáõÝÝ»ñ ßÕÃ³Û³Ï³Ý é»³ÏóÇ³Ûáí ÏÁÝ¹áõÝ»Ý ÝÙ³Ý³ïÇå µ³Ý³Ó»õ»ñ: ê³Ï³ÛÝ Ç±Ýã ÏÉÇÝÇ ¹ñ³ÝÇó Ñ»ïá: ²Ñ³ ë³° ¿ ³Ù»Ý³Ï³ñ»õáñ Ñ³ñóÁ, áñÇ å³ï³ëË³ÝÁ Ñ³ÛáõÃÛ³Ý ù³Õ³ù³Ï³Ý Ï³éáõÛóÝ»ñÁ å³ñ½³å»ë ãáõÝ»Ý: ºí áñï»ÕÇ±ó áõÝ»Ý³Ý, »Ã» ÝáõÛÝÇëÏ »Õ³Í »õ ³ÛÅÙ ùÝÝ³ñÏíáÕ ×³Ý³ãáõÙÝ»ñÁ í»ñÉáõÍáõÃÛ³Ý µ³ó³ñÓ³Ï³å»ë ã»Ý »ÝÃ³ñÏíáõÙ: ²Ûë ³éÝãáõÃÛ³Ùµ ÙÇ ß³ñù Éáõñç ËÝ¹ÇñÝ»ñ áõÝ»Ýù:</w:t>
      </w:r>
      <w:r>
        <w:rPr/>
        <w:br/>
        <w:br/>
        <w:t>Ü³Ë »õ ³é³ç, ³éÏ³ ¿ ï»Õ»Ï³óí³ÍáõÃÛ³Ý »õ í»ñÉáõÍáõÃÛ³Ý ËÝ¹ÇñÁ: ²Ù»Ý ûñ ï³ëÝÛ³Ï ³Ý·³Ù Éáõñ»ñáí ËáëíáõÙ ¿ ò»Õ³ëå³ÝáõÃÛ³Ý ÙÇç³½·³ÛÇÝ ×³Ý³ãáõÙÝ»ñÇ Ù³ëÇÝ, µ³Ûó á±í ¿ Ð³Û³ëï³ÝáõÙ ï»ë»É-Ï³ñ¹³ó»É Ã»Ïáõ½ ³Ûë í»ñçÇÝ` 106-ñ¹ µ³Ý³Ó»õÇ ï»ùëïÁ:</w:t>
        <w:br/>
        <w:br/>
        <w:t xml:space="preserve">Ð³ÛÏ³Ï³Ý Ù³ÙáõÉÇ á±ñ ûñ·³ÝÝ ¿ ïå³·ñ»É µ³Ý³Ó»õÇ Ý³Ë³·ÇÍÁ, áñå»ë½Ç ³ÛÝ Ñ³ëáõ ¹³éÝ³ñ Ñ³ë³ñ³ÏáõÃÛ³Ý »õ ù³Õ³ù³Ï³Ý áõÅ»ñÇ Éáõñç »õ Ù³ëÝ³·Çï³Ï³Ý áõß³¹ñáõÃÛ³ÝÁ: à±õñ ¿ ³Û¹ µ³Ý³Ó»õÇ Ñ³Û»ñ»Ý Ã³ñ·Ù³ÝáõÃÛáõÝÁ, áñÇ å³ßïáÝ³Ï³Ý Ã³ñ·Ù³ÝáõÃÛáõÝÁ å»ïù ¿ ³å³Ñáí»ñ Ý³Ë »õ ³é³ç ÐÐ ³ñï·áñÍÝ³Ë³ñ³ñáõÃÛáõÝÁ: à±õñ »Ý í»ñÉáõÍáõÃÛáõÝ-Ñ³Ù»Ù³ïáõÃÛáõÝÝ»ñÁ Ý³Ëáñ¹ ` 1975 »õ 1984 ÃÃ. ÝáõÛÝ Ü»ñÏ³Û³óáõóÇãÝ»ñÇ å³É³ïáõÙ ÁÝ¹áõÝí³Í (148-ñ¹ »õ 247-ñ¹ µ³Ý³Ó»õ»ñÇ Ñ»ï), ÇÝãå»ë Ý³»õ 2000Ã. »õ 2003Ã. Ý»ñÏ³Û³óí³Í, µ³Ûó ãÁÝ¹áõÝí³ÍÝ»ñÇ Ñ»ï (398-ñ¹ »õ 193-ñ¹ µ³Ý³Ó»õ»ñÁ, áñáÝù ÑÇÙÝ³Ï³ÝáõÙ Ñ³Ù³å³ï³ëË³ÝáõÙ »Ý 106-ñ¹ÇÝ): ²Ûë ³éáõÙáí Ñ³Ù³éáï³µ³ñ Ýß»Ýù, áñ 106-ñ¹ µ³Ý³Ó»õÁ ß³Ñ»Ï³Ýáñ»Ý ï³ñµ»ñíáõÙ ¿ ²ØÜ ÎáÝ·ñ»ëÇ 1975 »õ 1984 ÃÃ. ÁÝ¹áõÝí³ÍÝ»ñÇó ÇÝãå»ë Çñ Í³í³Éáí (³ÛÝ µ³ÕÏ³ó³Í ¿ 30 Ï»ïÇó), ³ÛÝå»ë ¿É å³ïÙ³-Çñ³í³Ï³Ý Ù³Ýñ³ÏñÏÇï Ùß³Ïí³ÍáõÃÛ³Ùµ: </w:t>
        <w:br/>
        <w:br/>
        <w:t xml:space="preserve">´³Ý³Ó»õÁ ÷³ëï»ñáí áõ ÑÇÙÝ³íáñáõÙÝ»ñáí Ñ³ëï³ïáõÙ ¿ å³ïÙ³Ï³Ý ×ßÙ³ñïáõÃÛáõÝÁ, ³é³í»É ÉÇ³ñÅ»ù Ý»ñÏ³Û³óÝáõÙ Ð³Ûáó ò»Õ³ëå³ÝáõÃÛ³Ý Å³Ù³Ý³Ï³·ñ³Ï³Ý ë³ÑÙ³ÝÝ»ñÁ` 1915-Çó ÙÇÝã»õ 1923 Ãí³Ï³ÝÁ (áã ÙÇ³ÛÝ 1915 Ãí³Ï³ÝÁ, ÇÝãå»ë, ûñÇÝ³Ï, 1975Ã. ÁÝ¹áõÝí³Í µ³Ý³Ó»õáõÙ): ²ÛÝ Ñëï³Ïáñ»Ý ÝßáõÙ ¿ ½áÑ»ñÇ ÃÇíÁ` 2 ÙÇÉÇáÝ ï»Õ³Ñ³Ýí³Í, áñáÝóÇó 1,5 ÙÇÉÇáÝÁ` µÝ³çÝçí³Í: ÀÝ¹·ÍáõÙ ¿ ù³Õ³ù³Ï³Ý »õ Çñ³í³Ï³Ý ï»ë³ÝÏÛáõÝÇó ã³÷³½³Ýó Ï³ñ»õáñ ÙÇ Ñ³Ý·³Ù³Ýù, ³ÛÝ, áñ Ñ³Û»ñÁ áãÝã³óí»É »Ý §Çñ»Ýó å³ïÙ³Ï³Ý Ñ³Ûñ»ÝÇùÇ ï³ñ³ÍùáõÙ, áñï»Õ µÝ³ÏíáõÙ ¿ÇÝ ³í»ÉÇ ù³Ý 2500 ï³ñÇ¦: </w:t>
        <w:br/>
        <w:br/>
        <w:t>¶áÛáõÃÛáõÝ áõÝÇ Ý³»õ ×Çßï áõ Ñ³í³ë³ñ³Ïßéí³Í ·Ý³Ñ³ï³Ï³ÝÇ ËÝ¹Çñ. Ç±Ýã ¿ Ýß³Ý³Ï»Éáõ ³Ûë µ³Ý³Ó»õÇ ÁÝ¹áõÝáõÙÁ Ð³Û³ëï³ÝÇ Ñ³Ù³ñ: ²Ûëå»ë. Æï³ÉÇ³Ý, Î³Ý³¹³Ý, È»Ñ³ëï³ÝÁ ×³Ý³ã»É »Ý Ð³Ûáó ò»Õ³ëå³ÝáõÃÛáõÝÁ, »õ Ç±Ýã ¿ ¹³ ÷áË»É Ð³Û³ëï³ÝÇ, ²¹ñµ»ç³ÝÇ, ÂáõñùÇ³ÛÇ, ²ñó³ËÛ³Ý ÑÇÙÝ³Ñ³ñóÇ ÝÏ³ïÙ³Ùµ Ýñ³Ýó í³ñ³Í ù³Õ³ù³Ï³ÝáõÃÛ³Ý Ù»ç: Æñ³Ï³ÝáõÙ áãÇÝã ¿É ãÇ ÷áË»É: ²Ù»Ý³Ï³ñ»õáñÁ` áñù³Ýá±í »Ý ³Û¹åÇëÇ µ³Ý³Ó»õ»ñÁ ·³ÉÇë Ýå³ëï»Éáõ ³Ûëûñí³ ³Ù»Ý³Ññ³ï³å ËÝ¹ñÇÝ` Ð³Û³ëï³ÝÇ ³Ýíï³Ý·áõÃÛ³Ý ³å³ÑáíÙ³ÝÁ:</w:t>
        <w:br/>
        <w:br/>
        <w:t>ò»Õ³ëå³ÝáõÃÛ³Ý ×³Ý³ãÙ³Ý ËÝ¹ÇñÁ µ³ñÓñ³óí»É ¿ ¹»é»õë ÙÇÝã»õ Ð³Û³ëï³ÝÇ ³ÝÏ³Ë³Ý³ÉÁ »õ »Õ»É ¿ ë÷Ûáõéù³Ñ³ÛáõÃÛ³Ý ù³Õ³ù³Ï³Ý ·áñÍáõÝ»áõÃÛ³Ý ÑÇÙÝ³Ï³Ý ÃÇñ³ËÁ, µ³Ûó ³ÛÅÙ Çñ³íÇ×³ÏÝ ³ñÙ³ï³å»ë ï³ñµ»ñ ¿, ³ÛÅÙ Ù»Ýù áõÝ»Ýù ²ñó³ËÇ ËÝ¹Çñ, æ³í³ËùÇ ËÝ¹Çñ, Ãáõñù³Ï³Ý íï³Ý·Ç »õ ßñç³÷³ÏÙ³Ý ËÝ¹Çñ, å³ï»ñ³½ÙÇ í»ñëÏëÙ³Ý íï³Ý·, Ï³ñ× ³ë³Í` Ð³Û³ëï³ÝÇ ýÇ½ÇÏ³Ï³Ý ³Ýíï³Ý·áõÃÛ³Ý ËÝ¹Çñ:</w:t>
        <w:br/>
        <w:br/>
        <w:t>´³Ûó ò»Õ³ëå³ÝáõÃÛ³Ý ×³Ý³ãáõÙÁ (ÁÝ¹ áñáõÙª ³é³Ýó Éáõñç áõëáõÙÝ³ëÇñáõÃÛ³Ý »õ ³å³·³ ù³ÛÉ»ñÇ Íñ³·ñÙ³Ý) ÙÝ³ó»É ¿ ë÷Ûáõéù³Ñ³ÛáõÃÛ³Ý ù³Õ³ù³Ï³Ý ·áñÍáõÝ»áõÃÛ³Ý ÑÇÙÝ³Ï³Ý ÃÇñ³ËÁ, ÏÉ³Ý»Éáí ³½·³ÛÇÝ »õ Ù³ñ¹Ï³ÛÇÝ ³Ñé»ÉÇ é»ëáõñëÝ»ñ »õ Ý»ñáõÅ` Ç Ñ³ßÇí ³½·³ÛÇÝ ÙÛáõë Ï³ñ»õáñ ×³Ï³ïÝ»ñáõÙ Ý»ñ¹ñÙ³Ý: ê÷Ûáõéù³Ñ³Û Ï³éáõÛóÝ»ñÇ ³ßË³ï³ÝùÝ»ñáõÙ ÝÏ³ïíáõÙ ¿ å³ñ½ ÙÇïáõÙ` ëïáñ³¹³ë»É Ð³Û³ëï³ÝÇ ³Ýíï³Ý·áõÃÛ³Ý ËÝ¹ÇñÝ»ñÁ ò»Õ³ëå³ÝáõÃÛ³Ý ×³Ý³ãÙ³Ý ËÝ¹ñÇÝ:</w:t>
        <w:br/>
        <w:br/>
        <w:t>Ð³Û³ëï³ÝÁ »õë ÙÇÝã»õ ³Ûëûñ ²ñó³ËÇ ÑÇÙÝ³Ñ³ñóÁ ¹ÇïáõÙ ¿ ò»Õ³ëå³ÝáõÃÛ³Ý ×³Ý³ãÙ³Ý Ñ³ñóÇó ³Ýç³ï »õ Ïïñí³Í: àñ»õ¿ Íñ³·ñ³íáñáõÙ ³é ³ÛÝ, Ã» Ç±Ýã »Ýù ³Ý»Éáõ ÙÇç³½·³ÛÇÝ Ñ³ÙÁÝ¹Ñ³Ýáõñ ×³Ý³ãáõÙÇó Ñ»ïá` å³ñ½³å»ë ãÇ Ï³ï³ñíáõÙ:</w:t>
        <w:br/>
        <w:br/>
        <w:t>Î³ñ× ³ë³Í, Ñ³Û ù³Õ³ù³Ï³Ý ¹³ëÝ áõ Ñ³ë³ñ³ÏáõÃÛáõÝÝ ³éÑ³ë³ñ³Ï ÙÇç³½·³ÛÇÝ ³Ûë ×³Ý³ãáõÙÝ»ñÇ ÝÏ³ïÙ³Ùµ áñ¹»·ñ»É »Ý ÙÇ Ùáï»óáõÙ, áñÁ ÑÇß»óÝáõÙ ¿ »ñÇóáõÏÇ ï»ñ»õÝ»ñÇ Ñ»ï §ëÇñáõÙ ¿, ãÇ ëÇñáõÙ¦ Ñ³ÛïÝÇ Ë³ÕÁ, ³Ûë ¹»åùáõÙ`§×³Ý³ãáõÙ ¿, ãÇ ×³Ý³ãáõÙ¦ ÏñÏÝ»ñ·áí: ²ÛÝÇÝã, ³Ûë ·áñÍÁÝÃ³óÇ ×Çßï áõÕÕáñ¹áõÙÁ (áñù³Ý ¿É ³ÛÝ µ³ñ¹ ÉÇÝÇ) Ï³ñáÕ ¿ Ð³Û³ëï³ÝÇÝ »õ Ñ³ÛáõÃÛ³ÝÁ ³Ñé»ÉÇ ù³Õ³ù³Ï³Ý Ï³åÇï³É å³ñ·»õ»É:</w:t>
        <w:br/>
        <w:br/>
        <w:t xml:space="preserve">ì³Õáõó ³ñ¹»Ý Å³Ù³Ý³ÏÝ ¿, áñå»ë½Ç Ð³Û³ëï³ÝÝ áõ Ñ³ÛáõÃÛáõÝÁ ÝÙ³Ý µ³Ý³Ó»õ»ñÁ ·Ý³Ñ³ï»Ý Çñ»Ýó ë»÷³Ï³Ý (¹»é»õë ³Ý·á) ã³÷³ÝÇßÝ»ñáí, áñáÝù Ñ³Ý·áõÙ »õ Ñ³Ù³å³ï³ëË³ÝáõÙ »Ý ÇÝãå»ë å³ïÙ³Ï³Ý Çñ³Ï³ÝáõÃÛ³ÝÁ, ³ÛÝå»ë ¿É ³½·³ÛÇÝ-å»ï³Ï³Ý ß³Ñ»ñÇÝ: êïáñ»õ ³é³ç³ñÏáõÙ »Ýù ³Û¹åÇëÇ ·Ý³Ñ³ïÙ³Ý ÑÇÝ· ·ÉË³íáñ ã³÷³ÝÇß. </w:t>
        <w:br/>
        <w:br/>
        <w:t xml:space="preserve">1. ò»Õ³ëå³ÝáõÃÛ³Ý Å³Ù³Ý³Ï³·ñ³Ï³Ý ë³ÑÙ³ÝÝ»ñÇ ×ß·ñÇï ÝßáõÙ`1894-1923 ÃÃ. </w:t>
        <w:br/>
        <w:br/>
        <w:t>2. ³ÝÑñ³Å»ßï ÑÇß³ï³ÏáõÙ ³é ³ÛÝ, áñ Ñ³Û»ñÁ áãÝã³óí»É »Ý Çñ»Ýó å³ïÙ³Ï³Ý Ñ³Ûñ»ÝÇùáõÙ` Ð³Û³ëï³ÝÇ ³ñ»õÙïÛ³Ý Ù³ëáõÙ.</w:t>
        <w:br/>
        <w:br/>
        <w:t>3. Ù³ñ¹ÏáõÃÛ³Ý ¹»Ù ³Û¹ á×ñ³·áñÍáõÃÛáõÝÁ Ï³ï³ñ³Í å»ïáõÃÛ³Ý` úëÙ³ÝÛ³Ý ÂáõñùÇ³ÛÇ Ñëï³Ï Ù³ïÝ³ÝßáõÙ, ÇÝãå»ë Ý³»õ Ýñ³ Çñ³í³Ñ³çáñ¹Ç` ÂáõñùÇ³ÛÇ Ð³Ýñ³å»ïáõÃÛ³Ý` Ð³Ûáó ò»Õ³ëå³ÝáõÃÛáõÝÁ ÅËï»Éáõ »õ Ð³Û³ëï³ÝÇ ¹»Ù ÃßÝ³Ù³Ï³Ý ·áñÍáÕáõÃÛáõÝÝ»ñ (ßñç³÷³ÏáõÙ, ù³ñá½ã³Ï³Ý å³ï»ñ³½Ù, ¹Çí³Ý³·Çï³Ï³Ý Ñ³ñ³µ»ñáõÃÛáõÝÝ»ñÇó Ññ³Å³ñáõÙ, ²¹ñµ»ç³ÝÇÝ é³½Ù³Ï³Ý û·ÝáõÃÛáõÝ »õ ³ÛÉÝ) Çñ³Ï³Ý³óÝ»Éáõ ³Ý»ñÏµ³ ¹³ï³å³ñïáõÙ.</w:t>
        <w:br/>
        <w:br/>
        <w:t xml:space="preserve">4. Ãáõñù³Ï³Ý å»ïáõÃÛ³Ý å³ï³ëË³Ý³ïíáõÃÛ³Ý ×³Ý³ãáõÙ Ñ³ÛÏ³Ï³Ý å»ïáõÃÛ³Ý` áñå»ë Ñ³Û ÅáÕáíñ¹Ç ß³Ñ»ñÇ í»ñçÝ³Ï³Ý ³ñï³Ñ³ÛïãÇ »õ Ý»ñÏ³Û³óÝáÕÇ ³éç»õ, ÇÝãå»ë Ý³»õ Ð³Û³ëï³ÝÇ Ð³Ýñ³å»ïáõÃÛ³ÝÁ ÷áËÑ³ïáõó»Éáõ ³ÝÑñ³Å»ßïáõÃÛ³Ý ÁÝ¹áõÝáõÙ (ËáëùÁ Ý³Ë »õ ³é³ç ï³ñ³Íù³ÛÇÝ ÷áËÑ³ïáõóÙ³Ý Ù³ëÇÝ ¿). </w:t>
        <w:br/>
        <w:br/>
        <w:t>5. ÝÙ³Ý µ³Ý³Ó»õ»ñáõÙ ò»Õ³ëå³ÝáõÃÛ³Ý Ñ»ï»õ³ÝùÝ»ñÇ »õ ï³ñ³Í³ßñç³ÝÇ Ý»ñÏ³ ³ßË³ñÑ³ù³Õ³ù³Ï³Ý ¹ñáõÃÛ³Ý, Ù³ëÝ³íáñ³å»ë Ð³Û³ëï³ÝÇ ³Ýíï³Ý·áõÃÛ³Ý ËÝ¹ñÇ ÙÇç»õ Ï³åÇ ³å³ÑáíáõÙÁ, ³ÛÉ Ï»ñå ³ë³Í` Ð³Û³ëï³ÝÇ »õ ï³ñ³Í³ßñç³ÝÇ ³Ýíï³Ý·áõÃÛ³Ý íñ³ ò»Õ³ëå³ÝáõÃÛ³Ý µ³ó³ë³Ï³Ý ³½¹»óáõÃÛ³Ý ×³Ý³ãáõÙÁ:</w:t>
        <w:br/>
        <w:br/>
        <w:t xml:space="preserve">´³ÝÝ ³ÛÝ ¿, áñ Ð³Ûáó ò»Õ³ëå³ÝáõÃÛáõÝÁ Ñ³Û»ñÇ ·áÛ³ï»õÙ³Ý Ñ³Ù³ñ ëï»ÕÍ»É ¿ ï³ñ³Íù³ÛÇÝ ËÝ¹Çñ` Ýñ³Ýó Ï»Ýë³ï³ñ³ÍùÁ ë»ÕÙ»É-Ñ³ëóÝ»Éáí ÏñÇïÇÏ³å»ë íï³Ý·³íáñ ã³÷»ñÇ: ÖÇßï ³°Û¹ ï»ë³ÝÏÛáõÝÇó ¿ å»ïù ¹Çï³ñÏ»É Ý³»õ ²ñó³ËÇ ³½³ï³·ñáõÙÁ (áñÇ ßÝáñÑÇí Ð³Û³ëï³ÝÇ ë³ÑÙ³ÝÝ»ñÁ Ó»éù µ»ñ»óÇÝ å³ßïå³ÝáõÝ³ÏáõÃÛáõÝ »õ é³½Ù³í³ñ³Ï³Ý Ýí³½³·áõÛÝ ³ÝÑñ³Å»ßï ËáñáõÃÛáõÝ), ÇÝãå»ë Ý³»õ æ³í³ËùÇ Ñ³ÛáõÃÛ³Ý ³Ýíï³Ý· ½³ñ·³óÙ³Ý ³å³ÑáíáõÙÁ: </w:t>
        <w:br/>
        <w:br/>
        <w:t xml:space="preserve">Ð³Û ¹Çí³Ý³·ÇïáõÃÛ³Ý ËÝ¹ÇñÝ ¿ Ð³Ûáó ò»Õ³ëå³ÝáõÃÛ³Ý ÙÇç³½·³ÛÇÝ ¹³ï³å³ñïáõÙÁ í³ñå»ïáñ»Ý Ï³å»É Ô³ñ³µ³ÕÛ³Ý Ñ³Ï³Ù³ñïáõÃÛ³Ý ³ñ¹³ñ Ï³ñ·³íáñÙ³Ý »õ ï³ñ³Í³ß³ñç³ÝáõÙ ÙÝ³ÛáõÝ Ë³Õ³ÕáõÃÛ³Ý Ñ³ëï³ïÙ³Ý Ñ»ï: ØÇç³½·³ÛÇÝ Ñ³Ù³ÛÝùÁ, ×³Ý³ã»Éáí Ñ³Û»ñÇ ¹»Ù Çñ³Ï³Ý³óí³Í ò»Õ³ëå³ÝáõÃÛáõÝÁ, å³ñï³íáñ ¿ Ï³ï³ñ»É Ñ³çáñ¹ ïñ³Ù³µ³Ý³Ï³Ý ù³ÛÉÁ` ×³Ý³ã»É Ñ³Û»ñÇ Çñ³íáõÝùÁ ²ñó³ËÇ, Ý»ñ³éÛ³É áÕç ³½³ï³·ñí³Í ï³ñ³ÍùÇ íñ³: </w:t>
        <w:br/>
        <w:br/>
        <w:t xml:space="preserve">ØÇÝã¹»é í»ñç»ñë ³ñ»õÙáõïùáõÙ ¼ÈØ-Ý»ñÇ Ññ³å³ñ³ÏáõÙÝ»ñáõÙ áõ Ý³»õ áñáß å»ïáõÃÛáõÝÝ»ñÇ ù³Õ³ù³Ï³ÝáõÃÛ³Ý Ù»ç, Ð³Ûáó ò»Õ³ëå³ÝáõÃÛ³Ý ³ñÍ³ñÍáõÙÝ»ñÇ ³×ÇÝ ½áõ·ÁÝÃ³ó, ëÏëáõÙ ¿ ÝÏ³ïí»É ²ñó³ËÛ³Ý Ñ³Ï³Ù³ñïáõÃÛ³Ý Ñ³Ý¹»å ³¹ñµ»ç³Ý³Ù»ï Ï»óí³ÍùÇ ³Ùñ³åÝ¹Ù³Ý ËÇëï íï³Ý·³íáñ ÙÇïáõÙ, áñÁ Ï³ñáÕ ¿ ÉÇáíÇÝ ³ñÅ»½ñÏ»É ò»Õ³ëå³ÝáõÃÛ³Ý ×³Ý³ãÙ³Ý »õ ¹³ï³å³ñïÙ³Ý áÕç ·áñÍÁÝÃ³óÁ: </w:t>
        <w:br/>
        <w:br/>
        <w:t>ì»ñÁ Ýßí³Í å³ï³ëË³Ý³ïíáõÃÛ³Ý »õ ÷áËÑ³ïáõóÙ³Ý ã³÷³ÝÇß»ñÁ ÙÇç³½·³ÛÇÝ áñ»õ¿ ³ïÛ³ÝÇ ÁÝ¹áõÝ³Í µ³Ý³Ó»õ»ñáõÙ ³é³ÛÅÙ ã»Ý ·ñ³Ýóí»É: ²Û¹ ³éáõÙáí µ³ó³éáõÃÛáõÝ ã¿ Ý³»õ 106-ñ¹ µ³Ý³Ó»õÁ: ê³Ï³ÛÝ Å³Ù³Ý³ÏÝ ³ÛÉ»õë ãÇ ëå³ëáõÙ: Ð³Û³ëï³ÝÁ å»ïù ¿ ³Ûëûñ ÇëÏ Ùß³ÏÇ »õ ³ÝÑ³å³Õ ëÏëÇ ò»Õ³ëå³ÝáõÃÛ³Ý ×³Ý³ãÙ³ÝÁ Ñ³çáñ¹áÕ ÷áõÉÇ ù³Õ³ù³Ï³ÝáõÃÛ³Ý Çñ³Ï³Ý³óáõÙÁ: ì³ÕÁ, »ñµ ÏáõÝ»Ý³Ýù ÙÇ ÏáÕÙÇóª ÙÇç³½·³ÛÇÝ Ñ³ÙÁÝ¹Ñ³Ýáõñ ×³Ý³ãáõÙ, ÙÛáõë ÏáÕÙÇó` ³Ñ³·Ý³óáÕ ÓáõÉáõÙÇó Ýáëñ³ó³Í áõ ÃáõÉ³ó³Í ë÷Ûáõéù³Ñ³ÛáõÃÛáõÝ, ³ñ¹»Ý áõß ¿ ÉÇÝ»Éáõ:</w:t>
        <w:br/>
        <w:br/>
        <w:t>Ð³Û³ëï³ÝÇ ³ñï³ùÇÝ ù³Õ³ù³Ï³ÝáõÃÛ³Ý åñ³·Ù³ïÇ½ÙÁ áã Ã» ÂáõñùÇ³ÛÇ ³ÏÝÑ³Ûï ÃßÝ³ÙáõÃÛáõÝÝ ³Ýï»ë»Éáõ, ³ÛÉ Ð³ÛÏ³Ï³Ý Ñ³ñóÁ Ñ³Ù³ÏáÕÙ³ÝÇáñ»Ý í»ñ³ñÍ³ñÍ»Éáõ Ù»ç ¿, Ý»ñ³éÛ³É áõ Ñ³ïÏ³å»ë ï³ñ³Íù³ÛÇÝ ÷áËÑ³ïáõóÙ³Ý í»ñ³µ»ñÛ³É Çñ ³é³ç³ñÏ»ÉÇùª ù³Õ³ù³Ï³Ý³å»ë Çñ³å³ßï ÉáõÍáõÙÝ»ñáõÙ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²ðØºÜ ²Úì²¼Ú²Ü</w:t>
        <w:br/>
        <w:t>ù³Õ³ù³·ÇïáõÃÛ³Ý ¹áÏïáñ</w:t>
        <w:br/>
        <w:t>§²ñ³ñ³ï¦ é³½Ù³í³ñ³·Çï³Ï³Ý Ï»ÝïñáÝÇ ïÝûñ»Ý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hy-AM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rkir.am/arm/index.php?sub=newspaper_arm&amp;exp=policy&amp;month=10&amp;year=2007&amp;number=12&amp;id=861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34:00Z</dcterms:created>
  <dc:creator>Ruzan </dc:creator>
  <dc:description/>
  <cp:keywords/>
  <dc:language>en-US</dc:language>
  <cp:lastModifiedBy>Ruzan </cp:lastModifiedBy>
  <dcterms:modified xsi:type="dcterms:W3CDTF">2007-10-13T08:36:00Z</dcterms:modified>
  <cp:revision>3</cp:revision>
  <dc:subject/>
  <dc:title/>
</cp:coreProperties>
</file>