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arm"/>
        <w:spacing w:lineRule="auto" w:line="300" w:before="50" w:after="100"/>
        <w:rPr>
          <w:b/>
          <w:b/>
          <w:sz w:val="24"/>
          <w:szCs w:val="24"/>
          <w:lang w:val="es-ES"/>
        </w:rPr>
      </w:pPr>
      <w:hyperlink r:id="rId2">
        <w:r>
          <w:rPr>
            <w:rStyle w:val="InternetLink"/>
            <w:b/>
            <w:lang w:val="es-ES"/>
          </w:rPr>
          <w:t>http://www.asbarez.com/20070428_117.htm</w:t>
        </w:r>
      </w:hyperlink>
    </w:p>
    <w:p>
      <w:pPr>
        <w:pStyle w:val="Authorarm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Authorarm"/>
        <w:rPr/>
      </w:pPr>
      <w:r>
        <w:rPr>
          <w:b/>
          <w:sz w:val="24"/>
          <w:szCs w:val="24"/>
          <w:lang w:val="es-ES"/>
        </w:rPr>
        <w:t>²êä²ð¾¼</w:t>
      </w:r>
      <w:r>
        <w:rPr>
          <w:lang w:val="es-ES"/>
        </w:rPr>
        <w:t xml:space="preserve">, </w:t>
      </w:r>
    </w:p>
    <w:p>
      <w:pPr>
        <w:pStyle w:val="Authorarm"/>
        <w:rPr>
          <w:lang w:val="es-ES"/>
        </w:rPr>
      </w:pPr>
      <w:r>
        <w:rPr>
          <w:lang w:val="es-ES"/>
        </w:rPr>
        <w:t xml:space="preserve">ASBAREZ, 4/28/2007 </w:t>
      </w:r>
    </w:p>
    <w:p>
      <w:pPr>
        <w:pStyle w:val="Titlearm"/>
        <w:rPr>
          <w:lang w:val="en-US"/>
        </w:rPr>
      </w:pPr>
      <w:r>
        <w:rPr>
          <w:sz w:val="16"/>
          <w:szCs w:val="16"/>
        </w:rPr>
        <w:drawing>
          <wp:inline distT="0" distB="0" distL="0" distR="0">
            <wp:extent cx="214185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arm"/>
        <w:rPr>
          <w:lang w:val="en-US"/>
        </w:rPr>
      </w:pPr>
      <w:r>
        <w:rPr>
          <w:lang w:val="en-US"/>
        </w:rPr>
      </w:r>
    </w:p>
    <w:p>
      <w:pPr>
        <w:pStyle w:val="Titlearm"/>
        <w:jc w:val="center"/>
        <w:rPr/>
      </w:pPr>
      <w:r>
        <w:rPr>
          <w:lang w:val="en-US"/>
        </w:rPr>
        <w:t>§úëÙ³Ý»³Ý Î³ÛëñáõÃÇõÝáõÙ Ð³Û»ñÇ ´éÝÇ Ø³ÑÙ»ï³Ï³Ý³óÙ³Ý Ð»ï»õ³ÝùÝ»ñÁ¦</w:t>
        <w:br/>
        <w:t xml:space="preserve">´²Ü²Êúêª ¸àÎî. </w:t>
      </w:r>
      <w:r>
        <w:rPr/>
        <w:t>ÈàôêÆÜ¾ ê²Ð²Îº²Ü</w:t>
      </w:r>
    </w:p>
    <w:p>
      <w:pPr>
        <w:pStyle w:val="Authorarm"/>
        <w:jc w:val="center"/>
        <w:rPr>
          <w:lang w:val="en-US"/>
        </w:rPr>
      </w:pPr>
      <w:r>
        <w:rPr/>
        <w:t>²Ü²ÐÆî êàôøÆ²êº²Ü</w:t>
      </w:r>
    </w:p>
    <w:p>
      <w:pPr>
        <w:pStyle w:val="Authorarm"/>
        <w:jc w:val="center"/>
        <w:rPr>
          <w:lang w:val="en-US"/>
        </w:rPr>
      </w:pPr>
      <w:r>
        <w:rPr>
          <w:lang w:val="en-US"/>
        </w:rPr>
      </w:r>
    </w:p>
    <w:p>
      <w:pPr>
        <w:pStyle w:val="Bodyarm"/>
        <w:ind w:firstLine="360"/>
        <w:jc w:val="both"/>
        <w:rPr/>
      </w:pPr>
      <w:r>
        <w:rPr>
          <w:sz w:val="21"/>
          <w:szCs w:val="21"/>
          <w:lang w:val="en-US"/>
        </w:rPr>
        <w:t xml:space="preserve">ÎÇñ³ÏÇ, 22 ²åñÇÉ 2007ÇÝ, »ñ»ÏáÛ»³Ý 5:30ÇÝ, ÎÉ¿Ýï¿ÛÉÇ Ð³Ýñ³ÛÇÝ ·ñ³¹³ñ³ÝÇÝ Ù¿ç Ï³Û³ó³õ ºñ»õ³Ý¿Ý Û³ïÏ³å¿ë Ññ³õÇñáõ³Í Ãñù³·¿ï, ¹áÏï. </w:t>
      </w:r>
      <w:r>
        <w:rPr>
          <w:sz w:val="21"/>
          <w:szCs w:val="21"/>
        </w:rPr>
        <w:t xml:space="preserve">ÈáõëÇÝ¿ ê³Ñ³Ï»³ÝÇ ¹³ë³Ëûë³Ï³Ý »ñ»ÏáÝ, Ý»ñÏ³ÛáõÃ»³Ùµ µ³½Ù³Ñ³ñÇõñ áõÝÏÝ¹ÇñÝ»ñáõ: Ü»ñÏ³Û ¿ñ Ý³»õ Èáë ²Ý×»ÉÁëÇ Ù¿ç ÐÐ ÷áËÑÇõå³ïáë ê³Ñ³Ï ê³ñ·ë»³Ý, ÇÝãå¿ë Ý³»õ ³é³çÝáñ¹ ÚáíÝ³Ý ³ñù. î¿ñï¿ñ»³ÝÇ Ý»ñÏ³Û³óáõóÇã Úáíë¿÷ ². ùÑÝÛ. Ú³Ïáµ»³Ý »õ ¶³éÝÇÏ ùÑÝÛ. ø¿ßÇß»³Ý: ´³Ý³ËûëáõÃ»³Ý ÝÇõÃÝ ¿ñª §úëÙ³Ý»³Ý Ï³ÛëñáõÃÇõÝáõÙ Ñ³Û»ñÇ µéÝÇ Ù³ÑÙ»ï³Ï³Ý³óÙ³Ý Ñ»ï»õ³ÝùÝ»ñÁ¦: Î³½Ù³Ï»ñåÇãÁª Èáë ²Ý×»ÉÁëÇ §²ñ³ñ³ï¦ ÑÇÙÝ³¹ñ³ÙÁ, áñ í»ñçÇÝ ï³ñÇÝ»ñáõÝ Çñ ³ßËáÛÅ ·áñÍáõÝ¿áõÃ»³Ùµ Ù»Í³å¿ë ë³ï³ñ³Í ¿ Ñ³Û å³ïÙ³·ÇïáõÃ»³Ý »õ ù³Õ³ù³Ï³Ý ÙïùÇ ½³ñ·³óáõÙÇÝ: Ú³ÝáõÝ ÑÇÙÝ³¹ñ³ÙÇ, Ý»ñÏ³Ý»ñÁ áÕçáõÝ»ó ÈÇÉÇÃ ê³Ñ³Ï»³Ý, áñ Ý»ñÏ³Û³óÝ»É¿ »ïù µ³Ý³ËûëÇÝ Ñ³Ù³éûï Ï»Ýë³·ñ³Ï³ÝÁ, Ññ³õÇñ»ó ½ÇÝù ³ÙåÇáÝ: ¸áÏï. ÈáõëÇÝ¿ ê³Ñ³Ï»³Ý Ñ»ÕÇÝ³ÏÝ ¿ §´³ñÓñ Ð³ÛùÇ ´³µ»ñ¹, êå»ñ, ¸»ñç³Ý ·³õ³éÝ»ñÇ ï»Õ³ÝáõÝÝ»ñÝ áõ ÅáÕáíñ¹³·ñáõÃÇõÝÁ 16ñ¹ ¹³ñÇ ûëÙ³Ý»³Ý ³ßË³ñÑ³·Çñ Ù³ï»³ÝÝ»ñáõÙ¦ ËÇëï ß³Ñ»Ï³Ý ³ßË³ïáõÃ»³Ý, áñ Ññ³ï³ñ³Ïáõ³Í ¿ 2007ÇÝ, ºñ»õ³Ý: ²Ý ºñ»õ³ÝÇ å»ï³Ï³Ý Ñ³Ù³Éë³ñ³ÝÇ Ù¿ç Ãñù³·ÇïáõÃ»³Ý ³ÙåÇáÝÇ ÷áËïÝûñ¿Ý ¿, Å³Ù³Ý³Ï³ÏÇó Ãñù»ñ¿ÝÇ Ù³ëÝ³·¿ï, µ³½Ù³ÃÇõ Ûû¹áõ³ÍÝ»ñáõ Ñ»ÕÇÝ³Ï: àõëáõÙÝ³ëÇñ»Éáí í»ñçÇÝ ï³ëÝ³Ù»³ÏÝ»ñáõÝ ÂáõñùÇáÛ Ù¿ç Ññ³å³ñ³Ïáõ³Í úëÙ³Ý»³Ý Ï³ÛëñáõÃ»³Ý å³ïÙáõÃ»³Ý í»ñ³µ»ñáÕ ¹Çõ³Ý³Ï³Ý ÝÇõÃ»ñÁ »õ Û³ïÏ³å¿ë ³ßË³ñÑ³·Çñ Ù³ï»³ÝÝ»ñÁ (Ã³ÑñÇñ ï³ýÃ³ñÝ»ñÁ), È. ê³Ñ³Ï»³Ý ÷³ëïûñ¿Ý »ñ»õ³Ý Ñ³Ý³Í ¿ úëÙ³Ý»³Ý Ï³ÛëñáõÃ»³Ýª Çñ ùñÇëïáÝ»³Û Ñå³ï³ÏÝ»ñÁ íÇ×³ÏÁ, µéÝÇ Ù³ÑÙ»ï³Ï³Ý³óÝ»Éáõ ¹³Å³Ý, ³ÝÙ³ñ¹Ï³ÛÇÝ ù³Õ³ù³Ï³ÝáõÃÇõÝÁ »õ ³ïáñ Ñ»ï»õ³ÝùÝ»ñÁ: Æñ áõëáõÙÝ³ëÇñáõÃÇõÝÝ»ñáõ ÁÝ¹Ù¿ç¿Ý Ñ»ÕÇÝ³ÏÁ í»ñÉáõÍ³Í ¿ Ð³Û³ëï³ÝÇ ´³µ»ñ¹, êå»ñ, ¸»ñç³Ý ·³õ³éÝ»ñáõ ÅáÕáíñ¹³·ñ³Ï³Ý å³ïÏ»ñÁ 16¿Ý 20ñ¹ ¹³ñ»ñáõÝ »õ Ï³ï³ñ³Í ¿ ï»Õ³ÝáõÝÝ»ñáõ å³ïÙ³É»½áõ³Ï³Ý ùÝÝáõÃÇõÝ: Âáõñù³Ï³Ý ³ßË³ñÑ³·Çñ Ù³ï»³ÝÝ»ñÁ ÏÁ å³ñáõÝ³Ï»Ý µ³ó³éÇÏ å³ïÙ³ÅáÕáíñ¹³·ñ³Ï³Ý ï»Õ»ÏáõÃÇõÝÝ»ñ »õ ½³ÝáÝù áõëáõÙÝ³ëÇñ»ÉÁ Ð³Û³ëï³ÝÇ å³ïÙ³Ï³Ý ÅáÕáíñ¹³·ñáõÃ»³Ý Ù»Í Ýå³ëï ÏÁ µ»ñ¿: ²ßË³ñÑ³·Çñ Ù³ï»³ÝÝ»ñÁ ÂáõñùÇáÛ Ù¿ç Ï³½Ùáõ³Í »Ý Ñ³ñÏ³Ñ³ÝáõÃ»³Ý Ýå³ï³ÏÝ»ñáí: ²Û¹ ³ßË³ñÑ³·Çñ Ù³ï»³ÝÝ»ñÁ ÏÁ íÏ³Û»Ý, áñ 16ñ¹ ¹³ñáõÝ ´³µ»ñ¹, êå»ñ, ¸»ñç³Ý ·³õ³éÝ»ñÁ »õ Û³ñ³ÏÇó ï³ñ³ÍùÝ»ñÁ áõÝ»ó³Í »Ý ËÇï µÝ³ÏãáõÃÇõÝ, áõñ Ñ³ÛÏ³Ï³Ý ï³ññÁ ·»ñ³ÏßéáÕ Ù»Í³Ù³ëÝáõÃÇõÝ »Õ³Í ¿: Æ Ù³ëÝ³õáñÇ Ýß»Ýù, áñ Ãáõñù å³ïÙ³µ³ÝÝ»ñÁ ÝáÛÝÇëÏ ³Û¹ ³ßË³ñÑ³·Çñ Ù³ï»³ÝÝ»ñÁ ÏÁ Ññ³ï³ñ³Ï»Ý ÁÝïñáíÇª ½»ÕÍ»Éáí å³ïÙ³Ï³Ý íÏ³ÛáõÃÇõÝÝ»ñÁ, ½³Ýó ³éÝ»Éáí Ñ³Û ³ÝáõÝÁ ÝáÛÝÇëÏ, ï³é³¹³ñÓ»Éáí Å³Ù³Ý³Ï³ÏÇó Ãñù»ñ»ÝÇ: ²Ûë ³ßË³ïáõÃÇõÝÁ Ý³»õ áõÝÇ å³ïÙ³ù³Õ³ù³Ï³Ý Ù»Í Ýß³Ý³ÏáõÃÇõÝ »õ ·Çï³Ï³Ý å³ïß³× å³ï³ëË³Ý Ïáõ ï³Û ³ñ¹Ç Ãñù³·ÇïáõÃ»³Ý ÙÇïáõÙÝ³õáñ »ÕÍáõÙÝ»ñáõÝ: 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´³Ý³ËûëÁ Ù³Ýñ³Ù³ëÝûñ¿Ý ³Ý¹ñ³¹³ñÓ³õ ûëÙ³Ý»³Ý ù³Õ³ù³Ï³ÝáõÃ»³Ý í³ñ³Í µéÝÇ Ù³ÑÙ»ï³Ï³Ý³óÙ³Ý ·áñÍÁÝÃ³óÇÝ, ½áñ µ³ÅÝ»ó Ñ»ï»õ»³É ï»ë³ÏÝ»ñáõÝ. 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².- ´éÝÇ Ù³ÑÙ»ï³Ï³Ý³óáõÙ, </w:t>
      </w:r>
    </w:p>
    <w:p>
      <w:pPr>
        <w:pStyle w:val="Bodyarm"/>
        <w:ind w:firstLine="360"/>
        <w:jc w:val="both"/>
        <w:rPr/>
      </w:pPr>
      <w:r>
        <w:rPr>
          <w:sz w:val="21"/>
          <w:szCs w:val="21"/>
        </w:rPr>
        <w:t>´.- Ú³ïáõÏ Ù»ÃáïÇÏ ù³Õ³ù³Ï³ÝáõÃÇõÝ, áñáõÝ Ù¿Ï ï»ë³ÏÝ ¿ Ù³ÝÏ³ÅáÕáíÁ (ï»ñßÇñÙ¿), 8-20 ï³ñ»Ï³Ý ·»Õ»óÏ³ï»ë ùñÇëïáÝ»³Û Ù³ÝáõÏÝ»ñÁ ÏÁ Ñ³õ³ùáõ¿ÇÝ, ÏÁ Ù³ÑÙ»ï³Ï³Ýóáõ¿ÇÝ, é³½Ù³Ï³Ý ÏñÃáõÃÇõÝ ÏÁ ëï³Ý³ÛÇÝ: ²ëáÝóÙ¿ Ï³½Ùáõ³Í »Ý »ÝÇã»ñÇÝ»ñáõ ½ûñ³Ù³ë»ñÁ, áñáÝù Û³ïáõÏ ¹³Å³ÝáõÃ»³Ùµ Ïéáõ³Í »Ý ùñÇëïáÝ»³Û Ñå³ï³ÏÝ»ñáõÝ ¹¿Ù: üñ³Ýë³óÇ å³ïÙ³µ³Ý È³õ³É¿Ç Ñ³ßáõ³ñÏÝ»ñáí, ûëÙ³Ý»³Ý å»ïáõÃÇõÝÁ ßáõñç ÑÇÝ· ÙÇÉÇáÝ ùñÇëïáÝ»³Û Ù³ÝáõÏÝ»ñ ÇëÉ³Ù³óáõó³Í ¿:</w:t>
      </w:r>
    </w:p>
    <w:p>
      <w:pPr>
        <w:pStyle w:val="Bodyarm"/>
        <w:ind w:firstLine="360"/>
        <w:jc w:val="both"/>
        <w:rPr/>
      </w:pPr>
      <w:r>
        <w:rPr>
          <w:sz w:val="21"/>
          <w:szCs w:val="21"/>
        </w:rPr>
        <w:t>¶.- üáõÃáõí³ÃÇ ù³Õ³ù³Ï³ÝáõÃÇõÝ. Û³ïáõÏ ³ñÑ»ëï³Ïó³Ï³Ý ÙÇáõÃÇõÝÝ»ñáõ Ù¿ç ÙÇ³õáñíáõÙ ¿ÇÝ Ù³ÑÙ»ï³Ï³Ý³óáõÙ ÁÝ¹áõÝ³Í ³ñÑ»ëï³õáñÝ»ñ, áñå¿ë½Ç Ï³ñ»Ý³ÛÇÝ ½µ³ÕÇÉ Çñ»Ýó ³ñÑ»ëïÝ»ñáí: ´³µ»ñ¹Ç ßñç³ÝÁ »ë áõÝ»ó³Í ¿ ³ÛëåÇëÇ ³ñÑ»ëï³Ïó³Ï³Ý ÙÇáõÃÇõÝÝ»ñ£ øñÇëïáÝ»³Û ³½·³µÝ³ÏãáõÃ»³Ý íñ³Û ûëÙ³Ý»³Ý Ï³é³í³ñáõÃÇõÝÁ 80 ï»ë³ÏÇ Ñ³ñÏ ¹ñ³Í ¿ñ: ´Ý³Ï³Ý³µ³ñ, ùñÇëïáÝ»³ ³ñÑ»ëï³õáñÝ»ñÁ Ñ³Ý·ñáõ³Ý ³é Ñ³Ý·ñáõ³Ý ÇëÉ³Ù³ó³Í »Ý: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¸.- Î³Ù³õáñ Ù³ÑÙ»ï³Ï³Ý³óáõÙ. Ï³é³í³ñáõÃÇõÝÁ ³ÛÝåÇëÇ å³ÛÙ³ÝÝ»ñ ÏÁ å³ñï³¹ñ¿ñ, áñ Ù³ñ¹ÇÏ Ï³Ù³õáñ Ù³ÑÙ»ï³Ï³ÝáõÃÇõÝ Ï'ÁÝ¹áõÝ¿ÇÝ, áñå¿ë½Ç Ï³ñ»Ý³ÛÇÝ ýÇ½Çù³å¿ë ·áÛ³ï»õ»É: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²å³ È. ê³Ñ³Ï»³Ý Ù³Ýñ³Ù³ëÝûñ¿Ý Ý»ñÏ³Û³óáõó Ð³Ùß¿ÝÇ ï³ñ³Í³ßñç³ÝÁ, ³Ýáñ å³ïÙ³Ï³ÝÁ, ÁÝ¹·Í»Éáí, áñ ³Ûë ßñç³ÝÁ »õë »ÝÃ³ñÏáõ³Í ¿ ûëÙ³Ý»³Ý Ï³ÛëñáõÃ»³Ý Ù»ÃáïÇÏ Ù³ÑÙ»ï³Ï³Ý³óÙ³Ý ù³Õ³ù³Ï³ÝáõÃ»³Ý: Ð³Ùß¿ÝÁ å³ïÙ³Ï³Ý Ð³Û³ëï³ÝÇ î³Ûù ³ßË³ñÑÇ Ê³ËïÇù ·³õ³éÝ ¿, áñ ÛÇß³ï³Ïáõ³Í ¿ ºÕÇß¿Ç å³ïÙáõÃ»³Ý Ù¿ç: ²Ûë ·³õ³éÇ Ù³ñ¹ÇÏ Ýß³Ý³õáñ ¿ÇÝ Çñ»Ýó ù³çáõÃ»³Ùµ »õ Û³×³Ë Í³é³Û³Í »Ý µÇõ½³Ý¹³Ï³Ý Ï³Ûëñ»ñáõÝ: úëÙ³Ý»³Ý Ï³ÛëñáõÃ»³Ý ÏáÕÙ¿ Ñ³ÛáõÃ»³Ý Ù³ÑÙ»ï³Ï³ÝóÙ³Ý ·áñÍÁÝÃ³óÁ ï»ÕÇ áõÝ»ó³Í ¿ »ñ»ù Ñ³Ý·ñáõ³ÝÝ»ñáí.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².- 15-17ñ¹ ¹³ñ»ñ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´.- 18-19ñ¹ ¹³ñ»ñ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¶.- 19-20ñ¹ ¹³ñ»ñ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ø³Õ³ù³Ï³Ý Çñ³¹ñáõÃ»³Ý Ñ»ï Ï³åáõ³Í, ï³ñµ»ñ ¹³ñ»ñáõÝ Ñ³Ùß¿Ý³Ñ³Û»ñáõ Ù¿Ï Ù³ëÁ ·³ÕÃ³Í ¿ ¹¿åÇ èáõëÇ³: Ø»Í Ù³ëÁ µéÝÇ Ù³ÑÙ»ï³Ï³Ý³ó³Í ¿, áñáÝó Ù¿ç »õë Ï³Ý ï³ñµ»ñ ß»ñï»ñ: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ä³ïÙ³Ï³Ý ²ñïáõÇÝÇ ï³ñ³ÍùÇ µ³½Ù³ÃÇõ ·ÇõÕ»ñ µÝ³Ï»óáõ³Í »Ý Ñ³Ùß¿Ý³Ñ³Û»ñáõ ë»ñáõÝ¹Ý»ñáí, áñáÝù å³Ñ³Í »Ý Çñ»Ýó µ³ñµ³éÁ, áõÝÇÝ Ñ³ÛÏ³Ï³Ý ó»ÕÇÝ å³ïÏ³Ý»Éáõ ·Çï³ÏóáõÃÇõÝÁ, µ³Ûó Ù³ÑÙ»ï³Ï³Ý »Ý, ³Ýßáõßï áã ÙáÉ»é³Ý¹: ²ÝáÝó Ù»Í³Ù³ëÝáõÃÇõÝÁ ë³Ï³ÛÝ ÏáñëÝóáõó³Í ¿ Ñ³Û ¿ÃÝáëÇÝ å³ïÏ³Ý»Éáõ ·Çï³ÏóáõÃÇõÝÁ: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Àëï ûëÙ³Ý»³Ý ³ßË³ñÑ³·Çñ Ù³ï»³ÝÝ»ñáõ, Ð³Ùß¿ÝÇ ï³ñ³ÍùÁ 16ñ¹ »õ 17ñ¹ ¹³ñ»ñáõÝ Û³ïáõÏ Ñ³ñÏ»ñ í×³ñ³Í ¿ ûëÙ³Ý»³Ý å»ïáõÃ»³Ý, ÇÝãå¿ëª ÁÙå»ÉÇùÇ, Ù»ÕñÇ, Ù»Õñ³ÙáÙÇ »õ ³ÛÉÝ: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´³Ý³ËûëÁ ÁÝ¹·Í»ó, áñ »ñÇï³ë³ñ¹ ë»ñáõÝ¹Ç Ù¿Ï Ù³ëÇÝ ùáí Ñ³ÛÏ³Ï³Ý Í³·Ù³Ý ·Çï³ÏóáõÃ»³Ý ÛÇßáÕáõÃÇõÝÁ ï³Ï³õÇÝ Ï³Û, µ³Ûó Ù»Í ÛáÛë»ñ Ï³å»É ³ÝáÝó ¹³ñÓÇÝª Ç ½áõñ ¿: ²Ý Ç ÙÇçÇ ³ÛÉáó Ýß»ó Ý³»õ, áñ ÂáõñùÇáÛ Ù¿ç »õë Ù³ëÝ³õáñ Ñ»ï³ùñùñáõÃÇõÝ Ï³Û Ñ³Ùß¿ÝóÇÝ»ñáõ ÝÏ³ïÙ³Ùµ. §è³ïÇù³É¦ Ã»ñÃÁ í»ñç»ñë µ³õ³Ï³Ý Ñ»ï³ùñùñ³Ï³Ý Ûû¹áõ³Í ïå³·ñ³Í ¿ Ñ³Ùß¿ÝóÇÝ»ñáõ Ï»Ýó³ÕÇ, ³éûñ»³ÛÇ, ³ñÑ»ëïÝ»ñáõ Ù³ëÇÝ: ²å³ È. ê³Ñ³Ï»³Ý Ñ³Ùß¿ÝÇ µ³ñµ³éáí Ï³ñ¹³ó ù³ÝÇ ÙÁ Ï³ñÍÇùÝ»ñ, ½áñë ³ñï³Û³Ûï³Í »Ý Çñ»Ýùª Ñ³Ùß¿ÝóÇÝ»ñÁ, Çñ»Ýó Í³·áõÙÇ »õ å³ïÏ³Ý»ÉÇáõÃ»³Ý Ù³ëÇÝ: ´³Ý³ËûëáõÃ»³Ý ÁÝÃ³óùÇÝ ÑÝã³Í »ñ·»ñÁ »õ å³ïÏ»ñÝ»ñÁ ïñ³Ù³¹ñ³Í ¿ñ §Ò³ÛÝ Ð³Ùß¿Ý³Ï³Ý¦ Ã»ñÃÇ ËÙµ³·Çñ ê»ñÏ¿Û ì³ñ¹³Ý»³Ý, áñ Ý³»õ Ý»ñÏ³ÛÇë É³õ³·áÛÝ Ñ³Ùß¿Ý³·¿ïÝ»ñ¿Ý Ù¿ÏÝ ¿: Ü»ñÏ³Ý»ñÁ Ù»Í Ñ»ï³ùñùñáõÃ»³Ùµ áõÝÏÝ¹ñ»óÇÝ §Ô³ñÇåÇ »ñ·Á¦, áñ ÏÁ ë÷éáõ¿ñ Ð³Ùß¿ÝÁ Ý»ñÏ³Û³óÝáÕ å³ïÏ»ñÝ»ñáõ áõÕ»ÏóáõÃ»³Ùµ: ´³Ý³ËûëÁ §Ô³ñÇåÇ »ñ·¦Ç Ù¿ç Ç Ù³ëÝ³õáñÇ ÁÝ¹·Í»ó Ñ³Ùß¿ÝóÇÝ»ñáõ Ý³ËÏÇÝ ¹³õ³Ý³ÝùÁ ÛÇß»óÝáÕ µ³é»ñª Ëáã/Ë³ã, ùÇÉÇë¿/»Ï»Õ»óÇ: î»ë³ÑáÉáí³ÏÇ ÙÇçáóáí áõÝÏÝ¹ñáõ»ó³õ Ý³»õ §Ðáñáí»É¦ »ñ·Áª ÇÝùÝáõÃÇõÝÁ ³ÝÛ³Ûï »ñ·áÕÇ ÙÁ ÏáÕÙ¿: Ø»Í Ñ»ï³ùñùñáõÃÇõÝ Û³é³ç³óáõó Ñ³Ùß¿ÝóÇ úëÏ³Ý ²É÷¿ñÇ Å³å³õ¿ÝÁ, áõñ ·ñ»Ã¿ Ï¿ë Å³Ù ï»õáÕáõÃ»³Ùµ ÏÁ ÝÏ³ñ³·áõ¿ñ ³Ù³é³Ýáó »É³Í Ë³ßÝ³ñ³Í Ñ³Ùß¿ÝóÇÝ»ñáõ Ï»³ÝùÁ: Ø¿çÁÝ¹Ù¿ç Ð³Ùß¿ÝÇ µ³ñµ³éáí ÑÝãáõáÕ µ³é»ñÁ »õ ³ñï³Û³ÛïáõÃÇõÝÝ»ñÁ Ûáõ½³Ï³Ý å³Ñ»ñ Û³é³ç³óáõóÇÝ ¹ÇïáÕÝ»ñáõÝ ùáí: Ä³å³õ¿ÝÇ óáõó³¹ñáõÃ»Ý¿Ý »ïù ï»ÕÇ áõÝ»ó³õ ·ÇñùÇÝ ·ÇÝ»ÓûÝÁ: ¶ÇÝ»ÓûÝ¿Ý »ïù µ³Ý³ËûëÁ å³ï³ëË³Ý»ó Ý»ñÏ³Ý»ñáõ Ñ³ñóáõÙÝ»ñáõÝ, áñáÝù ÏÁ í»ñ³µ»ñ¿ÇÝ Ù³ÑÙ»ï³Ï³Ý³ó³Í Ñ³Û»ñáõ Ñ»ï³·³Û ×³Ï³ï³·ñÇÝ, ³ÝáÝó ¹³ñÓÇ Ï³ñ»ÉÇáõÃ»³Ý, ÂáõñùÇáÛ Ù¿ç Ñ³Û»ñáõ Ãáõ³ù³Ý³ÏÇÝ »õ ³ÛÉÝ: ä³ï³ëË³ÝÝ»ñáõ ÁÝÃ³óùÇÝ µ³Ý³ËûëÁ µ³õ³Ï³Ý Ñ»ï³ùñùñ³Ï³Ý ï»Õ»ÏáõÃÇõÝÝ»ñ ïáõ³õ Ñ³Ùß¿ÝóÇÝ»ñáõÝ Ù³ëÇÝ, Û³ïÏ³å¿ë ÁÝ¹·Í»Éáí, áñ ³ÝáÝó ÝÏ³ïÙ³Ùµ Ð³Û³ëï³ÝÇ å»ïáõÃÇõÝÁ å¿ïù ¿ Û³ïáõÏ ù³Õ³ù³Ï³ÝáõÃÇõÝ Ùß³Ï¿: ºñÇï³ë³ñ¹ ·ÇïÝ³Ï³ÝÁ ÁÝ¹·Í»ó Ý³»õ, áñ ³Ûëûñ Ù»Ýù å¿ïù ¿ ÙÇ³ó»³É áõÅ»ñáí Ñ³Ï³¹³ñÓ»Ýù ÂáõñùÇáÛª å³ïÙáõÃ»³Ý ½»ÕÍ³ñ³ñáõÃ»³Ý ³ßËáÛÅ ù³ÛÉ»ñáõÝ, áñáíÑ»ï»õ å³ïÙáõÃ»³Ý Ý»Ý·³÷áËáõÙÁ ÏÁ Ñ»ï³åÝ¹¿ ù³Õ³ù³Ï³Ý Ýå³ï³ÏÝ»ñ »õ ³Ýáñ Ñ³Ï³¹³ñÓ»ÉÁ Ù»ñ ³½·³ÛÇÝ ³Ýíï³Ý·áõÃ»³Ý Ï³ñ»õáñ ËÝ¹ÇñÝ»ñ¿Ý Ù¿ÏÝ ¿: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È. ê³Ñ³Ï»³Ý ³Ý¹ñ³¹³ñÓ³õ Ý³»õ í»ñçÇÝ ï³ñÇÝ»ñáõÝ Ãáõñù Ñ»ÕÇÝ³ÏÝ»ñáõ ÏáÕÙ¿ Ññ³ï³ñ³ÏáõáÕ ³Ûëå¿ë Ïáãáõ³Í Ñ³Û³Ýå³ëï Ï³Ù Ñ³Û³Ù¿ï Ññ³ï³ñ³ÏáõÃÇõÝÝ»ñáõ, ÁÝ¹·Í»Éáí, áñ å¿ïù ¿ í»ñ³å³Ñ ÁÉÉ³Ýù, áñáíÑ»ï»õ ³Û¹ Ñ»ÕÇÝ³ÏÝ»ñÁ, ë³Ï³õ µ³ó³éáõÃ»³Ùµ, Ãñù³Ï³Ý å»ïáõÃ»³Ý Íñ³·ñ³ÛÇÝ ù³Õ³ù³Ï³ÝáõÃ»³Ý Çñ³·áñÍáÕÝ»ñÝ »Ý:</w:t>
      </w:r>
    </w:p>
    <w:p>
      <w:pPr>
        <w:pStyle w:val="Bodyarm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Ü»ñÏ³Ý»ñ¿Ý Ñ³Ùß¿Ý³Ñ³Ûáõ ÙÁ ·ñ³·¿ï Ñ³Û»ñ¿Ýáí »ÉáÛÃÁ Ù»Í Ë³Ý¹³í³éáõÃÇõÝ ëï»ÕÍ»ó ëñ³Ñ¿Ý Ý»ñë: ÚÇß»óÝ»Ýù Ù»ñ ÁÝÃ»ñóáÕÝ»ñáõÝ, áñ ê»õ Íáíáõ ÑÇõëÇë³ÛÇÝ ³÷ ·³ÕÃ³Í »õ Ñ»ï³·³ÛÇÝ øñ³ëÝáï³ñ, êáËáõÙ, êáãÇ Ñ³ëï³ïáõ³Í Ñ³Ùß¿Ý³Ñ³Û»ñÁ éáõë»ñ¿ÝÇ ÏáÕùÇÝ ÏÁ ËûëÇÝ Ñ³Û»ñ¿Ý, ³åñ³Í »Ý ÉÇ³ñÅ¿ù Ñ³Û ùñÇëïáÝ»³ÛÇ Ï»³Ýùáí, »õ ³ÝáÝó Ñ³Û»ñ¿ÝÇÝ Ç ï»ë ½³ñÙ³Ý³ÉÁ å³ñ½³å¿ë å³ïÙáõÃ»³Ý ë³Ï³õ ÇÙ³óáõÃ»³Ý ³ñ¹ÇõÝù ¿:</w:t>
      </w:r>
    </w:p>
    <w:p>
      <w:pPr>
        <w:pStyle w:val="Bodyarm"/>
        <w:ind w:firstLine="360"/>
        <w:jc w:val="both"/>
        <w:rPr>
          <w:sz w:val="20"/>
          <w:szCs w:val="20"/>
        </w:rPr>
      </w:pPr>
      <w:r>
        <w:rPr>
          <w:sz w:val="21"/>
          <w:szCs w:val="21"/>
        </w:rPr>
        <w:t>¸³ë³Ëûë³Ï³Ý ³Ûë Ñ»ï³ùñùÇñ »õ ³ñÅ¿ù³õáñ »ñ»ÏáÛÇ í»ñç³õáñáõÃ»³Ý È. ê³Ñ³Ï»³Ý Ù³Ï³·ñ»ó Çñ ·ÇñùÁ:</w:t>
      </w:r>
    </w:p>
    <w:p>
      <w:pPr>
        <w:pStyle w:val="Bodyarm"/>
        <w:ind w:first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rm">
    <w:name w:val="titlearm"/>
    <w:basedOn w:val="Normal"/>
    <w:qFormat/>
    <w:pPr>
      <w:spacing w:lineRule="auto" w:line="300"/>
    </w:pPr>
    <w:rPr>
      <w:rFonts w:ascii="Arial AM" w:hAnsi="Arial AM" w:cs="Arial AM"/>
      <w:b/>
      <w:bCs/>
    </w:rPr>
  </w:style>
  <w:style w:type="paragraph" w:styleId="Authorarm">
    <w:name w:val="authorarm"/>
    <w:basedOn w:val="Normal"/>
    <w:qFormat/>
    <w:pPr>
      <w:spacing w:lineRule="auto" w:line="300" w:before="50" w:after="100"/>
    </w:pPr>
    <w:rPr>
      <w:rFonts w:ascii="Arial AM" w:hAnsi="Arial AM" w:cs="Arial AM"/>
      <w:i/>
      <w:iCs/>
      <w:sz w:val="18"/>
      <w:szCs w:val="18"/>
    </w:rPr>
  </w:style>
  <w:style w:type="paragraph" w:styleId="Bodyarm">
    <w:name w:val="bodyarm"/>
    <w:basedOn w:val="Normal"/>
    <w:qFormat/>
    <w:pPr>
      <w:spacing w:lineRule="auto" w:line="300"/>
      <w:ind w:firstLine="100"/>
    </w:pPr>
    <w:rPr>
      <w:rFonts w:ascii="Arial AM" w:hAnsi="Arial AM" w:cs="Arial A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barez.com/20070428_117.ht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20:07:00Z</dcterms:created>
  <dc:creator>UNICOMP</dc:creator>
  <dc:description/>
  <cp:keywords/>
  <dc:language>en-US</dc:language>
  <cp:lastModifiedBy>UNICOMP</cp:lastModifiedBy>
  <cp:lastPrinted>2007-05-03T10:27:00Z</cp:lastPrinted>
  <dcterms:modified xsi:type="dcterms:W3CDTF">2007-05-03T05:28:00Z</dcterms:modified>
  <cp:revision>8</cp:revision>
  <dc:subject/>
  <dc:title>²êä²ð¾¼, </dc:title>
</cp:coreProperties>
</file>