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Arial Armenian" w:ascii="Arial Armenian" w:hAnsi="Arial Armenian"/>
          <w:i/>
          <w:iCs/>
          <w:sz w:val="22"/>
        </w:rPr>
        <w:t xml:space="preserve">ä³ïÙ³-µ³Ý³ëÇñ³Ï³Ý Ñ³Ý¹»ë </w:t>
      </w:r>
      <w:r>
        <w:rPr>
          <w:rFonts w:cs="Arial Armenian" w:ascii="Arial Armenian" w:hAnsi="Arial Armenian"/>
          <w:sz w:val="22"/>
        </w:rPr>
        <w:t>2002 No. 1 (159), ¿ç 138-154.</w:t>
      </w:r>
      <w:r>
        <w:rPr>
          <w:rFonts w:cs="Grqee Nor" w:ascii="Grqee Nor" w:hAnsi="Grqee Nor"/>
          <w:i/>
          <w:sz w:val="22"/>
        </w:rPr>
        <w:tab/>
      </w:r>
    </w:p>
    <w:p>
      <w:pPr>
        <w:pStyle w:val="PlainText"/>
        <w:jc w:val="both"/>
        <w:rPr>
          <w:rFonts w:ascii="Grqee Nor" w:hAnsi="Grqee Nor" w:cs="Grqee Nor"/>
          <w:i/>
          <w:i/>
          <w:sz w:val="22"/>
        </w:rPr>
      </w:pPr>
      <w:r>
        <w:rPr>
          <w:rFonts w:cs="Grqee Nor" w:ascii="Grqee Nor" w:hAnsi="Grqee Nor"/>
          <w:i/>
          <w:sz w:val="22"/>
        </w:rPr>
        <w:tab/>
      </w:r>
    </w:p>
    <w:p>
      <w:pPr>
        <w:pStyle w:val="PlainText"/>
        <w:jc w:val="both"/>
        <w:rPr>
          <w:rFonts w:ascii="Grqee Nor" w:hAnsi="Grqee Nor" w:cs="Grqee Nor"/>
          <w:i/>
          <w:i/>
          <w:sz w:val="22"/>
        </w:rPr>
      </w:pPr>
      <w:r>
        <w:rPr>
          <w:rFonts w:cs="Grqee Nor" w:ascii="Grqee Nor" w:hAnsi="Grqee Nor"/>
          <w:i/>
          <w:sz w:val="22"/>
        </w:rPr>
      </w:r>
    </w:p>
    <w:p>
      <w:pPr>
        <w:pStyle w:val="PlainText"/>
        <w:jc w:val="center"/>
        <w:rPr>
          <w:rFonts w:ascii="Arial Armenian" w:hAnsi="Arial Armenian" w:cs="Arial Armenian"/>
          <w:sz w:val="24"/>
        </w:rPr>
      </w:pPr>
      <w:r>
        <w:rPr>
          <w:rFonts w:cs="Arial Armenian" w:ascii="Arial Armenian" w:hAnsi="Arial Armenian"/>
          <w:sz w:val="24"/>
        </w:rPr>
        <w:t>Ô²¼²ð æ²ÐÎºòàô ¶²Ô²ö²ð²ÊàêàôÂÚàôÜÀ</w:t>
      </w:r>
    </w:p>
    <w:p>
      <w:pPr>
        <w:pStyle w:val="PlainText"/>
        <w:jc w:val="center"/>
        <w:rPr>
          <w:rFonts w:ascii="Grqee Nor" w:hAnsi="Grqee Nor" w:cs="Grqee Nor"/>
          <w:i/>
          <w:i/>
          <w:sz w:val="24"/>
        </w:rPr>
      </w:pPr>
      <w:r>
        <w:rPr>
          <w:rFonts w:cs="Grqee Nor" w:ascii="Grqee Nor" w:hAnsi="Grqee Nor"/>
          <w:i/>
          <w:sz w:val="24"/>
        </w:rPr>
      </w:r>
    </w:p>
    <w:p>
      <w:pPr>
        <w:pStyle w:val="PlainText"/>
        <w:jc w:val="center"/>
        <w:rPr>
          <w:rFonts w:ascii="Grqee Nor" w:hAnsi="Grqee Nor" w:cs="Grqee Nor"/>
        </w:rPr>
      </w:pPr>
      <w:r>
        <w:rPr>
          <w:rFonts w:cs="Grqee Nor" w:ascii="Grqee Nor" w:hAnsi="Grqee Nor"/>
        </w:rPr>
        <w:t>²ðØºÜ ²Úì²¼Ú²Ü</w:t>
      </w:r>
    </w:p>
    <w:p>
      <w:pPr>
        <w:pStyle w:val="PlainText"/>
        <w:jc w:val="center"/>
        <w:rPr>
          <w:rFonts w:ascii="Grqee Nor" w:hAnsi="Grqee Nor" w:cs="Grqee Nor"/>
          <w:sz w:val="22"/>
        </w:rPr>
      </w:pPr>
      <w:r>
        <w:rPr>
          <w:rFonts w:cs="Grqee Nor" w:ascii="Grqee Nor" w:hAnsi="Grqee Nor"/>
          <w:sz w:val="22"/>
        </w:rPr>
      </w:r>
    </w:p>
    <w:p>
      <w:pPr>
        <w:pStyle w:val="PlainText"/>
        <w:numPr>
          <w:ilvl w:val="0"/>
          <w:numId w:val="2"/>
        </w:numPr>
        <w:jc w:val="center"/>
        <w:rPr>
          <w:rFonts w:ascii="Arial Armenian" w:hAnsi="Arial Armenian" w:cs="Arial Armenian"/>
          <w:sz w:val="22"/>
        </w:rPr>
      </w:pPr>
      <w:r>
        <w:rPr>
          <w:rFonts w:cs="Arial Armenian" w:ascii="Arial Armenian" w:hAnsi="Arial Armenian"/>
          <w:sz w:val="22"/>
        </w:rPr>
        <w:t>Ð³</w:t>
        <w:softHyphen/>
        <w:t>Ûáõ</w:t>
        <w:softHyphen/>
        <w:t>ÃÛ³Ý ³½</w:t>
        <w:softHyphen/>
        <w:t>·³</w:t>
        <w:softHyphen/>
        <w:t>Ï³½</w:t>
        <w:softHyphen/>
        <w:t>ÙÇã ï³ñ</w:t>
        <w:softHyphen/>
        <w:t>ñ»</w:t>
        <w:softHyphen/>
        <w:t>ñÇ ç³Ñ</w:t>
        <w:softHyphen/>
        <w:t>Ï»</w:t>
        <w:softHyphen/>
        <w:t>óÇ</w:t>
        <w:softHyphen/>
        <w:t>³</w:t>
        <w:softHyphen/>
        <w:t xml:space="preserve">Ï³Ý </w:t>
      </w:r>
    </w:p>
    <w:p>
      <w:pPr>
        <w:pStyle w:val="PlainText"/>
        <w:jc w:val="center"/>
        <w:rPr>
          <w:rFonts w:ascii="Arial Armenian" w:hAnsi="Arial Armenian" w:cs="Arial Armenian"/>
          <w:sz w:val="22"/>
        </w:rPr>
      </w:pPr>
      <w:r>
        <w:rPr>
          <w:rFonts w:cs="Arial Armenian" w:ascii="Arial Armenian" w:hAnsi="Arial Armenian"/>
          <w:sz w:val="22"/>
        </w:rPr>
        <w:t>ë³Ñ</w:t>
        <w:softHyphen/>
        <w:t>Ù³</w:t>
        <w:softHyphen/>
        <w:t>Ýáõ</w:t>
        <w:softHyphen/>
        <w:t>ÙÁ</w:t>
      </w:r>
    </w:p>
    <w:p>
      <w:pPr>
        <w:pStyle w:val="PlainText"/>
        <w:jc w:val="both"/>
        <w:rPr>
          <w:rFonts w:ascii="Grqee Nor" w:hAnsi="Grqee Nor" w:cs="Grqee Nor"/>
          <w:i/>
          <w:i/>
          <w:sz w:val="22"/>
        </w:rPr>
      </w:pPr>
      <w:r>
        <w:rPr>
          <w:rFonts w:cs="Grqee Nor" w:ascii="Grqee Nor" w:hAnsi="Grqee Nor"/>
          <w:i/>
          <w:sz w:val="22"/>
        </w:rPr>
        <w:tab/>
      </w:r>
    </w:p>
    <w:p>
      <w:pPr>
        <w:pStyle w:val="PlainText"/>
        <w:spacing w:lineRule="atLeast" w:line="250"/>
        <w:ind w:firstLine="284"/>
        <w:jc w:val="both"/>
        <w:rPr>
          <w:rFonts w:ascii="Grqee Nor" w:hAnsi="Grqee Nor" w:cs="Grqee Nor"/>
          <w:i/>
          <w:i/>
          <w:sz w:val="22"/>
        </w:rPr>
      </w:pPr>
      <w:r>
        <w:rPr>
          <w:rFonts w:cs="Grqee Nor" w:ascii="Grqee Nor" w:hAnsi="Grqee Nor"/>
          <w:i/>
          <w:sz w:val="22"/>
        </w:rPr>
        <w:t>Ô³</w:t>
        <w:softHyphen/>
        <w:t>½³ñ æ³Ñ</w:t>
        <w:softHyphen/>
        <w:t>Ï»</w:t>
        <w:softHyphen/>
        <w:t>óÇÝ XVIII ¹. »ñ¨»ÉÇ áõ ó³Û</w:t>
        <w:softHyphen/>
        <w:t>ë</w:t>
        <w:softHyphen/>
        <w:t>ûñ Áëï ³ñ</w:t>
        <w:softHyphen/>
        <w:t>Å³Ý</w:t>
        <w:softHyphen/>
        <w:t>íáõÛÝ ã·Ý³Ñ³ï</w:t>
        <w:softHyphen/>
        <w:t>í³Í ³½</w:t>
        <w:softHyphen/>
        <w:t>·³</w:t>
        <w:softHyphen/>
        <w:t>ÛÇÝ ¹»Ù</w:t>
        <w:softHyphen/>
        <w:t>ù»</w:t>
        <w:softHyphen/>
        <w:t>ñÇó ¿ª ³ñ</w:t>
        <w:softHyphen/>
        <w:t>ù»</w:t>
        <w:softHyphen/>
        <w:t>åÇë</w:t>
        <w:softHyphen/>
        <w:t>Ïá</w:t>
        <w:softHyphen/>
        <w:t>åáë, ê. ¾ç</w:t>
        <w:softHyphen/>
        <w:t>ÙÇ</w:t>
        <w:softHyphen/>
        <w:t>³Í</w:t>
        <w:softHyphen/>
        <w:t>ÝÇ ÝíÇ</w:t>
        <w:softHyphen/>
        <w:t>ñ³Ï, ¼Ù</w:t>
        <w:softHyphen/>
        <w:softHyphen/>
        <w:t>Ûáõé</w:t>
        <w:softHyphen/>
        <w:t>ÝÇ</w:t>
        <w:softHyphen/>
        <w:t>³</w:t>
        <w:softHyphen/>
        <w:t>ÛÇ Ã»</w:t>
        <w:softHyphen/>
        <w:t>ÙÇ ³é³ç</w:t>
        <w:softHyphen/>
        <w:t>Ýáñ¹, ²Ù»</w:t>
        <w:softHyphen/>
        <w:t>Ý³ÛÝ Ñ³</w:t>
        <w:softHyphen/>
        <w:t>Ûáó Ï³</w:t>
        <w:softHyphen/>
        <w:t>Ãá</w:t>
        <w:softHyphen/>
        <w:t>ÕÇ</w:t>
        <w:softHyphen/>
        <w:t>Ïáë (1737–1751 ÃÃ.), ³ë</w:t>
        <w:softHyphen/>
        <w:t>ï</w:t>
        <w:softHyphen/>
        <w:t>í³</w:t>
        <w:softHyphen/>
        <w:t>Í³</w:t>
        <w:softHyphen/>
        <w:t>µ³Ý, µ³</w:t>
        <w:softHyphen/>
        <w:t>Ý³</w:t>
        <w:softHyphen/>
        <w:t>ëï»ÕÍ, Ñ³Û ³½</w:t>
        <w:softHyphen/>
        <w:t>·³</w:t>
        <w:softHyphen/>
        <w:t>ÛÇÝ-³½³</w:t>
        <w:softHyphen/>
        <w:t>ï³</w:t>
        <w:softHyphen/>
        <w:t>·</w:t>
        <w:softHyphen/>
        <w:t>ñ³</w:t>
        <w:softHyphen/>
        <w:t>Ï³Ý ß³ñÅ</w:t>
        <w:softHyphen/>
        <w:t>Ù³</w:t>
        <w:softHyphen/>
        <w:t>ÝÁ ·³Õ</w:t>
        <w:softHyphen/>
        <w:t>ï</w:t>
        <w:softHyphen/>
        <w:t>Ýá</w:t>
        <w:softHyphen/>
        <w:t>ñ»Ý Ï³å</w:t>
        <w:softHyphen/>
        <w:t>í³Í ·áñ</w:t>
        <w:softHyphen/>
        <w:t>ÍÇã: æ³Ñ</w:t>
        <w:softHyphen/>
        <w:t>Ï»</w:t>
        <w:softHyphen/>
        <w:t>óáõ ·ñ³</w:t>
        <w:softHyphen/>
        <w:t>Ï³Ý Å³</w:t>
        <w:softHyphen/>
        <w:t>é³Ý</w:t>
        <w:softHyphen/>
        <w:t>·áõ</w:t>
        <w:softHyphen/>
        <w:t>ÃÛ³Ý Ù»ç Ù»Í ³ñ</w:t>
        <w:softHyphen/>
        <w:t>Å»ù »Ý Ý»ñ</w:t>
        <w:softHyphen/>
        <w:t>Ï³</w:t>
        <w:softHyphen/>
        <w:t>Û³ó</w:t>
        <w:softHyphen/>
        <w:t>ÝáõÙ Ñ³ï</w:t>
        <w:softHyphen/>
        <w:t>Ï³</w:t>
        <w:softHyphen/>
        <w:t>å»ë ³½</w:t>
        <w:softHyphen/>
        <w:t>·³</w:t>
        <w:softHyphen/>
        <w:t>ÛÇÝ ·³</w:t>
        <w:softHyphen/>
        <w:t>Õ³</w:t>
        <w:softHyphen/>
        <w:t>÷³</w:t>
        <w:softHyphen/>
        <w:t>ñ³</w:t>
        <w:softHyphen/>
        <w:t>Ëá</w:t>
        <w:softHyphen/>
        <w:t>ëáõ</w:t>
        <w:softHyphen/>
        <w:t>ÃÛ³Ýª ï»</w:t>
        <w:softHyphen/>
        <w:t>ë³</w:t>
        <w:softHyphen/>
        <w:t>µ³</w:t>
        <w:softHyphen/>
        <w:t>Ý³</w:t>
        <w:softHyphen/>
        <w:t>Ï³Ý µ³ñ</w:t>
        <w:softHyphen/>
        <w:t>Óñ Ù³</w:t>
        <w:softHyphen/>
        <w:t>Ï³ñ</w:t>
        <w:softHyphen/>
        <w:t>¹³</w:t>
        <w:softHyphen/>
        <w:t>Ïáí Ï³</w:t>
        <w:softHyphen/>
        <w:t>ï³ñ</w:t>
        <w:softHyphen/>
        <w:t>í³Í Ùß³</w:t>
        <w:softHyphen/>
        <w:t>ÏáõÙ</w:t>
        <w:softHyphen/>
        <w:t>Ý»</w:t>
        <w:softHyphen/>
        <w:t>ñÁ: ¸ñ³Ýó Ù»ç Ñ»</w:t>
        <w:softHyphen/>
        <w:t>ÕÇ</w:t>
        <w:softHyphen/>
        <w:t>Ý³</w:t>
        <w:softHyphen/>
        <w:t>ÏÁ Ñ³</w:t>
        <w:softHyphen/>
        <w:t>×³Ë ¿ Ñ³</w:t>
        <w:softHyphen/>
        <w:t>Ù»</w:t>
        <w:softHyphen/>
        <w:t>Ù³</w:t>
        <w:softHyphen/>
        <w:t>ï³</w:t>
        <w:softHyphen/>
        <w:t>Ï³Ý-í»ñ</w:t>
        <w:softHyphen/>
        <w:t>Éáõ</w:t>
        <w:softHyphen/>
        <w:t>Í³</w:t>
        <w:softHyphen/>
        <w:t>Ï³Ý ½áõ</w:t>
        <w:softHyphen/>
        <w:t>·³</w:t>
        <w:softHyphen/>
        <w:t>Ñ»é</w:t>
        <w:softHyphen/>
        <w:t>Ý»ñ ³Ýó</w:t>
        <w:softHyphen/>
        <w:t>Ï³ó</w:t>
        <w:softHyphen/>
        <w:t>ÝáõÙ ï³ñ</w:t>
        <w:softHyphen/>
        <w:t>µ»ñ Åá</w:t>
        <w:softHyphen/>
        <w:t>Õá</w:t>
        <w:softHyphen/>
        <w:t>íáõñ¹</w:t>
        <w:softHyphen/>
        <w:t>Ý»</w:t>
        <w:softHyphen/>
        <w:t>ñÇ, ÏñáÝ</w:t>
        <w:softHyphen/>
        <w:t>Ý»</w:t>
        <w:softHyphen/>
        <w:t>ñÇ ¨ ù³</w:t>
        <w:softHyphen/>
        <w:t>Õ³</w:t>
        <w:softHyphen/>
        <w:t>ù³</w:t>
        <w:softHyphen/>
        <w:t>Ïñ</w:t>
        <w:softHyphen/>
        <w:t>Ãáõ</w:t>
        <w:softHyphen/>
        <w:t>ÃÛáõÝ</w:t>
        <w:softHyphen/>
        <w:t>Ý»</w:t>
        <w:softHyphen/>
        <w:t>ñÇ ÙÇç¨, ÙÇßïª Ñ³Û Ñ³Û</w:t>
        <w:softHyphen/>
        <w:t>ñ»</w:t>
        <w:softHyphen/>
        <w:t>Ý³</w:t>
        <w:softHyphen/>
        <w:t>ë»</w:t>
        <w:softHyphen/>
        <w:t>ñÇ ·³</w:t>
        <w:softHyphen/>
        <w:t>Õ³</w:t>
        <w:softHyphen/>
        <w:t>÷³</w:t>
        <w:softHyphen/>
        <w:t>ñ³</w:t>
        <w:softHyphen/>
        <w:t>Ï³Ý ¹Çñ</w:t>
        <w:softHyphen/>
        <w:t>ù»</w:t>
        <w:softHyphen/>
        <w:t>ñÇó:</w:t>
      </w:r>
    </w:p>
    <w:p>
      <w:pPr>
        <w:pStyle w:val="PlainText"/>
        <w:spacing w:lineRule="atLeast" w:line="250"/>
        <w:ind w:firstLine="284"/>
        <w:jc w:val="both"/>
        <w:rPr>
          <w:rFonts w:ascii="Grqee Nor" w:hAnsi="Grqee Nor" w:cs="Grqee Nor"/>
          <w:i/>
          <w:i/>
          <w:sz w:val="22"/>
        </w:rPr>
      </w:pPr>
      <w:r>
        <w:rPr>
          <w:rFonts w:cs="Grqee Nor" w:ascii="Grqee Nor" w:hAnsi="Grqee Nor"/>
          <w:i/>
          <w:sz w:val="22"/>
        </w:rPr>
        <w:t>Ô³</w:t>
        <w:softHyphen/>
        <w:t>½³ñ æ³Ñ</w:t>
        <w:softHyphen/>
        <w:t>Ï»</w:t>
        <w:softHyphen/>
        <w:t>óÇÝ, ·³</w:t>
        <w:softHyphen/>
        <w:t>Õ³</w:t>
        <w:softHyphen/>
        <w:t>÷³</w:t>
        <w:softHyphen/>
        <w:t>ñ³</w:t>
        <w:softHyphen/>
        <w:t>Ï³Ý ³éáõ</w:t>
        <w:softHyphen/>
        <w:t>Ùáí, Ñ³Û ÙÇç</w:t>
        <w:softHyphen/>
        <w:t>Ý³</w:t>
        <w:softHyphen/>
        <w:t>¹³</w:t>
        <w:softHyphen/>
        <w:t>ñÛ³Ý ³½</w:t>
        <w:softHyphen/>
        <w:t>·³Û</w:t>
        <w:softHyphen/>
        <w:t>Ý³</w:t>
        <w:softHyphen/>
        <w:t>Ï³</w:t>
        <w:softHyphen/>
        <w:t>Ýáõ</w:t>
        <w:softHyphen/>
        <w:t>ÃÛ³Ý Ëá</w:t>
        <w:softHyphen/>
        <w:t>ßá</w:t>
        <w:softHyphen/>
        <w:t>ñ³</w:t>
        <w:softHyphen/>
        <w:t>·áõÛÝ ï»</w:t>
        <w:softHyphen/>
        <w:t>ë³</w:t>
        <w:softHyphen/>
        <w:t>µ³Ý ¶ñÇ</w:t>
        <w:softHyphen/>
        <w:t>·áñ î³Ã¨³óáõ (1346–1409 ÃÃ.) ³ß³</w:t>
        <w:softHyphen/>
        <w:t>Ï»ñ</w:t>
        <w:softHyphen/>
        <w:t>ïÝ ¿ñ: ´á</w:t>
        <w:softHyphen/>
        <w:t>Éá</w:t>
        <w:softHyphen/>
        <w:t>ñá</w:t>
        <w:softHyphen/>
        <w:t>íÇÝ å³</w:t>
        <w:softHyphen/>
        <w:t>ï³</w:t>
        <w:softHyphen/>
        <w:t>Ñ³</w:t>
        <w:softHyphen/>
        <w:t>Ï³Ý ã¿, áñ æ³Ñ</w:t>
        <w:softHyphen/>
        <w:t>Ï»</w:t>
        <w:softHyphen/>
        <w:t>óÇÝ ¶ñÇ</w:t>
        <w:softHyphen/>
        <w:t>·áñ î³Ã¨³óáõÝ Ù»</w:t>
        <w:softHyphen/>
        <w:t>Í³</w:t>
        <w:softHyphen/>
        <w:t>ñáõÙ ¿ ³é³Ý</w:t>
        <w:softHyphen/>
        <w:t>ÓÇÝ »ñ</w:t>
        <w:softHyphen/>
        <w:t>·áí (§ºñ· êñ</w:t>
        <w:softHyphen/>
        <w:t>µáÛÝ ¶ñÇ</w:t>
        <w:softHyphen/>
        <w:t>·á</w:t>
        <w:softHyphen/>
        <w:t>ñÇ î³Ã¨³ó</w:t>
        <w:softHyphen/>
        <w:t>õáÛ Ýá</w:t>
        <w:softHyphen/>
        <w:t>ñÇÝ î»³éÝ Ô³</w:t>
        <w:softHyphen/>
        <w:t>½³</w:t>
        <w:softHyphen/>
        <w:t>ñáõ ì³ñ</w:t>
        <w:softHyphen/>
        <w:t>¹³</w:t>
        <w:softHyphen/>
        <w:t>å»</w:t>
        <w:softHyphen/>
        <w:t>ïÇÝ Ö³Ñ</w:t>
        <w:softHyphen/>
        <w:t>Ï»ó</w:t>
        <w:softHyphen/>
        <w:t>õáÛ¦), áñ</w:t>
        <w:softHyphen/>
        <w:t>ï»Õ ÑÝ</w:t>
        <w:softHyphen/>
        <w:t>ãáõÙ »Ý Ý³¨ ³½</w:t>
        <w:softHyphen/>
        <w:t>·³</w:t>
        <w:softHyphen/>
        <w:t>ÛÇÝ Ñå³ñ</w:t>
        <w:softHyphen/>
        <w:t>ïáõ</w:t>
        <w:softHyphen/>
        <w:t>ÃÛ³Ùµ ÉÇ ³Ûë</w:t>
        <w:softHyphen/>
        <w:t>åÇ</w:t>
        <w:softHyphen/>
        <w:t>ëÇ ïá</w:t>
        <w:softHyphen/>
        <w:t>Õ»ñ.</w:t>
      </w:r>
    </w:p>
    <w:p>
      <w:pPr>
        <w:pStyle w:val="PlainText"/>
        <w:spacing w:lineRule="atLeast" w:line="250"/>
        <w:ind w:left="1418" w:hanging="0"/>
        <w:jc w:val="both"/>
        <w:rPr>
          <w:rFonts w:ascii="Grqee Nor" w:hAnsi="Grqee Nor" w:cs="Grqee Nor"/>
          <w:i/>
          <w:i/>
          <w:sz w:val="22"/>
        </w:rPr>
      </w:pPr>
      <w:r>
        <w:rPr>
          <w:rFonts w:cs="Grqee Nor" w:ascii="Grqee Nor" w:hAnsi="Grqee Nor"/>
          <w:i/>
          <w:sz w:val="22"/>
        </w:rPr>
        <w:tab/>
        <w:t>²ñ»</w:t>
        <w:softHyphen/>
        <w:t>·³</w:t>
        <w:softHyphen/>
        <w:t>Ï³Ý ÝÁ</w:t>
        <w:softHyphen/>
        <w:t>Ù³Ý Í³</w:t>
        <w:softHyphen/>
        <w:t>·»³É Ç Ð³</w:t>
        <w:softHyphen/>
        <w:t>Û³ë</w:t>
        <w:softHyphen/>
        <w:t>ï³Ý,</w:t>
      </w:r>
    </w:p>
    <w:p>
      <w:pPr>
        <w:pStyle w:val="PlainText"/>
        <w:spacing w:lineRule="atLeast" w:line="250"/>
        <w:ind w:left="1440" w:hanging="0"/>
        <w:jc w:val="both"/>
        <w:rPr>
          <w:rFonts w:ascii="Grqee Nor" w:hAnsi="Grqee Nor" w:cs="Grqee Nor"/>
          <w:i/>
          <w:i/>
          <w:sz w:val="22"/>
        </w:rPr>
      </w:pPr>
      <w:r>
        <w:rPr>
          <w:rFonts w:cs="Grqee Nor" w:ascii="Grqee Nor" w:hAnsi="Grqee Nor"/>
          <w:i/>
          <w:sz w:val="22"/>
        </w:rPr>
        <w:t>ø³ç Ñé»</w:t>
        <w:softHyphen/>
        <w:t>ïáõñ »õ ÷Ç</w:t>
        <w:softHyphen/>
        <w:t>ÉÇ</w:t>
        <w:softHyphen/>
        <w:t>ëá</w:t>
        <w:softHyphen/>
        <w:t>÷³Û ³Ý</w:t>
        <w:softHyphen/>
        <w:t>Û³Õ</w:t>
        <w:softHyphen/>
        <w:t>Ã³</w:t>
        <w:softHyphen/>
        <w:t>Ï³Ý,</w:t>
      </w:r>
    </w:p>
    <w:p>
      <w:pPr>
        <w:pStyle w:val="PlainText"/>
        <w:spacing w:lineRule="atLeast" w:line="250"/>
        <w:ind w:left="1440" w:hanging="0"/>
        <w:jc w:val="both"/>
        <w:rPr>
          <w:rFonts w:ascii="Grqee Nor" w:hAnsi="Grqee Nor" w:cs="Grqee Nor"/>
          <w:i/>
          <w:i/>
          <w:sz w:val="22"/>
        </w:rPr>
      </w:pPr>
      <w:r>
        <w:rPr>
          <w:rFonts w:cs="Grqee Nor" w:ascii="Grqee Nor" w:hAnsi="Grqee Nor"/>
          <w:i/>
          <w:sz w:val="22"/>
        </w:rPr>
        <w:t>ø³Ý Á½ä</w:t>
        <w:softHyphen/>
        <w:t>Õ³</w:t>
        <w:softHyphen/>
        <w:t>ïáÝ »õ Á½</w:t>
        <w:softHyphen/>
        <w:t>äáñ</w:t>
        <w:softHyphen/>
        <w:t>÷Çõñ ²ë</w:t>
        <w:softHyphen/>
        <w:t>ïáõ³</w:t>
        <w:softHyphen/>
        <w:t>Í³</w:t>
        <w:softHyphen/>
        <w:t>µ³Ýª</w:t>
      </w:r>
    </w:p>
    <w:p>
      <w:pPr>
        <w:pStyle w:val="PlainText"/>
        <w:spacing w:lineRule="atLeast" w:line="250"/>
        <w:ind w:left="1440" w:hanging="0"/>
        <w:jc w:val="both"/>
        <w:rPr/>
      </w:pPr>
      <w:r>
        <w:rPr>
          <w:rFonts w:cs="Grqee Nor" w:ascii="Grqee Nor" w:hAnsi="Grqee Nor"/>
          <w:i/>
          <w:sz w:val="22"/>
        </w:rPr>
        <w:t>¶»ñ Ç í»</w:t>
        <w:softHyphen/>
        <w:t>ñáÛ, ù³Ý ½Ç</w:t>
        <w:softHyphen/>
        <w:t>Ù</w:t>
        <w:softHyphen/>
        <w:t>³ë</w:t>
        <w:softHyphen/>
        <w:t>ïáõ</w:t>
        <w:softHyphen/>
        <w:t>Ýë Ñ»É</w:t>
        <w:softHyphen/>
        <w:t>É»</w:t>
        <w:softHyphen/>
        <w:t>Ý³</w:t>
        <w:softHyphen/>
        <w:t>Ï³Ý</w:t>
      </w:r>
      <w:r>
        <w:rPr>
          <w:rStyle w:val="FootnoteCharacters"/>
          <w:rStyle w:val="FootnoteAnchor"/>
          <w:rFonts w:cs="Grqee Nor" w:ascii="Grqee Nor" w:hAnsi="Grqee Nor"/>
          <w:i/>
          <w:sz w:val="22"/>
        </w:rPr>
        <w:footnoteReference w:id="2"/>
      </w:r>
      <w:r>
        <w:rPr>
          <w:rFonts w:cs="Grqee Nor" w:ascii="Grqee Nor" w:hAnsi="Grqee Nor"/>
          <w:i/>
          <w:sz w:val="22"/>
        </w:rPr>
        <w:t>:</w:t>
      </w:r>
    </w:p>
    <w:p>
      <w:pPr>
        <w:pStyle w:val="PlainText"/>
        <w:spacing w:lineRule="atLeast" w:line="250"/>
        <w:ind w:firstLine="284"/>
        <w:jc w:val="both"/>
        <w:rPr/>
      </w:pPr>
      <w:r>
        <w:rPr>
          <w:rFonts w:cs="Grqee Nor" w:ascii="Grqee Nor" w:hAnsi="Grqee Nor"/>
          <w:i/>
          <w:sz w:val="22"/>
        </w:rPr>
        <w:t>Ô³</w:t>
        <w:softHyphen/>
        <w:t>½³</w:t>
        <w:softHyphen/>
        <w:t>ñÁ áã ÙÇ</w:t>
        <w:softHyphen/>
        <w:t>³ÛÝ áñ</w:t>
        <w:softHyphen/>
        <w:t>¹»</w:t>
        <w:softHyphen/>
        <w:t>·</w:t>
        <w:softHyphen/>
        <w:t>ñáõÙ, ³ÛÉ¨ Ýá</w:t>
        <w:softHyphen/>
        <w:t>ñá</w:t>
        <w:softHyphen/>
        <w:t>íÇ ¿ ½³ñ</w:t>
        <w:softHyphen/>
        <w:t>·³ó</w:t>
        <w:softHyphen/>
        <w:t>ÝáõÙ î³Ã¨³óáõ Ñ³Û</w:t>
        <w:softHyphen/>
        <w:t>ñ»</w:t>
        <w:softHyphen/>
        <w:t>Ý³</w:t>
        <w:softHyphen/>
        <w:t>ë</w:t>
        <w:softHyphen/>
        <w:t>Ç</w:t>
        <w:softHyphen/>
        <w:t>ñ³</w:t>
        <w:softHyphen/>
        <w:t>Ï³Ý-³½</w:t>
        <w:softHyphen/>
        <w:t>·³Û</w:t>
        <w:softHyphen/>
        <w:t>Ý³</w:t>
        <w:softHyphen/>
        <w:t>Ï³Ý ·³</w:t>
        <w:softHyphen/>
        <w:t>Õ³</w:t>
        <w:softHyphen/>
        <w:t>÷³</w:t>
        <w:softHyphen/>
        <w:t>ñ³</w:t>
        <w:softHyphen/>
        <w:t>Ëá</w:t>
        <w:softHyphen/>
        <w:t>ëáõ</w:t>
        <w:softHyphen/>
        <w:t>ÃÛáõ</w:t>
        <w:softHyphen/>
        <w:t>ÝÁ: ²Ûë</w:t>
        <w:softHyphen/>
        <w:t>å»ëª 1397Ã. ³í³ñ</w:t>
        <w:softHyphen/>
        <w:t>ï³Í Çñ §¶Çñù Ñ³ñó</w:t>
        <w:softHyphen/>
        <w:t>Ù³Ýó¦ »ñ</w:t>
        <w:softHyphen/>
        <w:t>ÏáõÙ î³Ã¨³óÇÝ Ý»ñ</w:t>
        <w:softHyphen/>
        <w:t>Ï³</w:t>
        <w:softHyphen/>
        <w:t>Û³ó</w:t>
        <w:softHyphen/>
        <w:t>ÝáõÙ ¿ ²ëï</w:t>
        <w:softHyphen/>
        <w:t>Íáõª §Ð³</w:t>
        <w:softHyphen/>
        <w:t>Ûáó ³½</w:t>
        <w:softHyphen/>
        <w:t>·ÇÝ¦ å³ñ·¨³Í ï³ë §³é³Ý</w:t>
        <w:softHyphen/>
        <w:t>Ó</w:t>
        <w:softHyphen/>
        <w:t>Ý³</w:t>
        <w:softHyphen/>
        <w:t>Ï³Ý µ³</w:t>
        <w:softHyphen/>
        <w:t>ñáõ</w:t>
        <w:softHyphen/>
        <w:t>ÃÇõÝ</w:t>
        <w:softHyphen/>
        <w:t>Ý»</w:t>
        <w:softHyphen/>
        <w:t>ñÁ¦</w:t>
      </w:r>
      <w:r>
        <w:rPr>
          <w:rStyle w:val="FootnoteCharacters"/>
          <w:rStyle w:val="FootnoteAnchor"/>
          <w:rFonts w:cs="Grqee Nor" w:ascii="Grqee Nor" w:hAnsi="Grqee Nor"/>
          <w:i/>
          <w:sz w:val="22"/>
        </w:rPr>
        <w:footnoteReference w:id="3"/>
      </w:r>
      <w:r>
        <w:rPr>
          <w:rFonts w:cs="Grqee Nor" w:ascii="Grqee Nor" w:hAnsi="Grqee Nor"/>
          <w:i/>
          <w:sz w:val="22"/>
        </w:rPr>
        <w:t>: Ô³</w:t>
        <w:softHyphen/>
        <w:t>½³ñÝ ëñ³Ýó ÃÇ</w:t>
        <w:softHyphen/>
        <w:t>íÁ Ñ³ë</w:t>
        <w:softHyphen/>
        <w:t>ó</w:t>
        <w:softHyphen/>
        <w:t>ÝáõÙ ¿ 50-Ç</w:t>
      </w:r>
      <w:r>
        <w:rPr>
          <w:rStyle w:val="FootnoteCharacters"/>
          <w:rStyle w:val="FootnoteAnchor"/>
          <w:rFonts w:cs="Grqee Nor" w:ascii="Grqee Nor" w:hAnsi="Grqee Nor"/>
          <w:i/>
          <w:sz w:val="22"/>
        </w:rPr>
        <w:footnoteReference w:id="4"/>
      </w:r>
      <w:r>
        <w:rPr>
          <w:rFonts w:cs="Grqee Nor" w:ascii="Grqee Nor" w:hAnsi="Grqee Nor"/>
          <w:i/>
          <w:sz w:val="22"/>
        </w:rPr>
        <w:t xml:space="preserve"> ¨ ³í³ñ</w:t>
        <w:softHyphen/>
        <w:t>ïáõÙ Çñ ³Û¹ Ù³Ý</w:t>
        <w:softHyphen/>
        <w:t>ñ³</w:t>
        <w:softHyphen/>
        <w:t>Ù³ëÝ Ùß³</w:t>
        <w:softHyphen/>
        <w:t>Ïáõ</w:t>
        <w:softHyphen/>
        <w:t>ÙÁ Ñ³Û ³½</w:t>
        <w:softHyphen/>
        <w:t>·ÇÝ áõ</w:t>
        <w:softHyphen/>
        <w:t>ÕÕ</w:t>
        <w:softHyphen/>
        <w:t>í³Í Ñ»ï¨Û³É Íñ³</w:t>
        <w:softHyphen/>
        <w:t>·</w:t>
        <w:softHyphen/>
        <w:t>ñ³</w:t>
        <w:softHyphen/>
        <w:t>ÛÇÝ Óá</w:t>
        <w:softHyphen/>
        <w:t>Ýáí, áñÇ ÇÙ³ë</w:t>
        <w:softHyphen/>
        <w:t>ï³</w:t>
        <w:softHyphen/>
        <w:t>ÛÇÝ µ³</w:t>
        <w:softHyphen/>
        <w:t>Õ³</w:t>
        <w:softHyphen/>
        <w:t>¹</w:t>
        <w:softHyphen/>
        <w:t>ñ³</w:t>
        <w:softHyphen/>
        <w:t>Ù³</w:t>
        <w:softHyphen/>
        <w:t>ë»</w:t>
        <w:softHyphen/>
        <w:t>ñÁ Ý»ñ</w:t>
        <w:softHyphen/>
        <w:t>Ï³</w:t>
        <w:softHyphen/>
        <w:t>Û³ó</w:t>
        <w:softHyphen/>
        <w:t>ÝáõÙ »Ýù Ù»ñ Ñ³</w:t>
        <w:softHyphen/>
        <w:t>Ù³</w:t>
        <w:softHyphen/>
        <w:t>ñ³</w:t>
        <w:softHyphen/>
        <w:t>Ï³</w:t>
        <w:softHyphen/>
        <w:t>Éáõ</w:t>
        <w:softHyphen/>
        <w:t>Ùáí.</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²½· Û³</w:t>
        <w:softHyphen/>
        <w:t>µ»</w:t>
        <w:softHyphen/>
        <w:t>Ã»³Ý »õ Ãáñ</w:t>
        <w:softHyphen/>
        <w:t>·á</w:t>
        <w:softHyphen/>
        <w:t>Ù»³Ý Ý³</w:t>
        <w:softHyphen/>
        <w:t>»õ ³µ</w:t>
        <w:softHyphen/>
        <w:t>ñ³</w:t>
        <w:softHyphen/>
        <w:t>Ñ³</w:t>
        <w:softHyphen/>
        <w:t>Ù»³Ý, í³</w:t>
        <w:softHyphen/>
        <w:t>Õ³</w:t>
        <w:softHyphen/>
        <w:t>Ñ³ë åïáõÕù µáõñ</w:t>
        <w:softHyphen/>
        <w:t>¹</w:t>
        <w:softHyphen/>
        <w:t>áõ</w:t>
        <w:softHyphen/>
        <w:t>ÕÇ</w:t>
        <w:softHyphen/>
        <w:t>Ù¿</w:t>
        <w:softHyphen/>
        <w:t>á</w:t>
        <w:softHyphen/>
        <w:t>ë»³Ý »õ Ã³</w:t>
        <w:softHyphen/>
        <w:t>¹¿</w:t>
        <w:softHyphen/>
        <w:t>á</w:t>
        <w:softHyphen/>
        <w:t>ë»³Ý, Éáõ</w:t>
        <w:softHyphen/>
        <w:t>ë³Í</w:t>
        <w:softHyphen/>
        <w:t>ÝáõÝ¹ ½³</w:t>
        <w:softHyphen/>
        <w:t>õ³Ïù êáõñµ ¾ç</w:t>
        <w:softHyphen/>
        <w:t>ÙÇ</w:t>
        <w:softHyphen/>
        <w:t>³Í</w:t>
        <w:softHyphen/>
        <w:t>Ý»³ÛÝ »õ ·ñÇ</w:t>
        <w:softHyphen/>
        <w:t>·á</w:t>
        <w:softHyphen/>
        <w:t>ñ»³ÛÝª ³é³Ýó ³Ù»</w:t>
        <w:softHyphen/>
        <w:t>Ý³ÛÝ ï³</w:t>
        <w:softHyphen/>
        <w:t>ñ³</w:t>
        <w:softHyphen/>
        <w:t>Ïáõ</w:t>
        <w:softHyphen/>
        <w:t>ë³</w:t>
        <w:softHyphen/>
        <w:t>Ý³ó »õ Ñ³</w:t>
        <w:softHyphen/>
        <w:t>Ï³</w:t>
        <w:softHyphen/>
        <w:t>é³</w:t>
        <w:softHyphen/>
        <w:t>Ïáõ</w:t>
        <w:softHyphen/>
        <w:t>Ã»³Ýóª Ñ³Ûù »Ý »õ ³ëÇÝ.</w:t>
      </w:r>
    </w:p>
    <w:p>
      <w:pPr>
        <w:pStyle w:val="PlainText"/>
        <w:spacing w:lineRule="atLeast" w:line="260"/>
        <w:ind w:left="284" w:hanging="0"/>
        <w:jc w:val="both"/>
        <w:rPr>
          <w:rFonts w:ascii="Grqee Nor" w:hAnsi="Grqee Nor" w:cs="Grqee Nor"/>
          <w:i/>
          <w:i/>
          <w:sz w:val="22"/>
        </w:rPr>
      </w:pPr>
      <w:r>
        <w:rPr>
          <w:rFonts w:cs="Grqee Nor" w:ascii="Grqee Nor" w:hAnsi="Grqee Nor"/>
          <w:i/>
          <w:sz w:val="22"/>
        </w:rPr>
        <w:t>(1) ²½·ù ïáÑ</w:t>
        <w:softHyphen/>
        <w:t>ÙÇõ ûñ</w:t>
        <w:softHyphen/>
        <w:t>Ñ</w:t>
        <w:softHyphen/>
        <w:t>Ý»³É.</w:t>
      </w:r>
    </w:p>
    <w:p>
      <w:pPr>
        <w:pStyle w:val="PlainText"/>
        <w:spacing w:lineRule="atLeast" w:line="260"/>
        <w:ind w:left="284" w:hanging="0"/>
        <w:jc w:val="both"/>
        <w:rPr>
          <w:rFonts w:ascii="Grqee Nor" w:hAnsi="Grqee Nor" w:cs="Grqee Nor"/>
          <w:i/>
          <w:i/>
          <w:sz w:val="22"/>
        </w:rPr>
      </w:pPr>
      <w:r>
        <w:rPr>
          <w:rFonts w:cs="Grqee Nor" w:ascii="Grqee Nor" w:hAnsi="Grqee Nor"/>
          <w:i/>
          <w:sz w:val="22"/>
        </w:rPr>
        <w:t>(2) ºñ</w:t>
        <w:softHyphen/>
        <w:t>Ï</w:t>
        <w:softHyphen/>
        <w:t>ñ³õ µ³</w:t>
        <w:softHyphen/>
        <w:t>ñ»</w:t>
        <w:softHyphen/>
        <w:t>µ³</w:t>
        <w:softHyphen/>
        <w:t>Ý»³É.</w:t>
      </w:r>
    </w:p>
    <w:p>
      <w:pPr>
        <w:pStyle w:val="PlainText"/>
        <w:spacing w:lineRule="atLeast" w:line="260"/>
        <w:ind w:left="284" w:hanging="0"/>
        <w:jc w:val="both"/>
        <w:rPr>
          <w:rFonts w:ascii="Grqee Nor" w:hAnsi="Grqee Nor" w:cs="Grqee Nor"/>
          <w:i/>
          <w:i/>
          <w:sz w:val="22"/>
        </w:rPr>
      </w:pPr>
      <w:r>
        <w:rPr>
          <w:rFonts w:cs="Grqee Nor" w:ascii="Grqee Nor" w:hAnsi="Grqee Nor"/>
          <w:i/>
          <w:sz w:val="22"/>
        </w:rPr>
        <w:t>(3) È»</w:t>
        <w:softHyphen/>
        <w:t>½áõ³õ Ï³Ý</w:t>
        <w:softHyphen/>
        <w:t>Ë³</w:t>
        <w:softHyphen/>
        <w:t>½³ñ</w:t>
        <w:softHyphen/>
        <w:t>¹»³É.</w:t>
      </w:r>
    </w:p>
    <w:p>
      <w:pPr>
        <w:pStyle w:val="PlainText"/>
        <w:spacing w:lineRule="atLeast" w:line="260"/>
        <w:ind w:left="284" w:hanging="0"/>
        <w:jc w:val="both"/>
        <w:rPr>
          <w:rFonts w:ascii="Grqee Nor" w:hAnsi="Grqee Nor" w:cs="Grqee Nor"/>
          <w:i/>
          <w:i/>
          <w:sz w:val="22"/>
        </w:rPr>
      </w:pPr>
      <w:r>
        <w:rPr>
          <w:rFonts w:cs="Grqee Nor" w:ascii="Grqee Nor" w:hAnsi="Grqee Nor"/>
          <w:i/>
          <w:sz w:val="22"/>
        </w:rPr>
        <w:t>(4) ¶ñáí µ³ñ</w:t>
        <w:softHyphen/>
        <w:t>·³</w:t>
        <w:softHyphen/>
        <w:t>õ³</w:t>
        <w:softHyphen/>
        <w:t>×»³É.</w:t>
      </w:r>
    </w:p>
    <w:p>
      <w:pPr>
        <w:pStyle w:val="PlainText"/>
        <w:spacing w:lineRule="atLeast" w:line="260"/>
        <w:ind w:left="284" w:hanging="0"/>
        <w:jc w:val="both"/>
        <w:rPr>
          <w:rFonts w:ascii="Grqee Nor" w:hAnsi="Grqee Nor" w:cs="Grqee Nor"/>
          <w:i/>
          <w:i/>
          <w:sz w:val="22"/>
        </w:rPr>
      </w:pPr>
      <w:r>
        <w:rPr>
          <w:rFonts w:cs="Grqee Nor" w:ascii="Grqee Nor" w:hAnsi="Grqee Nor"/>
          <w:i/>
          <w:sz w:val="22"/>
        </w:rPr>
        <w:t>(5) Ð³</w:t>
        <w:softHyphen/>
        <w:t>õ³</w:t>
        <w:softHyphen/>
        <w:t>ïáí ³½</w:t>
        <w:softHyphen/>
        <w:t>Ýáõ³</w:t>
        <w:softHyphen/>
        <w:t>ó»³É.</w:t>
      </w:r>
    </w:p>
    <w:p>
      <w:pPr>
        <w:pStyle w:val="PlainText"/>
        <w:spacing w:lineRule="atLeast" w:line="260"/>
        <w:ind w:left="284" w:hanging="0"/>
        <w:jc w:val="both"/>
        <w:rPr>
          <w:rFonts w:ascii="Grqee Nor" w:hAnsi="Grqee Nor" w:cs="Grqee Nor"/>
          <w:i/>
          <w:i/>
          <w:sz w:val="22"/>
        </w:rPr>
      </w:pPr>
      <w:r>
        <w:rPr>
          <w:rFonts w:cs="Grqee Nor" w:ascii="Grqee Nor" w:hAnsi="Grqee Nor"/>
          <w:i/>
          <w:sz w:val="22"/>
        </w:rPr>
        <w:t>(6) ²Ýáõ³Ùµ ×á</w:t>
        <w:softHyphen/>
        <w:t>Ë³</w:t>
        <w:softHyphen/>
        <w:t>ó»³É,</w:t>
      </w:r>
    </w:p>
    <w:p>
      <w:pPr>
        <w:pStyle w:val="PlainText"/>
        <w:spacing w:lineRule="atLeast" w:line="260"/>
        <w:ind w:left="284" w:hanging="0"/>
        <w:jc w:val="both"/>
        <w:rPr>
          <w:rFonts w:ascii="Grqee Nor" w:hAnsi="Grqee Nor" w:cs="Grqee Nor"/>
          <w:i/>
          <w:i/>
          <w:sz w:val="22"/>
        </w:rPr>
      </w:pPr>
      <w:r>
        <w:rPr>
          <w:rFonts w:cs="Grqee Nor" w:ascii="Grqee Nor" w:hAnsi="Grqee Nor"/>
          <w:i/>
          <w:sz w:val="22"/>
        </w:rPr>
        <w:t>²é³</w:t>
        <w:softHyphen/>
        <w:t>ùÇ</w:t>
        <w:softHyphen/>
        <w:t>Ýáõ</w:t>
        <w:softHyphen/>
        <w:t>Ã»³Ùµ µ³</w:t>
        <w:softHyphen/>
        <w:t>ñ»</w:t>
        <w:softHyphen/>
        <w:t>å³ß</w:t>
        <w:softHyphen/>
        <w:t>ï»³É,</w:t>
      </w:r>
    </w:p>
    <w:p>
      <w:pPr>
        <w:pStyle w:val="PlainText"/>
        <w:spacing w:lineRule="atLeast" w:line="260"/>
        <w:ind w:left="284" w:hanging="0"/>
        <w:jc w:val="both"/>
        <w:rPr>
          <w:rFonts w:ascii="Grqee Nor" w:hAnsi="Grqee Nor" w:cs="Grqee Nor"/>
          <w:i/>
          <w:i/>
          <w:sz w:val="22"/>
        </w:rPr>
      </w:pPr>
      <w:r>
        <w:rPr>
          <w:rFonts w:cs="Grqee Nor" w:ascii="Grqee Nor" w:hAnsi="Grqee Nor"/>
          <w:i/>
          <w:sz w:val="22"/>
        </w:rPr>
        <w:t>Æ î¿ñ å³ñ</w:t>
        <w:softHyphen/>
        <w:t>Í»</w:t>
        <w:softHyphen/>
        <w:t>ó»³É,</w:t>
      </w:r>
    </w:p>
    <w:p>
      <w:pPr>
        <w:pStyle w:val="PlainText"/>
        <w:spacing w:lineRule="atLeast" w:line="260"/>
        <w:ind w:left="284" w:hanging="0"/>
        <w:jc w:val="both"/>
        <w:rPr>
          <w:rFonts w:ascii="Grqee Nor" w:hAnsi="Grqee Nor" w:cs="Grqee Nor"/>
          <w:i/>
          <w:i/>
          <w:sz w:val="22"/>
        </w:rPr>
      </w:pPr>
      <w:r>
        <w:rPr>
          <w:rFonts w:cs="Grqee Nor" w:ascii="Grqee Nor" w:hAnsi="Grqee Nor"/>
          <w:i/>
          <w:sz w:val="22"/>
        </w:rPr>
        <w:t>ºõ ½Ý</w:t>
        <w:softHyphen/>
        <w:t>Ù³</w:t>
        <w:softHyphen/>
        <w:t>Ý¿ ·á</w:t>
        <w:softHyphen/>
        <w:t>Ñ³</w:t>
        <w:softHyphen/>
        <w:t>ó»³É,</w:t>
      </w:r>
    </w:p>
    <w:p>
      <w:pPr>
        <w:pStyle w:val="PlainText"/>
        <w:spacing w:lineRule="atLeast" w:line="260"/>
        <w:ind w:left="284" w:hanging="0"/>
        <w:jc w:val="both"/>
        <w:rPr/>
      </w:pPr>
      <w:r>
        <w:rPr>
          <w:rFonts w:cs="Grqee Nor" w:ascii="Grqee Nor" w:hAnsi="Grqee Nor"/>
          <w:i/>
          <w:sz w:val="22"/>
        </w:rPr>
        <w:t>ºõ Û²ë</w:t>
        <w:softHyphen/>
        <w:t>ïáõ³</w:t>
        <w:softHyphen/>
        <w:t>Í³</w:t>
        <w:softHyphen/>
        <w:t>ßáõÝã ·ñáó ù³</w:t>
        <w:softHyphen/>
        <w:t>ñá</w:t>
        <w:softHyphen/>
        <w:t>½»³É¦</w:t>
      </w:r>
      <w:r>
        <w:rPr>
          <w:rStyle w:val="FootnoteCharacters"/>
          <w:rStyle w:val="FootnoteAnchor"/>
          <w:rFonts w:cs="Grqee Nor" w:ascii="Grqee Nor" w:hAnsi="Grqee Nor"/>
          <w:i/>
          <w:sz w:val="22"/>
        </w:rPr>
        <w:footnoteReference w:id="5"/>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²Ûë ¹Ç</w:t>
        <w:softHyphen/>
        <w:t>åáõÏ Ó¨³Ï»ñ</w:t>
        <w:softHyphen/>
        <w:t>åáõÙ</w:t>
        <w:softHyphen/>
        <w:t>Ý»</w:t>
        <w:softHyphen/>
        <w:t>ñáõÙ Ý»ñ</w:t>
        <w:softHyphen/>
        <w:t>Ï³</w:t>
        <w:softHyphen/>
        <w:t>Û³ó</w:t>
        <w:softHyphen/>
        <w:t>í³Í »Ý ÙÇç</w:t>
        <w:softHyphen/>
        <w:t>Ý³</w:t>
        <w:softHyphen/>
        <w:t>¹³</w:t>
        <w:softHyphen/>
        <w:t>ñÛ³Ý ¨ áõß</w:t>
        <w:softHyphen/>
        <w:t>ÙÇç</w:t>
        <w:softHyphen/>
        <w:t>Ý³</w:t>
        <w:softHyphen/>
        <w:t>¹³</w:t>
        <w:softHyphen/>
        <w:t>ñÛ³Ý Ñ³</w:t>
        <w:softHyphen/>
        <w:t>Û»</w:t>
        <w:softHyphen/>
        <w:t>ñÇ ³½</w:t>
        <w:softHyphen/>
        <w:t>·³</w:t>
        <w:softHyphen/>
        <w:t>ÛÇÝ ÇÝ</w:t>
        <w:softHyphen/>
        <w:t>ù</w:t>
        <w:softHyphen/>
        <w:t>Ý³</w:t>
        <w:softHyphen/>
        <w:t>·Ç</w:t>
        <w:softHyphen/>
        <w:t>ï³</w:t>
        <w:softHyphen/>
        <w:t>Ï</w:t>
        <w:softHyphen/>
        <w:t>óáõ</w:t>
        <w:softHyphen/>
        <w:t>ÃÛ³Ý í»ó ÑÇÙ</w:t>
        <w:softHyphen/>
        <w:t>Ý³</w:t>
        <w:softHyphen/>
        <w:t>ëÛáõ</w:t>
        <w:softHyphen/>
        <w:t>Ý»</w:t>
        <w:softHyphen/>
        <w:t>ñÁ:¸ñ³Ýù »Ýª</w:t>
      </w:r>
    </w:p>
    <w:p>
      <w:pPr>
        <w:pStyle w:val="PlainText"/>
        <w:spacing w:lineRule="atLeast" w:line="260"/>
        <w:ind w:firstLine="284"/>
        <w:jc w:val="both"/>
        <w:rPr>
          <w:rFonts w:ascii="Grqee Nor" w:hAnsi="Grqee Nor" w:cs="Grqee Nor"/>
          <w:i/>
          <w:i/>
          <w:sz w:val="22"/>
        </w:rPr>
      </w:pPr>
      <w:r>
        <w:rPr>
          <w:rFonts w:cs="Grqee Nor" w:ascii="Grqee Nor" w:hAnsi="Grqee Nor"/>
          <w:i/>
          <w:sz w:val="22"/>
        </w:rPr>
        <w:t>(1) §²½·ù ïáÑ</w:t>
        <w:softHyphen/>
        <w:t>ÙÇõ ûñ</w:t>
        <w:softHyphen/>
        <w:t>Ñ</w:t>
        <w:softHyphen/>
        <w:t>Ý»³É¦ - Ñ³</w:t>
        <w:softHyphen/>
        <w:t>Û»</w:t>
        <w:softHyphen/>
        <w:t>ñÇ Í³</w:t>
        <w:softHyphen/>
        <w:t>·áõ</w:t>
        <w:softHyphen/>
        <w:t>ÙÝ ÁÝ¹</w:t>
        <w:softHyphen/>
        <w:t>Ñ³</w:t>
        <w:softHyphen/>
        <w:t>Ýáõñ Ý³</w:t>
        <w:softHyphen/>
        <w:t>Ë³</w:t>
        <w:softHyphen/>
        <w:t>Ñ³Û</w:t>
        <w:softHyphen/>
        <w:t>ñ»</w:t>
        <w:softHyphen/>
        <w:t>ñÇó.</w:t>
      </w:r>
    </w:p>
    <w:p>
      <w:pPr>
        <w:pStyle w:val="PlainText"/>
        <w:spacing w:lineRule="atLeast" w:line="260"/>
        <w:ind w:firstLine="284"/>
        <w:jc w:val="both"/>
        <w:rPr>
          <w:rFonts w:ascii="Grqee Nor" w:hAnsi="Grqee Nor" w:cs="Grqee Nor"/>
          <w:i/>
          <w:i/>
          <w:sz w:val="22"/>
        </w:rPr>
      </w:pPr>
      <w:r>
        <w:rPr>
          <w:rFonts w:cs="Grqee Nor" w:ascii="Grqee Nor" w:hAnsi="Grqee Nor"/>
          <w:i/>
          <w:sz w:val="22"/>
        </w:rPr>
        <w:t>(2) §ºñ</w:t>
        <w:softHyphen/>
        <w:t>Ï</w:t>
        <w:softHyphen/>
        <w:t>ñ³õ µ³</w:t>
        <w:softHyphen/>
        <w:t>ñ»</w:t>
        <w:softHyphen/>
        <w:t>µ³</w:t>
        <w:softHyphen/>
        <w:t>Ý»³É¦ - Ð³</w:t>
        <w:softHyphen/>
        <w:t>Û³ë</w:t>
        <w:softHyphen/>
        <w:t>ï³</w:t>
        <w:softHyphen/>
        <w:t>ÝáõÙ ¨ Ýñ³</w:t>
        <w:softHyphen/>
        <w:t>ÝÇó ¹áõñë ³å</w:t>
        <w:softHyphen/>
        <w:t>ñáÕ Ñ³</w:t>
        <w:softHyphen/>
        <w:t>Û»</w:t>
        <w:softHyphen/>
        <w:t>ñÇ Ëáñ Ï³å</w:t>
        <w:softHyphen/>
        <w:t>í³</w:t>
        <w:softHyphen/>
        <w:t>Íáõ</w:t>
        <w:softHyphen/>
        <w:t>ÃÛáõ</w:t>
        <w:softHyphen/>
        <w:t>ÝÁ Ñ³Û ³½</w:t>
        <w:softHyphen/>
        <w:t>·Ç Ó¨³íáñ</w:t>
        <w:softHyphen/>
        <w:t>Ù³Ý áõ µÝ³</w:t>
        <w:softHyphen/>
        <w:t>Ïáõ</w:t>
        <w:softHyphen/>
        <w:t>ÃÛ³Ý µÝÇÏ ï³</w:t>
        <w:softHyphen/>
        <w:t>ñ³Í</w:t>
        <w:softHyphen/>
        <w:t>ùÇÝ, áñ Ï³</w:t>
        <w:softHyphen/>
        <w:t>ñ»</w:t>
        <w:softHyphen/>
        <w:t>ÉÇ ¿ Ïá</w:t>
        <w:softHyphen/>
        <w:t>ã»É Ý³¨ §Ñ³Û</w:t>
        <w:softHyphen/>
        <w:t>ñ»</w:t>
        <w:softHyphen/>
        <w:t>ÝÇ</w:t>
        <w:softHyphen/>
        <w:t>ùÇ ëÇÝ</w:t>
        <w:softHyphen/>
        <w:t>¹</w:t>
        <w:softHyphen/>
        <w:t>ñáÙ¦.</w:t>
      </w:r>
    </w:p>
    <w:p>
      <w:pPr>
        <w:pStyle w:val="PlainText"/>
        <w:spacing w:lineRule="atLeast" w:line="260"/>
        <w:ind w:firstLine="284"/>
        <w:jc w:val="both"/>
        <w:rPr>
          <w:rFonts w:ascii="Grqee Nor" w:hAnsi="Grqee Nor" w:cs="Grqee Nor"/>
          <w:i/>
          <w:i/>
          <w:sz w:val="22"/>
        </w:rPr>
      </w:pPr>
      <w:r>
        <w:rPr>
          <w:rFonts w:cs="Grqee Nor" w:ascii="Grqee Nor" w:hAnsi="Grqee Nor"/>
          <w:i/>
          <w:sz w:val="22"/>
        </w:rPr>
        <w:t>(3) §È»</w:t>
        <w:softHyphen/>
        <w:t>½áõ³õ Ï³Ý</w:t>
        <w:softHyphen/>
        <w:t>Ë³</w:t>
        <w:softHyphen/>
        <w:t>½³ñ</w:t>
        <w:softHyphen/>
        <w:t>¹»³É¦ - Ñ³</w:t>
        <w:softHyphen/>
        <w:t>Ûáó É»</w:t>
        <w:softHyphen/>
        <w:t>½áõÝ áñ</w:t>
        <w:softHyphen/>
        <w:t>å»ë Ñ³</w:t>
        <w:softHyphen/>
        <w:t>Û»</w:t>
        <w:softHyphen/>
        <w:t>ñÇ ÁÝ¹</w:t>
        <w:softHyphen/>
        <w:t>Ñ³</w:t>
        <w:softHyphen/>
        <w:t>Ýáõñ É»</w:t>
        <w:softHyphen/>
        <w:t>½áõ ÉÇ</w:t>
        <w:softHyphen/>
        <w:t>Ý»</w:t>
        <w:softHyphen/>
        <w:t>ÉÁ.</w:t>
      </w:r>
    </w:p>
    <w:p>
      <w:pPr>
        <w:pStyle w:val="PlainText"/>
        <w:spacing w:lineRule="atLeast" w:line="260"/>
        <w:ind w:firstLine="284"/>
        <w:jc w:val="both"/>
        <w:rPr>
          <w:rFonts w:ascii="Grqee Nor" w:hAnsi="Grqee Nor" w:cs="Grqee Nor"/>
          <w:i/>
          <w:i/>
          <w:sz w:val="22"/>
        </w:rPr>
      </w:pPr>
      <w:r>
        <w:rPr>
          <w:rFonts w:cs="Grqee Nor" w:ascii="Grqee Nor" w:hAnsi="Grqee Nor"/>
          <w:i/>
          <w:sz w:val="22"/>
        </w:rPr>
        <w:t>(4) §¶ñáí µ³ñ</w:t>
        <w:softHyphen/>
        <w:t>·³</w:t>
        <w:softHyphen/>
        <w:t>õ³</w:t>
        <w:softHyphen/>
        <w:t>×»³É¦ - ³½</w:t>
        <w:softHyphen/>
        <w:t>·³</w:t>
        <w:softHyphen/>
        <w:t>ÛÇÝ ·ñ³</w:t>
        <w:softHyphen/>
        <w:t>Ï³Ý-Ùß³</w:t>
        <w:softHyphen/>
        <w:t>Ïáõ</w:t>
        <w:softHyphen/>
        <w:t>Ã³</w:t>
        <w:softHyphen/>
        <w:t>ÛÇÝ íÇ</w:t>
        <w:softHyphen/>
        <w:t>Ã</w:t>
        <w:softHyphen/>
        <w:t>Ë³</w:t>
        <w:softHyphen/>
        <w:t>ñÇ Å³</w:t>
        <w:softHyphen/>
        <w:t>é³Ý</w:t>
        <w:softHyphen/>
        <w:t>·áõ</w:t>
        <w:softHyphen/>
        <w:t>ÃÛ³Ý ³é</w:t>
        <w:softHyphen/>
        <w:t>Ï³</w:t>
        <w:softHyphen/>
        <w:t>Ûáõ</w:t>
        <w:softHyphen/>
        <w:t>ÃÛáõ</w:t>
        <w:softHyphen/>
        <w:t>ÝÁ.</w:t>
      </w:r>
    </w:p>
    <w:p>
      <w:pPr>
        <w:pStyle w:val="PlainText"/>
        <w:spacing w:lineRule="atLeast" w:line="260"/>
        <w:ind w:firstLine="284"/>
        <w:jc w:val="both"/>
        <w:rPr>
          <w:rFonts w:ascii="Grqee Nor" w:hAnsi="Grqee Nor" w:cs="Grqee Nor"/>
          <w:i/>
          <w:i/>
          <w:sz w:val="22"/>
        </w:rPr>
      </w:pPr>
      <w:r>
        <w:rPr>
          <w:rFonts w:cs="Grqee Nor" w:ascii="Grqee Nor" w:hAnsi="Grqee Nor"/>
          <w:i/>
          <w:sz w:val="22"/>
        </w:rPr>
        <w:t>(5) §Ð³</w:t>
        <w:softHyphen/>
        <w:t>õ³</w:t>
        <w:softHyphen/>
        <w:t>ïáí ³½</w:t>
        <w:softHyphen/>
        <w:t>Ýáõ³</w:t>
        <w:softHyphen/>
        <w:t>ó»³É¦ - ³½</w:t>
        <w:softHyphen/>
        <w:t>·³</w:t>
        <w:softHyphen/>
        <w:t>ÛÇÝ »Ï»</w:t>
        <w:softHyphen/>
        <w:t>Õ»</w:t>
        <w:softHyphen/>
        <w:t>óÇÝ áõ Ýñ³ áõ</w:t>
        <w:softHyphen/>
        <w:t>ñáõÛÝ ¹³</w:t>
        <w:softHyphen/>
        <w:t>í³</w:t>
        <w:softHyphen/>
        <w:t>Ý³Ý</w:t>
        <w:softHyphen/>
        <w:t>ùÁª Ñ³</w:t>
        <w:softHyphen/>
        <w:t>Û³</w:t>
        <w:softHyphen/>
        <w:t>¹³</w:t>
        <w:softHyphen/>
        <w:t>í³</w:t>
        <w:softHyphen/>
        <w:t>Ýáõ</w:t>
        <w:softHyphen/>
        <w:t>ÃÛáõ</w:t>
        <w:softHyphen/>
        <w:t>ÝÁ.</w:t>
      </w:r>
    </w:p>
    <w:p>
      <w:pPr>
        <w:pStyle w:val="PlainText"/>
        <w:spacing w:lineRule="atLeast" w:line="260"/>
        <w:ind w:firstLine="284"/>
        <w:jc w:val="both"/>
        <w:rPr>
          <w:rFonts w:ascii="Grqee Nor" w:hAnsi="Grqee Nor" w:cs="Grqee Nor"/>
          <w:i/>
          <w:i/>
          <w:sz w:val="22"/>
        </w:rPr>
      </w:pPr>
      <w:r>
        <w:rPr>
          <w:rFonts w:cs="Grqee Nor" w:ascii="Grqee Nor" w:hAnsi="Grqee Nor"/>
          <w:i/>
          <w:sz w:val="22"/>
        </w:rPr>
        <w:t>(6) §²Ýáõ³Ùµ ×á</w:t>
        <w:softHyphen/>
        <w:t>Ë³</w:t>
        <w:softHyphen/>
        <w:t>ó»³É, ²é³</w:t>
        <w:softHyphen/>
        <w:t>ùÇ</w:t>
        <w:softHyphen/>
        <w:t>Ýáõ</w:t>
        <w:softHyphen/>
        <w:t>Ã»³Ùµ µ³</w:t>
        <w:softHyphen/>
        <w:t>ñ»</w:t>
        <w:softHyphen/>
        <w:t>å³ß</w:t>
        <w:softHyphen/>
        <w:t>ï»³É, Æ î¿ñ å³ñ</w:t>
        <w:softHyphen/>
        <w:t>Í»</w:t>
        <w:softHyphen/>
        <w:t>ó»³É, ºõ ½Ý</w:t>
        <w:softHyphen/>
        <w:t>Ù³</w:t>
        <w:softHyphen/>
        <w:t>Ý¿ ·á</w:t>
        <w:softHyphen/>
        <w:t>Ñ³</w:t>
        <w:softHyphen/>
        <w:t>ó»³É, ºõ Û²ë</w:t>
        <w:softHyphen/>
        <w:t>ïáõ³</w:t>
        <w:softHyphen/>
        <w:t>Í³</w:t>
        <w:softHyphen/>
        <w:t>ßáõÝã ·ñáó ù³</w:t>
        <w:softHyphen/>
        <w:t>ñá</w:t>
        <w:softHyphen/>
        <w:t>½»³É¦ - ³½</w:t>
        <w:softHyphen/>
        <w:t>·³</w:t>
        <w:softHyphen/>
        <w:t>ÛÇÝ ³ñ</w:t>
        <w:softHyphen/>
        <w:t>Å»ù</w:t>
        <w:softHyphen/>
        <w:t>Ý»</w:t>
        <w:softHyphen/>
        <w:t>ñÇ ¨ Ýí³</w:t>
        <w:softHyphen/>
        <w:t>×áõÙ</w:t>
        <w:softHyphen/>
        <w:t>Ý»</w:t>
        <w:softHyphen/>
        <w:t>ñÇ ×³</w:t>
        <w:softHyphen/>
        <w:t>Ý³</w:t>
        <w:softHyphen/>
        <w:t>ãáõ</w:t>
        <w:softHyphen/>
        <w:t>ÙÝ áõ Ù»</w:t>
        <w:softHyphen/>
        <w:t>Í³</w:t>
        <w:softHyphen/>
        <w:t>ñáõ</w:t>
        <w:softHyphen/>
        <w:t>ÙÁ:</w:t>
      </w:r>
    </w:p>
    <w:p>
      <w:pPr>
        <w:pStyle w:val="PlainText"/>
        <w:spacing w:lineRule="atLeast" w:line="260"/>
        <w:ind w:firstLine="284"/>
        <w:jc w:val="both"/>
        <w:rPr>
          <w:rFonts w:ascii="Grqee Nor" w:hAnsi="Grqee Nor" w:cs="Grqee Nor"/>
          <w:i/>
          <w:i/>
          <w:sz w:val="22"/>
        </w:rPr>
      </w:pPr>
      <w:r>
        <w:rPr>
          <w:rFonts w:cs="Grqee Nor" w:ascii="Grqee Nor" w:hAnsi="Grqee Nor"/>
          <w:i/>
          <w:sz w:val="22"/>
        </w:rPr>
        <w:t>Ô³</w:t>
        <w:softHyphen/>
        <w:t>½³ñ æ³Ñ</w:t>
        <w:softHyphen/>
        <w:t>Ï»</w:t>
        <w:softHyphen/>
        <w:t>óáõ ³Ûë Ó¨³Ï»ñ</w:t>
        <w:softHyphen/>
        <w:t>åáõÙ</w:t>
        <w:softHyphen/>
        <w:t>Ý»</w:t>
        <w:softHyphen/>
        <w:t>ñÁ, ÷³</w:t>
        <w:softHyphen/>
        <w:t>ëïá</w:t>
        <w:softHyphen/>
        <w:t>ñ»Ý, áã ³ÛÉ ÇÝã »Ý, ù³Ý ÙÇç</w:t>
        <w:softHyphen/>
        <w:t>Ý³</w:t>
        <w:softHyphen/>
        <w:t>¹³</w:t>
        <w:softHyphen/>
        <w:t>ñÛ³Ý ¨ áõß</w:t>
        <w:softHyphen/>
        <w:t>ÙÇç</w:t>
        <w:softHyphen/>
        <w:t>Ý³</w:t>
        <w:softHyphen/>
        <w:t>¹³</w:t>
        <w:softHyphen/>
        <w:t>ñÛ³Ý Ñ³Û ³½</w:t>
        <w:softHyphen/>
        <w:t>·Á µÝáõ</w:t>
        <w:softHyphen/>
        <w:t>Ã³</w:t>
        <w:softHyphen/>
        <w:t>·</w:t>
        <w:softHyphen/>
        <w:t>ñáÕ ÙÇ Ï³</w:t>
        <w:softHyphen/>
        <w:t>ï³</w:t>
        <w:softHyphen/>
        <w:t>ñÛ³É ë³Ñ</w:t>
        <w:softHyphen/>
        <w:t>Ù³</w:t>
        <w:softHyphen/>
        <w:t>ÝáõÙª Ñ»ï¨Û³É í»ó ÑÇÙ</w:t>
        <w:softHyphen/>
        <w:t>Ý³</w:t>
        <w:softHyphen/>
        <w:t>Ï³Ý µÝ</w:t>
        <w:softHyphen/>
        <w:t>á</w:t>
        <w:softHyphen/>
        <w:t>ñá</w:t>
        <w:softHyphen/>
        <w:t>ßÇã</w:t>
        <w:softHyphen/>
        <w:t>Ý»</w:t>
        <w:softHyphen/>
        <w:t>ñáí. ÁÝ¹</w:t>
        <w:softHyphen/>
        <w:t>Ñ³</w:t>
        <w:softHyphen/>
        <w:t>Ýáõñ Í³</w:t>
        <w:softHyphen/>
        <w:t>·áõÙ, Ñ³Û</w:t>
        <w:softHyphen/>
        <w:t>Ï³</w:t>
        <w:softHyphen/>
        <w:t>Ï³Ý µÝÇÏ ï³</w:t>
        <w:softHyphen/>
        <w:t>ñ³Í</w:t>
        <w:softHyphen/>
        <w:t>ùÇª Ñ³Û</w:t>
        <w:softHyphen/>
        <w:t>ñ»</w:t>
        <w:softHyphen/>
        <w:t>ÝÇ</w:t>
        <w:softHyphen/>
        <w:t>ùÇ ³é</w:t>
        <w:softHyphen/>
        <w:t>Ï³</w:t>
        <w:softHyphen/>
        <w:t>Ûáõ</w:t>
        <w:softHyphen/>
        <w:t>ÃÛáõÝ (³Ûë Ù³</w:t>
        <w:softHyphen/>
        <w:t>ëÇÝ ³í»</w:t>
        <w:softHyphen/>
        <w:t>ÉÇ Ù³Ý</w:t>
        <w:softHyphen/>
        <w:t>ñ³</w:t>
        <w:softHyphen/>
        <w:t>Ù³ëÝª ëïáñ¨), ³½</w:t>
        <w:softHyphen/>
        <w:t>·³</w:t>
        <w:softHyphen/>
        <w:t>ÛÇÝ É»</w:t>
        <w:softHyphen/>
        <w:t>½áõ, ³½</w:t>
        <w:softHyphen/>
        <w:t>·³</w:t>
        <w:softHyphen/>
        <w:t>ÛÇÝ Ùß³</w:t>
        <w:softHyphen/>
        <w:t>ÏáõÛÃ, Ñ³Û »Ï»</w:t>
        <w:softHyphen/>
        <w:t>Õ»</w:t>
        <w:softHyphen/>
        <w:t>óÇ ¨ Ñ³</w:t>
        <w:softHyphen/>
        <w:t>í³ï, ³½</w:t>
        <w:softHyphen/>
        <w:t>·³</w:t>
        <w:softHyphen/>
        <w:t>ÛÇÝ Ñå³ñ</w:t>
        <w:softHyphen/>
        <w:t>ïáõ</w:t>
        <w:softHyphen/>
        <w:t>ÃÛáõ</w:t>
        <w:softHyphen/>
        <w:t>ÝÁ ëÝáÕ å³ï</w:t>
        <w:softHyphen/>
        <w:t>Ù³</w:t>
        <w:softHyphen/>
        <w:t>Ï³Ý ³ÛÉ ÑÇÙ</w:t>
        <w:softHyphen/>
        <w:t>ù»ñ:</w:t>
      </w:r>
    </w:p>
    <w:p>
      <w:pPr>
        <w:pStyle w:val="PlainText"/>
        <w:spacing w:lineRule="atLeast" w:line="260"/>
        <w:ind w:firstLine="284"/>
        <w:jc w:val="both"/>
        <w:rPr/>
      </w:pPr>
      <w:r>
        <w:rPr>
          <w:rFonts w:cs="Grqee Nor" w:ascii="Grqee Nor" w:hAnsi="Grqee Nor"/>
          <w:i/>
          <w:sz w:val="22"/>
        </w:rPr>
        <w:t>àõ</w:t>
        <w:softHyphen/>
        <w:t>ß³</w:t>
        <w:softHyphen/>
        <w:t>·</w:t>
        <w:softHyphen/>
        <w:t>ñ³í ¿, áñ XVIII ¹³</w:t>
        <w:softHyphen/>
        <w:t>ñáõÙ æ³Ñ</w:t>
        <w:softHyphen/>
        <w:t>Ï»</w:t>
        <w:softHyphen/>
        <w:t>óÇÝ Ñ³</w:t>
        <w:softHyphen/>
        <w:t>Û»</w:t>
        <w:softHyphen/>
        <w:t>ñÇ ³½</w:t>
        <w:softHyphen/>
        <w:t>·³</w:t>
        <w:softHyphen/>
        <w:t>Ï³½</w:t>
        <w:softHyphen/>
        <w:t>ÙÇã µÝ</w:t>
        <w:softHyphen/>
        <w:t>á</w:t>
        <w:softHyphen/>
        <w:t>ñá</w:t>
        <w:softHyphen/>
        <w:t>ßÇã</w:t>
        <w:softHyphen/>
        <w:t>Ý»</w:t>
        <w:softHyphen/>
        <w:t>ñÇó Ïñá</w:t>
        <w:softHyphen/>
        <w:t>Ý³</w:t>
        <w:softHyphen/>
        <w:t>Ï³</w:t>
        <w:softHyphen/>
        <w:t>ÝÁ ÝßáõÙ ¿ ÑÇÝ</w:t>
        <w:softHyphen/>
        <w:t>·»</w:t>
        <w:softHyphen/>
        <w:t>ñáñ¹ ³ë</w:t>
        <w:softHyphen/>
        <w:t>ïÇ</w:t>
        <w:softHyphen/>
        <w:t>×³</w:t>
        <w:softHyphen/>
        <w:t>ÝÇ íñ³, ³é³</w:t>
        <w:softHyphen/>
        <w:t>çÇÝ</w:t>
        <w:softHyphen/>
        <w:t>Ý»</w:t>
        <w:softHyphen/>
        <w:t>ñÇ íñ³ ¹Ý»</w:t>
        <w:softHyphen/>
        <w:t>Éáí Ñ³Û</w:t>
        <w:softHyphen/>
        <w:t>ñ»</w:t>
        <w:softHyphen/>
        <w:t>ÝÇ</w:t>
        <w:softHyphen/>
        <w:t>ùÁ ¨ ³½</w:t>
        <w:softHyphen/>
        <w:t>·Á, ÁÝ¹ áñáõÙª Ý³</w:t>
        <w:softHyphen/>
        <w:t>Ë³ù</w:t>
        <w:softHyphen/>
        <w:t>ñÇë</w:t>
        <w:softHyphen/>
        <w:t>ïá</w:t>
        <w:softHyphen/>
        <w:t>Ý»³</w:t>
        <w:softHyphen/>
        <w:t>Ï³Ý Çñ ÍÝÝ</w:t>
        <w:softHyphen/>
        <w:t>¹³</w:t>
        <w:softHyphen/>
        <w:t>µ³</w:t>
        <w:softHyphen/>
        <w:t>Ýáõ</w:t>
        <w:softHyphen/>
        <w:t>ÃÛ³Ùµ Ñ³Ý</w:t>
        <w:softHyphen/>
        <w:t>¹»ñÓ (§²½· Û³</w:t>
        <w:softHyphen/>
        <w:t>µ»</w:t>
        <w:softHyphen/>
        <w:t>Ã»³Ý »õ Ãáñ</w:t>
        <w:softHyphen/>
        <w:t>·á</w:t>
        <w:softHyphen/>
        <w:t>Ù»³Ý Ý³</w:t>
        <w:softHyphen/>
        <w:t>»õ ³µ</w:t>
        <w:softHyphen/>
        <w:t>ñ³</w:t>
        <w:softHyphen/>
        <w:t>Ñ³</w:t>
        <w:softHyphen/>
        <w:t>Ù»³Ý, í³</w:t>
        <w:softHyphen/>
        <w:t>Õ³</w:t>
        <w:softHyphen/>
        <w:t>Ñ³ë åïáõÕù µáõñ</w:t>
        <w:softHyphen/>
        <w:t>¹</w:t>
        <w:softHyphen/>
        <w:t>áõ</w:t>
        <w:softHyphen/>
        <w:t>ÕÇ</w:t>
        <w:softHyphen/>
        <w:t>Ù¿</w:t>
        <w:softHyphen/>
        <w:t>á</w:t>
        <w:softHyphen/>
        <w:t>ë»³Ý »õ Ã³</w:t>
        <w:softHyphen/>
        <w:t>¹¿</w:t>
        <w:softHyphen/>
        <w:t>á</w:t>
        <w:softHyphen/>
        <w:t>ë»³Ý, Éáõ</w:t>
        <w:softHyphen/>
        <w:t>ë³Í</w:t>
        <w:softHyphen/>
        <w:t>ÝáõÝ¹ ½³</w:t>
        <w:softHyphen/>
        <w:t>õ³Ïù êáõñµ ¾ç</w:t>
        <w:softHyphen/>
        <w:t>ÙÇ</w:t>
        <w:softHyphen/>
        <w:t>³Í</w:t>
        <w:softHyphen/>
        <w:t>Ý»³ÛÝ »õ ·ñÇ</w:t>
        <w:softHyphen/>
        <w:t>·á</w:t>
        <w:softHyphen/>
        <w:t>ñ»³ÛÝª ³é³Ýó ³Ù»</w:t>
        <w:softHyphen/>
        <w:t>Ý³ÛÝ ï³</w:t>
        <w:softHyphen/>
        <w:t>ñ³</w:t>
        <w:softHyphen/>
        <w:t>Ïáõ</w:t>
        <w:softHyphen/>
        <w:t>ë³</w:t>
        <w:softHyphen/>
        <w:t>Ý³ó »õ Ñ³</w:t>
        <w:softHyphen/>
        <w:t>Ï³</w:t>
        <w:softHyphen/>
        <w:t>é³</w:t>
        <w:softHyphen/>
        <w:t>Ïáõ</w:t>
        <w:softHyphen/>
        <w:t>Ã»³Ýóª Ñ³Ûù »Ý¦): ²Ûë Ï³</w:t>
        <w:softHyphen/>
        <w:t>å³</w:t>
        <w:softHyphen/>
        <w:t>Ï</w:t>
        <w:softHyphen/>
        <w:t>óáõ</w:t>
        <w:softHyphen/>
        <w:t>ÃÛ³Ùµ å³ï</w:t>
        <w:softHyphen/>
        <w:t>Ù³</w:t>
        <w:softHyphen/>
        <w:t>Ï³Ý ÙÇ ½áõ</w:t>
        <w:softHyphen/>
        <w:t>·³</w:t>
        <w:softHyphen/>
        <w:t>Ñ»é Ï³</w:t>
        <w:softHyphen/>
        <w:t>ñáÕ ¿ Ãí³É ³Ý</w:t>
        <w:softHyphen/>
        <w:t>Ñ³</w:t>
        <w:softHyphen/>
        <w:t>í³</w:t>
        <w:softHyphen/>
        <w:t>ï³</w:t>
        <w:softHyphen/>
        <w:t>ÉÇ: IV–V ¹¹. Ñ³Û ½ÇÝ</w:t>
        <w:softHyphen/>
        <w:t>íá</w:t>
        <w:softHyphen/>
        <w:t>ñ³</w:t>
        <w:softHyphen/>
        <w:t>Ï³</w:t>
        <w:softHyphen/>
        <w:t>Ýáõ</w:t>
        <w:softHyphen/>
        <w:t>ÃÛ³Ý å³ï</w:t>
        <w:softHyphen/>
        <w:t>íá í³ñ</w:t>
        <w:softHyphen/>
        <w:t>ù³</w:t>
        <w:softHyphen/>
        <w:t>Ï³</w:t>
        <w:softHyphen/>
        <w:t>Ýá</w:t>
        <w:softHyphen/>
        <w:t>ÝÁ, å³ß</w:t>
        <w:softHyphen/>
        <w:t>ï</w:t>
        <w:softHyphen/>
        <w:t>å³</w:t>
        <w:softHyphen/>
        <w:t>Ýáõ</w:t>
        <w:softHyphen/>
        <w:t>ÃÛ³Ý »Ý</w:t>
        <w:softHyphen/>
        <w:t>Ã³</w:t>
        <w:softHyphen/>
        <w:t>Ï³ ³½</w:t>
        <w:softHyphen/>
        <w:t>·³</w:t>
        <w:softHyphen/>
        <w:t>ÛÇÝ ³ñ</w:t>
        <w:softHyphen/>
        <w:t>Å»ù</w:t>
        <w:softHyphen/>
        <w:t>Ý»</w:t>
        <w:softHyphen/>
        <w:t>ñÇ ÃíáõÙª Ñ³Û »Ï»</w:t>
        <w:softHyphen/>
        <w:t>Õ»</w:t>
        <w:softHyphen/>
        <w:t>óÇÝ ¨ Ñ³</w:t>
        <w:softHyphen/>
        <w:t>í³</w:t>
        <w:softHyphen/>
        <w:t>ïÁ Ýß³</w:t>
        <w:softHyphen/>
        <w:t>Ý³</w:t>
        <w:softHyphen/>
        <w:t>ÏáõÙ ¿ñ ¹³ñ</w:t>
        <w:softHyphen/>
        <w:t>ÓÛ³É ×Çßï ÝáõÛÝ ÑÇÝ</w:t>
        <w:softHyphen/>
        <w:t>·»</w:t>
        <w:softHyphen/>
        <w:t>ñáñ¹ ï»</w:t>
        <w:softHyphen/>
        <w:t>ÕáõÙ ¨ ³½</w:t>
        <w:softHyphen/>
        <w:t>·Ý áõ Ñ³Û</w:t>
        <w:softHyphen/>
        <w:t>ñ»</w:t>
        <w:softHyphen/>
        <w:t>ÝÇ</w:t>
        <w:softHyphen/>
        <w:t>ùÁ ³í»</w:t>
        <w:softHyphen/>
        <w:t>ÉÇ ³é³ç</w:t>
        <w:softHyphen/>
        <w:t>Ý³</w:t>
        <w:softHyphen/>
        <w:t>ÛÇÝ ¹Ç</w:t>
        <w:softHyphen/>
        <w:t>ïáõÙ</w:t>
      </w:r>
      <w:r>
        <w:rPr>
          <w:rStyle w:val="FootnoteCharacters"/>
          <w:rStyle w:val="FootnoteAnchor"/>
          <w:rFonts w:cs="Grqee Nor" w:ascii="Grqee Nor" w:hAnsi="Grqee Nor"/>
          <w:i/>
          <w:sz w:val="22"/>
        </w:rPr>
        <w:footnoteReference w:id="6"/>
      </w:r>
      <w:r>
        <w:rPr>
          <w:rFonts w:cs="Grqee Nor" w:ascii="Grqee Nor" w:hAnsi="Grqee Nor"/>
          <w:i/>
          <w:sz w:val="22"/>
        </w:rPr>
        <w:t>: Ð³Û ÑÇÝ ½ÇÝ</w:t>
        <w:softHyphen/>
        <w:t>íá</w:t>
        <w:softHyphen/>
        <w:t>ñ³</w:t>
        <w:softHyphen/>
        <w:t>Ï³</w:t>
        <w:softHyphen/>
        <w:t>Ýáõ</w:t>
        <w:softHyphen/>
        <w:t>ÃÛ³Ý ³ñ</w:t>
        <w:softHyphen/>
        <w:t>Å»</w:t>
        <w:softHyphen/>
        <w:t>Ñ³</w:t>
        <w:softHyphen/>
        <w:t>Ù³</w:t>
        <w:softHyphen/>
        <w:t>Ï³ñ</w:t>
        <w:softHyphen/>
        <w:t>·Ç Ñ»ï ³Ûë Ñ³</w:t>
        <w:softHyphen/>
        <w:t>Ù</w:t>
        <w:softHyphen/>
        <w:t>ÁÝ</w:t>
        <w:softHyphen/>
        <w:t>Ï</w:t>
        <w:softHyphen/>
        <w:t>Ýáõ</w:t>
        <w:softHyphen/>
        <w:t>ÙÝ ³é³í»É ¨ë ½³ñ</w:t>
        <w:softHyphen/>
        <w:t>Ù³</w:t>
        <w:softHyphen/>
        <w:t>Ý³</w:t>
        <w:softHyphen/>
        <w:t>ÉÇ ¿, »Ã» ÑÇ</w:t>
        <w:softHyphen/>
        <w:t>ß»Ýù, áñ Ô³</w:t>
        <w:softHyphen/>
        <w:t>½³ñ æ³Ñ</w:t>
        <w:softHyphen/>
        <w:t>Ï»</w:t>
        <w:softHyphen/>
        <w:t>óÇÝ ÇÝ</w:t>
        <w:softHyphen/>
        <w:t>ùÁ µ³ñ</w:t>
        <w:softHyphen/>
        <w:t>Ó</w:t>
        <w:softHyphen/>
        <w:t>ñ</w:t>
        <w:softHyphen/>
        <w:t>³ë</w:t>
        <w:softHyphen/>
        <w:t>ïÇ</w:t>
        <w:softHyphen/>
        <w:t>×³Ý Ñá·¨áñ³</w:t>
        <w:softHyphen/>
        <w:t>Ï³Ý ¿ñ ¨ ³å</w:t>
        <w:softHyphen/>
        <w:t>ñáõÙ ¿ñ Ñ³Û</w:t>
        <w:softHyphen/>
        <w:t>Ï³</w:t>
        <w:softHyphen/>
        <w:t>Ï³Ý å»</w:t>
        <w:softHyphen/>
        <w:t>ï³</w:t>
        <w:softHyphen/>
        <w:t>Ï³</w:t>
        <w:softHyphen/>
        <w:t>Ýáõ</w:t>
        <w:softHyphen/>
        <w:t>ÃÛ³Ý µ³</w:t>
        <w:softHyphen/>
        <w:t>ó³</w:t>
        <w:softHyphen/>
        <w:t>Ï³</w:t>
        <w:softHyphen/>
        <w:t>Ûáõ</w:t>
        <w:softHyphen/>
        <w:t>ÃÛ³Ý Å³</w:t>
        <w:softHyphen/>
        <w:t>Ù³</w:t>
        <w:softHyphen/>
        <w:t>Ý³Ï</w:t>
        <w:softHyphen/>
        <w:t>Ý»</w:t>
        <w:softHyphen/>
        <w:t>ñáõÙ: ²Ûë Ñ³</w:t>
        <w:softHyphen/>
        <w:t>Ù</w:t>
        <w:softHyphen/>
        <w:t>ÁÝ</w:t>
        <w:softHyphen/>
        <w:t>Ï</w:t>
        <w:softHyphen/>
        <w:t>Ýáõ</w:t>
        <w:softHyphen/>
        <w:t>ÙÁ, ë³</w:t>
        <w:softHyphen/>
        <w:t>Ï³ÛÝ, ÙÇ</w:t>
        <w:softHyphen/>
        <w:t>³Ý</w:t>
        <w:softHyphen/>
        <w:t>·³</w:t>
        <w:softHyphen/>
        <w:t>Ù³ÛÝ µÝ³</w:t>
        <w:softHyphen/>
        <w:t>Ï³Ý ¿. ³ÛÝ ³ñ</w:t>
        <w:softHyphen/>
        <w:t>·³</w:t>
        <w:softHyphen/>
        <w:t>ëÇ</w:t>
        <w:softHyphen/>
        <w:t>ùÝ áõ ³ñ</w:t>
        <w:softHyphen/>
        <w:t>ï³</w:t>
        <w:softHyphen/>
        <w:t>Ñ³Û</w:t>
        <w:softHyphen/>
        <w:t>ïáõ</w:t>
        <w:softHyphen/>
        <w:t>ÃÛáõ</w:t>
        <w:softHyphen/>
        <w:t>ÝÝ ¿ ï³</w:t>
        <w:softHyphen/>
        <w:t>Ï³</w:t>
        <w:softHyphen/>
        <w:t>íÇÝ ÑÇÝ Å³</w:t>
        <w:softHyphen/>
        <w:t>Ù³</w:t>
        <w:softHyphen/>
        <w:t>Ý³Ï</w:t>
        <w:softHyphen/>
        <w:t>Ý»</w:t>
        <w:softHyphen/>
        <w:t>ñáõÙ Ó¨³íáñ</w:t>
        <w:softHyphen/>
        <w:t>í³Í Ñ³Û</w:t>
        <w:softHyphen/>
        <w:t>Ï³</w:t>
        <w:softHyphen/>
        <w:t>Ï³Ý ³½</w:t>
        <w:softHyphen/>
        <w:t>·³Û</w:t>
        <w:softHyphen/>
        <w:t>Ý³</w:t>
        <w:softHyphen/>
        <w:t>Ï³</w:t>
        <w:softHyphen/>
        <w:t>Ýáõ</w:t>
        <w:softHyphen/>
        <w:t>ÃÛ³Ý (áñ Ñ³</w:t>
        <w:softHyphen/>
        <w:t>Û»</w:t>
        <w:softHyphen/>
        <w:t>ñÇ å³</w:t>
        <w:softHyphen/>
        <w:t>ñ³</w:t>
        <w:softHyphen/>
        <w:t>·³</w:t>
        <w:softHyphen/>
        <w:t>ÛáõÙ ÝáõÛ</w:t>
        <w:softHyphen/>
        <w:t>Ý³</w:t>
        <w:softHyphen/>
        <w:t>Ï³Ý ¿ Ñ³Û</w:t>
        <w:softHyphen/>
        <w:t>ñ»</w:t>
        <w:softHyphen/>
        <w:t>Ý³</w:t>
        <w:softHyphen/>
        <w:t>ëÇ</w:t>
        <w:softHyphen/>
        <w:t>ñáõ</w:t>
        <w:softHyphen/>
        <w:t>ÃÛ³</w:t>
        <w:softHyphen/>
        <w:t>ÝÁ</w:t>
      </w:r>
      <w:r>
        <w:rPr>
          <w:rStyle w:val="FootnoteCharacters"/>
          <w:rStyle w:val="FootnoteAnchor"/>
          <w:rFonts w:cs="Grqee Nor" w:ascii="Grqee Nor" w:hAnsi="Grqee Nor"/>
          <w:i/>
          <w:sz w:val="22"/>
        </w:rPr>
        <w:footnoteReference w:id="7"/>
      </w:r>
      <w:r>
        <w:rPr>
          <w:rFonts w:cs="Grqee Nor" w:ascii="Grqee Nor" w:hAnsi="Grqee Nor"/>
          <w:i/>
          <w:sz w:val="22"/>
        </w:rPr>
        <w:t>), áñÁ Å³</w:t>
        <w:softHyphen/>
        <w:t>Ù³</w:t>
        <w:softHyphen/>
        <w:t>Ý³</w:t>
        <w:softHyphen/>
        <w:t>ÏÇ ÁÝ</w:t>
        <w:softHyphen/>
        <w:t>Ã³ó</w:t>
        <w:softHyphen/>
        <w:t>ùáõÙ Ã»¨ Ù³</w:t>
        <w:softHyphen/>
        <w:t>Ýñ Ó¨³÷á</w:t>
        <w:softHyphen/>
        <w:t>Ëáõ</w:t>
        <w:softHyphen/>
        <w:t>ÃÛáõÝ</w:t>
        <w:softHyphen/>
        <w:t>Ý»ñ ¿ñ áõ</w:t>
        <w:softHyphen/>
        <w:t>Ý»</w:t>
        <w:softHyphen/>
        <w:t>ÝáõÙ, µ³Ûó ¨° IV–V, ¨° Ñ»</w:t>
        <w:softHyphen/>
        <w:t>ï³</w:t>
        <w:softHyphen/>
        <w:t>·³ µá</w:t>
        <w:softHyphen/>
        <w:t>Éáñ ¹³</w:t>
        <w:softHyphen/>
        <w:t>ñ»</w:t>
        <w:softHyphen/>
        <w:t>ñáõÙ ÑÇÙ</w:t>
        <w:softHyphen/>
        <w:t>Ý³</w:t>
        <w:softHyphen/>
        <w:t>Ï³</w:t>
        <w:softHyphen/>
        <w:t>ÝáõÙ ÝáõÛ</w:t>
        <w:softHyphen/>
        <w:t>Ý³</w:t>
        <w:softHyphen/>
        <w:t>Ï³Ý ¿ñ:</w:t>
      </w:r>
    </w:p>
    <w:p>
      <w:pPr>
        <w:pStyle w:val="PlainText"/>
        <w:spacing w:lineRule="atLeast" w:line="260"/>
        <w:ind w:firstLine="284"/>
        <w:jc w:val="both"/>
        <w:rPr>
          <w:rFonts w:ascii="Grqee Nor" w:hAnsi="Grqee Nor" w:cs="Grqee Nor"/>
          <w:i/>
          <w:i/>
          <w:sz w:val="22"/>
        </w:rPr>
      </w:pPr>
      <w:r>
        <w:rPr>
          <w:rFonts w:cs="Grqee Nor" w:ascii="Grqee Nor" w:hAnsi="Grqee Nor"/>
          <w:i/>
          <w:sz w:val="22"/>
        </w:rPr>
        <w:t>²í»</w:t>
        <w:softHyphen/>
        <w:t>ÉÇÝª Ô³</w:t>
        <w:softHyphen/>
        <w:t>½³ñ æ³Ñ</w:t>
        <w:softHyphen/>
        <w:t>Ï»</w:t>
        <w:softHyphen/>
        <w:t>óÇÝ Ñ³</w:t>
        <w:softHyphen/>
        <w:t>Ûáó É»</w:t>
        <w:softHyphen/>
        <w:t>½áõÝ ¨ ³½</w:t>
        <w:softHyphen/>
        <w:t>·³</w:t>
        <w:softHyphen/>
        <w:t>ÛÇÝ Ùß³</w:t>
        <w:softHyphen/>
        <w:t>ÏáõÛ</w:t>
        <w:softHyphen/>
        <w:t>ÃÁ ãÇ ëïá</w:t>
        <w:softHyphen/>
        <w:t>ñ³</w:t>
        <w:softHyphen/>
        <w:t>¹³</w:t>
        <w:softHyphen/>
        <w:t>ëáõÙ Ñ³Û »Ï»</w:t>
        <w:softHyphen/>
        <w:t>Õ»</w:t>
        <w:softHyphen/>
        <w:t>óáõÝ ¨ ùñÇë</w:t>
        <w:softHyphen/>
        <w:t>ïá</w:t>
        <w:softHyphen/>
        <w:t>ÝÛ³ Ñ³</w:t>
        <w:softHyphen/>
        <w:t>í³</w:t>
        <w:softHyphen/>
        <w:t>ïÇÝ, ³ÛÉ ¹ñ³Ýù µá</w:t>
        <w:softHyphen/>
        <w:t>Éá</w:t>
        <w:softHyphen/>
        <w:t>ñÁ ß³Õ</w:t>
        <w:softHyphen/>
        <w:t>Ï³</w:t>
        <w:softHyphen/>
        <w:t>åáõÙ-Óáõ</w:t>
        <w:softHyphen/>
        <w:t>ÉáõÙ ¿ Ñ³</w:t>
        <w:softHyphen/>
        <w:t>Ûáõ</w:t>
        <w:softHyphen/>
        <w:t>ÃÛ³Ý Ù»Ï ÁÝ¹</w:t>
        <w:softHyphen/>
        <w:t>Ñ³</w:t>
        <w:softHyphen/>
        <w:t>Ýáõñ µÝáõ</w:t>
        <w:softHyphen/>
        <w:t>Ã³</w:t>
        <w:softHyphen/>
        <w:t>·</w:t>
        <w:softHyphen/>
        <w:t>ñÇ Ù»ç: ê³ Ñ³</w:t>
        <w:softHyphen/>
        <w:t>Ù³</w:t>
        <w:softHyphen/>
        <w:t>å³</w:t>
        <w:softHyphen/>
        <w:t>ï³ë</w:t>
        <w:softHyphen/>
        <w:t>Ë³</w:t>
        <w:softHyphen/>
        <w:t>ÝáõÙ ¿ Ñ»</w:t>
        <w:softHyphen/>
        <w:t>ÕÇ</w:t>
        <w:softHyphen/>
        <w:t>Ý³</w:t>
        <w:softHyphen/>
        <w:t>ÏÇ ³½</w:t>
        <w:softHyphen/>
        <w:t>·³Û</w:t>
        <w:softHyphen/>
        <w:t>Ý³</w:t>
        <w:softHyphen/>
        <w:t>Ï³Ý Ùï³Û</w:t>
        <w:softHyphen/>
        <w:t>Ýáõ</w:t>
        <w:softHyphen/>
        <w:t>ÃÛ³</w:t>
        <w:softHyphen/>
        <w:t>ÝÁ: ²é</w:t>
        <w:softHyphen/>
        <w:t>Ñ³</w:t>
        <w:softHyphen/>
        <w:t>ë³</w:t>
        <w:softHyphen/>
        <w:t>ñ³Ï Çñ áÕç ÏÛ³Ý</w:t>
        <w:softHyphen/>
        <w:t>ùáí áõ ·áñ</w:t>
        <w:softHyphen/>
        <w:t>Íáõ</w:t>
        <w:softHyphen/>
        <w:t>Ý»áõ</w:t>
        <w:softHyphen/>
        <w:t>ÃÛ³Ùµ Ô³</w:t>
        <w:softHyphen/>
        <w:t>½³ñ æ³Ñ</w:t>
        <w:softHyphen/>
        <w:t>Ï»</w:t>
        <w:softHyphen/>
        <w:t>óÇÝ ÙÇ Ï³</w:t>
        <w:softHyphen/>
        <w:t>ï³</w:t>
        <w:softHyphen/>
        <w:t>ñÛ³É ³½</w:t>
        <w:softHyphen/>
        <w:t>·³Û</w:t>
        <w:softHyphen/>
        <w:t>Ý³</w:t>
        <w:softHyphen/>
        <w:t>Ï³</w:t>
        <w:softHyphen/>
        <w:t>ÝÇ ïÇ</w:t>
        <w:softHyphen/>
        <w:t>å³ñ ¿. ¹³ ¿ å³ï</w:t>
        <w:softHyphen/>
        <w:t>×³</w:t>
        <w:softHyphen/>
        <w:t>éÁ, áñ Ñ³Û</w:t>
        <w:softHyphen/>
        <w:t>Ï³</w:t>
        <w:softHyphen/>
        <w:t>Ï³Ý ù³</w:t>
        <w:softHyphen/>
        <w:t>Õ³</w:t>
        <w:softHyphen/>
        <w:t>ù³</w:t>
        <w:softHyphen/>
        <w:t>Ïñ</w:t>
        <w:softHyphen/>
        <w:t>Ãáõ</w:t>
        <w:softHyphen/>
        <w:t>ÃÛ³Ý ËÝ</w:t>
        <w:softHyphen/>
        <w:t>¹Çñ</w:t>
        <w:softHyphen/>
        <w:t>Ý»ñÝ ³ñ</w:t>
        <w:softHyphen/>
        <w:t>Í³ñ</w:t>
        <w:softHyphen/>
        <w:t>Í»</w:t>
        <w:softHyphen/>
        <w:t>ÉÇë, Ýñ³ Ùá</w:t>
        <w:softHyphen/>
        <w:t>ï»</w:t>
        <w:softHyphen/>
        <w:t>óáõ</w:t>
        <w:softHyphen/>
        <w:t>ÙÁ ÙÇßï ¨° ·Ç</w:t>
        <w:softHyphen/>
        <w:t>ï³</w:t>
        <w:softHyphen/>
        <w:t>Ï³Ý ¿, ¨° ù³</w:t>
        <w:softHyphen/>
        <w:t>Õ³</w:t>
        <w:softHyphen/>
        <w:t>ù³</w:t>
        <w:softHyphen/>
        <w:t>Ï³Ý-·³</w:t>
        <w:softHyphen/>
        <w:t>Õ³</w:t>
        <w:softHyphen/>
        <w:t>÷³</w:t>
        <w:softHyphen/>
        <w:t>ñ³</w:t>
        <w:softHyphen/>
        <w:t>Ëá</w:t>
        <w:softHyphen/>
        <w:t>ë³</w:t>
        <w:softHyphen/>
        <w:t>Ï³Ý:</w:t>
      </w:r>
    </w:p>
    <w:p>
      <w:pPr>
        <w:pStyle w:val="PlainText"/>
        <w:spacing w:lineRule="atLeast" w:line="260"/>
        <w:ind w:firstLine="284"/>
        <w:jc w:val="both"/>
        <w:rPr>
          <w:rFonts w:ascii="Grqee Nor" w:hAnsi="Grqee Nor" w:cs="Grqee Nor"/>
          <w:i/>
          <w:i/>
          <w:sz w:val="22"/>
        </w:rPr>
      </w:pPr>
      <w:r>
        <w:rPr>
          <w:rFonts w:cs="Grqee Nor" w:ascii="Grqee Nor" w:hAnsi="Grqee Nor"/>
          <w:i/>
          <w:sz w:val="22"/>
        </w:rPr>
        <w:t>Æ ¹»å, Ô³</w:t>
        <w:softHyphen/>
        <w:t>½³ñ æ³Ñ</w:t>
        <w:softHyphen/>
        <w:t>Ï»</w:t>
        <w:softHyphen/>
        <w:t>óÇÝ ³Ûë Ñ³ñ</w:t>
        <w:softHyphen/>
        <w:t>óáõÙ ½·³</w:t>
        <w:softHyphen/>
        <w:t>ÉÇ</w:t>
        <w:softHyphen/>
        <w:t>á</w:t>
        <w:softHyphen/>
        <w:t>ñ»Ý Ñ»</w:t>
        <w:softHyphen/>
        <w:t>é³</w:t>
        <w:softHyphen/>
        <w:t>ÝáõÙ ¿ ¶ñÇ</w:t>
        <w:softHyphen/>
        <w:t>·áñ î³Ã¨³óáõª ÙÇç</w:t>
        <w:softHyphen/>
        <w:t>Ý³</w:t>
        <w:softHyphen/>
        <w:t>¹³</w:t>
        <w:softHyphen/>
        <w:t>ñÛ³Ý ³½</w:t>
        <w:softHyphen/>
        <w:t>·ÇÝ ïí³Í Çñ Å³</w:t>
        <w:softHyphen/>
        <w:t>Ù³</w:t>
        <w:softHyphen/>
        <w:t>Ý³Ï</w:t>
        <w:softHyphen/>
        <w:t>Ý»</w:t>
        <w:softHyphen/>
        <w:t>ñÇ Ñ³</w:t>
        <w:softHyphen/>
        <w:t>Ù³ñ µ³</w:t>
        <w:softHyphen/>
        <w:t>ó³</w:t>
        <w:softHyphen/>
        <w:t>éÇÏ ÙÇ ë³Ñ</w:t>
        <w:softHyphen/>
        <w:t>Ù³</w:t>
        <w:softHyphen/>
        <w:t>Ýáõ</w:t>
        <w:softHyphen/>
        <w:t>ÙÇó, áñ</w:t>
        <w:softHyphen/>
        <w:t>ï»Õ î³Ã¨³óÇÝ Ñ³</w:t>
        <w:softHyphen/>
        <w:t>í³</w:t>
        <w:softHyphen/>
        <w:t>ïÝ áõ ¹³</w:t>
        <w:softHyphen/>
        <w:t>í³</w:t>
        <w:softHyphen/>
        <w:t>Ý³Ý</w:t>
        <w:softHyphen/>
        <w:t>ùÁ Ñ³</w:t>
        <w:softHyphen/>
        <w:t>Ù³</w:t>
        <w:softHyphen/>
        <w:t>ñáõÙ ¿ ³½</w:t>
        <w:softHyphen/>
        <w:t>·Ç ·É</w:t>
        <w:softHyphen/>
        <w:t>Ë³</w:t>
        <w:softHyphen/>
        <w:t>íáñ Ï³½</w:t>
        <w:softHyphen/>
        <w:t>Ù³</w:t>
        <w:softHyphen/>
        <w:t>ñ³ñ</w:t>
        <w:softHyphen/>
        <w:t>Ý»</w:t>
        <w:softHyphen/>
        <w:t>ñÁ (î³Ã¨³óáõ ³Ûë ë³Ñ</w:t>
        <w:softHyphen/>
        <w:t>Ù³</w:t>
        <w:softHyphen/>
        <w:t>Ýáõ</w:t>
        <w:softHyphen/>
        <w:t>ÙÁ Ï³ñ</w:t>
        <w:softHyphen/>
        <w:t>Í»ë í»ñ</w:t>
        <w:softHyphen/>
        <w:t>ó</w:t>
        <w:softHyphen/>
        <w:t>í³Í ÉÇ</w:t>
        <w:softHyphen/>
        <w:t>ÝÇ ëá</w:t>
        <w:softHyphen/>
        <w:t>óÇ</w:t>
        <w:softHyphen/>
        <w:t>á</w:t>
        <w:softHyphen/>
        <w:t>Éá</w:t>
        <w:softHyphen/>
        <w:t>·Ç</w:t>
        <w:softHyphen/>
        <w:t>³</w:t>
        <w:softHyphen/>
        <w:t>ÛÇ Ù»</w:t>
        <w:softHyphen/>
        <w:t>ñ</w:t>
        <w:softHyphen/>
        <w:t>û</w:t>
        <w:softHyphen/>
        <w:t>ñÛ³ ÙÇ ¹³</w:t>
        <w:softHyphen/>
        <w:t>ë³</w:t>
        <w:softHyphen/>
        <w:t>·ñ</w:t>
        <w:softHyphen/>
        <w:t>ùÇó).</w:t>
      </w:r>
    </w:p>
    <w:p>
      <w:pPr>
        <w:pStyle w:val="PlainText"/>
        <w:spacing w:lineRule="atLeast" w:line="260"/>
        <w:ind w:left="284" w:hanging="0"/>
        <w:jc w:val="both"/>
        <w:rPr/>
      </w:pPr>
      <w:r>
        <w:rPr>
          <w:rFonts w:cs="Grqee Nor" w:ascii="Grqee Nor" w:hAnsi="Grqee Nor"/>
          <w:i/>
          <w:sz w:val="22"/>
        </w:rPr>
        <w:tab/>
        <w:t>§²½· ³é ³½· µ³</w:t>
        <w:softHyphen/>
        <w:t>Å³</w:t>
        <w:softHyphen/>
        <w:t>Ý»³É ÉÇ</w:t>
        <w:softHyphen/>
        <w:t>ÝÇ ·³</w:t>
        <w:softHyphen/>
        <w:t>õ³</w:t>
        <w:softHyphen/>
        <w:t>é³õ »õ É»</w:t>
        <w:softHyphen/>
        <w:t>½áõ³õ »õ Ï³</w:t>
        <w:softHyphen/>
        <w:t>Ýá</w:t>
        <w:softHyphen/>
        <w:t>Ý³</w:t>
        <w:softHyphen/>
        <w:t>Ï³Ý ë³Ñ</w:t>
        <w:softHyphen/>
        <w:t>Ù³</w:t>
        <w:softHyphen/>
        <w:t>Ý³õ, áñ »Ý ³õ³Ý</w:t>
        <w:softHyphen/>
        <w:t>¹áõ</w:t>
        <w:softHyphen/>
        <w:t>ÃÇõÝù »õ Ñ³</w:t>
        <w:softHyphen/>
        <w:t>õ³ïù »Ï»</w:t>
        <w:softHyphen/>
        <w:t>Õ»ó</w:t>
        <w:softHyphen/>
        <w:t>õáÛ: ºõ µ³</w:t>
        <w:softHyphen/>
        <w:t>Å³</w:t>
        <w:softHyphen/>
        <w:t>Ýáõ</w:t>
        <w:softHyphen/>
        <w:t>ÙÝ Û³</w:t>
        <w:softHyphen/>
        <w:t>õ¿ï ½ù³Ý ·³</w:t>
        <w:softHyphen/>
        <w:t>õ³</w:t>
        <w:softHyphen/>
        <w:t>é³õ »õ É»</w:t>
        <w:softHyphen/>
        <w:t>½áõ³õª Ï³</w:t>
        <w:softHyphen/>
        <w:t>Ýá</w:t>
        <w:softHyphen/>
        <w:t>Ý³</w:t>
        <w:softHyphen/>
        <w:t>Ï³Ý ë³Ñ</w:t>
        <w:softHyphen/>
        <w:t>Ù³</w:t>
        <w:softHyphen/>
        <w:t>Ý³õÝ ³ë³</w:t>
        <w:softHyphen/>
        <w:t>ó»³É ÉÇ</w:t>
        <w:softHyphen/>
        <w:t>ÝÇÝ¦</w:t>
      </w:r>
      <w:r>
        <w:rPr>
          <w:rStyle w:val="FootnoteCharacters"/>
          <w:rStyle w:val="FootnoteAnchor"/>
          <w:rFonts w:cs="Grqee Nor" w:ascii="Grqee Nor" w:hAnsi="Grqee Nor"/>
          <w:i/>
          <w:sz w:val="22"/>
        </w:rPr>
        <w:footnoteReference w:id="8"/>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Æ ï³ñ</w:t>
        <w:softHyphen/>
        <w:t>µ»</w:t>
        <w:softHyphen/>
        <w:t>ñáõ</w:t>
        <w:softHyphen/>
        <w:t>ÃÛáõÝ ¹ñ³ª Ô³</w:t>
        <w:softHyphen/>
        <w:t>½³ñ æ³Ñ</w:t>
        <w:softHyphen/>
        <w:t>Ï»</w:t>
        <w:softHyphen/>
        <w:t>óÇÝ ³½</w:t>
        <w:softHyphen/>
        <w:t>·Ç ³é³ç</w:t>
        <w:softHyphen/>
        <w:t>Ý³</w:t>
        <w:softHyphen/>
        <w:t>ÛÇÝ Ï³½</w:t>
        <w:softHyphen/>
        <w:t>Ù³</w:t>
        <w:softHyphen/>
        <w:t>ñ³ñ ¿ Ñ³</w:t>
        <w:softHyphen/>
        <w:t>Ù³</w:t>
        <w:softHyphen/>
        <w:t>ñáõÙ Ñ³Û</w:t>
        <w:softHyphen/>
        <w:t>ñ»</w:t>
        <w:softHyphen/>
        <w:t>ÝÇ</w:t>
        <w:softHyphen/>
        <w:t>ùÁ, ÁÝ¹</w:t>
        <w:softHyphen/>
        <w:t>Ñ³</w:t>
        <w:softHyphen/>
        <w:t>Ýáõñ Í³</w:t>
        <w:softHyphen/>
        <w:t>·áõ</w:t>
        <w:softHyphen/>
        <w:t>ÙÁ, ³½</w:t>
        <w:softHyphen/>
        <w:t>·³</w:t>
        <w:softHyphen/>
        <w:t>ÛÇÝ Ùß³</w:t>
        <w:softHyphen/>
        <w:t>ÏáõÛ</w:t>
        <w:softHyphen/>
        <w:t>ÃÝ áõ É»</w:t>
        <w:softHyphen/>
        <w:t>½áõÝ, áñ íÏ³</w:t>
        <w:softHyphen/>
        <w:t>ÛáõÙ ¿ ¶ñÇ</w:t>
        <w:softHyphen/>
        <w:t>·áñ î³Ã¨³óáõ Ñ³</w:t>
        <w:softHyphen/>
        <w:t>Ù»</w:t>
        <w:softHyphen/>
        <w:t>Ù³ï Ýñ³ ³é³</w:t>
        <w:softHyphen/>
        <w:t>í»É ³ß</w:t>
        <w:softHyphen/>
        <w:t>Ë³ñ</w:t>
        <w:softHyphen/>
        <w:t>ÑÇÏ ³½</w:t>
        <w:softHyphen/>
        <w:t>·³Û</w:t>
        <w:softHyphen/>
        <w:t>Ý³</w:t>
        <w:softHyphen/>
        <w:t>Ï³</w:t>
        <w:softHyphen/>
        <w:t>Ýáõ</w:t>
        <w:softHyphen/>
        <w:t>ÃÛáõ</w:t>
        <w:softHyphen/>
        <w:t>ÝÁ: Àëï ³Ù»</w:t>
        <w:softHyphen/>
        <w:t>Ý³Û</w:t>
        <w:softHyphen/>
        <w:t>ÝÇ, æ³Ñ</w:t>
        <w:softHyphen/>
        <w:t>Ï»</w:t>
        <w:softHyphen/>
        <w:t>óáõ ³Ûë</w:t>
        <w:softHyphen/>
        <w:t>åÇ</w:t>
        <w:softHyphen/>
        <w:t>ëÇ §ù³</w:t>
        <w:softHyphen/>
        <w:t>Õ³</w:t>
        <w:softHyphen/>
        <w:t>ù³</w:t>
        <w:softHyphen/>
        <w:t>Ï³</w:t>
        <w:softHyphen/>
        <w:t>Ý³ó</w:t>
        <w:softHyphen/>
        <w:t>í³Í¦ ³½</w:t>
        <w:softHyphen/>
        <w:t>·³Û</w:t>
        <w:softHyphen/>
        <w:t>Ý³</w:t>
        <w:softHyphen/>
        <w:t>Ï³</w:t>
        <w:softHyphen/>
        <w:t>Ýáõ</w:t>
        <w:softHyphen/>
        <w:t>ÃÛ³Ý íñ³ Éñ</w:t>
        <w:softHyphen/>
        <w:t>çá</w:t>
        <w:softHyphen/>
        <w:t>ñ»Ý ³½</w:t>
        <w:softHyphen/>
        <w:t>¹³Í å»ïù ¿ ÉÇ</w:t>
        <w:softHyphen/>
        <w:t>Ý»ñ Ý³¨ 1720-³Ï³Ý Ãí³Ï³ÝÝ»ñÇÝ µéÝ</w:t>
        <w:softHyphen/>
        <w:t>Ï</w:t>
        <w:softHyphen/>
        <w:t>í³Í Ñ³Û ³½³</w:t>
        <w:softHyphen/>
        <w:t>ï³</w:t>
        <w:softHyphen/>
        <w:t>·</w:t>
        <w:softHyphen/>
        <w:t>ñ³</w:t>
        <w:softHyphen/>
        <w:t>Ï³Ý å³</w:t>
        <w:softHyphen/>
        <w:t>ï</w:t>
        <w:softHyphen/>
        <w:t>»</w:t>
        <w:softHyphen/>
        <w:t>ñ³½</w:t>
        <w:softHyphen/>
        <w:t>ÙÁ:</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numPr>
          <w:ilvl w:val="0"/>
          <w:numId w:val="2"/>
        </w:numPr>
        <w:spacing w:lineRule="atLeast" w:line="260"/>
        <w:jc w:val="center"/>
        <w:rPr>
          <w:rFonts w:ascii="Arial Armenian" w:hAnsi="Arial Armenian" w:cs="Arial Armenian"/>
          <w:sz w:val="22"/>
        </w:rPr>
      </w:pPr>
      <w:r>
        <w:rPr>
          <w:rFonts w:cs="Arial Armenian" w:ascii="Arial Armenian" w:hAnsi="Arial Armenian"/>
          <w:sz w:val="22"/>
        </w:rPr>
        <w:t>æ³Ñ</w:t>
        <w:softHyphen/>
        <w:t>Ï»</w:t>
        <w:softHyphen/>
        <w:t>óáõ §ºñ</w:t>
        <w:softHyphen/>
        <w:t>·³</w:t>
        <w:softHyphen/>
        <w:t>ñ³</w:t>
        <w:softHyphen/>
        <w:t>ÝÁ¦ Çµñ¨ XVIIII ¹. Ñ³Û å³ß</w:t>
        <w:softHyphen/>
        <w:t>ïáÝ³</w:t>
        <w:softHyphen/>
        <w:t xml:space="preserve">Ï³Ý </w:t>
      </w:r>
    </w:p>
    <w:p>
      <w:pPr>
        <w:pStyle w:val="PlainText"/>
        <w:spacing w:lineRule="atLeast" w:line="260"/>
        <w:jc w:val="center"/>
        <w:rPr>
          <w:rFonts w:ascii="Arial Armenian" w:hAnsi="Arial Armenian" w:cs="Arial Armenian"/>
          <w:sz w:val="22"/>
        </w:rPr>
      </w:pPr>
      <w:r>
        <w:rPr>
          <w:rFonts w:cs="Arial Armenian" w:ascii="Arial Armenian" w:hAnsi="Arial Armenian"/>
          <w:sz w:val="22"/>
        </w:rPr>
        <w:t>³½</w:t>
        <w:softHyphen/>
        <w:t>·³Û</w:t>
        <w:softHyphen/>
        <w:t>Ý³</w:t>
        <w:softHyphen/>
        <w:t>Ï³</w:t>
        <w:softHyphen/>
        <w:t>Ýáõ</w:t>
        <w:softHyphen/>
        <w:t>ÃÛ³Ý §Ó»é</w:t>
        <w:softHyphen/>
        <w:t>Ý³ñÏ¦</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ind w:firstLine="284"/>
        <w:jc w:val="both"/>
        <w:rPr/>
      </w:pPr>
      <w:r>
        <w:rPr>
          <w:rFonts w:cs="Grqee Nor" w:ascii="Grqee Nor" w:hAnsi="Grqee Nor"/>
          <w:i/>
          <w:sz w:val="22"/>
        </w:rPr>
        <w:t>Î. äá</w:t>
        <w:softHyphen/>
        <w:t>É</w:t>
        <w:softHyphen/>
        <w:t>ëáõÙ 1737 Ã. Ññ³</w:t>
        <w:softHyphen/>
        <w:t>ï³</w:t>
        <w:softHyphen/>
        <w:t>ñ³Ï</w:t>
        <w:softHyphen/>
        <w:t>í³Í Ô³</w:t>
        <w:softHyphen/>
        <w:t>½³ñ æ³Ñ</w:t>
        <w:softHyphen/>
        <w:t>Ï»</w:t>
        <w:softHyphen/>
        <w:t>óáõ §</w:t>
      </w:r>
      <w:r>
        <w:rPr>
          <w:rFonts w:cs="Grqee Nor" w:ascii="Grqee Nor" w:hAnsi="Grqee Nor"/>
          <w:sz w:val="22"/>
        </w:rPr>
        <w:t>ºñ</w:t>
        <w:softHyphen/>
        <w:t>·³</w:t>
        <w:softHyphen/>
        <w:t>ñ³</w:t>
        <w:softHyphen/>
        <w:t>ÝÁ¦</w:t>
      </w:r>
      <w:r>
        <w:rPr>
          <w:rFonts w:cs="Grqee Nor" w:ascii="Grqee Nor" w:hAnsi="Grqee Nor"/>
          <w:i/>
          <w:sz w:val="22"/>
        </w:rPr>
        <w:t xml:space="preserve"> XVII–XVIII ¹¹. Ñ³Û ³½</w:t>
        <w:softHyphen/>
        <w:t>·³</w:t>
        <w:softHyphen/>
        <w:t>ÛÇÝ-»Ï»</w:t>
        <w:softHyphen/>
        <w:t>Õ»</w:t>
        <w:softHyphen/>
        <w:t>ó³</w:t>
        <w:softHyphen/>
        <w:t>Ï³Ý ·³</w:t>
        <w:softHyphen/>
        <w:t>Õ³</w:t>
        <w:softHyphen/>
        <w:t>÷³</w:t>
        <w:softHyphen/>
        <w:t>ñ³</w:t>
        <w:softHyphen/>
        <w:t>Ëá</w:t>
        <w:softHyphen/>
        <w:t>ëáõ</w:t>
        <w:softHyphen/>
        <w:t>ÃÛ³Ý ÙÇ Ñ³</w:t>
        <w:softHyphen/>
        <w:t>ñáõëï ßï»</w:t>
        <w:softHyphen/>
        <w:t>Ù³</w:t>
        <w:softHyphen/>
        <w:t>ñ³Ý ¿, ÙÇ Çë</w:t>
        <w:softHyphen/>
        <w:t>Ï³</w:t>
        <w:softHyphen/>
        <w:t>Ï³Ý áõ</w:t>
        <w:softHyphen/>
        <w:t>Õ»</w:t>
        <w:softHyphen/>
        <w:t>óáõÛóª ³Û¹ ·³</w:t>
        <w:softHyphen/>
        <w:t>Õ³</w:t>
        <w:softHyphen/>
        <w:t>÷³</w:t>
        <w:softHyphen/>
        <w:t>ñ³</w:t>
        <w:softHyphen/>
        <w:t>Ëá</w:t>
        <w:softHyphen/>
        <w:t>ëáõ</w:t>
        <w:softHyphen/>
        <w:t>ÃÛ³Ý Ï³</w:t>
        <w:softHyphen/>
        <w:t>éáõó</w:t>
        <w:softHyphen/>
        <w:t>í³Í</w:t>
        <w:softHyphen/>
        <w:t>ùÇ ¨ µ³Õ</w:t>
        <w:softHyphen/>
        <w:t>Ï³</w:t>
        <w:softHyphen/>
        <w:t>óáõ</w:t>
        <w:softHyphen/>
        <w:t>óÇã ï³ñ</w:t>
        <w:softHyphen/>
        <w:t>ñ»</w:t>
        <w:softHyphen/>
        <w:t>ñÇ Ù»ç: ä³ß</w:t>
        <w:softHyphen/>
        <w:t>ïá</w:t>
        <w:softHyphen/>
        <w:t>Ý³</w:t>
        <w:softHyphen/>
        <w:t>Ï³Ý ³Û¹ ·³</w:t>
        <w:softHyphen/>
        <w:t>Õ³</w:t>
        <w:softHyphen/>
        <w:t>÷³</w:t>
        <w:softHyphen/>
        <w:t>ñ³</w:t>
        <w:softHyphen/>
        <w:t>Ëá</w:t>
        <w:softHyphen/>
        <w:t>ëáõ</w:t>
        <w:softHyphen/>
        <w:t>ÃÛáõ</w:t>
        <w:softHyphen/>
        <w:t>ÝÁ ù³</w:t>
        <w:softHyphen/>
        <w:t>ñá</w:t>
        <w:softHyphen/>
        <w:t>½áõÙ ¿ÇÝ ê. ¾ç</w:t>
        <w:softHyphen/>
        <w:t>ÙÇ</w:t>
        <w:softHyphen/>
        <w:t>³Í</w:t>
        <w:softHyphen/>
        <w:t>ÝÇ ÝíÇ</w:t>
        <w:softHyphen/>
        <w:t>ñ³Ï</w:t>
        <w:softHyphen/>
        <w:t>Ý»</w:t>
        <w:softHyphen/>
        <w:t>ñÁ, Ñ³Û µ³ñ</w:t>
        <w:softHyphen/>
        <w:t>Ó</w:t>
        <w:softHyphen/>
        <w:t>ñ</w:t>
        <w:softHyphen/>
        <w:t>³ë</w:t>
        <w:softHyphen/>
        <w:t>ïÇ</w:t>
        <w:softHyphen/>
        <w:t>×³Ý ÏÕ»</w:t>
        <w:softHyphen/>
        <w:t>ñÁ, ÇÝã</w:t>
        <w:softHyphen/>
        <w:t>å»ë Ý³¨ Ñ³Û Ñá·¨áñ ¨ ³ß</w:t>
        <w:softHyphen/>
        <w:t>Ë³ñ</w:t>
        <w:softHyphen/>
        <w:t>ÑÇÏ Ùï³</w:t>
        <w:softHyphen/>
        <w:t>íá</w:t>
        <w:softHyphen/>
        <w:t>ñ³</w:t>
        <w:softHyphen/>
        <w:t>Ï³</w:t>
        <w:softHyphen/>
        <w:t>Ýáõ</w:t>
        <w:softHyphen/>
        <w:t>ÃÛ³Ý Ù»Í Ù³</w:t>
        <w:softHyphen/>
        <w:t>ëÁ:</w:t>
      </w:r>
    </w:p>
    <w:p>
      <w:pPr>
        <w:pStyle w:val="PlainText"/>
        <w:spacing w:lineRule="atLeast" w:line="260"/>
        <w:ind w:firstLine="284"/>
        <w:jc w:val="both"/>
        <w:rPr/>
      </w:pPr>
      <w:r>
        <w:rPr>
          <w:rFonts w:cs="Grqee Nor" w:ascii="Grqee Nor" w:hAnsi="Grqee Nor"/>
          <w:i/>
          <w:sz w:val="22"/>
        </w:rPr>
        <w:t>ä»ïù ¿ Ýß»É, ë³</w:t>
        <w:softHyphen/>
        <w:t>Ï³ÛÝ, áñ Ñ³Û</w:t>
        <w:softHyphen/>
        <w:t>Ï³</w:t>
        <w:softHyphen/>
        <w:t>Ï³Ý ³½</w:t>
        <w:softHyphen/>
        <w:t>·³</w:t>
        <w:softHyphen/>
        <w:t>ÛÇÝ ·³</w:t>
        <w:softHyphen/>
        <w:t>Õ³</w:t>
        <w:softHyphen/>
        <w:t>÷³</w:t>
        <w:softHyphen/>
        <w:t>ñ³</w:t>
        <w:softHyphen/>
        <w:t>Ëá</w:t>
        <w:softHyphen/>
        <w:t>ëáõ</w:t>
        <w:softHyphen/>
        <w:t>ÃÛ³Ý ³ÛÝ ï³ñ</w:t>
        <w:softHyphen/>
        <w:t>ñ»</w:t>
        <w:softHyphen/>
        <w:t>ñÁ, áñáÝù í»</w:t>
        <w:softHyphen/>
        <w:t>ñ³</w:t>
        <w:softHyphen/>
        <w:t>µ»</w:t>
        <w:softHyphen/>
        <w:t>ñáõÙ ¿ÇÝ Ð³</w:t>
        <w:softHyphen/>
        <w:t>Û³ë</w:t>
        <w:softHyphen/>
        <w:t>ï³</w:t>
        <w:softHyphen/>
        <w:t>ÝÇ ³½³</w:t>
        <w:softHyphen/>
        <w:t>ï³</w:t>
        <w:softHyphen/>
        <w:t>·</w:t>
        <w:softHyphen/>
        <w:t>ñáõ</w:t>
        <w:softHyphen/>
        <w:t>ÃÛ³</w:t>
        <w:softHyphen/>
        <w:t>ÝÝ áõ ³Ý</w:t>
        <w:softHyphen/>
        <w:t>Ï³</w:t>
        <w:softHyphen/>
        <w:t>Ëáõ</w:t>
        <w:softHyphen/>
        <w:t>ÃÛ³Ý Ñ³ë</w:t>
        <w:softHyphen/>
        <w:t>ï³ï</w:t>
        <w:softHyphen/>
        <w:t>Ù³</w:t>
        <w:softHyphen/>
        <w:t>ÝÁ, ÇÝã</w:t>
        <w:softHyphen/>
        <w:t>å»ë, ûñÇ</w:t>
        <w:softHyphen/>
        <w:t>Ý³Ï, §²½³</w:t>
        <w:softHyphen/>
        <w:t>ï³</w:t>
        <w:softHyphen/>
        <w:t>·</w:t>
        <w:softHyphen/>
        <w:t>ñ³</w:t>
        <w:softHyphen/>
        <w:t>Ï³Ý É»</w:t>
        <w:softHyphen/>
        <w:t>·»Ý</w:t>
        <w:softHyphen/>
        <w:t>¹Á¦</w:t>
      </w:r>
      <w:r>
        <w:rPr>
          <w:rStyle w:val="FootnoteCharacters"/>
          <w:rStyle w:val="FootnoteAnchor"/>
          <w:rFonts w:cs="Grqee Nor" w:ascii="Grqee Nor" w:hAnsi="Grqee Nor"/>
          <w:i/>
          <w:sz w:val="22"/>
        </w:rPr>
        <w:footnoteReference w:id="9"/>
      </w:r>
      <w:r>
        <w:rPr>
          <w:rFonts w:cs="Grqee Nor" w:ascii="Grqee Nor" w:hAnsi="Grqee Nor"/>
          <w:i/>
          <w:sz w:val="22"/>
        </w:rPr>
        <w:t>, »É</w:t>
        <w:softHyphen/>
        <w:t>Ý»</w:t>
        <w:softHyphen/>
        <w:t>Éáí ³Ý</w:t>
        <w:softHyphen/>
        <w:t>í</w:t>
        <w:softHyphen/>
        <w:t>ï³Ý</w:t>
        <w:softHyphen/>
        <w:t>·áõ</w:t>
        <w:softHyphen/>
        <w:t>ÃÛ³Ý ÝÏ³</w:t>
        <w:softHyphen/>
        <w:t>ï³</w:t>
        <w:softHyphen/>
        <w:t>éáõÙ</w:t>
        <w:softHyphen/>
        <w:t>Ý»</w:t>
        <w:softHyphen/>
        <w:t>ñÇó, ù³</w:t>
        <w:softHyphen/>
        <w:t>ñá½</w:t>
        <w:softHyphen/>
        <w:t>íáõÙ ¿ÇÝ ·³Õ</w:t>
        <w:softHyphen/>
        <w:t>ï</w:t>
        <w:softHyphen/>
        <w:t>Ý³</w:t>
        <w:softHyphen/>
        <w:t>µ³ñª µ³</w:t>
        <w:softHyphen/>
        <w:t>Ý³</w:t>
        <w:softHyphen/>
        <w:t>íáñ Ï³Ù Ñ³</w:t>
        <w:softHyphen/>
        <w:t>ñ³</w:t>
        <w:softHyphen/>
        <w:t>µ»</w:t>
        <w:softHyphen/>
        <w:t>ñ³</w:t>
        <w:softHyphen/>
        <w:t>µ³ñ ùÇã ÁÝ</w:t>
        <w:softHyphen/>
        <w:t>¹</w:t>
        <w:softHyphen/>
        <w:t>û</w:t>
        <w:softHyphen/>
        <w:t>ñÇ</w:t>
        <w:softHyphen/>
        <w:t>Ý³Ï</w:t>
        <w:softHyphen/>
        <w:t>íáÕ Ó»</w:t>
        <w:softHyphen/>
        <w:t>é³</w:t>
        <w:softHyphen/>
        <w:t>·</w:t>
        <w:softHyphen/>
        <w:t>ñ»</w:t>
        <w:softHyphen/>
        <w:t>ñáõÙ: îå³</w:t>
        <w:softHyphen/>
        <w:t>·Çñ ·ñ³</w:t>
        <w:softHyphen/>
        <w:t>Ï³</w:t>
        <w:softHyphen/>
        <w:t>Ýáõ</w:t>
        <w:softHyphen/>
        <w:t>ÃÛ³Ý Ù»ç ³½³</w:t>
        <w:softHyphen/>
        <w:t>ï³</w:t>
        <w:softHyphen/>
        <w:t>·</w:t>
        <w:softHyphen/>
        <w:t>ñ³</w:t>
        <w:softHyphen/>
        <w:t>Ï³Ý Ã»</w:t>
        <w:softHyphen/>
        <w:t>Ù³Ý Ï³</w:t>
        <w:softHyphen/>
        <w:t>ñáÕ ¿ñ ÙÇ</w:t>
        <w:softHyphen/>
        <w:t>ÙÇ</w:t>
        <w:softHyphen/>
        <w:t>³ÛÝ ³Ï</w:t>
        <w:softHyphen/>
        <w:t>Ý³ñ</w:t>
        <w:softHyphen/>
        <w:t>Ï</w:t>
        <w:softHyphen/>
        <w:t>í»É, áñáí</w:t>
        <w:softHyphen/>
        <w:t>Ñ»ï¨ ïå³</w:t>
        <w:softHyphen/>
        <w:t>·Çñ ·ñ³</w:t>
        <w:softHyphen/>
        <w:t>Ï³</w:t>
        <w:softHyphen/>
        <w:t>Ýáõ</w:t>
        <w:softHyphen/>
        <w:t>ÃÛáõ</w:t>
        <w:softHyphen/>
        <w:t>ÝÝ áõ</w:t>
        <w:softHyphen/>
        <w:t>Ý»ñ Ù»Í ïå³</w:t>
        <w:softHyphen/>
        <w:t>ù³</w:t>
        <w:softHyphen/>
        <w:t>Ý³Ï ¨ í³</w:t>
        <w:softHyphen/>
        <w:t>Û»</w:t>
        <w:softHyphen/>
        <w:t>ÉáõÙ ¿ñ ³½</w:t>
        <w:softHyphen/>
        <w:t>·Ç Õ»</w:t>
        <w:softHyphen/>
        <w:t>Ï³</w:t>
        <w:softHyphen/>
        <w:t>í³ñ ßñ</w:t>
        <w:softHyphen/>
        <w:t>ç³</w:t>
        <w:softHyphen/>
        <w:t>Ý³Ï</w:t>
        <w:softHyphen/>
        <w:t>Ý»</w:t>
        <w:softHyphen/>
        <w:t>ñÇ Ñá</w:t>
        <w:softHyphen/>
        <w:t>í³</w:t>
        <w:softHyphen/>
        <w:t>Ý³</w:t>
        <w:softHyphen/>
        <w:t>íá</w:t>
        <w:softHyphen/>
        <w:t>ñáõ</w:t>
        <w:softHyphen/>
        <w:t>ÃÛáõ</w:t>
        <w:softHyphen/>
        <w:t>ÝÁ, ³Û</w:t>
        <w:softHyphen/>
        <w:t>ëÇÝ</w:t>
        <w:softHyphen/>
        <w:t>ùÝª íï³Ý· Ï³ñ, áñ ûï³ñ Ù³Ñ</w:t>
        <w:softHyphen/>
        <w:t>Ù»</w:t>
        <w:softHyphen/>
        <w:t>¹³</w:t>
        <w:softHyphen/>
        <w:t>Ï³Ý ïÇ</w:t>
        <w:softHyphen/>
        <w:t>ñ³</w:t>
        <w:softHyphen/>
        <w:t>Ï³É</w:t>
        <w:softHyphen/>
        <w:t>Ý»</w:t>
        <w:softHyphen/>
        <w:t>ñÁ Ï³</w:t>
        <w:softHyphen/>
        <w:t>ñáÕ ¿ÇÝ Ù»</w:t>
        <w:softHyphen/>
        <w:t>Õ³</w:t>
        <w:softHyphen/>
        <w:t>¹</w:t>
        <w:softHyphen/>
        <w:t>ñ»É ¨ Í³</w:t>
        <w:softHyphen/>
        <w:t>Ýñ å³</w:t>
        <w:softHyphen/>
        <w:t>ïÇÅ</w:t>
        <w:softHyphen/>
        <w:t>Ý»</w:t>
        <w:softHyphen/>
        <w:t>ñÇ »Ý</w:t>
        <w:softHyphen/>
        <w:t>Ã³ñ</w:t>
        <w:softHyphen/>
        <w:t>Ï»É Ñ³Û »Ï»</w:t>
        <w:softHyphen/>
        <w:t>Õ»</w:t>
        <w:softHyphen/>
        <w:t>óáõ ³é³ç</w:t>
        <w:softHyphen/>
        <w:t>Ýáñ¹</w:t>
        <w:softHyphen/>
        <w:t>Ý»</w:t>
        <w:softHyphen/>
        <w:t>ñÇÝ: ØÇ ûñÇ</w:t>
        <w:softHyphen/>
        <w:t>Ý³Ï: ¶ñÇ</w:t>
        <w:softHyphen/>
        <w:t>·áñ î³Ã¨³óáõ §</w:t>
      </w:r>
      <w:r>
        <w:rPr>
          <w:rFonts w:cs="Grqee Nor" w:ascii="Grqee Nor" w:hAnsi="Grqee Nor"/>
          <w:sz w:val="22"/>
        </w:rPr>
        <w:t>¶Çñù Ñ³ñó</w:t>
        <w:softHyphen/>
        <w:t>Ù³Ýó¦</w:t>
      </w:r>
      <w:r>
        <w:rPr>
          <w:rFonts w:cs="Grqee Nor" w:ascii="Grqee Nor" w:hAnsi="Grqee Nor"/>
          <w:i/>
          <w:sz w:val="22"/>
        </w:rPr>
        <w:t>-Ç µ³Õ</w:t>
        <w:softHyphen/>
        <w:t>Ï³</w:t>
        <w:softHyphen/>
        <w:t>óáõ</w:t>
        <w:softHyphen/>
        <w:t>óÇã Ù³ë ¿ñ Ï³½</w:t>
        <w:softHyphen/>
        <w:t>ÙáõÙ Çë</w:t>
        <w:softHyphen/>
        <w:t>É³</w:t>
        <w:softHyphen/>
        <w:t>ÙÇ ¹»Ù ·ñ</w:t>
        <w:softHyphen/>
        <w:t>í³Í §</w:t>
      </w:r>
      <w:r>
        <w:rPr>
          <w:rFonts w:cs="Grqee Nor" w:ascii="Grqee Nor" w:hAnsi="Grqee Nor"/>
          <w:sz w:val="22"/>
        </w:rPr>
        <w:t>ÀÝ¹</w:t>
        <w:softHyphen/>
        <w:t>¹¿Ù î³×</w:t>
        <w:softHyphen/>
        <w:t>Ï³ó¦</w:t>
      </w:r>
      <w:r>
        <w:rPr>
          <w:rFonts w:cs="Grqee Nor" w:ascii="Grqee Nor" w:hAnsi="Grqee Nor"/>
          <w:i/>
          <w:sz w:val="22"/>
        </w:rPr>
        <w:t xml:space="preserve"> »ñ</w:t>
        <w:softHyphen/>
        <w:t>ÏÁ, áñ, ½»</w:t>
        <w:softHyphen/>
        <w:t>ï»Õ</w:t>
        <w:softHyphen/>
        <w:t>í³Í ÉÇ</w:t>
        <w:softHyphen/>
        <w:t>Ý»</w:t>
        <w:softHyphen/>
        <w:t>Éáí Ó»</w:t>
        <w:softHyphen/>
        <w:t>é³</w:t>
        <w:softHyphen/>
        <w:t>·Çñ Ù³</w:t>
        <w:softHyphen/>
        <w:t>ïÛ³Ý</w:t>
        <w:softHyphen/>
        <w:t>Ý»</w:t>
        <w:softHyphen/>
        <w:t>ñáõÙ, ¹áõñë ¿ñ ÃáÕ</w:t>
        <w:softHyphen/>
        <w:t>Ý</w:t>
        <w:softHyphen/>
        <w:t>í»É §</w:t>
      </w:r>
      <w:r>
        <w:rPr>
          <w:rFonts w:cs="Grqee Nor" w:ascii="Grqee Nor" w:hAnsi="Grqee Nor"/>
          <w:sz w:val="22"/>
        </w:rPr>
        <w:t>¶Çñù Ñ³ñó</w:t>
        <w:softHyphen/>
        <w:t>Ù³Ýó¦</w:t>
      </w:r>
      <w:r>
        <w:rPr>
          <w:rFonts w:cs="Grqee Nor" w:ascii="Grqee Nor" w:hAnsi="Grqee Nor"/>
          <w:i/>
          <w:sz w:val="22"/>
        </w:rPr>
        <w:t>-Ç 1720 ¨ 1729 ÃÃ. Î. äá</w:t>
        <w:softHyphen/>
        <w:t>É</w:t>
        <w:softHyphen/>
        <w:t>ëáõÙ Çñ³</w:t>
        <w:softHyphen/>
        <w:t>Ï³</w:t>
        <w:softHyphen/>
        <w:t>Ý³ó</w:t>
        <w:softHyphen/>
        <w:t>í³Í Ññ³</w:t>
        <w:softHyphen/>
        <w:t>ï³</w:t>
        <w:softHyphen/>
        <w:t>ñ³</w:t>
        <w:softHyphen/>
        <w:t>Ïáõ</w:t>
        <w:softHyphen/>
        <w:t>ÃÛáõÝ</w:t>
        <w:softHyphen/>
        <w:t>Ý»</w:t>
        <w:softHyphen/>
        <w:t>ñÇó</w:t>
      </w:r>
      <w:r>
        <w:rPr>
          <w:rStyle w:val="FootnoteCharacters"/>
          <w:rStyle w:val="FootnoteAnchor"/>
          <w:rFonts w:cs="Grqee Nor" w:ascii="Grqee Nor" w:hAnsi="Grqee Nor"/>
          <w:i/>
          <w:sz w:val="22"/>
        </w:rPr>
        <w:footnoteReference w:id="10"/>
      </w:r>
      <w:r>
        <w:rPr>
          <w:rFonts w:cs="Grqee Nor" w:ascii="Grqee Nor" w:hAnsi="Grqee Nor"/>
          <w:i/>
          <w:sz w:val="22"/>
        </w:rPr>
        <w:t>:</w:t>
      </w:r>
    </w:p>
    <w:p>
      <w:pPr>
        <w:pStyle w:val="PlainText"/>
        <w:spacing w:lineRule="atLeast" w:line="260"/>
        <w:ind w:firstLine="284"/>
        <w:jc w:val="both"/>
        <w:rPr/>
      </w:pPr>
      <w:r>
        <w:rPr>
          <w:rFonts w:cs="Grqee Nor" w:ascii="Grqee Nor" w:hAnsi="Grqee Nor"/>
          <w:i/>
          <w:sz w:val="22"/>
        </w:rPr>
        <w:t>æ³Ñ</w:t>
        <w:softHyphen/>
        <w:t>Ï»</w:t>
        <w:softHyphen/>
        <w:t>óáõ §</w:t>
      </w:r>
      <w:r>
        <w:rPr>
          <w:rFonts w:cs="Grqee Nor" w:ascii="Grqee Nor" w:hAnsi="Grqee Nor"/>
          <w:sz w:val="22"/>
        </w:rPr>
        <w:t>ºñ</w:t>
        <w:softHyphen/>
        <w:t>·³</w:t>
        <w:softHyphen/>
        <w:t>ñ³</w:t>
        <w:softHyphen/>
        <w:t>ÝÁ¦</w:t>
      </w:r>
      <w:r>
        <w:rPr>
          <w:rFonts w:cs="Grqee Nor" w:ascii="Grqee Nor" w:hAnsi="Grqee Nor"/>
          <w:i/>
          <w:sz w:val="22"/>
        </w:rPr>
        <w:t xml:space="preserve"> ÁÝ¹</w:t>
        <w:softHyphen/>
        <w:t>·ñ</w:t>
        <w:softHyphen/>
        <w:t>ÏáõÙ ¨ ù³</w:t>
        <w:softHyphen/>
        <w:t>ñá</w:t>
        <w:softHyphen/>
        <w:t>½áõÙ ¿ Ñ³</w:t>
        <w:softHyphen/>
        <w:t>Ûáó ³½</w:t>
        <w:softHyphen/>
        <w:t>·³</w:t>
        <w:softHyphen/>
        <w:t>ÛÇÝ ·³</w:t>
        <w:softHyphen/>
        <w:t>Õ³</w:t>
        <w:softHyphen/>
        <w:t>÷³</w:t>
        <w:softHyphen/>
        <w:t>ñ³</w:t>
        <w:softHyphen/>
        <w:t>Ëá</w:t>
        <w:softHyphen/>
        <w:t>ëáõ</w:t>
        <w:softHyphen/>
        <w:t>ÃÛ³Ý å³ß</w:t>
        <w:softHyphen/>
        <w:t>ïá</w:t>
        <w:softHyphen/>
        <w:t>Ý³</w:t>
        <w:softHyphen/>
        <w:t>Ï³Ý (Ï³Ù §µ³ó¦) Ñ»ï¨Û³É ÑÇÝ· ¹ñáõÛÃ</w:t>
        <w:softHyphen/>
        <w:t>Ý»</w:t>
        <w:softHyphen/>
        <w:t>ñÁ.</w:t>
      </w:r>
    </w:p>
    <w:p>
      <w:pPr>
        <w:pStyle w:val="PlainText"/>
        <w:spacing w:lineRule="atLeast" w:line="260"/>
        <w:jc w:val="both"/>
        <w:rPr>
          <w:rFonts w:ascii="Arial Armenian" w:hAnsi="Arial Armenian" w:cs="Arial Armenian"/>
        </w:rPr>
      </w:pPr>
      <w:r>
        <w:rPr>
          <w:rFonts w:cs="Arial Armenian" w:ascii="Arial Armenian" w:hAnsi="Arial Armenian"/>
        </w:rPr>
        <w:t>². êáõñµ ¾ç</w:t>
        <w:softHyphen/>
        <w:t>ÙÇ</w:t>
        <w:softHyphen/>
        <w:t>³</w:t>
        <w:softHyphen/>
        <w:t>ÍÇÝ</w:t>
      </w:r>
    </w:p>
    <w:p>
      <w:pPr>
        <w:pStyle w:val="PlainText"/>
        <w:spacing w:lineRule="atLeast" w:line="260"/>
        <w:ind w:firstLine="284"/>
        <w:jc w:val="both"/>
        <w:rPr/>
      </w:pPr>
      <w:r>
        <w:rPr>
          <w:rFonts w:cs="Grqee Nor" w:ascii="Grqee Nor" w:hAnsi="Grqee Nor"/>
          <w:i/>
          <w:sz w:val="22"/>
        </w:rPr>
        <w:t>¶É</w:t>
        <w:softHyphen/>
        <w:t>Ë³</w:t>
        <w:softHyphen/>
        <w:t>íáñ ¹ñáõÛ</w:t>
        <w:softHyphen/>
        <w:t>ÃÁ ê. ¾ç</w:t>
        <w:softHyphen/>
        <w:t>ÙÇ</w:t>
        <w:softHyphen/>
        <w:t>³Í</w:t>
        <w:softHyphen/>
        <w:t>ÝÇ ×³</w:t>
        <w:softHyphen/>
        <w:t>Ý³</w:t>
        <w:softHyphen/>
        <w:t>ãáõ</w:t>
        <w:softHyphen/>
        <w:t>ÙÝ áõ å³</w:t>
        <w:softHyphen/>
        <w:t>ßï³</w:t>
        <w:softHyphen/>
        <w:t>ÙáõÝ</w:t>
        <w:softHyphen/>
        <w:t>ùÝ ¿ñª áñ</w:t>
        <w:softHyphen/>
        <w:t>å»ë Ñ³Û ³½</w:t>
        <w:softHyphen/>
        <w:t>·Ç Ñá·¨áñ Ï»Ý</w:t>
        <w:softHyphen/>
        <w:t>ï</w:t>
        <w:softHyphen/>
        <w:t>ñáÝ: ê. ¾ç</w:t>
        <w:softHyphen/>
        <w:t>ÙÇ</w:t>
        <w:softHyphen/>
        <w:t>³Í</w:t>
        <w:softHyphen/>
        <w:t>ÝÇ ÷³</w:t>
        <w:softHyphen/>
        <w:t>é³</w:t>
        <w:softHyphen/>
        <w:t>µ³Ý</w:t>
        <w:softHyphen/>
        <w:t>Ù³</w:t>
        <w:softHyphen/>
        <w:t>ÝÁ ÝíÇñ</w:t>
        <w:softHyphen/>
        <w:t>í³Í ¿ »ñ</w:t>
        <w:softHyphen/>
        <w:t>Ïáõ »ñ·ª §ºñ· êñ</w:t>
        <w:softHyphen/>
        <w:t>µáÛÝ ¾ç</w:t>
        <w:softHyphen/>
        <w:t>ÙÇ</w:t>
        <w:softHyphen/>
        <w:t>³Í</w:t>
        <w:softHyphen/>
        <w:t>ÝÇ¦ (¿ç 109-112) ¨ §Ü»ñ</w:t>
        <w:softHyphen/>
        <w:t>µá</w:t>
        <w:softHyphen/>
        <w:t>Õ»³Ý Ç ¸¿</w:t>
        <w:softHyphen/>
        <w:t>Ùë êñ</w:t>
        <w:softHyphen/>
        <w:t>µáÛÝ ¾ç</w:t>
        <w:softHyphen/>
        <w:t>ÙÇ</w:t>
        <w:softHyphen/>
        <w:t>³Í</w:t>
        <w:softHyphen/>
        <w:t>ÝÇ¦ (¿ç 112-121): ì»ñ</w:t>
        <w:softHyphen/>
        <w:t>çÇÝ »ñ</w:t>
        <w:softHyphen/>
        <w:t>·Ç »ñ</w:t>
        <w:softHyphen/>
        <w:t>Ï³</w:t>
        <w:softHyphen/>
        <w:t>ñ³</w:t>
        <w:softHyphen/>
        <w:t>µ³</w:t>
        <w:softHyphen/>
        <w:t>Ýáõ</w:t>
        <w:softHyphen/>
        <w:t>ÃÛáõ</w:t>
        <w:softHyphen/>
        <w:t>ÝÝ ÇÝ</w:t>
        <w:softHyphen/>
        <w:t>ù</w:t>
        <w:softHyphen/>
        <w:t>ÝÇÝ ÷³ë</w:t>
        <w:softHyphen/>
        <w:t>ïáõÙ ¿ ·³</w:t>
        <w:softHyphen/>
        <w:t>Õ³</w:t>
        <w:softHyphen/>
        <w:t>÷³</w:t>
        <w:softHyphen/>
        <w:t>ñ³</w:t>
        <w:softHyphen/>
        <w:t>Ëá</w:t>
        <w:softHyphen/>
        <w:t>ë³</w:t>
        <w:softHyphen/>
        <w:t>Ï³Ý ³Ûë Ï»</w:t>
        <w:softHyphen/>
        <w:t>ïÇ Ï»Ý</w:t>
        <w:softHyphen/>
        <w:t>ï</w:t>
        <w:softHyphen/>
        <w:t>ñá</w:t>
        <w:softHyphen/>
        <w:t>Ý³</w:t>
        <w:softHyphen/>
        <w:t>Ï³</w:t>
        <w:softHyphen/>
        <w:t>Ýáõ</w:t>
        <w:softHyphen/>
        <w:t>ÃÛáõ</w:t>
        <w:softHyphen/>
        <w:t>ÝÁª ÙÛáõë ¹ñáõÛÃ</w:t>
        <w:softHyphen/>
        <w:t>Ý»</w:t>
        <w:softHyphen/>
        <w:t>ñÇ Ñ³</w:t>
        <w:softHyphen/>
        <w:t>Ù»</w:t>
        <w:softHyphen/>
        <w:t xml:space="preserve">Ù³ï </w:t>
      </w:r>
      <w:r>
        <w:rPr>
          <w:rFonts w:cs="Grqee Nor" w:ascii="Grqee Nor" w:hAnsi="Grqee Nor"/>
          <w:sz w:val="22"/>
        </w:rPr>
        <w:t>(§ºñ</w:t>
        <w:softHyphen/>
        <w:t>·³</w:t>
        <w:softHyphen/>
        <w:t>ñ³Ý¦</w:t>
      </w:r>
      <w:r>
        <w:rPr>
          <w:rFonts w:cs="Grqee Nor" w:ascii="Grqee Nor" w:hAnsi="Grqee Nor"/>
          <w:i/>
          <w:sz w:val="22"/>
        </w:rPr>
        <w:t>-Ç ÙÛáõë µ³</w:t>
        <w:softHyphen/>
        <w:t>Ý³</w:t>
        <w:softHyphen/>
        <w:t>ëï»Õ</w:t>
        <w:softHyphen/>
        <w:t>Íáõ</w:t>
        <w:softHyphen/>
        <w:t>ÃÛáõÝ</w:t>
        <w:softHyphen/>
        <w:t>Ý»</w:t>
        <w:softHyphen/>
        <w:t>ñÇ ÙÇ</w:t>
        <w:softHyphen/>
        <w:t>çÇÝ Í³</w:t>
        <w:softHyphen/>
        <w:t>í³</w:t>
        <w:softHyphen/>
        <w:t>ÉÁ »ñ»ù ¿ç ¿):</w:t>
      </w:r>
    </w:p>
    <w:p>
      <w:pPr>
        <w:pStyle w:val="PlainText"/>
        <w:spacing w:lineRule="atLeast" w:line="260"/>
        <w:ind w:firstLine="284"/>
        <w:jc w:val="both"/>
        <w:rPr>
          <w:rFonts w:ascii="Grqee Nor" w:hAnsi="Grqee Nor" w:cs="Grqee Nor"/>
          <w:i/>
          <w:i/>
          <w:sz w:val="22"/>
        </w:rPr>
      </w:pPr>
      <w:r>
        <w:rPr>
          <w:rFonts w:cs="Grqee Nor" w:ascii="Grqee Nor" w:hAnsi="Grqee Nor"/>
          <w:i/>
          <w:sz w:val="22"/>
        </w:rPr>
        <w:t>Ô³</w:t>
        <w:softHyphen/>
        <w:t>½³ñ æ³Ñ</w:t>
        <w:softHyphen/>
        <w:t>Ï»</w:t>
        <w:softHyphen/>
        <w:t>óÇÝ ¹Ç</w:t>
        <w:softHyphen/>
        <w:t>ïáõÙ ¿ ê. ¾ç</w:t>
        <w:softHyphen/>
        <w:t>ÙÇ</w:t>
        <w:softHyphen/>
        <w:t>³</w:t>
        <w:softHyphen/>
        <w:t>ÍÇ</w:t>
        <w:softHyphen/>
        <w:t>ÝÁ áã ÙÇ</w:t>
        <w:softHyphen/>
        <w:t>³ÛÝ Çµñ¨ Ñá·¨áñ-Ïñá</w:t>
        <w:softHyphen/>
        <w:t>Ý³</w:t>
        <w:softHyphen/>
        <w:t>Ï³Ý »½³</w:t>
        <w:softHyphen/>
        <w:t>ÏÇ Ï»Ý</w:t>
        <w:softHyphen/>
        <w:t>ï</w:t>
        <w:softHyphen/>
        <w:t>ñáÝ, §Ù³Ûñ Ñ³</w:t>
        <w:softHyphen/>
        <w:t>õ³</w:t>
        <w:softHyphen/>
        <w:t>ïáÛ¦ª ³ß</w:t>
        <w:softHyphen/>
        <w:t>Ë³ñ</w:t>
        <w:softHyphen/>
        <w:t>ÑáõÙ ÙÇ</w:t>
        <w:softHyphen/>
        <w:t>³Ï í³Ûñ, áõñ öñ</w:t>
        <w:softHyphen/>
        <w:t>ÏÇ</w:t>
        <w:softHyphen/>
        <w:t>ãÝ Çç»É ¿ »ñ</w:t>
        <w:softHyphen/>
        <w:t>ÏÝ</w:t>
        <w:softHyphen/>
        <w:t>ùÇó, ³ÛÉ¨ª Ñ³</w:t>
        <w:softHyphen/>
        <w:t>Û³</w:t>
        <w:softHyphen/>
        <w:t>å³Ñ</w:t>
        <w:softHyphen/>
        <w:t>å³</w:t>
        <w:softHyphen/>
        <w:t>Ýáõ</w:t>
        <w:softHyphen/>
        <w:t>ÃÛ³Ý Ñ½á</w:t>
        <w:softHyphen/>
        <w:t>ñ³</w:t>
        <w:softHyphen/>
        <w:t>·áõÛÝ ûç³Ë: ²Ñ³ Ð³</w:t>
        <w:softHyphen/>
        <w:t>Û³ë</w:t>
        <w:softHyphen/>
        <w:t>ï³</w:t>
        <w:softHyphen/>
        <w:t>ÝÇ ¨ Ñ³Û ³½</w:t>
        <w:softHyphen/>
        <w:t>·Ç ×³</w:t>
        <w:softHyphen/>
        <w:t>Ï³</w:t>
        <w:softHyphen/>
        <w:t>ï³</w:t>
        <w:softHyphen/>
        <w:t>·</w:t>
        <w:softHyphen/>
        <w:t>ñÇ Ñ»ï ê. ¾ç</w:t>
        <w:softHyphen/>
        <w:t>ÙÇ</w:t>
        <w:softHyphen/>
        <w:t>³Í</w:t>
        <w:softHyphen/>
        <w:t>ÝÇ ³Ý</w:t>
        <w:softHyphen/>
        <w:t>Ë³Ëï Ï³</w:t>
        <w:softHyphen/>
        <w:t>åÝ ÁÝ¹</w:t>
        <w:softHyphen/>
        <w:t>·</w:t>
        <w:softHyphen/>
        <w:t>ÍáÕ ÙÇ ù³</w:t>
        <w:softHyphen/>
        <w:t>ÝÇ Ñ³ï</w:t>
        <w:softHyphen/>
        <w:t>í³Í.</w:t>
      </w:r>
    </w:p>
    <w:p>
      <w:pPr>
        <w:pStyle w:val="PlainText"/>
        <w:spacing w:lineRule="atLeast" w:line="260"/>
        <w:ind w:left="720" w:hanging="0"/>
        <w:jc w:val="both"/>
        <w:rPr>
          <w:rFonts w:ascii="Grqee Nor" w:hAnsi="Grqee Nor" w:cs="Grqee Nor"/>
          <w:i/>
          <w:i/>
          <w:sz w:val="22"/>
        </w:rPr>
      </w:pPr>
      <w:r>
        <w:rPr>
          <w:rFonts w:cs="Grqee Nor" w:ascii="Grqee Nor" w:hAnsi="Grqee Nor"/>
          <w:i/>
          <w:sz w:val="22"/>
        </w:rPr>
        <w:t>Æ î³</w:t>
        <w:softHyphen/>
        <w:t>Ýë Ð³</w:t>
        <w:softHyphen/>
        <w:t>Ûáó Ï³</w:t>
        <w:softHyphen/>
        <w:t>éáõ</w:t>
        <w:softHyphen/>
        <w:t>ó»</w:t>
        <w:softHyphen/>
        <w:t>ÉáÛ¹ ½³ñ</w:t>
        <w:softHyphen/>
        <w:t>Ù³</w:t>
        <w:softHyphen/>
        <w:t>Ý³Ù, ½³ñ</w:t>
        <w:softHyphen/>
        <w:t>Ù³</w:t>
        <w:softHyphen/>
        <w:t>Ý³Ù (¿ç 109)...</w:t>
      </w:r>
    </w:p>
    <w:p>
      <w:pPr>
        <w:pStyle w:val="PlainText"/>
        <w:spacing w:lineRule="atLeast" w:line="260"/>
        <w:ind w:left="720" w:hanging="0"/>
        <w:jc w:val="both"/>
        <w:rPr>
          <w:rFonts w:ascii="Grqee Nor" w:hAnsi="Grqee Nor" w:cs="Grqee Nor"/>
          <w:i/>
          <w:i/>
          <w:sz w:val="22"/>
        </w:rPr>
      </w:pPr>
      <w:r>
        <w:rPr>
          <w:rFonts w:cs="Grqee Nor" w:ascii="Grqee Nor" w:hAnsi="Grqee Nor"/>
          <w:i/>
          <w:sz w:val="22"/>
        </w:rPr>
        <w:tab/>
      </w:r>
    </w:p>
    <w:p>
      <w:pPr>
        <w:pStyle w:val="PlainText"/>
        <w:spacing w:lineRule="atLeast" w:line="260"/>
        <w:ind w:left="720" w:hanging="0"/>
        <w:jc w:val="both"/>
        <w:rPr>
          <w:rFonts w:ascii="Grqee Nor" w:hAnsi="Grqee Nor" w:cs="Grqee Nor"/>
          <w:i/>
          <w:i/>
          <w:sz w:val="22"/>
        </w:rPr>
      </w:pPr>
      <w:r>
        <w:rPr>
          <w:rFonts w:cs="Grqee Nor" w:ascii="Grqee Nor" w:hAnsi="Grqee Nor"/>
          <w:i/>
          <w:sz w:val="22"/>
        </w:rPr>
        <w:t>²Ãáé Ù»</w:t>
        <w:softHyphen/>
        <w:t>ÍÇ Èáõ</w:t>
        <w:softHyphen/>
        <w:t>ë³</w:t>
        <w:softHyphen/>
        <w:t>õáñ</w:t>
        <w:softHyphen/>
        <w:t>ãÇÝ ¶ñÇ</w:t>
        <w:softHyphen/>
        <w:t>·á</w:t>
        <w:softHyphen/>
        <w:t>ñÇ, ¶ñÇ</w:t>
        <w:softHyphen/>
        <w:t>·á</w:t>
        <w:softHyphen/>
        <w:t>ñÇ,</w:t>
      </w:r>
    </w:p>
    <w:p>
      <w:pPr>
        <w:pStyle w:val="PlainText"/>
        <w:spacing w:lineRule="atLeast" w:line="260"/>
        <w:ind w:left="720" w:hanging="0"/>
        <w:jc w:val="both"/>
        <w:rPr>
          <w:rFonts w:ascii="Grqee Nor" w:hAnsi="Grqee Nor" w:cs="Grqee Nor"/>
          <w:i/>
          <w:i/>
          <w:sz w:val="22"/>
        </w:rPr>
      </w:pPr>
      <w:r>
        <w:rPr>
          <w:rFonts w:cs="Grqee Nor" w:ascii="Grqee Nor" w:hAnsi="Grqee Nor"/>
          <w:i/>
          <w:sz w:val="22"/>
        </w:rPr>
        <w:t>²Ù¿Ý ³½·³ó »õ ³ß</w:t>
        <w:softHyphen/>
        <w:t>Ë³ñ</w:t>
        <w:softHyphen/>
        <w:t>Ñ³ó µ³Õ</w:t>
        <w:softHyphen/>
        <w:t>Ó³</w:t>
        <w:softHyphen/>
        <w:t>ÉÇ, µ³Õ</w:t>
        <w:softHyphen/>
        <w:t>Ó³</w:t>
        <w:softHyphen/>
        <w:t>ÉÇ (¿ç 110)...</w:t>
      </w:r>
    </w:p>
    <w:p>
      <w:pPr>
        <w:pStyle w:val="PlainText"/>
        <w:spacing w:lineRule="atLeast" w:line="260"/>
        <w:ind w:left="720" w:hanging="0"/>
        <w:jc w:val="both"/>
        <w:rPr>
          <w:rFonts w:ascii="Grqee Nor" w:hAnsi="Grqee Nor" w:cs="Grqee Nor"/>
          <w:i/>
          <w:i/>
          <w:sz w:val="22"/>
        </w:rPr>
      </w:pPr>
      <w:r>
        <w:rPr>
          <w:rFonts w:cs="Grqee Nor" w:ascii="Grqee Nor" w:hAnsi="Grqee Nor"/>
          <w:i/>
          <w:sz w:val="22"/>
        </w:rPr>
        <w:tab/>
      </w:r>
    </w:p>
    <w:p>
      <w:pPr>
        <w:pStyle w:val="PlainText"/>
        <w:spacing w:lineRule="atLeast" w:line="260"/>
        <w:ind w:left="720" w:hanging="0"/>
        <w:jc w:val="both"/>
        <w:rPr>
          <w:rFonts w:ascii="Grqee Nor" w:hAnsi="Grqee Nor" w:cs="Grqee Nor"/>
          <w:i/>
          <w:i/>
          <w:sz w:val="22"/>
        </w:rPr>
      </w:pPr>
      <w:r>
        <w:rPr>
          <w:rFonts w:cs="Grqee Nor" w:ascii="Grqee Nor" w:hAnsi="Grqee Nor"/>
          <w:i/>
          <w:sz w:val="22"/>
        </w:rPr>
        <w:t>[áõ]ñ³</w:t>
        <w:softHyphen/>
        <w:t>Ë³</w:t>
        <w:softHyphen/>
        <w:t>óáõ</w:t>
        <w:softHyphen/>
        <w:t>óÇã Ù»</w:t>
        <w:softHyphen/>
        <w:t>ñáÛ ³½</w:t>
        <w:softHyphen/>
        <w:t>·Çë Ãáñ</w:t>
        <w:softHyphen/>
        <w:t>·á</w:t>
        <w:softHyphen/>
        <w:t>Ù»³Ý, Ãáñ</w:t>
        <w:softHyphen/>
        <w:t>·á</w:t>
        <w:softHyphen/>
        <w:t>Ù»³Ý (¿ç 110)...</w:t>
      </w:r>
    </w:p>
    <w:p>
      <w:pPr>
        <w:pStyle w:val="PlainText"/>
        <w:spacing w:lineRule="atLeast" w:line="260"/>
        <w:ind w:left="720" w:hanging="0"/>
        <w:jc w:val="both"/>
        <w:rPr>
          <w:rFonts w:ascii="Grqee Nor" w:hAnsi="Grqee Nor" w:cs="Grqee Nor"/>
          <w:i/>
          <w:i/>
          <w:sz w:val="22"/>
        </w:rPr>
      </w:pPr>
      <w:r>
        <w:rPr>
          <w:rFonts w:cs="Grqee Nor" w:ascii="Grqee Nor" w:hAnsi="Grqee Nor"/>
          <w:i/>
          <w:sz w:val="22"/>
        </w:rPr>
        <w:tab/>
      </w:r>
    </w:p>
    <w:p>
      <w:pPr>
        <w:pStyle w:val="PlainText"/>
        <w:spacing w:lineRule="atLeast" w:line="260"/>
        <w:ind w:left="720" w:hanging="0"/>
        <w:jc w:val="both"/>
        <w:rPr>
          <w:rFonts w:ascii="Grqee Nor" w:hAnsi="Grqee Nor" w:cs="Grqee Nor"/>
          <w:i/>
          <w:i/>
          <w:sz w:val="22"/>
        </w:rPr>
      </w:pPr>
      <w:r>
        <w:rPr>
          <w:rFonts w:cs="Grqee Nor" w:ascii="Grqee Nor" w:hAnsi="Grqee Nor"/>
          <w:i/>
          <w:sz w:val="22"/>
        </w:rPr>
        <w:t>àõ</w:t>
        <w:softHyphen/>
        <w:t>ñ³Ë É»ñ ²Ãáé ÷³</w:t>
        <w:softHyphen/>
        <w:t>é³ó Ù³Ûñ »Ï»</w:t>
        <w:softHyphen/>
        <w:t>Õ»</w:t>
        <w:softHyphen/>
        <w:t>óÇ,</w:t>
      </w:r>
    </w:p>
    <w:p>
      <w:pPr>
        <w:pStyle w:val="PlainText"/>
        <w:spacing w:lineRule="atLeast" w:line="260"/>
        <w:ind w:left="720" w:hanging="0"/>
        <w:jc w:val="both"/>
        <w:rPr>
          <w:rFonts w:ascii="Grqee Nor" w:hAnsi="Grqee Nor" w:cs="Grqee Nor"/>
          <w:i/>
          <w:i/>
          <w:spacing w:val="-10"/>
          <w:sz w:val="22"/>
        </w:rPr>
      </w:pPr>
      <w:r>
        <w:rPr>
          <w:rFonts w:cs="Grqee Nor" w:ascii="Grqee Nor" w:hAnsi="Grqee Nor"/>
          <w:i/>
          <w:spacing w:val="-10"/>
          <w:sz w:val="22"/>
        </w:rPr>
        <w:t>ø³Ý</w:t>
        <w:softHyphen/>
        <w:t>½Ç ù»õ Í³</w:t>
        <w:softHyphen/>
        <w:t>·»</w:t>
        <w:softHyphen/>
        <w:t>ó³õ Ù»½ ÉáÛë Ù»Í øñÇë</w:t>
        <w:softHyphen/>
        <w:t>ïáë Ð³</w:t>
        <w:softHyphen/>
        <w:t>Û³ë</w:t>
        <w:softHyphen/>
        <w:t>ï³Ý »ñ</w:t>
        <w:softHyphen/>
        <w:t>Ï</w:t>
        <w:softHyphen/>
        <w:t>ñÇ (¿ç 111)...</w:t>
      </w:r>
    </w:p>
    <w:p>
      <w:pPr>
        <w:pStyle w:val="PlainText"/>
        <w:spacing w:lineRule="atLeast" w:line="260"/>
        <w:ind w:left="720" w:hanging="0"/>
        <w:jc w:val="both"/>
        <w:rPr>
          <w:rFonts w:ascii="Grqee Nor" w:hAnsi="Grqee Nor" w:cs="Grqee Nor"/>
          <w:i/>
          <w:i/>
          <w:sz w:val="22"/>
        </w:rPr>
      </w:pPr>
      <w:r>
        <w:rPr>
          <w:rFonts w:cs="Grqee Nor" w:ascii="Grqee Nor" w:hAnsi="Grqee Nor"/>
          <w:i/>
          <w:sz w:val="22"/>
        </w:rPr>
        <w:tab/>
      </w:r>
    </w:p>
    <w:p>
      <w:pPr>
        <w:pStyle w:val="PlainText"/>
        <w:spacing w:lineRule="atLeast" w:line="260"/>
        <w:ind w:left="720" w:hanging="0"/>
        <w:jc w:val="both"/>
        <w:rPr>
          <w:rFonts w:ascii="Grqee Nor" w:hAnsi="Grqee Nor" w:cs="Grqee Nor"/>
          <w:i/>
          <w:i/>
          <w:sz w:val="22"/>
        </w:rPr>
      </w:pPr>
      <w:r>
        <w:rPr>
          <w:rFonts w:cs="Grqee Nor" w:ascii="Grqee Nor" w:hAnsi="Grqee Nor"/>
          <w:i/>
          <w:sz w:val="22"/>
        </w:rPr>
        <w:t>¾ç</w:t>
        <w:softHyphen/>
        <w:t>ÙÇ</w:t>
        <w:softHyphen/>
        <w:t>³</w:t>
        <w:softHyphen/>
        <w:t>ÍÇÝª ²Ãáé ÷³</w:t>
        <w:softHyphen/>
        <w:t>é³ó,</w:t>
      </w:r>
    </w:p>
    <w:p>
      <w:pPr>
        <w:pStyle w:val="PlainText"/>
        <w:spacing w:lineRule="atLeast" w:line="260"/>
        <w:ind w:left="720" w:hanging="0"/>
        <w:jc w:val="both"/>
        <w:rPr>
          <w:rFonts w:ascii="Grqee Nor" w:hAnsi="Grqee Nor" w:cs="Grqee Nor"/>
          <w:i/>
          <w:i/>
          <w:sz w:val="22"/>
        </w:rPr>
      </w:pPr>
      <w:r>
        <w:rPr>
          <w:rFonts w:cs="Grqee Nor" w:ascii="Grqee Nor" w:hAnsi="Grqee Nor"/>
          <w:i/>
          <w:sz w:val="22"/>
        </w:rPr>
        <w:t>²é ù»½ Çç»³É Ñ³ë</w:t>
        <w:softHyphen/>
        <w:t>ïÇ</w:t>
        <w:softHyphen/>
        <w:t>ãÝ ²ë</w:t>
        <w:softHyphen/>
        <w:t>ïáõ³Í,</w:t>
      </w:r>
    </w:p>
    <w:p>
      <w:pPr>
        <w:pStyle w:val="PlainText"/>
        <w:spacing w:lineRule="atLeast" w:line="260"/>
        <w:ind w:left="720" w:hanging="0"/>
        <w:jc w:val="both"/>
        <w:rPr>
          <w:rFonts w:ascii="Grqee Nor" w:hAnsi="Grqee Nor" w:cs="Grqee Nor"/>
          <w:i/>
          <w:i/>
          <w:sz w:val="22"/>
        </w:rPr>
      </w:pPr>
      <w:r>
        <w:rPr>
          <w:rFonts w:cs="Grqee Nor" w:ascii="Grqee Nor" w:hAnsi="Grqee Nor"/>
          <w:i/>
          <w:sz w:val="22"/>
        </w:rPr>
        <w:t>¸áõéÝ ÇÙ³ë</w:t>
        <w:softHyphen/>
        <w:t>ïÇó, ³Õ</w:t>
        <w:softHyphen/>
        <w:t>µÇõñ ßÝáñ</w:t>
        <w:softHyphen/>
        <w:t>Ñ³ó,</w:t>
      </w:r>
    </w:p>
    <w:p>
      <w:pPr>
        <w:pStyle w:val="PlainText"/>
        <w:spacing w:lineRule="atLeast" w:line="260"/>
        <w:ind w:left="720" w:hanging="0"/>
        <w:jc w:val="both"/>
        <w:rPr>
          <w:rFonts w:ascii="Grqee Nor" w:hAnsi="Grqee Nor" w:cs="Grqee Nor"/>
          <w:i/>
          <w:i/>
          <w:sz w:val="22"/>
        </w:rPr>
      </w:pPr>
      <w:r>
        <w:rPr>
          <w:rFonts w:cs="Grqee Nor" w:ascii="Grqee Nor" w:hAnsi="Grqee Nor"/>
          <w:i/>
          <w:sz w:val="22"/>
        </w:rPr>
        <w:t>Ú»ñ</w:t>
        <w:softHyphen/>
        <w:t>ÏÇñÝ ûñ</w:t>
        <w:softHyphen/>
        <w:t>Ñ</w:t>
        <w:softHyphen/>
        <w:t>Ý»³É Ð³</w:t>
        <w:softHyphen/>
        <w:t>Ûáó Ø»</w:t>
        <w:softHyphen/>
        <w:t>Í³ó (¿ç 117)...</w:t>
      </w:r>
    </w:p>
    <w:p>
      <w:pPr>
        <w:pStyle w:val="PlainText"/>
        <w:spacing w:lineRule="atLeast" w:line="260"/>
        <w:ind w:left="720" w:hanging="0"/>
        <w:jc w:val="both"/>
        <w:rPr>
          <w:rFonts w:ascii="Grqee Nor" w:hAnsi="Grqee Nor" w:cs="Grqee Nor"/>
          <w:i/>
          <w:i/>
          <w:sz w:val="22"/>
        </w:rPr>
      </w:pPr>
      <w:r>
        <w:rPr>
          <w:rFonts w:cs="Grqee Nor" w:ascii="Grqee Nor" w:hAnsi="Grqee Nor"/>
          <w:i/>
          <w:sz w:val="22"/>
        </w:rPr>
        <w:tab/>
      </w:r>
    </w:p>
    <w:p>
      <w:pPr>
        <w:pStyle w:val="PlainText"/>
        <w:spacing w:lineRule="atLeast" w:line="260"/>
        <w:ind w:left="720" w:hanging="0"/>
        <w:jc w:val="both"/>
        <w:rPr>
          <w:rFonts w:ascii="Grqee Nor" w:hAnsi="Grqee Nor" w:cs="Grqee Nor"/>
          <w:i/>
          <w:i/>
          <w:sz w:val="22"/>
        </w:rPr>
      </w:pPr>
      <w:r>
        <w:rPr>
          <w:rFonts w:cs="Grqee Nor" w:ascii="Grqee Nor" w:hAnsi="Grqee Nor"/>
          <w:i/>
          <w:sz w:val="22"/>
        </w:rPr>
        <w:t>¾ç</w:t>
        <w:softHyphen/>
        <w:t>ÙÇ</w:t>
        <w:softHyphen/>
        <w:t>³</w:t>
        <w:softHyphen/>
        <w:t>ÍÇÝ... Ç Ãß</w:t>
        <w:softHyphen/>
        <w:t>Ý³</w:t>
        <w:softHyphen/>
        <w:t>Ù»³ó ½Ù»½ ÷ñ</w:t>
        <w:softHyphen/>
        <w:t>Ïá</w:t>
        <w:softHyphen/>
        <w:t>ÕÇÝ (¿ç 118)...</w:t>
      </w:r>
    </w:p>
    <w:p>
      <w:pPr>
        <w:pStyle w:val="PlainText"/>
        <w:spacing w:lineRule="atLeast" w:line="260"/>
        <w:ind w:left="720" w:hanging="0"/>
        <w:jc w:val="both"/>
        <w:rPr>
          <w:rFonts w:ascii="Grqee Nor" w:hAnsi="Grqee Nor" w:cs="Grqee Nor"/>
          <w:i/>
          <w:i/>
          <w:sz w:val="22"/>
        </w:rPr>
      </w:pPr>
      <w:r>
        <w:rPr>
          <w:rFonts w:cs="Grqee Nor" w:ascii="Grqee Nor" w:hAnsi="Grqee Nor"/>
          <w:i/>
          <w:sz w:val="22"/>
        </w:rPr>
        <w:tab/>
      </w:r>
    </w:p>
    <w:p>
      <w:pPr>
        <w:pStyle w:val="PlainText"/>
        <w:spacing w:lineRule="atLeast" w:line="260"/>
        <w:ind w:left="720" w:hanging="0"/>
        <w:jc w:val="both"/>
        <w:rPr>
          <w:rFonts w:ascii="Grqee Nor" w:hAnsi="Grqee Nor" w:cs="Grqee Nor"/>
          <w:i/>
          <w:i/>
          <w:sz w:val="22"/>
        </w:rPr>
      </w:pPr>
      <w:r>
        <w:rPr>
          <w:rFonts w:cs="Grqee Nor" w:ascii="Grqee Nor" w:hAnsi="Grqee Nor"/>
          <w:i/>
          <w:sz w:val="22"/>
        </w:rPr>
        <w:t>¾ç</w:t>
        <w:softHyphen/>
        <w:t>ÙÇ</w:t>
        <w:softHyphen/>
        <w:t>³</w:t>
        <w:softHyphen/>
        <w:t>ÍÇÝª ²Ãáé Ð³</w:t>
        <w:softHyphen/>
        <w:t>Ûáó (¿ç 119)...</w:t>
      </w:r>
    </w:p>
    <w:p>
      <w:pPr>
        <w:pStyle w:val="PlainText"/>
        <w:spacing w:lineRule="atLeast" w:line="260"/>
        <w:ind w:left="720" w:hanging="0"/>
        <w:jc w:val="both"/>
        <w:rPr>
          <w:rFonts w:ascii="Grqee Nor" w:hAnsi="Grqee Nor" w:cs="Grqee Nor"/>
          <w:i/>
          <w:i/>
          <w:sz w:val="22"/>
        </w:rPr>
      </w:pPr>
      <w:r>
        <w:rPr>
          <w:rFonts w:cs="Grqee Nor" w:ascii="Grqee Nor" w:hAnsi="Grqee Nor"/>
          <w:i/>
          <w:sz w:val="22"/>
        </w:rPr>
        <w:tab/>
      </w:r>
    </w:p>
    <w:p>
      <w:pPr>
        <w:pStyle w:val="PlainText"/>
        <w:spacing w:lineRule="atLeast" w:line="260"/>
        <w:ind w:left="720" w:hanging="0"/>
        <w:jc w:val="both"/>
        <w:rPr>
          <w:rFonts w:ascii="Grqee Nor" w:hAnsi="Grqee Nor" w:cs="Grqee Nor"/>
          <w:i/>
          <w:i/>
          <w:sz w:val="22"/>
        </w:rPr>
      </w:pPr>
      <w:r>
        <w:rPr>
          <w:rFonts w:cs="Grqee Nor" w:ascii="Grqee Nor" w:hAnsi="Grqee Nor"/>
          <w:i/>
          <w:sz w:val="22"/>
        </w:rPr>
        <w:t>¾ç</w:t>
        <w:softHyphen/>
        <w:t>ÙÇ</w:t>
        <w:softHyphen/>
        <w:t>³</w:t>
        <w:softHyphen/>
        <w:t>ÍÇÝª Ù»Í í»</w:t>
        <w:softHyphen/>
        <w:t>Ñ³</w:t>
        <w:softHyphen/>
        <w:t>ñ³Ý,</w:t>
      </w:r>
    </w:p>
    <w:p>
      <w:pPr>
        <w:pStyle w:val="PlainText"/>
        <w:spacing w:lineRule="atLeast" w:line="260"/>
        <w:ind w:left="720" w:hanging="0"/>
        <w:jc w:val="both"/>
        <w:rPr>
          <w:rFonts w:ascii="Grqee Nor" w:hAnsi="Grqee Nor" w:cs="Grqee Nor"/>
          <w:i/>
          <w:i/>
          <w:sz w:val="22"/>
        </w:rPr>
      </w:pPr>
      <w:r>
        <w:rPr>
          <w:rFonts w:cs="Grqee Nor" w:ascii="Grqee Nor" w:hAnsi="Grqee Nor"/>
          <w:i/>
          <w:sz w:val="22"/>
        </w:rPr>
        <w:t>êáõñµ Ñ³</w:t>
        <w:softHyphen/>
        <w:t>õ³</w:t>
        <w:softHyphen/>
        <w:t>ïáÛ ßï»</w:t>
        <w:softHyphen/>
        <w:t>Ù³</w:t>
        <w:softHyphen/>
        <w:t>ñ³Ý,</w:t>
      </w:r>
    </w:p>
    <w:p>
      <w:pPr>
        <w:pStyle w:val="PlainText"/>
        <w:spacing w:lineRule="atLeast" w:line="260"/>
        <w:ind w:left="720" w:hanging="0"/>
        <w:jc w:val="both"/>
        <w:rPr>
          <w:rFonts w:ascii="Grqee Nor" w:hAnsi="Grqee Nor" w:cs="Grqee Nor"/>
          <w:i/>
          <w:i/>
          <w:sz w:val="22"/>
        </w:rPr>
      </w:pPr>
      <w:r>
        <w:rPr>
          <w:rFonts w:cs="Grqee Nor" w:ascii="Grqee Nor" w:hAnsi="Grqee Nor"/>
          <w:i/>
          <w:sz w:val="22"/>
        </w:rPr>
        <w:t>àñù ½»</w:t>
        <w:softHyphen/>
        <w:t>ñ³Ë</w:t>
        <w:softHyphen/>
        <w:t>ïÇë ùá áõ</w:t>
        <w:softHyphen/>
        <w:t>ñ³</w:t>
        <w:softHyphen/>
        <w:t>Ý³Ýª</w:t>
      </w:r>
    </w:p>
    <w:p>
      <w:pPr>
        <w:pStyle w:val="PlainText"/>
        <w:spacing w:lineRule="atLeast" w:line="260"/>
        <w:ind w:left="720" w:hanging="0"/>
        <w:jc w:val="both"/>
        <w:rPr>
          <w:rFonts w:ascii="Grqee Nor" w:hAnsi="Grqee Nor" w:cs="Grqee Nor"/>
          <w:i/>
          <w:i/>
          <w:sz w:val="22"/>
        </w:rPr>
      </w:pPr>
      <w:r>
        <w:rPr>
          <w:rFonts w:cs="Grqee Nor" w:ascii="Grqee Nor" w:hAnsi="Grqee Nor"/>
          <w:i/>
          <w:sz w:val="22"/>
        </w:rPr>
        <w:t>ºñ</w:t>
        <w:softHyphen/>
        <w:t>Ïáõ ³ãû</w:t>
        <w:softHyphen/>
        <w:t>ùÝ Ïáõ</w:t>
        <w:softHyphen/>
        <w:t>ñ³</w:t>
        <w:softHyphen/>
        <w:t>Ý³Ý (¿ç 121)...</w:t>
      </w:r>
    </w:p>
    <w:p>
      <w:pPr>
        <w:pStyle w:val="PlainText"/>
        <w:spacing w:lineRule="atLeast" w:line="260"/>
        <w:ind w:firstLine="284"/>
        <w:jc w:val="both"/>
        <w:rPr>
          <w:rFonts w:ascii="Grqee Nor" w:hAnsi="Grqee Nor" w:cs="Grqee Nor"/>
          <w:i/>
          <w:i/>
          <w:sz w:val="22"/>
        </w:rPr>
      </w:pPr>
      <w:r>
        <w:rPr>
          <w:rFonts w:cs="Grqee Nor" w:ascii="Grqee Nor" w:hAnsi="Grqee Nor"/>
          <w:i/>
          <w:sz w:val="22"/>
        </w:rPr>
        <w:t>²í»</w:t>
        <w:softHyphen/>
        <w:t>ÉÇÝª Ç ¹»</w:t>
        <w:softHyphen/>
        <w:t>Ùë ê. ¾ç</w:t>
        <w:softHyphen/>
        <w:t>ÙÇ</w:t>
        <w:softHyphen/>
        <w:t>³Í</w:t>
        <w:softHyphen/>
        <w:t>ÝÇ Ñ³Û »Ï»</w:t>
        <w:softHyphen/>
        <w:t>Õ»</w:t>
        <w:softHyphen/>
        <w:t>óÇÝ áõÕ</w:t>
        <w:softHyphen/>
        <w:t>Õ³</w:t>
        <w:softHyphen/>
        <w:t>ÏÇ</w:t>
        <w:softHyphen/>
        <w:t>á</w:t>
        <w:softHyphen/>
        <w:t>ñ»Ý ¹Çï</w:t>
        <w:softHyphen/>
        <w:t>í³Í ¿ Çµñ¨ Ù³Ñ</w:t>
        <w:softHyphen/>
        <w:t>Ù»</w:t>
        <w:softHyphen/>
        <w:t>¹³</w:t>
        <w:softHyphen/>
        <w:t>Ï³Ý ïÇ</w:t>
        <w:softHyphen/>
        <w:t>ñ³</w:t>
        <w:softHyphen/>
        <w:t>å»</w:t>
        <w:softHyphen/>
        <w:t>ïáõ</w:t>
        <w:softHyphen/>
        <w:t>ÃÛ³Ý Í³</w:t>
        <w:softHyphen/>
        <w:t>Ýñ Å³</w:t>
        <w:softHyphen/>
        <w:t>Ù³</w:t>
        <w:softHyphen/>
        <w:t>Ý³</w:t>
        <w:softHyphen/>
        <w:t>Ï³</w:t>
        <w:softHyphen/>
        <w:t>ßñ</w:t>
        <w:softHyphen/>
        <w:t>ç³</w:t>
        <w:softHyphen/>
        <w:t>ÝáõÙ Ñ³</w:t>
        <w:softHyphen/>
        <w:t>Ûáó å»</w:t>
        <w:softHyphen/>
        <w:t>ï³</w:t>
        <w:softHyphen/>
        <w:t>Ï³</w:t>
        <w:softHyphen/>
        <w:t>Ýáõ</w:t>
        <w:softHyphen/>
        <w:t>ÃÛ³Ý ÑÝ³</w:t>
        <w:softHyphen/>
        <w:t>ñ³</w:t>
        <w:softHyphen/>
        <w:t>íáñ ÙÇ</w:t>
        <w:softHyphen/>
        <w:t>³Ï Ó¨, ³Û¹ å»</w:t>
        <w:softHyphen/>
        <w:t>ï³</w:t>
        <w:softHyphen/>
        <w:t>Ï³</w:t>
        <w:softHyphen/>
        <w:t>Ýáõ</w:t>
        <w:softHyphen/>
        <w:t>ÃÛáõ</w:t>
        <w:softHyphen/>
        <w:t>ÝÁ ÷á</w:t>
        <w:softHyphen/>
        <w:t>Ë³</w:t>
        <w:softHyphen/>
        <w:t>ñÇ</w:t>
        <w:softHyphen/>
        <w:t>ÝáÕ Ñ³ë</w:t>
        <w:softHyphen/>
        <w:t>ï³</w:t>
        <w:softHyphen/>
        <w:t>ïáõ</w:t>
        <w:softHyphen/>
        <w:t>ÃÛáõÝ.</w:t>
      </w:r>
    </w:p>
    <w:p>
      <w:pPr>
        <w:pStyle w:val="PlainText"/>
        <w:spacing w:lineRule="atLeast" w:line="260"/>
        <w:ind w:left="720" w:hanging="0"/>
        <w:jc w:val="both"/>
        <w:rPr>
          <w:rFonts w:ascii="Grqee Nor" w:hAnsi="Grqee Nor" w:cs="Grqee Nor"/>
          <w:i/>
          <w:i/>
          <w:sz w:val="22"/>
        </w:rPr>
      </w:pPr>
      <w:r>
        <w:rPr>
          <w:rFonts w:cs="Grqee Nor" w:ascii="Grqee Nor" w:hAnsi="Grqee Nor"/>
          <w:i/>
          <w:sz w:val="22"/>
        </w:rPr>
        <w:t>¾ç</w:t>
        <w:softHyphen/>
        <w:t>ÙÇ</w:t>
        <w:softHyphen/>
        <w:t>³</w:t>
        <w:softHyphen/>
        <w:t>ÍÇÝ Ñ³ñÏ å»</w:t>
        <w:softHyphen/>
        <w:t>ïáõ</w:t>
        <w:softHyphen/>
        <w:t>Ã»³Ý</w:t>
      </w:r>
    </w:p>
    <w:p>
      <w:pPr>
        <w:pStyle w:val="PlainText"/>
        <w:spacing w:lineRule="atLeast" w:line="260"/>
        <w:ind w:left="720" w:hanging="0"/>
        <w:jc w:val="both"/>
        <w:rPr>
          <w:rFonts w:ascii="Grqee Nor" w:hAnsi="Grqee Nor" w:cs="Grqee Nor"/>
          <w:i/>
          <w:i/>
          <w:sz w:val="22"/>
        </w:rPr>
      </w:pPr>
      <w:r>
        <w:rPr>
          <w:rFonts w:cs="Grqee Nor" w:ascii="Grqee Nor" w:hAnsi="Grqee Nor"/>
          <w:i/>
          <w:sz w:val="22"/>
        </w:rPr>
        <w:t>ºõ ·³</w:t>
        <w:softHyphen/>
        <w:t>ÛÇ</w:t>
        <w:softHyphen/>
        <w:t>ëáÝ ½û</w:t>
        <w:softHyphen/>
        <w:t>ñ»</w:t>
        <w:softHyphen/>
        <w:t>Õáõ</w:t>
        <w:softHyphen/>
        <w:t>Ã»³Ý,</w:t>
      </w:r>
    </w:p>
    <w:p>
      <w:pPr>
        <w:pStyle w:val="PlainText"/>
        <w:spacing w:lineRule="atLeast" w:line="260"/>
        <w:ind w:left="720" w:hanging="0"/>
        <w:jc w:val="both"/>
        <w:rPr>
          <w:rFonts w:ascii="Grqee Nor" w:hAnsi="Grqee Nor" w:cs="Grqee Nor"/>
          <w:i/>
          <w:i/>
          <w:sz w:val="22"/>
        </w:rPr>
      </w:pPr>
      <w:r>
        <w:rPr>
          <w:rFonts w:cs="Grqee Nor" w:ascii="Grqee Nor" w:hAnsi="Grqee Nor"/>
          <w:i/>
          <w:sz w:val="22"/>
        </w:rPr>
        <w:t>²Ùáõñ å³</w:t>
        <w:softHyphen/>
        <w:t>ïáõ³ñ Ñ³ë</w:t>
        <w:softHyphen/>
        <w:t>ï³</w:t>
        <w:softHyphen/>
        <w:t>ïáõ</w:t>
        <w:softHyphen/>
        <w:t>Ã»³Ý,</w:t>
      </w:r>
    </w:p>
    <w:p>
      <w:pPr>
        <w:pStyle w:val="PlainText"/>
        <w:spacing w:lineRule="atLeast" w:line="260"/>
        <w:ind w:left="720" w:hanging="0"/>
        <w:jc w:val="both"/>
        <w:rPr>
          <w:rFonts w:ascii="Grqee Nor" w:hAnsi="Grqee Nor" w:cs="Grqee Nor"/>
          <w:i/>
          <w:i/>
          <w:sz w:val="22"/>
        </w:rPr>
      </w:pPr>
      <w:r>
        <w:rPr>
          <w:rFonts w:cs="Grqee Nor" w:ascii="Grqee Nor" w:hAnsi="Grqee Nor"/>
          <w:i/>
          <w:sz w:val="22"/>
        </w:rPr>
        <w:t>àõÕ</w:t>
        <w:softHyphen/>
        <w:t>Õ³</w:t>
        <w:softHyphen/>
        <w:t>÷³</w:t>
        <w:softHyphen/>
        <w:t>é³</w:t>
        <w:softHyphen/>
        <w:t>óë ÛáÛë ÷ñ</w:t>
        <w:softHyphen/>
        <w:t>Ïáõ</w:t>
        <w:softHyphen/>
        <w:t>Ã»³Ý (¿ç 114):</w:t>
      </w:r>
    </w:p>
    <w:p>
      <w:pPr>
        <w:pStyle w:val="PlainText"/>
        <w:spacing w:lineRule="atLeast" w:line="260"/>
        <w:ind w:firstLine="284"/>
        <w:jc w:val="both"/>
        <w:rPr>
          <w:rFonts w:ascii="Grqee Nor" w:hAnsi="Grqee Nor" w:cs="Grqee Nor"/>
          <w:i/>
          <w:i/>
          <w:sz w:val="22"/>
        </w:rPr>
      </w:pPr>
      <w:r>
        <w:rPr>
          <w:rFonts w:cs="Grqee Nor" w:ascii="Grqee Nor" w:hAnsi="Grqee Nor"/>
          <w:i/>
          <w:sz w:val="22"/>
        </w:rPr>
        <w:t>Ô³</w:t>
        <w:softHyphen/>
        <w:t>½³ñ æ³Ñ</w:t>
        <w:softHyphen/>
        <w:t>Ï»</w:t>
        <w:softHyphen/>
        <w:t>óÇÝ ³Û</w:t>
        <w:softHyphen/>
        <w:t>Éáõñ ³Ûë</w:t>
        <w:softHyphen/>
        <w:t>å»ë ¿ñ Ëá</w:t>
        <w:softHyphen/>
        <w:t>ëáõÙ ê. ¾ç</w:t>
        <w:softHyphen/>
        <w:t>ÙÇ</w:t>
        <w:softHyphen/>
        <w:t>³Í</w:t>
        <w:softHyphen/>
        <w:t>ÝÇ ³é³ç</w:t>
        <w:softHyphen/>
        <w:t>Ý³Û</w:t>
        <w:softHyphen/>
        <w:t>Ýáõ</w:t>
        <w:softHyphen/>
        <w:t>ÃÛ³Ý Ù³</w:t>
        <w:softHyphen/>
        <w:t>ëÇÝ.</w:t>
      </w:r>
    </w:p>
    <w:p>
      <w:pPr>
        <w:pStyle w:val="PlainText"/>
        <w:spacing w:lineRule="atLeast" w:line="260"/>
        <w:ind w:left="284" w:hanging="0"/>
        <w:jc w:val="both"/>
        <w:rPr/>
      </w:pPr>
      <w:r>
        <w:rPr>
          <w:rFonts w:cs="Grqee Nor" w:ascii="Grqee Nor" w:hAnsi="Grqee Nor"/>
          <w:i/>
          <w:sz w:val="22"/>
        </w:rPr>
        <w:tab/>
        <w:t>§[Ï³</w:t>
        <w:softHyphen/>
        <w:t>Ãá</w:t>
        <w:softHyphen/>
        <w:t>ÉÇÏ</w:t>
        <w:softHyphen/>
        <w:t>Ý»</w:t>
        <w:softHyphen/>
        <w:t>ñÁ] ³ë»Ý, Ã¿ §Ðéû</w:t>
        <w:softHyphen/>
        <w:t>Ù³Û »Ï»</w:t>
        <w:softHyphen/>
        <w:t>Õ»</w:t>
        <w:softHyphen/>
        <w:t>óÇÝ ¿ ·ÉáõË ³Ù»</w:t>
        <w:softHyphen/>
        <w:t>Ý³ÛÝ »Ï»</w:t>
        <w:softHyphen/>
        <w:t>Õ»</w:t>
        <w:softHyphen/>
        <w:t>ó»³ó¦, áã áõ</w:t>
        <w:softHyphen/>
        <w:t>Ý»</w:t>
        <w:softHyphen/>
        <w:t>Éáí íÏ³Û ÇñÇÝ ³ÛÝ</w:t>
        <w:softHyphen/>
        <w:t>ÙÇÏ: ²ÛÉ Ã¿ Ï³</w:t>
        <w:softHyphen/>
        <w:t>ÙÇÝ ÉáõÇ</w:t>
        <w:softHyphen/>
        <w:t>ó»Ý »õ Ç ÙÇï ³é</w:t>
        <w:softHyphen/>
        <w:t>ó»Ý, ½Ç êáõñµ ¾ç</w:t>
        <w:softHyphen/>
        <w:t>ÙÇ</w:t>
        <w:softHyphen/>
        <w:t>³</w:t>
        <w:softHyphen/>
        <w:t>ÍÇ</w:t>
        <w:softHyphen/>
        <w:t>ÝÝ ¿ êÇ</w:t>
        <w:softHyphen/>
        <w:t>ûÝ »õ Ù³Ûñ ³Ù»</w:t>
        <w:softHyphen/>
        <w:t>Ý³ÛÝ »Ï»</w:t>
        <w:softHyphen/>
        <w:t>Õ»</w:t>
        <w:softHyphen/>
        <w:t>ó»³ó, ù³Ý</w:t>
        <w:softHyphen/>
        <w:t>½Ç ²ë</w:t>
        <w:softHyphen/>
        <w:t>ïáõ³</w:t>
        <w:softHyphen/>
        <w:t>Í³</w:t>
        <w:softHyphen/>
        <w:t>¿ç »õ øñÇë</w:t>
        <w:softHyphen/>
        <w:t>ïá</w:t>
        <w:softHyphen/>
        <w:t>ë³</w:t>
        <w:softHyphen/>
        <w:t>ÑÇ</w:t>
        <w:softHyphen/>
        <w:t>ÙÝ ¿, áñ</w:t>
        <w:softHyphen/>
        <w:t>å¿ë Çõ</w:t>
        <w:softHyphen/>
        <w:t>ñ»³Ýù »õë íÏ³</w:t>
        <w:softHyphen/>
        <w:t>Û»Ý ½³Ûë ×ß</w:t>
        <w:softHyphen/>
        <w:t>Ù³</w:t>
        <w:softHyphen/>
        <w:t>ñÇï ·áÉ »õ á°ã Ï³</w:t>
        <w:softHyphen/>
        <w:t>ñ»Ý áõ</w:t>
        <w:softHyphen/>
        <w:t>ñ³ëï ÉÇ</w:t>
        <w:softHyphen/>
        <w:t>ÝÇÉ...¦</w:t>
      </w:r>
      <w:r>
        <w:rPr>
          <w:rStyle w:val="FootnoteCharacters"/>
          <w:rStyle w:val="FootnoteAnchor"/>
          <w:rFonts w:cs="Grqee Nor" w:ascii="Grqee Nor" w:hAnsi="Grqee Nor"/>
          <w:i/>
          <w:sz w:val="22"/>
        </w:rPr>
        <w:footnoteReference w:id="11"/>
      </w:r>
      <w:r>
        <w:rPr>
          <w:rFonts w:cs="Grqee Nor" w:ascii="Grqee Nor" w:hAnsi="Grqee Nor"/>
          <w:i/>
          <w:sz w:val="22"/>
        </w:rPr>
        <w:t>:</w:t>
      </w:r>
    </w:p>
    <w:p>
      <w:pPr>
        <w:pStyle w:val="PlainText"/>
        <w:spacing w:lineRule="atLeast" w:line="260"/>
        <w:jc w:val="both"/>
        <w:rPr>
          <w:rFonts w:ascii="Arial Armenian" w:hAnsi="Arial Armenian" w:cs="Arial Armenian"/>
        </w:rPr>
      </w:pPr>
      <w:r>
        <w:rPr>
          <w:rFonts w:cs="Arial Armenian" w:ascii="Arial Armenian" w:hAnsi="Arial Armenian"/>
        </w:rPr>
        <w:t>´. ²Ù»</w:t>
        <w:softHyphen/>
        <w:t>Ý³ÛÝ Ñ³</w:t>
        <w:softHyphen/>
        <w:t>Ûáó Ï³</w:t>
        <w:softHyphen/>
        <w:t>Ãá</w:t>
        <w:softHyphen/>
        <w:t>ÕÇ</w:t>
        <w:softHyphen/>
        <w:t>Ïá</w:t>
        <w:softHyphen/>
        <w:t>ë</w:t>
        <w:softHyphen/>
        <w:t>Ý»ñ</w:t>
      </w:r>
    </w:p>
    <w:p>
      <w:pPr>
        <w:pStyle w:val="PlainText"/>
        <w:spacing w:lineRule="atLeast" w:line="260"/>
        <w:ind w:firstLine="284"/>
        <w:jc w:val="both"/>
        <w:rPr>
          <w:rFonts w:ascii="Grqee Nor" w:hAnsi="Grqee Nor" w:cs="Grqee Nor"/>
          <w:i/>
          <w:i/>
          <w:sz w:val="22"/>
        </w:rPr>
      </w:pPr>
      <w:r>
        <w:rPr>
          <w:rFonts w:cs="Grqee Nor" w:ascii="Grqee Nor" w:hAnsi="Grqee Nor"/>
          <w:i/>
          <w:sz w:val="22"/>
        </w:rPr>
        <w:t>Ð³çáñ¹ ¹ñáõÛÃÝ ¿ ²Ù»</w:t>
        <w:softHyphen/>
        <w:t>Ý³ÛÝ Ñ³</w:t>
        <w:softHyphen/>
        <w:t>Ûáó Ï³</w:t>
        <w:softHyphen/>
        <w:t>Ãá</w:t>
        <w:softHyphen/>
        <w:t>ÕÇ</w:t>
        <w:softHyphen/>
        <w:t>Ïá</w:t>
        <w:softHyphen/>
        <w:t>ë</w:t>
        <w:softHyphen/>
        <w:t>Ý»</w:t>
        <w:softHyphen/>
        <w:t>ñÇ å³</w:t>
        <w:softHyphen/>
        <w:t>ßï³</w:t>
        <w:softHyphen/>
        <w:t>ÙáõÝ</w:t>
        <w:softHyphen/>
        <w:t>ùÁ ¨ Ýñ³Ýó ×³</w:t>
        <w:softHyphen/>
        <w:t>Ý³</w:t>
        <w:softHyphen/>
        <w:t>ãáõ</w:t>
        <w:softHyphen/>
        <w:t>ÙÁ áñ</w:t>
        <w:softHyphen/>
        <w:t>å»ë Ñ³Û ³½</w:t>
        <w:softHyphen/>
        <w:t>·Ç ·ÉáõË ¨ Ñá·¨áñ ³é³ç</w:t>
        <w:softHyphen/>
        <w:t>Ýáñ¹ (§ºñ· Ù»</w:t>
        <w:softHyphen/>
        <w:t>ÍÇÝ Ü»ñ</w:t>
        <w:softHyphen/>
        <w:t>ë¿</w:t>
        <w:softHyphen/>
        <w:t>ëÇ Ð³Û</w:t>
        <w:softHyphen/>
        <w:t>ñ³</w:t>
        <w:softHyphen/>
        <w:t>å»</w:t>
        <w:softHyphen/>
        <w:t>ïÇÝ¦, ¿ç 164-165 ¨ §ºñ· êñ</w:t>
        <w:softHyphen/>
        <w:t>µáó Ð³Û</w:t>
        <w:softHyphen/>
        <w:t>ñ³</w:t>
        <w:softHyphen/>
        <w:t>å»</w:t>
        <w:softHyphen/>
        <w:t>ï³ó¦, ¿ç 179–181):</w:t>
      </w:r>
    </w:p>
    <w:p>
      <w:pPr>
        <w:pStyle w:val="PlainText"/>
        <w:spacing w:lineRule="atLeast" w:line="260"/>
        <w:ind w:firstLine="284"/>
        <w:jc w:val="both"/>
        <w:rPr>
          <w:rFonts w:ascii="Grqee Nor" w:hAnsi="Grqee Nor" w:cs="Grqee Nor"/>
          <w:i/>
          <w:i/>
          <w:sz w:val="22"/>
        </w:rPr>
      </w:pPr>
      <w:r>
        <w:rPr>
          <w:rFonts w:cs="Grqee Nor" w:ascii="Grqee Nor" w:hAnsi="Grqee Nor"/>
          <w:i/>
          <w:sz w:val="22"/>
        </w:rPr>
        <w:t>Ð³</w:t>
        <w:softHyphen/>
        <w:t>Ûáó å»</w:t>
        <w:softHyphen/>
        <w:t>ï³</w:t>
        <w:softHyphen/>
        <w:t>Ï³</w:t>
        <w:softHyphen/>
        <w:t>Ýáõ</w:t>
        <w:softHyphen/>
        <w:t>ÃÛ³Ý µ³</w:t>
        <w:softHyphen/>
        <w:t>ó³</w:t>
        <w:softHyphen/>
        <w:t>Ï³</w:t>
        <w:softHyphen/>
        <w:t>Ûáõ</w:t>
        <w:softHyphen/>
        <w:t>ÃÛ³Ý ³Û¹ ¹³</w:t>
        <w:softHyphen/>
        <w:t>ñ³</w:t>
        <w:softHyphen/>
        <w:t>ßñ</w:t>
        <w:softHyphen/>
        <w:t>ç³</w:t>
        <w:softHyphen/>
        <w:t>ÝáõÙ ²Ù»</w:t>
        <w:softHyphen/>
        <w:t>Ý³ÛÝ Ñ³</w:t>
        <w:softHyphen/>
        <w:t>Ûáó Ï³</w:t>
        <w:softHyphen/>
        <w:t>Ãá</w:t>
        <w:softHyphen/>
        <w:t>ÕÇ</w:t>
        <w:softHyphen/>
        <w:t>Ïá</w:t>
        <w:softHyphen/>
        <w:t>ë</w:t>
        <w:softHyphen/>
        <w:t>Ý»</w:t>
        <w:softHyphen/>
        <w:t>ñÇ ¹Çñ</w:t>
        <w:softHyphen/>
        <w:t>ùÝ Çë</w:t>
        <w:softHyphen/>
        <w:t>Ï³</w:t>
        <w:softHyphen/>
        <w:t>å»ë ã³</w:t>
        <w:softHyphen/>
        <w:t>÷³</w:t>
        <w:softHyphen/>
        <w:t>½³Ýó Ï³ñ¨áñ ¿ñ áã ÙÇ</w:t>
        <w:softHyphen/>
        <w:t>³ÛÝ ù³</w:t>
        <w:softHyphen/>
        <w:t>Õ³</w:t>
        <w:softHyphen/>
        <w:t>ù³</w:t>
        <w:softHyphen/>
        <w:t>Ï³Ý, í³ñ</w:t>
        <w:softHyphen/>
        <w:t>ã³</w:t>
        <w:softHyphen/>
        <w:t>Ï³Ý, ïÝ</w:t>
        <w:softHyphen/>
        <w:t>ï»</w:t>
        <w:softHyphen/>
        <w:t>ë³</w:t>
        <w:softHyphen/>
        <w:t>Ï³Ý, ³ÛÉ¨ ·³</w:t>
        <w:softHyphen/>
        <w:t>Õ³</w:t>
        <w:softHyphen/>
        <w:t>÷³</w:t>
        <w:softHyphen/>
        <w:t>ñ³</w:t>
        <w:softHyphen/>
        <w:t>Ëá</w:t>
        <w:softHyphen/>
        <w:t>ë³</w:t>
        <w:softHyphen/>
        <w:t>Ï³Ý ³ë</w:t>
        <w:softHyphen/>
        <w:t>å³</w:t>
        <w:softHyphen/>
        <w:t>ñ»</w:t>
        <w:softHyphen/>
        <w:t>½áõÙ áõ Ý³¨ Ûáõ</w:t>
        <w:softHyphen/>
        <w:t>ñ³</w:t>
        <w:softHyphen/>
        <w:t>ù³Ý</w:t>
        <w:softHyphen/>
        <w:t>ãÛáõñ Ñ³</w:t>
        <w:softHyphen/>
        <w:t>ÛÇ Ùï³Û</w:t>
        <w:softHyphen/>
        <w:t>Ýáõ</w:t>
        <w:softHyphen/>
        <w:t>ÃÛ³Ý Ù»ç: ²Ûë ³éÇ</w:t>
        <w:softHyphen/>
        <w:t>Ãáí ß³ï µÝáõ</w:t>
        <w:softHyphen/>
        <w:t>Ã³</w:t>
        <w:softHyphen/>
        <w:t>·</w:t>
        <w:softHyphen/>
        <w:t>ñ³</w:t>
        <w:softHyphen/>
        <w:t>Ï³Ý ¿ Ð³</w:t>
        <w:softHyphen/>
        <w:t>Ïáµ æáõ</w:t>
        <w:softHyphen/>
        <w:t>Õ³</w:t>
        <w:softHyphen/>
        <w:t>Û»</w:t>
        <w:softHyphen/>
        <w:t>óÇ Ï³</w:t>
        <w:softHyphen/>
        <w:t>Ãá</w:t>
        <w:softHyphen/>
        <w:t>ÕÇ</w:t>
        <w:softHyphen/>
        <w:t>Ïá</w:t>
        <w:softHyphen/>
        <w:t>ëÇ Ëáë</w:t>
        <w:softHyphen/>
        <w:t>ùÁ áõ</w:t>
        <w:softHyphen/>
        <w:t>ÕÕ</w:t>
        <w:softHyphen/>
        <w:t>í³Í å³ñ</w:t>
        <w:softHyphen/>
        <w:t>ëÇó ß³</w:t>
        <w:softHyphen/>
        <w:t>ÑÇÝ.</w:t>
      </w:r>
    </w:p>
    <w:p>
      <w:pPr>
        <w:pStyle w:val="PlainText"/>
        <w:spacing w:lineRule="atLeast" w:line="260"/>
        <w:ind w:left="284" w:hanging="0"/>
        <w:jc w:val="both"/>
        <w:rPr/>
      </w:pPr>
      <w:r>
        <w:rPr>
          <w:rFonts w:cs="Grqee Nor" w:ascii="Grqee Nor" w:hAnsi="Grqee Nor"/>
          <w:i/>
          <w:sz w:val="22"/>
        </w:rPr>
        <w:tab/>
        <w:t>§Æ µÝ¿ ¿ ³Ù»</w:t>
        <w:softHyphen/>
        <w:t>Ý³ÛÝ ³½· Ð³</w:t>
        <w:softHyphen/>
        <w:t>Ûáó áõñ »õ Çó¿ª Ã¿° Û³ß</w:t>
        <w:softHyphen/>
        <w:t>Ë³ñ</w:t>
        <w:softHyphen/>
        <w:t>ÑÇÝ úëÙ³Ýóõáó, Ã¿° Ç üé³Ý</w:t>
        <w:softHyphen/>
        <w:t>·³ó, Ã¿° ÐÝ¹</w:t>
        <w:softHyphen/>
        <w:t>Ï³ó, Ã¿° Øáë</w:t>
        <w:softHyphen/>
        <w:t>Ïá</w:t>
        <w:softHyphen/>
        <w:t>í³ó, »õ áõñ »õ ·ï³</w:t>
        <w:softHyphen/>
        <w:t>ÝÇ Û³½</w:t>
        <w:softHyphen/>
        <w:t>·¿Ý Ð³</w:t>
        <w:softHyphen/>
        <w:t>Ûáó, ³Ù»</w:t>
        <w:softHyphen/>
        <w:t>Ý»</w:t>
        <w:softHyphen/>
        <w:t>ù»³Ý ÑÝ³</w:t>
        <w:softHyphen/>
        <w:t>½³Ý</w:t>
        <w:softHyphen/>
        <w:t>¹ÇÝ ¾ç</w:t>
        <w:softHyphen/>
        <w:t>ÙÇ</w:t>
        <w:softHyphen/>
        <w:t>³Í</w:t>
        <w:softHyphen/>
        <w:t>ÝÇ...¦</w:t>
      </w:r>
      <w:r>
        <w:rPr>
          <w:rStyle w:val="FootnoteCharacters"/>
          <w:rStyle w:val="FootnoteAnchor"/>
          <w:rFonts w:cs="Grqee Nor" w:ascii="Grqee Nor" w:hAnsi="Grqee Nor"/>
          <w:i/>
          <w:sz w:val="22"/>
        </w:rPr>
        <w:footnoteReference w:id="12"/>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²Û¹ ¹³</w:t>
        <w:softHyphen/>
        <w:t>ñ³</w:t>
        <w:softHyphen/>
        <w:t>ßñ</w:t>
        <w:softHyphen/>
        <w:t>ç³</w:t>
        <w:softHyphen/>
        <w:t>ÝáõÙ ²Ù»</w:t>
        <w:softHyphen/>
        <w:t>Ý³ÛÝ Ñ³</w:t>
        <w:softHyphen/>
        <w:t>Ûáó Ï³</w:t>
        <w:softHyphen/>
        <w:t>Ãá</w:t>
        <w:softHyphen/>
        <w:t>ÕÇ</w:t>
        <w:softHyphen/>
        <w:t>Ïá</w:t>
        <w:softHyphen/>
        <w:t>ëÇ áõ</w:t>
        <w:softHyphen/>
        <w:t>Ý»</w:t>
        <w:softHyphen/>
        <w:t>ó³Í Ñ³</w:t>
        <w:softHyphen/>
        <w:t>Ù</w:t>
        <w:softHyphen/>
        <w:t>³½</w:t>
        <w:softHyphen/>
        <w:t>·³</w:t>
        <w:softHyphen/>
        <w:t>ÛÇÝ ¹»</w:t>
        <w:softHyphen/>
        <w:t>ñÇ áõ Çñ³</w:t>
        <w:softHyphen/>
        <w:t>í³</w:t>
        <w:softHyphen/>
        <w:t>ëáõ</w:t>
        <w:softHyphen/>
        <w:t>ÃÛáõÝ</w:t>
        <w:softHyphen/>
        <w:t>Ý»</w:t>
        <w:softHyphen/>
        <w:t>ñÇ Ã»ñ¨ë É³</w:t>
        <w:softHyphen/>
        <w:t>í³</w:t>
        <w:softHyphen/>
        <w:t>·áõÛÝ Ñ³</w:t>
        <w:softHyphen/>
        <w:t>Ù³</w:t>
        <w:softHyphen/>
        <w:t>éáï ¹³</w:t>
        <w:softHyphen/>
        <w:t>ë³</w:t>
        <w:softHyphen/>
        <w:t>Ï³ñ</w:t>
        <w:softHyphen/>
        <w:t>·áõ</w:t>
        <w:softHyphen/>
        <w:t>ÙÁ ïí»É ¿ êÇ</w:t>
        <w:softHyphen/>
        <w:t>Ù»áÝ ºñ¨³Ý</w:t>
        <w:softHyphen/>
        <w:t>óÇÝ, áñÝ ³ñ</w:t>
        <w:softHyphen/>
        <w:t>Å» Ù»ç</w:t>
        <w:softHyphen/>
        <w:t>µ»</w:t>
        <w:softHyphen/>
        <w:t>ñ»É ³Ù</w:t>
        <w:softHyphen/>
        <w:t>µáÕ</w:t>
        <w:softHyphen/>
        <w:t>çáõ</w:t>
        <w:softHyphen/>
        <w:t>ÃÛ³Ùµ.</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²å³ áõ</w:t>
        <w:softHyphen/>
        <w:t>ñ»</w:t>
        <w:softHyphen/>
        <w:t>ÙÝ Ó·Ç »õ ï³</w:t>
        <w:softHyphen/>
        <w:t>ñ³</w:t>
        <w:softHyphen/>
        <w:t>ÍÇ Ñá</w:t>
        <w:softHyphen/>
        <w:t>·»</w:t>
        <w:softHyphen/>
        <w:t>õáñ Çß</w:t>
        <w:softHyphen/>
        <w:t>Ë³</w:t>
        <w:softHyphen/>
        <w:t>Ýáõ</w:t>
        <w:softHyphen/>
        <w:t>ÃÇõÝ êñ</w:t>
        <w:softHyphen/>
        <w:t>µáÛ ²Ãá</w:t>
        <w:softHyphen/>
        <w:t>éáÛë Ç Û³</w:t>
        <w:softHyphen/>
        <w:t>Ù»</w:t>
        <w:softHyphen/>
        <w:t>Ý³ÛÝ ï»</w:t>
        <w:softHyphen/>
        <w:t>ÕÇë »õ ÁÝ¹ ³Ù»</w:t>
        <w:softHyphen/>
        <w:t>Ý³ÛÝ Í³</w:t>
        <w:softHyphen/>
        <w:t>·ë »ñ</w:t>
        <w:softHyphen/>
        <w:t>Ï</w:t>
        <w:softHyphen/>
        <w:t>ñÇª áõñ Ï³Ý »õ ·ï³</w:t>
        <w:softHyphen/>
        <w:t>ÝÇÝ Ð³Û</w:t>
        <w:softHyphen/>
        <w:t>Ï³</w:t>
        <w:softHyphen/>
        <w:t>ÍÇÝ »õ Èáõ</w:t>
        <w:softHyphen/>
        <w:t>ë³</w:t>
        <w:softHyphen/>
        <w:t>õáñ</w:t>
        <w:softHyphen/>
        <w:t>ã³</w:t>
        <w:softHyphen/>
        <w:t>Ï</w:t>
        <w:softHyphen/>
        <w:t>ñûÝ Åá</w:t>
        <w:softHyphen/>
        <w:t>Õá</w:t>
        <w:softHyphen/>
        <w:t>íáõñ¹ù »õ Ñá</w:t>
        <w:softHyphen/>
        <w:t>·»</w:t>
        <w:softHyphen/>
        <w:t>õáñ Åá</w:t>
        <w:softHyphen/>
        <w:t>Õá</w:t>
        <w:softHyphen/>
        <w:t>í³</w:t>
        <w:softHyphen/>
        <w:t>ñ³Ý: ø³Ý</w:t>
        <w:softHyphen/>
        <w:t>½Ç áõñ »õ ·ï³</w:t>
        <w:softHyphen/>
        <w:t>ÝÇÝ Û³½</w:t>
        <w:softHyphen/>
        <w:t>·¿ë Ð³</w:t>
        <w:softHyphen/>
        <w:t>Ûáó Ã¿° »Ï»</w:t>
        <w:softHyphen/>
        <w:t>Õ»</w:t>
        <w:softHyphen/>
        <w:t>óÇù »õ Ã¿° »Ï»</w:t>
        <w:softHyphen/>
        <w:t>Õ»</w:t>
        <w:softHyphen/>
        <w:t>ó³</w:t>
        <w:softHyphen/>
        <w:t>Ï³Ýù, Ï³ñ</w:t>
        <w:softHyphen/>
        <w:t>·³</w:t>
        <w:softHyphen/>
        <w:t>õáñù »õ ³ß</w:t>
        <w:softHyphen/>
        <w:t>Ë³ñ</w:t>
        <w:softHyphen/>
        <w:t>Ñ³</w:t>
        <w:softHyphen/>
        <w:t>Ï³Ýù, Ç ÛÇÝã Ïáã</w:t>
        <w:softHyphen/>
        <w:t>Ù³Ý »õ Çó»Ýª µá</w:t>
        <w:softHyphen/>
        <w:t>í³Ý</w:t>
        <w:softHyphen/>
        <w:t>¹³Ï</w:t>
        <w:softHyphen/>
        <w:t>ùÝ å³</w:t>
        <w:softHyphen/>
        <w:t>ñ³</w:t>
        <w:softHyphen/>
        <w:t>õ³Ý</w:t>
        <w:softHyphen/>
        <w:t>¹»</w:t>
        <w:softHyphen/>
        <w:t>ó»³Éù »õ ÷³</w:t>
        <w:softHyphen/>
        <w:t>Ï»</w:t>
        <w:softHyphen/>
        <w:t>ó»³Éù »Ý ÁÝ¹ Çß</w:t>
        <w:softHyphen/>
        <w:t>Ë³</w:t>
        <w:softHyphen/>
        <w:t>Ýáõ</w:t>
        <w:softHyphen/>
        <w:t>Ã»³Ùµ êñ</w:t>
        <w:softHyphen/>
        <w:t>µáÛ ²Ãá</w:t>
        <w:softHyphen/>
        <w:t>éáÛë ¾ç</w:t>
        <w:softHyphen/>
        <w:t>ÙÇ</w:t>
        <w:softHyphen/>
        <w:t>³Í</w:t>
        <w:softHyphen/>
        <w:t>ÝÇ »õ Ç ëÙ³ Ýë</w:t>
        <w:softHyphen/>
        <w:t>ïáÕ Ð³Û</w:t>
        <w:softHyphen/>
        <w:t>ñ³</w:t>
        <w:softHyphen/>
        <w:t>å»</w:t>
        <w:softHyphen/>
        <w:t>ï³</w:t>
        <w:softHyphen/>
        <w:t>óÝª áñù »Ý Û³</w:t>
        <w:softHyphen/>
        <w:t>çáñ¹ù »õ ÷á</w:t>
        <w:softHyphen/>
        <w:t>Ë³</w:t>
        <w:softHyphen/>
        <w:t>Ýáñ¹ù ëñ</w:t>
        <w:softHyphen/>
        <w:t>µáÛÝ ¶ñÇ</w:t>
        <w:softHyphen/>
        <w:t>·á</w:t>
        <w:softHyphen/>
        <w:t>ñÇ Èáõ</w:t>
        <w:softHyphen/>
        <w:t>ë³</w:t>
        <w:softHyphen/>
        <w:t>õáñ</w:t>
        <w:softHyphen/>
        <w:t>ãÇÝ Ð³</w:t>
        <w:softHyphen/>
        <w:t>Û³ë</w:t>
        <w:softHyphen/>
        <w:t>ï³</w:t>
        <w:softHyphen/>
        <w:t>Ý»³Ûó:</w:t>
      </w:r>
    </w:p>
    <w:p>
      <w:pPr>
        <w:pStyle w:val="PlainText"/>
        <w:spacing w:lineRule="atLeast" w:line="260"/>
        <w:ind w:left="284" w:hanging="0"/>
        <w:jc w:val="both"/>
        <w:rPr/>
      </w:pPr>
      <w:r>
        <w:rPr>
          <w:rFonts w:cs="Grqee Nor" w:ascii="Grqee Nor" w:hAnsi="Grqee Nor"/>
          <w:i/>
          <w:sz w:val="22"/>
        </w:rPr>
        <w:tab/>
        <w:t>ºõ Ç ëÙ³ Ýë</w:t>
        <w:softHyphen/>
        <w:t>ïáÕ Ð³Û</w:t>
        <w:softHyphen/>
        <w:t>ñ³</w:t>
        <w:softHyphen/>
        <w:t>å»</w:t>
        <w:softHyphen/>
        <w:t>ïÇÝ ¿ Û³</w:t>
        <w:softHyphen/>
        <w:t>ïáõÏ Çß</w:t>
        <w:softHyphen/>
        <w:t>Ë³</w:t>
        <w:softHyphen/>
        <w:t>Ýáõ</w:t>
        <w:softHyphen/>
        <w:t>ÃÇõÝ ½µá</w:t>
        <w:softHyphen/>
        <w:t>Éáñ »Ï»</w:t>
        <w:softHyphen/>
        <w:t>Õ»</w:t>
        <w:softHyphen/>
        <w:t>óÇë Ð³</w:t>
        <w:softHyphen/>
        <w:t>Ûáó Ñ³ë</w:t>
        <w:softHyphen/>
        <w:t>ï³</w:t>
        <w:softHyphen/>
        <w:t>ï»É, µ³</w:t>
        <w:softHyphen/>
        <w:t>ñ»</w:t>
        <w:softHyphen/>
        <w:t>Ï³ñ</w:t>
        <w:softHyphen/>
        <w:t>·»É »õ Ç Ï³</w:t>
        <w:softHyphen/>
        <w:t>Ýû</w:t>
        <w:softHyphen/>
        <w:t>ÝÇ å³</w:t>
        <w:softHyphen/>
        <w:t>Ñ»É, ½³</w:t>
        <w:softHyphen/>
        <w:t>õ»</w:t>
        <w:softHyphen/>
        <w:t>Éáñ</w:t>
        <w:softHyphen/>
        <w:t>¹ëÝ µ³é</w:t>
        <w:softHyphen/>
        <w:t>Ý³É »õ ½Ã»</w:t>
        <w:softHyphen/>
        <w:t>ñÇÝ Éóáõ</w:t>
        <w:softHyphen/>
        <w:t>ó³</w:t>
        <w:softHyphen/>
        <w:t>Ý»É, ½»</w:t>
        <w:softHyphen/>
        <w:t>åÇë</w:t>
        <w:softHyphen/>
        <w:t>Ïá</w:t>
        <w:softHyphen/>
        <w:t>åáë Ó»é</w:t>
        <w:softHyphen/>
        <w:t>Ý³</w:t>
        <w:softHyphen/>
        <w:t>¹</w:t>
        <w:softHyphen/>
        <w:t>ñ»É, ½³</w:t>
        <w:softHyphen/>
        <w:t>é³ç</w:t>
        <w:softHyphen/>
        <w:t>Ýáñ</w:t>
        <w:softHyphen/>
        <w:t>¹ë Ï³ñ</w:t>
        <w:softHyphen/>
        <w:t>·»É, ½Ñ»ë</w:t>
        <w:softHyphen/>
        <w:t>ï»³</w:t>
        <w:softHyphen/>
        <w:t>ÉëÝ áõÕ</w:t>
        <w:softHyphen/>
        <w:t>Õ»É, ½³</w:t>
        <w:softHyphen/>
        <w:t>Ý</w:t>
        <w:softHyphen/>
        <w:t>³ñ</w:t>
        <w:softHyphen/>
        <w:t>Å³</w:t>
        <w:softHyphen/>
        <w:t>ÝëÝ »õ ½³</w:t>
        <w:softHyphen/>
        <w:t>Ý</w:t>
        <w:softHyphen/>
        <w:t>áõÕ</w:t>
        <w:softHyphen/>
        <w:t>Õ»</w:t>
        <w:softHyphen/>
        <w:t>ÉÇëÝ Ñ³</w:t>
        <w:softHyphen/>
        <w:t>Ý»É Ç Ûº</w:t>
        <w:softHyphen/>
        <w:t>Ï»</w:t>
        <w:softHyphen/>
        <w:t>Õ»ó</w:t>
        <w:softHyphen/>
        <w:t>õáÛÝ »õ Éáõ</w:t>
        <w:softHyphen/>
        <w:t>Í³</w:t>
        <w:softHyphen/>
        <w:t>Ý»É Ç Ï³ñ</w:t>
        <w:softHyphen/>
        <w:t>·¿Ý, ³Ý³ñ</w:t>
        <w:softHyphen/>
        <w:t>·»É »õ µ³</w:t>
        <w:softHyphen/>
        <w:t>ó³ñ</w:t>
        <w:softHyphen/>
        <w:t>Ó³Ï Çß</w:t>
        <w:softHyphen/>
        <w:t>Ë³</w:t>
        <w:softHyphen/>
        <w:t>Ýáõ</w:t>
        <w:softHyphen/>
        <w:t>Ã»³Ù</w:t>
        <w:softHyphen/>
        <w:t>µÝ Ññ³</w:t>
        <w:softHyphen/>
        <w:t>Ù³</w:t>
        <w:softHyphen/>
        <w:t>Û»É ½Ñá</w:t>
        <w:softHyphen/>
        <w:t>·»</w:t>
        <w:softHyphen/>
        <w:t>õáñëÝ »õ ½û·</w:t>
        <w:softHyphen/>
        <w:t>ï³</w:t>
        <w:softHyphen/>
        <w:t>Ï³ñëÝ, ÷³</w:t>
        <w:softHyphen/>
        <w:t>Ï»É »õ µ³</w:t>
        <w:softHyphen/>
        <w:t>Ý³É, Ï³</w:t>
        <w:softHyphen/>
        <w:t>å»õ »õ ³ñ</w:t>
        <w:softHyphen/>
        <w:t>Ó³</w:t>
        <w:softHyphen/>
        <w:t>Ï»É: ºõ Áëï Å³</w:t>
        <w:softHyphen/>
        <w:t>Ù³</w:t>
        <w:softHyphen/>
        <w:t>Ý³</w:t>
        <w:softHyphen/>
        <w:t>ÏÇÝ ½ÝáõÇ</w:t>
        <w:softHyphen/>
        <w:t>ñ³</w:t>
        <w:softHyphen/>
        <w:t>Ïáõ</w:t>
        <w:softHyphen/>
        <w:t>Ýë ³é³</w:t>
        <w:softHyphen/>
        <w:t>ù»É ³é Û³</w:t>
        <w:softHyphen/>
        <w:t>Ù»</w:t>
        <w:softHyphen/>
        <w:t>Ý»</w:t>
        <w:softHyphen/>
        <w:t>ë»³Ý Çµñ ÷á</w:t>
        <w:softHyphen/>
        <w:t>Ë³</w:t>
        <w:softHyphen/>
        <w:t>Ýáñ¹ ÇÝ</w:t>
        <w:softHyphen/>
        <w:t>ù»³Ýª Ç ùÝ</w:t>
        <w:softHyphen/>
        <w:t>Ý»É »õ í»</w:t>
        <w:softHyphen/>
        <w:t>ñ³</w:t>
        <w:softHyphen/>
        <w:t>Ñ³</w:t>
        <w:softHyphen/>
        <w:t>ëáõ ÉÇ</w:t>
        <w:softHyphen/>
        <w:t>Ý»É ½áñ</w:t>
        <w:softHyphen/>
        <w:t>åÇ</w:t>
        <w:softHyphen/>
        <w:t>ë³</w:t>
        <w:softHyphen/>
        <w:t>µ³ñ Ï³</w:t>
        <w:softHyphen/>
        <w:t>óáõ</w:t>
        <w:softHyphen/>
        <w:t>Ã»³Ýó »Ï»</w:t>
        <w:softHyphen/>
        <w:t>Õ»</w:t>
        <w:softHyphen/>
        <w:t>ó»³ó »õ »Ï»</w:t>
        <w:softHyphen/>
        <w:t>Õ»</w:t>
        <w:softHyphen/>
        <w:t>ó³</w:t>
        <w:softHyphen/>
        <w:t>Ï³</w:t>
        <w:softHyphen/>
        <w:t>Ý³ó, ½ÇõÕÝ ²ë</w:t>
        <w:softHyphen/>
        <w:t>ïáõ³</w:t>
        <w:softHyphen/>
        <w:t>Í³</w:t>
        <w:softHyphen/>
        <w:t>·áñÍ µ³ß</w:t>
        <w:softHyphen/>
        <w:t>Ë»É Ç Ûû</w:t>
        <w:softHyphen/>
        <w:t>Íáõ</w:t>
        <w:softHyphen/>
        <w:t>ÙÝ ûÍ»</w:t>
        <w:softHyphen/>
        <w:t>Éáó »õ Ç ëñ</w:t>
        <w:softHyphen/>
        <w:t>µ³½</w:t>
        <w:softHyphen/>
        <w:t>Ý³</w:t>
        <w:softHyphen/>
        <w:t>·áñ</w:t>
        <w:softHyphen/>
        <w:t>Í»É ½ëñ</w:t>
        <w:softHyphen/>
        <w:t>µ³½</w:t>
        <w:softHyphen/>
        <w:t>Ý³</w:t>
        <w:softHyphen/>
        <w:t>·áñ</w:t>
        <w:softHyphen/>
        <w:t>Í»</w:t>
        <w:softHyphen/>
        <w:t>ÉÇëÝ: ºõ ÙÇ</w:t>
        <w:softHyphen/>
        <w:t>³Ý</w:t>
        <w:softHyphen/>
        <w:t>·³</w:t>
        <w:softHyphen/>
        <w:t>Ù³ÛÝ áñù í»</w:t>
        <w:softHyphen/>
        <w:t>ñ³</w:t>
        <w:softHyphen/>
        <w:t>µ»</w:t>
        <w:softHyphen/>
        <w:t>ñÇÝ Ç Û»</w:t>
        <w:softHyphen/>
        <w:t>Ï»</w:t>
        <w:softHyphen/>
        <w:t>Õ»</w:t>
        <w:softHyphen/>
        <w:t>óÇë »õ Ç Ñ³</w:t>
        <w:softHyphen/>
        <w:t>õ³</w:t>
        <w:softHyphen/>
        <w:t>ïë, Ç ëñ</w:t>
        <w:softHyphen/>
        <w:t>µáÛ ²Ãá</w:t>
        <w:softHyphen/>
        <w:t>éáÛë »õ Ç ëÙ³ Ýë</w:t>
        <w:softHyphen/>
        <w:t>ïáÕ Ð³Û</w:t>
        <w:softHyphen/>
        <w:t>ñ³</w:t>
        <w:softHyphen/>
        <w:t>å»</w:t>
        <w:softHyphen/>
        <w:t>ï³</w:t>
        <w:softHyphen/>
        <w:t>óÝ í»</w:t>
        <w:softHyphen/>
        <w:t>ñ³</w:t>
        <w:softHyphen/>
        <w:t>é³</w:t>
        <w:softHyphen/>
        <w:t>ùÇÝ, ïñÇÝ, »õ Ï³ñ</w:t>
        <w:softHyphen/>
        <w:t>·ÇÝ Ç Û³½</w:t>
        <w:softHyphen/>
        <w:t>·ë Ð³</w:t>
        <w:softHyphen/>
        <w:t>Ûáó áñ</w:t>
        <w:softHyphen/>
        <w:t>å¿ë Ç ÙÇ</w:t>
        <w:softHyphen/>
        <w:t>áÛ Ùß</w:t>
        <w:softHyphen/>
        <w:t>ï³</w:t>
        <w:softHyphen/>
        <w:t>µáõ</w:t>
        <w:softHyphen/>
        <w:t>ÕË ³Õ</w:t>
        <w:softHyphen/>
        <w:t>µ»</w:t>
        <w:softHyphen/>
        <w:t>ñ¿Ý: ì³ëÝ áñáÛ »õ ³½</w:t>
        <w:softHyphen/>
        <w:t>·ë Ð³</w:t>
        <w:softHyphen/>
        <w:t>Ûáó ÷á</w:t>
        <w:softHyphen/>
        <w:t>Ë³</w:t>
        <w:softHyphen/>
        <w:t>µ»</w:t>
        <w:softHyphen/>
        <w:t>ñ³</w:t>
        <w:softHyphen/>
        <w:t>µ³ñ Ç óáõ</w:t>
        <w:softHyphen/>
        <w:t>ó³</w:t>
        <w:softHyphen/>
        <w:t>Ý»É ½Ñ</w:t>
        <w:softHyphen/>
        <w:t>Ý³</w:t>
        <w:softHyphen/>
        <w:t>½³Ý</w:t>
        <w:softHyphen/>
        <w:t>¹áõ</w:t>
        <w:softHyphen/>
        <w:t>ÃÇõÝ ßÝáñ</w:t>
        <w:softHyphen/>
        <w:t>Ñ³</w:t>
        <w:softHyphen/>
        <w:t>Ï³</w:t>
        <w:softHyphen/>
        <w:t>Éáõ</w:t>
        <w:softHyphen/>
        <w:t>Ã»³Ùµ Ñ³Ý</w:t>
        <w:softHyphen/>
        <w:t>¹»ñÓ, ÛÇ</w:t>
        <w:softHyphen/>
        <w:t>ß»Ý ½³</w:t>
        <w:softHyphen/>
        <w:t>ÝáõÝ Ð³Û</w:t>
        <w:softHyphen/>
        <w:t>ñ³</w:t>
        <w:softHyphen/>
        <w:t>å»</w:t>
        <w:softHyphen/>
        <w:t>ïÇÝ Û³</w:t>
        <w:softHyphen/>
        <w:t>Ù»</w:t>
        <w:softHyphen/>
        <w:t>Ý³Û</w:t>
        <w:softHyphen/>
        <w:t>ÝáõÙ Û³</w:t>
        <w:softHyphen/>
        <w:t>õáõñ Û»</w:t>
        <w:softHyphen/>
        <w:t>Ï»</w:t>
        <w:softHyphen/>
        <w:t>Õ»</w:t>
        <w:softHyphen/>
        <w:t>óÇë Çõ</w:t>
        <w:softHyphen/>
        <w:t>ñ»³Ýó »õ ï³Ý Ûû</w:t>
        <w:softHyphen/>
        <w:t>Å³</w:t>
        <w:softHyphen/>
        <w:t>ñáõ</w:t>
        <w:softHyphen/>
        <w:t>Ã»³Ùµ ½Ñ³ëë ÝáõÇ</w:t>
        <w:softHyphen/>
        <w:t>ñ³</w:t>
        <w:softHyphen/>
        <w:t>Ï³</w:t>
        <w:softHyphen/>
        <w:t>Ï³</w:t>
        <w:softHyphen/>
        <w:t>Ýë... Ç Ó»éÝ ÝáõÇ</w:t>
        <w:softHyphen/>
        <w:t>ñ³</w:t>
        <w:softHyphen/>
        <w:t>Ï³</w:t>
        <w:softHyphen/>
        <w:t>óÝ ëá</w:t>
        <w:softHyphen/>
        <w:t>ñÇÝ Áëï å³Û</w:t>
        <w:softHyphen/>
        <w:t>Ù³</w:t>
        <w:softHyphen/>
        <w:t>Ý»³É Å³</w:t>
        <w:softHyphen/>
        <w:t>Ù³</w:t>
        <w:softHyphen/>
        <w:t>Ý³</w:t>
        <w:softHyphen/>
        <w:t>ÏÇÝ¦</w:t>
      </w:r>
      <w:r>
        <w:rPr>
          <w:rStyle w:val="FootnoteCharacters"/>
          <w:rStyle w:val="FootnoteAnchor"/>
          <w:rFonts w:cs="Grqee Nor" w:ascii="Grqee Nor" w:hAnsi="Grqee Nor"/>
          <w:i/>
          <w:sz w:val="22"/>
        </w:rPr>
        <w:footnoteReference w:id="13"/>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Ð»</w:t>
        <w:softHyphen/>
        <w:t>ï³</w:t>
        <w:softHyphen/>
        <w:t>ùñù</w:t>
        <w:softHyphen/>
        <w:t>ñ³</w:t>
        <w:softHyphen/>
        <w:t>Ï³Ý »Ý Ý³</w:t>
        <w:softHyphen/>
        <w:t>¨ XIX ¹. ÙÇ »í</w:t>
        <w:softHyphen/>
        <w:t>ñá</w:t>
        <w:softHyphen/>
        <w:t>å³</w:t>
        <w:softHyphen/>
        <w:t>óÇ ×³</w:t>
        <w:softHyphen/>
        <w:t>Ý³</w:t>
        <w:softHyphen/>
        <w:t>å³ñ</w:t>
        <w:softHyphen/>
        <w:t>Ñáñ</w:t>
        <w:softHyphen/>
        <w:t>¹Ç ³ñ³Í ¹Ç</w:t>
        <w:softHyphen/>
        <w:t>ï³ñ</w:t>
        <w:softHyphen/>
        <w:t>ÏáõÙ</w:t>
        <w:softHyphen/>
        <w:t>Ý»</w:t>
        <w:softHyphen/>
        <w:t>ñÁ.</w:t>
      </w:r>
    </w:p>
    <w:p>
      <w:pPr>
        <w:pStyle w:val="PlainText"/>
        <w:spacing w:lineRule="atLeast" w:line="260"/>
        <w:ind w:left="284" w:hanging="0"/>
        <w:jc w:val="both"/>
        <w:rPr/>
      </w:pPr>
      <w:r>
        <w:rPr>
          <w:rFonts w:cs="Grqee Nor" w:ascii="Grqee Nor" w:hAnsi="Grqee Nor"/>
          <w:i/>
        </w:rPr>
        <w:tab/>
      </w:r>
      <w:r>
        <w:rPr>
          <w:rFonts w:cs="Grqee Nor" w:ascii="Grqee Nor" w:hAnsi="Grqee Nor"/>
          <w:i/>
          <w:sz w:val="22"/>
        </w:rPr>
        <w:t>§¾ç</w:t>
        <w:softHyphen/>
        <w:t>ÙÇ</w:t>
        <w:softHyphen/>
        <w:t>³Í</w:t>
        <w:softHyphen/>
        <w:t>ÝáõÙ Ýë</w:t>
        <w:softHyphen/>
        <w:t>ïáÕ å³ï</w:t>
        <w:softHyphen/>
        <w:t>ñÇ</w:t>
        <w:softHyphen/>
        <w:t>³ñ</w:t>
        <w:softHyphen/>
        <w:t>ùÁ Ñ³Û Åá</w:t>
        <w:softHyphen/>
        <w:t>Õá</w:t>
        <w:softHyphen/>
        <w:t>íñ</w:t>
        <w:softHyphen/>
        <w:t>¹Ç ÙÇ</w:t>
        <w:softHyphen/>
        <w:t>³</w:t>
        <w:softHyphen/>
        <w:t>ë</w:t>
        <w:softHyphen/>
        <w:t>Ý³</w:t>
        <w:softHyphen/>
        <w:t>Ï³</w:t>
        <w:softHyphen/>
        <w:t>Ýáõ</w:t>
        <w:softHyphen/>
        <w:t>ÃÛ³Ý ¨ ³½</w:t>
        <w:softHyphen/>
        <w:t>·³</w:t>
        <w:softHyphen/>
        <w:t>Ï</w:t>
        <w:softHyphen/>
        <w:t>óáõ</w:t>
        <w:softHyphen/>
        <w:t>ÃÛ³Ý Ñ³</w:t>
        <w:softHyphen/>
        <w:t>Ù³ñ ³Ñ</w:t>
        <w:softHyphen/>
        <w:t>é»</w:t>
        <w:softHyphen/>
        <w:t>ÉÇ Ýß³</w:t>
        <w:softHyphen/>
        <w:t>Ý³</w:t>
        <w:softHyphen/>
        <w:t>Ïáõ</w:t>
        <w:softHyphen/>
        <w:t>ÃÛáõÝ áõ</w:t>
        <w:softHyphen/>
        <w:t>ÝÇ: ²Ûë</w:t>
        <w:softHyphen/>
        <w:t>ï»Õ ¿ ³ÛÝ Ï»Ý</w:t>
        <w:softHyphen/>
        <w:t>ï</w:t>
        <w:softHyphen/>
        <w:t>ñá</w:t>
        <w:softHyphen/>
        <w:t>Ý³</w:t>
        <w:softHyphen/>
        <w:t>Ï³Ý Ï»</w:t>
        <w:softHyphen/>
        <w:softHyphen/>
        <w:t>ïÁ, áñ</w:t>
        <w:softHyphen/>
        <w:t>ï»Õ ¶³Ý</w:t>
        <w:softHyphen/>
        <w:t>·»</w:t>
        <w:softHyphen/>
        <w:t>ëÇó ¨ ÆÝ</w:t>
        <w:softHyphen/>
        <w:t>¹á</w:t>
        <w:softHyphen/>
        <w:t>ëÇó, º÷</w:t>
        <w:softHyphen/>
        <w:t>ñ³</w:t>
        <w:softHyphen/>
        <w:t>ïÇó ¨ Ü»</w:t>
        <w:softHyphen/>
        <w:t>Õá</w:t>
        <w:softHyphen/>
        <w:t>ëÇó, ìáÉ</w:t>
        <w:softHyphen/>
        <w:t>·³</w:t>
        <w:softHyphen/>
        <w:t>ÛÇó, Ü¨³</w:t>
        <w:softHyphen/>
        <w:t>ÛÇó ¨ ´á</w:t>
        <w:softHyphen/>
        <w:t>ë</w:t>
        <w:softHyphen/>
        <w:t>÷á</w:t>
        <w:softHyphen/>
        <w:t>ñÇó »Ï³Í áõË</w:t>
        <w:softHyphen/>
        <w:t>ï³</w:t>
        <w:softHyphen/>
        <w:t>íáñ</w:t>
        <w:softHyphen/>
        <w:t>Ý»</w:t>
        <w:softHyphen/>
        <w:t>ñÁ ³é³</w:t>
        <w:softHyphen/>
        <w:t>çÇÝ ³Ý</w:t>
        <w:softHyphen/>
        <w:t>·³Ù »Ý Ñ³Ý</w:t>
        <w:softHyphen/>
        <w:t>¹Ç</w:t>
        <w:softHyphen/>
        <w:t>åáõÙ ¨ Í³</w:t>
        <w:softHyphen/>
        <w:t>Ýá</w:t>
        <w:softHyphen/>
        <w:t>Ã³</w:t>
        <w:softHyphen/>
        <w:t>ÝáõÙ áõ Ñ³ë</w:t>
        <w:softHyphen/>
        <w:t>ï³</w:t>
        <w:softHyphen/>
        <w:t>ïáõÙ »Õ</w:t>
        <w:softHyphen/>
        <w:t>µ³Û</w:t>
        <w:softHyphen/>
        <w:t>ñ³</w:t>
        <w:softHyphen/>
        <w:t>Ï³Ý ÙÇ</w:t>
        <w:softHyphen/>
        <w:t>áõ</w:t>
        <w:softHyphen/>
        <w:t>ÃÛ³Ý Ï³</w:t>
        <w:softHyphen/>
        <w:t>å»</w:t>
        <w:softHyphen/>
        <w:t>ñÁ... ²Ûë</w:t>
        <w:softHyphen/>
        <w:t>å»ë ¿ ³½</w:t>
        <w:softHyphen/>
        <w:t>·³</w:t>
        <w:softHyphen/>
        <w:t>ÛÇÝ »Ï»</w:t>
        <w:softHyphen/>
        <w:t>Õ»</w:t>
        <w:softHyphen/>
        <w:t>óáõ ÙÇ</w:t>
        <w:softHyphen/>
        <w:t>³</w:t>
        <w:softHyphen/>
        <w:t>ë</w:t>
        <w:softHyphen/>
        <w:t>Ýáõ</w:t>
        <w:softHyphen/>
        <w:t>ÃÛáõ</w:t>
        <w:softHyphen/>
        <w:t>ÝÁ Ùß</w:t>
        <w:softHyphen/>
        <w:t>ï³</w:t>
        <w:softHyphen/>
        <w:t>å»ë ×³</w:t>
        <w:softHyphen/>
        <w:t>Ý³ã</w:t>
        <w:softHyphen/>
        <w:t>íáõÙ áõ Ýá</w:t>
        <w:softHyphen/>
        <w:t>ñá</w:t>
        <w:softHyphen/>
        <w:t>íÇ ³Ù</w:t>
        <w:softHyphen/>
        <w:t>ñ³óíáõÙ¦</w:t>
      </w:r>
      <w:r>
        <w:rPr>
          <w:rStyle w:val="FootnoteCharacters"/>
          <w:rStyle w:val="FootnoteAnchor"/>
          <w:rFonts w:cs="Grqee Nor" w:ascii="Grqee Nor" w:hAnsi="Grqee Nor"/>
          <w:i/>
          <w:sz w:val="22"/>
        </w:rPr>
        <w:footnoteReference w:id="14"/>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Äá</w:t>
        <w:softHyphen/>
        <w:t>Õá</w:t>
        <w:softHyphen/>
        <w:t>íáõñ</w:t>
        <w:softHyphen/>
        <w:t>¹Ý ½·áõÙ ¿ñ ¨ Ù»Í Ýß³</w:t>
        <w:softHyphen/>
        <w:t>Ý³</w:t>
        <w:softHyphen/>
        <w:t>Ïáõ</w:t>
        <w:softHyphen/>
        <w:t>ÃÛáõÝ ï³</w:t>
        <w:softHyphen/>
        <w:t>ÉÇë ²Ù»</w:t>
        <w:softHyphen/>
        <w:t>Ý³ÛÝ Ñ³</w:t>
        <w:softHyphen/>
        <w:t>Ûáó Ï³</w:t>
        <w:softHyphen/>
        <w:t>Ãá</w:t>
        <w:softHyphen/>
        <w:t>ÕÇ</w:t>
        <w:softHyphen/>
        <w:t>Ïá</w:t>
        <w:softHyphen/>
        <w:t>ëÇ Ý»ñÏ³Ûáõ</w:t>
        <w:softHyphen/>
        <w:t>ÃÛáõ</w:t>
        <w:softHyphen/>
        <w:t>ÝÝ áõ å³ß</w:t>
        <w:softHyphen/>
        <w:t>ïá</w:t>
        <w:softHyphen/>
        <w:t>Ý³</w:t>
        <w:softHyphen/>
        <w:t>í³</w:t>
        <w:softHyphen/>
        <w:t>ñáõ</w:t>
        <w:softHyphen/>
        <w:t>ÙÁ:²Ûë</w:t>
        <w:softHyphen/>
        <w:t>å»ëª 1725 Ã., ³é</w:t>
        <w:softHyphen/>
        <w:t>Ý»</w:t>
        <w:softHyphen/>
        <w:t>Éáí ²ë</w:t>
        <w:softHyphen/>
        <w:t>ï</w:t>
        <w:softHyphen/>
        <w:t>í³</w:t>
        <w:softHyphen/>
        <w:t>Í³</w:t>
        <w:softHyphen/>
        <w:t>ïáõñ Ï³</w:t>
        <w:softHyphen/>
        <w:t>Ãá</w:t>
        <w:softHyphen/>
        <w:t>ÕÇ</w:t>
        <w:softHyphen/>
        <w:t>Ïá</w:t>
        <w:softHyphen/>
        <w:t>ëÇ Ù³Ñ</w:t>
        <w:softHyphen/>
        <w:t>í³Ý Éáõ</w:t>
        <w:softHyphen/>
        <w:t>ñÁ, Î»ë³ñÇ³ÛÇ Ñ³</w:t>
        <w:softHyphen/>
        <w:t>Û»</w:t>
        <w:softHyphen/>
        <w:t>ñÁ Ññ³</w:t>
        <w:softHyphen/>
        <w:t>Å³ñ</w:t>
        <w:softHyphen/>
        <w:t>íáõÙ »Ý ÝíÇ</w:t>
        <w:softHyphen/>
        <w:t>ñ³ï</w:t>
        <w:softHyphen/>
        <w:t>íáõ</w:t>
        <w:softHyphen/>
        <w:t>ÃÛáõÝ</w:t>
        <w:softHyphen/>
        <w:t>Ý»ñ ³Ý»É ê. ¾ç</w:t>
        <w:softHyphen/>
        <w:t>ÙÇ</w:t>
        <w:softHyphen/>
        <w:t>³Í</w:t>
        <w:softHyphen/>
        <w:t>ÝÇ ÝíÇ</w:t>
        <w:softHyphen/>
        <w:t>ñ³</w:t>
        <w:softHyphen/>
        <w:t>ÏÇÝ (Ô³</w:t>
        <w:softHyphen/>
        <w:t>½³ñ æ³Ñ</w:t>
        <w:softHyphen/>
        <w:t>Ï»</w:t>
        <w:softHyphen/>
        <w:t>óáõÝ), å³ï</w:t>
        <w:softHyphen/>
        <w:t>×³</w:t>
        <w:softHyphen/>
        <w:t>é³</w:t>
        <w:softHyphen/>
        <w:t>µ³</w:t>
        <w:softHyphen/>
        <w:t>Ý»</w:t>
        <w:softHyphen/>
        <w:t>Éáí.</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ã¿° å³ñï ½ÝáõÇ</w:t>
        <w:softHyphen/>
        <w:t>ñ³</w:t>
        <w:softHyphen/>
        <w:t>Ïáõ</w:t>
        <w:softHyphen/>
        <w:t>ÃÇõÝ ³ÛÅÙ ï³</w:t>
        <w:softHyphen/>
        <w:t>ÉÇ,</w:t>
      </w:r>
    </w:p>
    <w:p>
      <w:pPr>
        <w:pStyle w:val="PlainText"/>
        <w:spacing w:lineRule="atLeast" w:line="260"/>
        <w:ind w:left="1440" w:hanging="0"/>
        <w:jc w:val="both"/>
        <w:rPr/>
      </w:pPr>
      <w:r>
        <w:rPr>
          <w:rFonts w:cs="Grqee Nor" w:ascii="Grqee Nor" w:hAnsi="Grqee Nor"/>
          <w:i/>
          <w:sz w:val="22"/>
        </w:rPr>
        <w:t>½Ç áã ·Ç</w:t>
        <w:softHyphen/>
        <w:t>ï¿ áù, Ã¿ í»</w:t>
        <w:softHyphen/>
        <w:t>ÑÝ »±ñµ ÉÇ</w:t>
        <w:softHyphen/>
        <w:t>ÝÇ</w:t>
      </w:r>
      <w:r>
        <w:rPr>
          <w:rStyle w:val="FootnoteCharacters"/>
          <w:rStyle w:val="FootnoteAnchor"/>
          <w:rFonts w:cs="Grqee Nor" w:ascii="Grqee Nor" w:hAnsi="Grqee Nor"/>
          <w:i/>
          <w:sz w:val="22"/>
        </w:rPr>
        <w:footnoteReference w:id="15"/>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³Ûó Ýáñ Ï³</w:t>
        <w:softHyphen/>
        <w:t>Ãá</w:t>
        <w:softHyphen/>
        <w:t>ÕÇ</w:t>
        <w:softHyphen/>
        <w:t>Ïá</w:t>
        <w:softHyphen/>
        <w:t>ëÇ ÁÝï</w:t>
        <w:softHyphen/>
        <w:t>ñáõ</w:t>
        <w:softHyphen/>
        <w:t>ÃÛ³Ý ÉáõñÝ ëï³</w:t>
        <w:softHyphen/>
        <w:t>Ý³</w:t>
        <w:softHyphen/>
        <w:t>ÉáõÝ å»ë, ÇÝã</w:t>
        <w:softHyphen/>
        <w:t>å»ë Ñ³Û</w:t>
        <w:softHyphen/>
        <w:t>ï</w:t>
        <w:softHyphen/>
        <w:t>ÝáõÙ ¿ ê. ¾ç</w:t>
        <w:softHyphen/>
        <w:t>ÙÇ</w:t>
        <w:softHyphen/>
        <w:t>³Í</w:t>
        <w:softHyphen/>
        <w:t>ÝÇ ÝíÇ</w:t>
        <w:softHyphen/>
        <w:t>ñ³</w:t>
        <w:softHyphen/>
        <w:t>ÏÇ û·</w:t>
        <w:softHyphen/>
        <w:t>Ý³</w:t>
        <w:softHyphen/>
        <w:t>Ï³</w:t>
        <w:softHyphen/>
        <w:t>ÝÁ, ïñ³</w:t>
        <w:softHyphen/>
        <w:t>Ù³</w:t>
        <w:softHyphen/>
        <w:t>¹</w:t>
        <w:softHyphen/>
        <w:t>ñáõ</w:t>
        <w:softHyphen/>
        <w:t>ÃÛáõ</w:t>
        <w:softHyphen/>
        <w:t>ÝÁ ÷áË</w:t>
        <w:softHyphen/>
        <w:t>íáõÙ ¿.</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ïñ</w:t>
        <w:softHyphen/>
        <w:t>ïáõÝç Åá</w:t>
        <w:softHyphen/>
        <w:t>Õá</w:t>
        <w:softHyphen/>
        <w:t>íñ</w:t>
        <w:softHyphen/>
        <w:t>¹»³Ý µ³ó µ³é</w:t>
        <w:softHyphen/>
        <w:t>Ý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³Û</w:t>
        <w:softHyphen/>
        <w:t>Ýáõ</w:t>
        <w:softHyphen/>
        <w:t>Ñ»</w:t>
        <w:softHyphen/>
        <w:t>ï»õ ·áñÍ Ù»ñ Ï³ñ</w:t>
        <w:softHyphen/>
        <w:t>·³õ ÁÝ</w:t>
        <w:softHyphen/>
        <w:t>Ã³</w:t>
        <w:softHyphen/>
        <w:t>ÝÇª</w:t>
      </w:r>
    </w:p>
    <w:p>
      <w:pPr>
        <w:pStyle w:val="PlainText"/>
        <w:spacing w:lineRule="atLeast" w:line="260"/>
        <w:ind w:left="1440" w:hanging="0"/>
        <w:jc w:val="both"/>
        <w:rPr/>
      </w:pPr>
      <w:r>
        <w:rPr>
          <w:rFonts w:cs="Grqee Nor" w:ascii="Grqee Nor" w:hAnsi="Grqee Nor"/>
          <w:i/>
          <w:sz w:val="22"/>
        </w:rPr>
        <w:t>Ç ãáñë ³Ù</w:t>
        <w:softHyphen/>
        <w:t>ë¿Ý ³Ý¹ Åá</w:t>
        <w:softHyphen/>
        <w:t>Õáíù Ù»ñ ³õ³ñ</w:t>
        <w:softHyphen/>
        <w:t>ïÇ</w:t>
      </w:r>
      <w:r>
        <w:rPr>
          <w:rStyle w:val="FootnoteCharacters"/>
          <w:rStyle w:val="FootnoteAnchor"/>
          <w:rFonts w:cs="Grqee Nor" w:ascii="Grqee Nor" w:hAnsi="Grqee Nor"/>
          <w:i/>
          <w:sz w:val="22"/>
        </w:rPr>
        <w:footnoteReference w:id="16"/>
      </w:r>
      <w:r>
        <w:rPr>
          <w:rFonts w:cs="Grqee Nor" w:ascii="Grqee Nor" w:hAnsi="Grqee Nor"/>
          <w:i/>
          <w:sz w:val="22"/>
        </w:rPr>
        <w:t>:</w:t>
      </w:r>
    </w:p>
    <w:p>
      <w:pPr>
        <w:pStyle w:val="PlainText"/>
        <w:spacing w:lineRule="atLeast" w:line="260"/>
        <w:jc w:val="both"/>
        <w:rPr>
          <w:rFonts w:ascii="Arial Armenian" w:hAnsi="Arial Armenian" w:cs="Arial Armenian"/>
        </w:rPr>
      </w:pPr>
      <w:r>
        <w:rPr>
          <w:rFonts w:cs="Arial Armenian" w:ascii="Arial Armenian" w:hAnsi="Arial Armenian"/>
        </w:rPr>
        <w:t>¶. ²½</w:t>
        <w:softHyphen/>
        <w:t>·³</w:t>
        <w:softHyphen/>
        <w:t>ÛÇÝ ùñÇë</w:t>
        <w:softHyphen/>
        <w:t>ïá</w:t>
        <w:softHyphen/>
        <w:t>ÝÛ³ ëñ</w:t>
        <w:softHyphen/>
        <w:t>µ»ñ</w:t>
      </w:r>
    </w:p>
    <w:p>
      <w:pPr>
        <w:pStyle w:val="PlainText"/>
        <w:spacing w:lineRule="atLeast" w:line="260"/>
        <w:ind w:firstLine="284"/>
        <w:jc w:val="both"/>
        <w:rPr>
          <w:rFonts w:ascii="Grqee Nor" w:hAnsi="Grqee Nor" w:cs="Grqee Nor"/>
          <w:i/>
          <w:i/>
          <w:sz w:val="22"/>
        </w:rPr>
      </w:pPr>
      <w:r>
        <w:rPr>
          <w:rFonts w:cs="Grqee Nor" w:ascii="Grqee Nor" w:hAnsi="Grqee Nor"/>
          <w:i/>
          <w:sz w:val="22"/>
        </w:rPr>
        <w:t>²½</w:t>
        <w:softHyphen/>
        <w:t>·³</w:t>
        <w:softHyphen/>
        <w:t>ÛÇÝ ùñÇë</w:t>
        <w:softHyphen/>
        <w:t>ïá</w:t>
        <w:softHyphen/>
        <w:t>ÝÛ³ ëñ</w:t>
        <w:softHyphen/>
        <w:t>µ»</w:t>
        <w:softHyphen/>
        <w:t>ñÇ (Ï³Ù, æ³Ñ</w:t>
        <w:softHyphen/>
        <w:t>Ï»</w:t>
        <w:softHyphen/>
        <w:t>óáõ µ³</w:t>
        <w:softHyphen/>
        <w:t>é»</w:t>
        <w:softHyphen/>
        <w:t>ñáí ³ë³Íª §Ð³</w:t>
        <w:softHyphen/>
        <w:t>Ûáó Éáõ</w:t>
        <w:softHyphen/>
        <w:t>ë³íá</w:t>
        <w:softHyphen/>
        <w:t>ñÇã</w:t>
        <w:softHyphen/>
        <w:t>Ý»</w:t>
        <w:softHyphen/>
        <w:t>ñÇ¦) ·Ý³</w:t>
        <w:softHyphen/>
        <w:t>Ñ³</w:t>
        <w:softHyphen/>
        <w:t>ïáõ</w:t>
        <w:softHyphen/>
        <w:t>ÙÝ áõ å³</w:t>
        <w:softHyphen/>
        <w:t>ßï³</w:t>
        <w:softHyphen/>
        <w:t>ÙáõÝ</w:t>
        <w:softHyphen/>
        <w:t>ùÁ ïñ</w:t>
        <w:softHyphen/>
        <w:t>í³Í ¿ ¿ç 157–178: Æñ §ºñ· Éáõ</w:t>
        <w:softHyphen/>
        <w:t>ë³</w:t>
        <w:softHyphen/>
        <w:t>õáñ</w:t>
        <w:softHyphen/>
        <w:t>ã³</w:t>
        <w:softHyphen/>
        <w:t>óÝ Ð³</w:t>
        <w:softHyphen/>
        <w:t>Ûáó¦-Ç Ù»ç (¿ç 159–161) æ³Ñ</w:t>
        <w:softHyphen/>
        <w:t>Ï»</w:t>
        <w:softHyphen/>
        <w:t>óÇÝ ³Ûë Ñ³</w:t>
        <w:softHyphen/>
        <w:t>Ù³ë</w:t>
        <w:softHyphen/>
        <w:t>ï»</w:t>
        <w:softHyphen/>
        <w:t>Õáõ</w:t>
        <w:softHyphen/>
        <w:t>ÃÛ³Ý Ù»ç ¿ ÁÝ¹</w:t>
        <w:softHyphen/>
        <w:t>·ñ</w:t>
        <w:softHyphen/>
        <w:t>ÏáõÙ, Áëï Ñ»ñ</w:t>
        <w:softHyphen/>
        <w:t>Ã³</w:t>
        <w:softHyphen/>
        <w:t>Ï³</w:t>
        <w:softHyphen/>
        <w:t>Ýáõ</w:t>
        <w:softHyphen/>
        <w:t>ÃÛ³Ý, ´³ñ</w:t>
        <w:softHyphen/>
        <w:t>¹</w:t>
        <w:softHyphen/>
        <w:t>áõ</w:t>
        <w:softHyphen/>
        <w:t>ÕÇ</w:t>
        <w:softHyphen/>
        <w:t>Ù»á</w:t>
        <w:softHyphen/>
        <w:t>ëÇÝ, Ð³</w:t>
        <w:softHyphen/>
        <w:t>Ïá</w:t>
        <w:softHyphen/>
        <w:t>µÛ³Ý Ðáõ</w:t>
        <w:softHyphen/>
        <w:t>¹³</w:t>
        <w:softHyphen/>
        <w:t>ÛÇÝ, ÞÙ³</w:t>
        <w:softHyphen/>
        <w:t>íá</w:t>
        <w:softHyphen/>
        <w:t>ÝÇÝ, Â³</w:t>
        <w:softHyphen/>
        <w:t>¹»á</w:t>
        <w:softHyphen/>
        <w:t>ëÇÝ, ¶ñÇ</w:t>
        <w:softHyphen/>
        <w:t>·áñ Èáõ</w:t>
        <w:softHyphen/>
        <w:t>ë³</w:t>
        <w:softHyphen/>
        <w:t>íáñ</w:t>
        <w:softHyphen/>
        <w:t>ãÇÝ, ìñ</w:t>
        <w:softHyphen/>
        <w:t>Ã³</w:t>
        <w:softHyphen/>
        <w:t>Ý»</w:t>
        <w:softHyphen/>
        <w:t>ëÇÝ, ²ñÇë</w:t>
        <w:softHyphen/>
        <w:t>ï³</w:t>
        <w:softHyphen/>
        <w:t>Ï»</w:t>
        <w:softHyphen/>
        <w:t>ëÇÝ, Ü»ñ</w:t>
        <w:softHyphen/>
        <w:t>ë»ë Ø»</w:t>
        <w:softHyphen/>
        <w:t>ÍÇÝ, ê³</w:t>
        <w:softHyphen/>
        <w:t>Ñ³Ï ä³ñÃ¨ÇÝ, Ø»ë</w:t>
        <w:softHyphen/>
        <w:t>ñáå Ø³ß</w:t>
        <w:softHyphen/>
        <w:t>ïá</w:t>
        <w:softHyphen/>
        <w:t>óÇÝ, ëáõñµ Ã³ñ·</w:t>
        <w:softHyphen/>
        <w:t>Ù³</w:t>
        <w:softHyphen/>
        <w:t>ÝÇã</w:t>
        <w:softHyphen/>
        <w:t>Ý»</w:t>
        <w:softHyphen/>
        <w:t>ñÇÝ §Ù»</w:t>
        <w:softHyphen/>
        <w:t>ñáíù¦, Ðá</w:t>
        <w:softHyphen/>
        <w:t>Ñ³Ý úÓ</w:t>
        <w:softHyphen/>
        <w:t>Ý»</w:t>
        <w:softHyphen/>
        <w:t>óáõÝ, Ðáí</w:t>
        <w:softHyphen/>
        <w:t>Ñ³Ý àñáï</w:t>
        <w:softHyphen/>
        <w:t>Ý»</w:t>
        <w:softHyphen/>
        <w:t>óáõÝ áõ ¶ñÇ</w:t>
        <w:softHyphen/>
        <w:t>·áñ î³Ã¨³óáõÝ, áñáÝù</w:t>
      </w:r>
    </w:p>
    <w:p>
      <w:pPr>
        <w:pStyle w:val="PlainText"/>
        <w:spacing w:lineRule="atLeast" w:line="260"/>
        <w:ind w:left="720" w:hanging="0"/>
        <w:jc w:val="both"/>
        <w:rPr>
          <w:rFonts w:ascii="Grqee Nor" w:hAnsi="Grqee Nor" w:cs="Grqee Nor"/>
          <w:i/>
          <w:i/>
          <w:sz w:val="22"/>
        </w:rPr>
      </w:pPr>
      <w:r>
        <w:rPr>
          <w:rFonts w:cs="Grqee Nor" w:ascii="Grqee Nor" w:hAnsi="Grqee Nor"/>
          <w:i/>
          <w:sz w:val="22"/>
        </w:rPr>
        <w:t>²ë</w:t>
        <w:softHyphen/>
        <w:t>ï»Õù Éáõ</w:t>
        <w:softHyphen/>
        <w:t>ë³</w:t>
        <w:softHyphen/>
        <w:t>÷³ÛÉù Ñ³</w:t>
        <w:softHyphen/>
        <w:t>Ûáó ³ñ»</w:t>
        <w:softHyphen/>
        <w:t>·³</w:t>
        <w:softHyphen/>
        <w:t>ÏáõÝù,</w:t>
      </w:r>
    </w:p>
    <w:p>
      <w:pPr>
        <w:pStyle w:val="PlainText"/>
        <w:spacing w:lineRule="atLeast" w:line="260"/>
        <w:ind w:left="720" w:hanging="0"/>
        <w:jc w:val="both"/>
        <w:rPr>
          <w:rFonts w:ascii="Grqee Nor" w:hAnsi="Grqee Nor" w:cs="Grqee Nor"/>
          <w:i/>
          <w:i/>
          <w:sz w:val="22"/>
        </w:rPr>
      </w:pPr>
      <w:r>
        <w:rPr>
          <w:rFonts w:cs="Grqee Nor" w:ascii="Grqee Nor" w:hAnsi="Grqee Nor"/>
          <w:i/>
          <w:sz w:val="22"/>
        </w:rPr>
        <w:t>ø³</w:t>
        <w:softHyphen/>
        <w:t>ñÇÝù å³</w:t>
        <w:softHyphen/>
        <w:t>ïáõ³</w:t>
        <w:softHyphen/>
        <w:t>Ï³Ý »õ ½³</w:t>
        <w:softHyphen/>
        <w:t>Ý³</w:t>
        <w:softHyphen/>
        <w:t>½³Ý ³ÏáõÝù,</w:t>
      </w:r>
    </w:p>
    <w:p>
      <w:pPr>
        <w:pStyle w:val="PlainText"/>
        <w:spacing w:lineRule="atLeast" w:line="260"/>
        <w:ind w:left="720" w:hanging="0"/>
        <w:jc w:val="both"/>
        <w:rPr>
          <w:rFonts w:ascii="Grqee Nor" w:hAnsi="Grqee Nor" w:cs="Grqee Nor"/>
          <w:i/>
          <w:i/>
          <w:sz w:val="22"/>
        </w:rPr>
      </w:pPr>
      <w:r>
        <w:rPr>
          <w:rFonts w:cs="Grqee Nor" w:ascii="Grqee Nor" w:hAnsi="Grqee Nor"/>
          <w:i/>
          <w:sz w:val="22"/>
        </w:rPr>
        <w:t>²ß</w:t>
        <w:softHyphen/>
        <w:t>ï³</w:t>
        <w:softHyphen/>
        <w:t>ñ³Ïù Ñ½</w:t>
        <w:softHyphen/>
        <w:t>ûñù »õ å³</w:t>
        <w:softHyphen/>
        <w:t>ïáõ³ñù Ñ³</w:t>
        <w:softHyphen/>
        <w:t>õ³</w:t>
        <w:softHyphen/>
        <w:t>ïáÛ,</w:t>
      </w:r>
    </w:p>
    <w:p>
      <w:pPr>
        <w:pStyle w:val="PlainText"/>
        <w:spacing w:lineRule="atLeast" w:line="260"/>
        <w:ind w:left="720" w:hanging="0"/>
        <w:jc w:val="both"/>
        <w:rPr>
          <w:rFonts w:ascii="Grqee Nor" w:hAnsi="Grqee Nor" w:cs="Grqee Nor"/>
          <w:i/>
          <w:i/>
          <w:sz w:val="22"/>
        </w:rPr>
      </w:pPr>
      <w:r>
        <w:rPr>
          <w:rFonts w:cs="Grqee Nor" w:ascii="Grqee Nor" w:hAnsi="Grqee Nor"/>
          <w:i/>
          <w:sz w:val="22"/>
        </w:rPr>
        <w:t>ÐÇ</w:t>
        <w:softHyphen/>
        <w:t>ÙáõÝù »õ áñ</w:t>
        <w:softHyphen/>
        <w:t>ÙáõÝù êÇ</w:t>
        <w:softHyphen/>
        <w:t>û</w:t>
        <w:softHyphen/>
        <w:t>ÝÇ Ùûñ Ù»</w:t>
        <w:softHyphen/>
        <w:t>ñáÛ (ÇÙ³ª ê. ¾ç</w:t>
        <w:softHyphen/>
        <w:t>ÙÇ</w:t>
        <w:softHyphen/>
        <w:t>³Í</w:t>
        <w:softHyphen/>
        <w:t>ÝÇ–².².):</w:t>
      </w:r>
    </w:p>
    <w:p>
      <w:pPr>
        <w:pStyle w:val="PlainText"/>
        <w:spacing w:lineRule="atLeast" w:line="260"/>
        <w:ind w:firstLine="284"/>
        <w:jc w:val="both"/>
        <w:rPr>
          <w:rFonts w:ascii="Grqee Nor" w:hAnsi="Grqee Nor" w:cs="Grqee Nor"/>
          <w:i/>
          <w:i/>
          <w:sz w:val="22"/>
        </w:rPr>
      </w:pPr>
      <w:r>
        <w:rPr>
          <w:rFonts w:cs="Grqee Nor" w:ascii="Grqee Nor" w:hAnsi="Grqee Nor"/>
          <w:i/>
          <w:sz w:val="22"/>
        </w:rPr>
        <w:t>²é³Ý</w:t>
        <w:softHyphen/>
        <w:t>ÓÇÝ §»ñ</w:t>
        <w:softHyphen/>
        <w:t>·»ñ¦ »Ý ÝíÇñ</w:t>
        <w:softHyphen/>
        <w:t>í³Í Ù³ë</w:t>
        <w:softHyphen/>
        <w:t>Ý³</w:t>
        <w:softHyphen/>
        <w:t>íá</w:t>
        <w:softHyphen/>
        <w:t>ñ³</w:t>
        <w:softHyphen/>
        <w:t>å»ë ¶ñÇ</w:t>
        <w:softHyphen/>
        <w:t>·áñ Èáõ</w:t>
        <w:softHyphen/>
        <w:t>ë³</w:t>
        <w:softHyphen/>
        <w:t>íáñ</w:t>
        <w:softHyphen/>
        <w:t>ãÇÝ (¿ç 157-159), §áñ¹</w:t>
        <w:softHyphen/>
        <w:t>õáó »õ Ãá</w:t>
        <w:softHyphen/>
        <w:t>é³Ýó ëñ</w:t>
        <w:softHyphen/>
        <w:t>µáÛÝ Èáõ</w:t>
        <w:softHyphen/>
        <w:t>ë³</w:t>
        <w:softHyphen/>
        <w:t>õáñ</w:t>
        <w:softHyphen/>
        <w:t>ãÇÝ¦ (¿ç 161-163), §Ù»</w:t>
        <w:softHyphen/>
        <w:t>ÍÇÝ Ü»ñ</w:t>
        <w:softHyphen/>
        <w:t>ë¿</w:t>
        <w:softHyphen/>
        <w:t>ëÇ Ñ³Û</w:t>
        <w:softHyphen/>
        <w:t>ñ³</w:t>
        <w:softHyphen/>
        <w:t>å»</w:t>
        <w:softHyphen/>
        <w:t>ïÇÝ¦ (¿ç 164-165), ê³</w:t>
        <w:softHyphen/>
        <w:t>Ñ³Ï ä³ñÃ¨ÇÝ (¿ç 166-167), Ø»ë</w:t>
        <w:softHyphen/>
        <w:t>ñáå Ø³ß</w:t>
        <w:softHyphen/>
        <w:t>ïá</w:t>
        <w:softHyphen/>
        <w:t>óÇÝ (¿ç 168-169), ¶ñÇ</w:t>
        <w:softHyphen/>
        <w:t>·áñ î³Ã¨³óáõÝ (¿ç 177-178):</w:t>
      </w:r>
    </w:p>
    <w:p>
      <w:pPr>
        <w:pStyle w:val="PlainText"/>
        <w:spacing w:lineRule="atLeast" w:line="260"/>
        <w:jc w:val="both"/>
        <w:rPr>
          <w:rFonts w:ascii="Arial Armenian" w:hAnsi="Arial Armenian" w:cs="Arial Armenian"/>
        </w:rPr>
      </w:pPr>
      <w:r>
        <w:rPr>
          <w:rFonts w:cs="Arial Armenian" w:ascii="Arial Armenian" w:hAnsi="Arial Armenian"/>
        </w:rPr>
        <w:t>¸. Ð³Û ùñÇë</w:t>
        <w:softHyphen/>
        <w:t>ïá</w:t>
        <w:softHyphen/>
        <w:t>ÝÛ³ Ý³</w:t>
        <w:softHyphen/>
        <w:t>Ñ³</w:t>
        <w:softHyphen/>
        <w:t>ï³Ï</w:t>
        <w:softHyphen/>
        <w:t>Ý»ñ</w:t>
      </w:r>
    </w:p>
    <w:p>
      <w:pPr>
        <w:pStyle w:val="PlainText"/>
        <w:spacing w:lineRule="atLeast" w:line="260"/>
        <w:ind w:firstLine="284"/>
        <w:jc w:val="both"/>
        <w:rPr>
          <w:rFonts w:ascii="Grqee Nor" w:hAnsi="Grqee Nor" w:cs="Grqee Nor"/>
          <w:i/>
          <w:i/>
          <w:sz w:val="22"/>
        </w:rPr>
      </w:pPr>
      <w:r>
        <w:rPr>
          <w:rFonts w:cs="Grqee Nor" w:ascii="Grqee Nor" w:hAnsi="Grqee Nor"/>
          <w:i/>
          <w:sz w:val="22"/>
        </w:rPr>
        <w:t>²½</w:t>
        <w:softHyphen/>
        <w:t>·³</w:t>
        <w:softHyphen/>
        <w:t>ÛÇÝ ùñÇë</w:t>
        <w:softHyphen/>
        <w:t>ïá</w:t>
        <w:softHyphen/>
        <w:t>ÝÛ³ Ý³</w:t>
        <w:softHyphen/>
        <w:t>Ñ³</w:t>
        <w:softHyphen/>
        <w:t>ï³Ï</w:t>
        <w:softHyphen/>
        <w:t>Ý»</w:t>
        <w:softHyphen/>
        <w:t>ñÇ ¹Çñ</w:t>
        <w:softHyphen/>
        <w:t>ùÁ Ñ³</w:t>
        <w:softHyphen/>
        <w:t>Ûáó ÙÇç</w:t>
        <w:softHyphen/>
        <w:t>Ý³</w:t>
        <w:softHyphen/>
        <w:t>¹³</w:t>
        <w:softHyphen/>
        <w:t>ñÛ³Ý Ùï³Û</w:t>
        <w:softHyphen/>
        <w:t>Ýáõ</w:t>
        <w:softHyphen/>
        <w:t>ÃÛ³Ý Ù»ç ³é³Ý</w:t>
        <w:softHyphen/>
        <w:t>ÓÇÝ áõ</w:t>
        <w:softHyphen/>
        <w:t>ëáõ</w:t>
        <w:softHyphen/>
        <w:t>Ù</w:t>
        <w:softHyphen/>
        <w:t>Ý³</w:t>
        <w:softHyphen/>
        <w:t>ëÇ</w:t>
        <w:softHyphen/>
        <w:t>ñáõ</w:t>
        <w:softHyphen/>
        <w:t>ÃÛ³Ý Ï³</w:t>
        <w:softHyphen/>
        <w:t>ñÇù áõ</w:t>
        <w:softHyphen/>
        <w:t>ÝÇ (áñ ßáõ</w:t>
        <w:softHyphen/>
        <w:t>ïáí Ñáõ</w:t>
        <w:softHyphen/>
        <w:t>ëáí »Ýù Ý»ñ</w:t>
        <w:softHyphen/>
        <w:t>Ï³</w:t>
        <w:softHyphen/>
        <w:t>Û³ó</w:t>
        <w:softHyphen/>
        <w:t>Ý»É ÁÝ</w:t>
        <w:softHyphen/>
        <w:t>Ã»ñ</w:t>
        <w:softHyphen/>
        <w:t>óá</w:t>
        <w:softHyphen/>
        <w:t>ÕÇ áõ</w:t>
        <w:softHyphen/>
        <w:t>ß³</w:t>
        <w:softHyphen/>
        <w:t>¹</w:t>
        <w:softHyphen/>
        <w:t>ñáõ</w:t>
        <w:softHyphen/>
        <w:t>ÃÛ³</w:t>
        <w:softHyphen/>
        <w:t>ÝÁ): ²ÛÅÙ Ýß»Ýù ÙÇ</w:t>
        <w:softHyphen/>
        <w:t>³ÛÝ, áñ æ³Ñ</w:t>
        <w:softHyphen/>
        <w:t>Ï»</w:t>
        <w:softHyphen/>
        <w:t>óÇÝ Ýñ³Ýó ¿ ÝíÇ</w:t>
        <w:softHyphen/>
        <w:t>ñáõÙ ÙÇ ù³</w:t>
        <w:softHyphen/>
        <w:t>ÝÇ §»ñ·¦ª §ºñ· ëñ</w:t>
        <w:softHyphen/>
        <w:t>µáó Ù³ñ</w:t>
        <w:softHyphen/>
        <w:t>ïÇ</w:t>
        <w:softHyphen/>
        <w:t>ñá</w:t>
        <w:softHyphen/>
        <w:t>ë³ó¦ (¿ç 181-183), §ºñ· ëñ</w:t>
        <w:softHyphen/>
        <w:t>µáó ÐéÇ÷</w:t>
        <w:softHyphen/>
        <w:t>ëÇ</w:t>
        <w:softHyphen/>
        <w:t>Ù»³Ýó¦ (¿ç 185–187), §ºñ· ëñ</w:t>
        <w:softHyphen/>
        <w:t>µáó àë</w:t>
        <w:softHyphen/>
        <w:t>Ï»³Ýó¦ (¿ç 202-203):</w:t>
      </w:r>
    </w:p>
    <w:p>
      <w:pPr>
        <w:pStyle w:val="PlainText"/>
        <w:spacing w:lineRule="atLeast" w:line="260"/>
        <w:jc w:val="both"/>
        <w:rPr>
          <w:rFonts w:ascii="Arial Armenian" w:hAnsi="Arial Armenian" w:cs="Arial Armenian"/>
        </w:rPr>
      </w:pPr>
      <w:r>
        <w:rPr>
          <w:rFonts w:cs="Arial Armenian" w:ascii="Arial Armenian" w:hAnsi="Arial Armenian"/>
        </w:rPr>
        <w:t>º. Ð³</w:t>
        <w:softHyphen/>
        <w:t>Ûáó Ã³</w:t>
        <w:softHyphen/>
        <w:t>·³</w:t>
        <w:softHyphen/>
        <w:t>íáñ</w:t>
        <w:softHyphen/>
        <w:t>Ý»ñ ¨ ½á</w:t>
        <w:softHyphen/>
        <w:t>ñ³</w:t>
        <w:softHyphen/>
        <w:t>í³ñ</w:t>
        <w:softHyphen/>
        <w:t>Ý»ñ</w:t>
      </w:r>
    </w:p>
    <w:p>
      <w:pPr>
        <w:pStyle w:val="PlainText"/>
        <w:spacing w:lineRule="atLeast" w:line="260"/>
        <w:ind w:firstLine="284"/>
        <w:jc w:val="both"/>
        <w:rPr>
          <w:rFonts w:ascii="Grqee Nor" w:hAnsi="Grqee Nor" w:cs="Grqee Nor"/>
          <w:i/>
          <w:i/>
          <w:sz w:val="22"/>
        </w:rPr>
      </w:pPr>
      <w:r>
        <w:rPr>
          <w:rFonts w:cs="Grqee Nor" w:ascii="Grqee Nor" w:hAnsi="Grqee Nor"/>
          <w:i/>
          <w:sz w:val="22"/>
        </w:rPr>
        <w:t>æ³Ñ</w:t>
        <w:softHyphen/>
        <w:t>Ï»</w:t>
        <w:softHyphen/>
        <w:t>óÇÝ ãÇ Ùá</w:t>
        <w:softHyphen/>
        <w:t>é³</w:t>
        <w:softHyphen/>
        <w:t>ÝáõÙ Ý³¨ ³Ý</w:t>
        <w:softHyphen/>
        <w:t>óÛ³</w:t>
        <w:softHyphen/>
        <w:t>ÉáõÙ ÙÝ³</w:t>
        <w:softHyphen/>
        <w:t>ó³Í Ñ½áñ Ð³</w:t>
        <w:softHyphen/>
        <w:t>Û³ë</w:t>
        <w:softHyphen/>
        <w:t>ï³</w:t>
        <w:softHyphen/>
        <w:t>ÝÇ ³ß</w:t>
        <w:softHyphen/>
        <w:t>Ë³ñ</w:t>
        <w:softHyphen/>
        <w:t>ÑÇÏ ³é³ç</w:t>
        <w:softHyphen/>
        <w:t>Ýáñ¹</w:t>
        <w:softHyphen/>
        <w:t>Ý»</w:t>
        <w:softHyphen/>
        <w:t>ñÇÝ.</w:t>
      </w:r>
    </w:p>
    <w:p>
      <w:pPr>
        <w:pStyle w:val="PlainText"/>
        <w:spacing w:lineRule="atLeast" w:line="260"/>
        <w:ind w:left="720" w:hanging="0"/>
        <w:jc w:val="both"/>
        <w:rPr>
          <w:rFonts w:ascii="Grqee Nor" w:hAnsi="Grqee Nor" w:cs="Grqee Nor"/>
          <w:i/>
          <w:i/>
          <w:sz w:val="22"/>
        </w:rPr>
      </w:pPr>
      <w:r>
        <w:rPr>
          <w:rFonts w:cs="Grqee Nor" w:ascii="Grqee Nor" w:hAnsi="Grqee Nor"/>
          <w:i/>
          <w:sz w:val="22"/>
        </w:rPr>
        <w:t>...á°í ëáõñµ îñ</w:t>
        <w:softHyphen/>
        <w:t>¹³ï ³ñ</w:t>
        <w:softHyphen/>
        <w:t>ù³Û¹ ÑÁ</w:t>
        <w:softHyphen/>
        <w:t>½</w:t>
        <w:softHyphen/>
        <w:t>ûñ ÑÁ</w:t>
        <w:softHyphen/>
        <w:t>½</w:t>
        <w:softHyphen/>
        <w:t>ûñª</w:t>
      </w:r>
    </w:p>
    <w:p>
      <w:pPr>
        <w:pStyle w:val="PlainText"/>
        <w:spacing w:lineRule="atLeast" w:line="260"/>
        <w:ind w:left="720" w:hanging="0"/>
        <w:jc w:val="both"/>
        <w:rPr>
          <w:rFonts w:ascii="Grqee Nor" w:hAnsi="Grqee Nor" w:cs="Grqee Nor"/>
          <w:i/>
          <w:i/>
          <w:sz w:val="22"/>
        </w:rPr>
      </w:pPr>
      <w:r>
        <w:rPr>
          <w:rFonts w:cs="Grqee Nor" w:ascii="Grqee Nor" w:hAnsi="Grqee Nor"/>
          <w:i/>
          <w:sz w:val="22"/>
        </w:rPr>
        <w:t>û·</w:t>
        <w:softHyphen/>
        <w:t>Ý»³ Ù»½ ³Û</w:t>
        <w:softHyphen/>
        <w:t>ë</w:t>
        <w:softHyphen/>
        <w:t>ûñ (¿ç 196–197, ÁÝ¹</w:t>
        <w:softHyphen/>
        <w:t>·</w:t>
        <w:softHyphen/>
        <w:t>Íáõ</w:t>
        <w:softHyphen/>
        <w:t>ÙÝª ². ².):</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jc w:val="both"/>
        <w:rPr>
          <w:rFonts w:ascii="Grqee Nor" w:hAnsi="Grqee Nor" w:cs="Grqee Nor"/>
          <w:i/>
          <w:i/>
          <w:sz w:val="22"/>
        </w:rPr>
      </w:pPr>
      <w:r>
        <w:rPr>
          <w:rFonts w:cs="Grqee Nor" w:ascii="Grqee Nor" w:hAnsi="Grqee Nor"/>
          <w:i/>
          <w:sz w:val="22"/>
        </w:rPr>
        <w:tab/>
        <w:t>Î³Ùª</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ind w:left="720" w:hanging="0"/>
        <w:jc w:val="both"/>
        <w:rPr>
          <w:rFonts w:ascii="Grqee Nor" w:hAnsi="Grqee Nor" w:cs="Grqee Nor"/>
          <w:i/>
          <w:i/>
          <w:sz w:val="22"/>
        </w:rPr>
      </w:pPr>
      <w:r>
        <w:rPr>
          <w:rFonts w:cs="Grqee Nor" w:ascii="Grqee Nor" w:hAnsi="Grqee Nor"/>
          <w:i/>
          <w:sz w:val="22"/>
        </w:rPr>
        <w:t>êáõñµ¹ ²ïáÙ »õ Ø³</w:t>
        <w:softHyphen/>
        <w:t>Ý³</w:t>
        <w:softHyphen/>
        <w:t>×Çñ ÁÝ¹ Ó»ñ ½û</w:t>
        <w:softHyphen/>
        <w:t>ñ³ó...</w:t>
      </w:r>
    </w:p>
    <w:p>
      <w:pPr>
        <w:pStyle w:val="PlainText"/>
        <w:spacing w:lineRule="atLeast" w:line="260"/>
        <w:ind w:left="720" w:hanging="0"/>
        <w:jc w:val="both"/>
        <w:rPr>
          <w:rFonts w:ascii="Grqee Nor" w:hAnsi="Grqee Nor" w:cs="Grqee Nor"/>
          <w:i/>
          <w:i/>
          <w:sz w:val="22"/>
        </w:rPr>
      </w:pPr>
      <w:r>
        <w:rPr>
          <w:rFonts w:cs="Grqee Nor" w:ascii="Grqee Nor" w:hAnsi="Grqee Nor"/>
          <w:i/>
          <w:sz w:val="22"/>
        </w:rPr>
        <w:t>²ñ</w:t>
        <w:softHyphen/>
        <w:t>³</w:t>
        <w:softHyphen/>
        <w:t>·³</w:t>
        <w:softHyphen/>
        <w:t>Ñ³ë ·á</w:t>
        <w:softHyphen/>
        <w:t>Éáí ³é Ù»½ ÙÇßï ïá</w:t>
        <w:softHyphen/>
        <w:t>Ýá</w:t>
        <w:softHyphen/>
        <w:t>Õ³ó,</w:t>
      </w:r>
    </w:p>
    <w:p>
      <w:pPr>
        <w:pStyle w:val="PlainText"/>
        <w:spacing w:lineRule="atLeast" w:line="260"/>
        <w:ind w:left="720" w:hanging="0"/>
        <w:jc w:val="both"/>
        <w:rPr>
          <w:rFonts w:ascii="Grqee Nor" w:hAnsi="Grqee Nor" w:cs="Grqee Nor"/>
          <w:i/>
          <w:i/>
          <w:sz w:val="22"/>
        </w:rPr>
      </w:pPr>
      <w:r>
        <w:rPr>
          <w:rFonts w:cs="Grqee Nor" w:ascii="Grqee Nor" w:hAnsi="Grqee Nor"/>
          <w:i/>
          <w:sz w:val="22"/>
        </w:rPr>
        <w:t>ºõ ³½³</w:t>
        <w:softHyphen/>
        <w:t>ï»É ½³½</w:t>
        <w:softHyphen/>
        <w:t>·ë »õ ½³</w:t>
        <w:softHyphen/>
        <w:t>½Ç</w:t>
        <w:softHyphen/>
        <w:t>Ýë Ç Ãß</w:t>
        <w:softHyphen/>
        <w:t>Ý³</w:t>
        <w:softHyphen/>
        <w:t>Ù»³ó (¿ç 212–213):</w:t>
      </w:r>
    </w:p>
    <w:p>
      <w:pPr>
        <w:pStyle w:val="PlainText"/>
        <w:spacing w:lineRule="atLeast" w:line="260"/>
        <w:ind w:firstLine="284"/>
        <w:jc w:val="both"/>
        <w:rPr>
          <w:rFonts w:ascii="Grqee Nor" w:hAnsi="Grqee Nor" w:cs="Grqee Nor"/>
          <w:i/>
          <w:i/>
          <w:sz w:val="22"/>
        </w:rPr>
      </w:pPr>
      <w:r>
        <w:rPr>
          <w:rFonts w:cs="Grqee Nor" w:ascii="Grqee Nor" w:hAnsi="Grqee Nor"/>
          <w:i/>
          <w:sz w:val="22"/>
        </w:rPr>
        <w:t>êáõÛÝ ïá</w:t>
        <w:softHyphen/>
        <w:t>Õ»</w:t>
        <w:softHyphen/>
        <w:t>ñÁ ·ñ</w:t>
        <w:softHyphen/>
        <w:t>í»É »Ý 1720-1730-³Ï³Ý Ãí³Ï³ÝÝ»ñÇÝ, »ñµ ²ñ¨»ÉÛ³Ý Ð³</w:t>
        <w:softHyphen/>
        <w:t>Û³ë</w:t>
        <w:softHyphen/>
        <w:t>ï³</w:t>
        <w:softHyphen/>
        <w:t>ÝáõÙ §í»</w:t>
        <w:softHyphen/>
        <w:t>ñ³</w:t>
        <w:softHyphen/>
        <w:t>Ï»Ý</w:t>
        <w:softHyphen/>
        <w:t>¹³</w:t>
        <w:softHyphen/>
        <w:t>Ý³</w:t>
        <w:softHyphen/>
        <w:t>ó³Í¦ Ñ³</w:t>
        <w:softHyphen/>
        <w:t>Ûáó Ëá</w:t>
        <w:softHyphen/>
        <w:t>ßáñ ½Ç</w:t>
        <w:softHyphen/>
        <w:t>Ýáõ</w:t>
        <w:softHyphen/>
        <w:t>ÅÁ, áõ</w:t>
        <w:softHyphen/>
        <w:t>Ý»</w:t>
        <w:softHyphen/>
        <w:t>Ý³</w:t>
        <w:softHyphen/>
        <w:t>Éáí ³½³</w:t>
        <w:softHyphen/>
        <w:t>ï³</w:t>
        <w:softHyphen/>
        <w:t>·</w:t>
        <w:softHyphen/>
        <w:t>ñ³</w:t>
        <w:softHyphen/>
        <w:t>Ï³Ý Ñë</w:t>
        <w:softHyphen/>
        <w:t>ï³Ï Íñ³</w:t>
        <w:softHyphen/>
        <w:t>·Çñ, Ï³</w:t>
        <w:softHyphen/>
        <w:t>ï³</w:t>
        <w:softHyphen/>
        <w:t>ÕÇ ×³</w:t>
        <w:softHyphen/>
        <w:t>Ï³</w:t>
        <w:softHyphen/>
        <w:t>ï³</w:t>
        <w:softHyphen/>
        <w:t>Ù³ñ</w:t>
        <w:softHyphen/>
        <w:t>ï»ñ ¿ñ ï³</w:t>
        <w:softHyphen/>
        <w:t>ÉÇë ëÏ½</w:t>
        <w:softHyphen/>
        <w:t>µáõÙ å³ñë</w:t>
        <w:softHyphen/>
        <w:t>Ï³</w:t>
        <w:softHyphen/>
        <w:t>Ï³Ý, ³å³ ûë</w:t>
        <w:softHyphen/>
        <w:t>Ù³</w:t>
        <w:softHyphen/>
        <w:t>ÝÛ³Ý ½áñ</w:t>
        <w:softHyphen/>
        <w:t>ù»</w:t>
        <w:softHyphen/>
        <w:t>ñÇ ¹»Ù: æ³Ñ</w:t>
        <w:softHyphen/>
        <w:t>Ï»</w:t>
        <w:softHyphen/>
        <w:t>óÇÝ ÇÝ</w:t>
        <w:softHyphen/>
        <w:t>ùÁ, ³Ï³</w:t>
        <w:softHyphen/>
        <w:t>Ý³</w:t>
        <w:softHyphen/>
        <w:t>ï»ë ÉÇ</w:t>
        <w:softHyphen/>
        <w:t>Ý»</w:t>
        <w:softHyphen/>
        <w:t>Éáõó µ³</w:t>
        <w:softHyphen/>
        <w:t>óÇ, Ý³¨ ù³</w:t>
        <w:softHyphen/>
        <w:t>ç³</w:t>
        <w:softHyphen/>
        <w:t>ï»</w:t>
        <w:softHyphen/>
        <w:t>ÕÛ³Ï å»ïù ¿ ÉÇ</w:t>
        <w:softHyphen/>
        <w:t>Ý»ñ ÎÇ</w:t>
        <w:softHyphen/>
        <w:t>ÉÇ</w:t>
        <w:softHyphen/>
        <w:t>ÏÛ³Ý Ð³</w:t>
        <w:softHyphen/>
        <w:t>Û³ë</w:t>
        <w:softHyphen/>
        <w:t>ï³</w:t>
        <w:softHyphen/>
        <w:t>ÝÇ ³Ý</w:t>
        <w:softHyphen/>
        <w:t>Ïáõ</w:t>
        <w:softHyphen/>
        <w:t>ÙÇó Ç í»ñ ãï»ë</w:t>
        <w:softHyphen/>
        <w:t>Ý</w:t>
        <w:softHyphen/>
        <w:t>í³Í Ñ³</w:t>
        <w:softHyphen/>
        <w:t>Ûáó ³Û¹ Ù»Í ³½³</w:t>
        <w:softHyphen/>
        <w:t>ï³</w:t>
        <w:softHyphen/>
        <w:t>Ù³ñ</w:t>
        <w:softHyphen/>
        <w:t>ïÇ Ï³ñ¨áñ ¹ñ</w:t>
        <w:softHyphen/>
        <w:t>í³·</w:t>
        <w:softHyphen/>
        <w:t>Ý»</w:t>
        <w:softHyphen/>
        <w:t>ñÇÝ, ·áõ</w:t>
        <w:softHyphen/>
        <w:t>ó» Ý³¨ ³Ý</w:t>
        <w:softHyphen/>
        <w:t>Ó³Ùµ Í³</w:t>
        <w:softHyphen/>
        <w:t>ÝáÃ ¿ñ é³½</w:t>
        <w:softHyphen/>
        <w:t>Ù³</w:t>
        <w:softHyphen/>
        <w:t>Ï³Ý ·áñ</w:t>
        <w:softHyphen/>
        <w:t>ÍÇã</w:t>
        <w:softHyphen/>
        <w:t>Ý»</w:t>
        <w:softHyphen/>
        <w:t>ñÇó áÙ³Ýó: ÜÏ³</w:t>
        <w:softHyphen/>
        <w:t>ïÇ áõ</w:t>
        <w:softHyphen/>
        <w:t>Ý»</w:t>
        <w:softHyphen/>
        <w:t>Ý³</w:t>
        <w:softHyphen/>
        <w:t>Éáí Ô³</w:t>
        <w:softHyphen/>
        <w:t>½³ñ æ³Ñ</w:t>
        <w:softHyphen/>
        <w:t>Ï»</w:t>
        <w:softHyphen/>
        <w:t>óáõ ·³</w:t>
        <w:softHyphen/>
        <w:t>Õ³</w:t>
        <w:softHyphen/>
        <w:t>÷³</w:t>
        <w:softHyphen/>
        <w:t>ñ³</w:t>
        <w:softHyphen/>
        <w:t>Ëá</w:t>
        <w:softHyphen/>
        <w:t>ëáõ</w:t>
        <w:softHyphen/>
        <w:t>ÃÛáõ</w:t>
        <w:softHyphen/>
        <w:t>ÝÝ áõ ³Ý</w:t>
        <w:softHyphen/>
        <w:t>Ñ³Ý</w:t>
        <w:softHyphen/>
        <w:t>·Çëï Ë³é</w:t>
        <w:softHyphen/>
        <w:t>Ý</w:t>
        <w:softHyphen/>
        <w:t>í³Í</w:t>
        <w:softHyphen/>
        <w:t>ùÁ, Ý³¨ Ýñ³ Ùï»ñ</w:t>
        <w:softHyphen/>
        <w:t>Ùáõ</w:t>
        <w:softHyphen/>
        <w:t>ÃÛáõ</w:t>
        <w:softHyphen/>
        <w:t>ÝÁ Ñ³</w:t>
        <w:softHyphen/>
        <w:t>Ûáó ³å</w:t>
        <w:softHyphen/>
        <w:t>ëï³Ùµ</w:t>
        <w:softHyphen/>
        <w:t>Ý»</w:t>
        <w:softHyphen/>
        <w:t>ñÇ Ñ»ï Ï³å</w:t>
        <w:softHyphen/>
        <w:t>í³Í ²ë</w:t>
        <w:softHyphen/>
        <w:t>ï</w:t>
        <w:softHyphen/>
        <w:t>í³</w:t>
        <w:softHyphen/>
        <w:t>Í³</w:t>
        <w:softHyphen/>
        <w:t>ïáõñ Ï³</w:t>
        <w:softHyphen/>
        <w:t>Ãá</w:t>
        <w:softHyphen/>
        <w:t>ÕÇ</w:t>
        <w:softHyphen/>
        <w:t>Ïá</w:t>
        <w:softHyphen/>
        <w:t>ëÇÝª ÙÇ</w:t>
        <w:softHyphen/>
        <w:t>³Ý</w:t>
        <w:softHyphen/>
        <w:t>·³</w:t>
        <w:softHyphen/>
        <w:t>Ù³ÛÝ ÑÝ³</w:t>
        <w:softHyphen/>
        <w:t>ñ³</w:t>
        <w:softHyphen/>
        <w:t>íáñ í³ñ</w:t>
        <w:softHyphen/>
        <w:t>Ï³Í Ï³</w:t>
        <w:softHyphen/>
        <w:t>ñ»</w:t>
        <w:softHyphen/>
        <w:t>ÉÇ ¿ Ñ³</w:t>
        <w:softHyphen/>
        <w:t>Ù³</w:t>
        <w:softHyphen/>
        <w:t>ñ»É, áñ Ý³ ³Ûë Ï³Ù ³ÛÝ Ï»ñå Ï³</w:t>
        <w:softHyphen/>
        <w:t>ñáÕ ¿ñ Ù³ë</w:t>
        <w:softHyphen/>
        <w:t>Ý³</w:t>
        <w:softHyphen/>
        <w:t>Ï</w:t>
        <w:softHyphen/>
        <w:t>ó³Í ÉÇ</w:t>
        <w:softHyphen/>
        <w:t>Ý»É ³½³</w:t>
        <w:softHyphen/>
        <w:t>ï³</w:t>
        <w:softHyphen/>
        <w:t>·</w:t>
        <w:softHyphen/>
        <w:t>ñ³</w:t>
        <w:softHyphen/>
        <w:t>Ï³Ý ß³ñÅ</w:t>
        <w:softHyphen/>
        <w:t>Ù³Ý ·³Õ</w:t>
        <w:softHyphen/>
        <w:t>ï</w:t>
        <w:softHyphen/>
        <w:t>ÝÇ Ý³</w:t>
        <w:softHyphen/>
        <w:t>Ë³</w:t>
        <w:softHyphen/>
        <w:t>å³ï</w:t>
        <w:softHyphen/>
        <w:t>ñ</w:t>
        <w:softHyphen/>
        <w:t>³ë</w:t>
        <w:softHyphen/>
        <w:t>ïáõ</w:t>
        <w:softHyphen/>
        <w:t>ÃÛ³</w:t>
        <w:softHyphen/>
        <w:t>ÝÁ:</w:t>
      </w:r>
    </w:p>
    <w:p>
      <w:pPr>
        <w:pStyle w:val="PlainText"/>
        <w:spacing w:lineRule="atLeast" w:line="260"/>
        <w:ind w:firstLine="284"/>
        <w:jc w:val="both"/>
        <w:rPr/>
      </w:pPr>
      <w:r>
        <w:rPr>
          <w:rFonts w:cs="Grqee Nor" w:ascii="Grqee Nor" w:hAnsi="Grqee Nor"/>
          <w:i/>
          <w:sz w:val="22"/>
        </w:rPr>
        <w:t>ì»ñÝ ³ñ</w:t>
        <w:softHyphen/>
        <w:t>¹»Ý ÙÇ ³ÛÉ ³éÇ</w:t>
        <w:softHyphen/>
        <w:t>Ãáí Ù³ë</w:t>
        <w:softHyphen/>
        <w:t>Ý³</w:t>
        <w:softHyphen/>
        <w:t>ÏÇ</w:t>
        <w:softHyphen/>
        <w:t>á</w:t>
        <w:softHyphen/>
        <w:t>ñ»Ý Ù»ç »Ýù µ»</w:t>
        <w:softHyphen/>
        <w:t>ñ»É æ³Ñ</w:t>
        <w:softHyphen/>
        <w:t>Ï»</w:t>
        <w:softHyphen/>
        <w:t>óáõ §</w:t>
      </w:r>
      <w:r>
        <w:rPr>
          <w:rFonts w:cs="Grqee Nor" w:ascii="Grqee Nor" w:hAnsi="Grqee Nor"/>
          <w:sz w:val="22"/>
        </w:rPr>
        <w:t>ºñ</w:t>
        <w:softHyphen/>
        <w:t>·³</w:t>
        <w:softHyphen/>
        <w:t>ñ³</w:t>
        <w:softHyphen/>
        <w:t>ÝÇ¦</w:t>
      </w:r>
      <w:r>
        <w:rPr>
          <w:rFonts w:cs="Grqee Nor" w:ascii="Grqee Nor" w:hAnsi="Grqee Nor"/>
          <w:i/>
          <w:sz w:val="22"/>
        </w:rPr>
        <w:t xml:space="preserve"> §àÕµ Ç í»</w:t>
        <w:softHyphen/>
        <w:t>ñ³Û Ð³</w:t>
        <w:softHyphen/>
        <w:t>Û³ë</w:t>
        <w:softHyphen/>
        <w:t>ï³Ý ³ß</w:t>
        <w:softHyphen/>
        <w:t>Ë³ñ</w:t>
        <w:softHyphen/>
        <w:t>ÑÇÝ¦-Á (¿ç 238–241):²Û¹ ã³</w:t>
        <w:softHyphen/>
        <w:t>÷³</w:t>
        <w:softHyphen/>
        <w:t>Íá</w:t>
        <w:softHyphen/>
        <w:t>ÛÇ Ñ³ñ</w:t>
        <w:softHyphen/>
        <w:t>ó³</w:t>
        <w:softHyphen/>
        <w:t>¹</w:t>
        <w:softHyphen/>
        <w:t>ñáõ</w:t>
        <w:softHyphen/>
        <w:t>ÙÁ Ñ»ï¨Û³</w:t>
        <w:softHyphen/>
        <w:t>ÉÝ ¿.</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¼áÕ</w:t>
        <w:softHyphen/>
        <w:t>µ³</w:t>
        <w:softHyphen/>
        <w:t>ÉÇ »ñ</w:t>
        <w:softHyphen/>
        <w:t>ÏÇ</w:t>
        <w:softHyphen/>
        <w:t>ñ</w:t>
        <w:softHyphen/>
        <w:t>Áë Ð³</w:t>
        <w:softHyphen/>
        <w:t>Ûáó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õ±ñ »Ý Ý³Ë</w:t>
        <w:softHyphen/>
        <w:t>ÏÇÝ Ñ³ñ</w:t>
        <w:softHyphen/>
        <w:t>ùÝ ³Ù»</w:t>
        <w:softHyphen/>
        <w:t>Ý³ÛÝ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w:t>
        <w:softHyphen/>
        <w:t>Õ³</w:t>
        <w:softHyphen/>
        <w:t>ßáõù »õ çá</w:t>
        <w:softHyphen/>
        <w:t>Ï³</w:t>
        <w:softHyphen/>
        <w:t>÷³é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ä³</w:t>
        <w:softHyphen/>
        <w:t>Û</w:t>
        <w:softHyphen/>
        <w:t>³</w:t>
        <w:softHyphen/>
        <w:t>½³ï áñ</w:t>
        <w:softHyphen/>
        <w:t>¹Çù Û³</w:t>
        <w:softHyphen/>
        <w:t>µ»</w:t>
        <w:softHyphen/>
        <w:t>Ã»³Ý:</w:t>
      </w:r>
    </w:p>
    <w:p>
      <w:pPr>
        <w:pStyle w:val="PlainText"/>
        <w:spacing w:lineRule="atLeast" w:line="260"/>
        <w:ind w:firstLine="284"/>
        <w:jc w:val="both"/>
        <w:rPr>
          <w:rFonts w:ascii="Grqee Nor" w:hAnsi="Grqee Nor" w:cs="Grqee Nor"/>
          <w:i/>
          <w:i/>
          <w:sz w:val="22"/>
        </w:rPr>
      </w:pPr>
      <w:r>
        <w:rPr>
          <w:rFonts w:cs="Grqee Nor" w:ascii="Grqee Nor" w:hAnsi="Grqee Nor"/>
          <w:i/>
          <w:sz w:val="22"/>
        </w:rPr>
        <w:t>²Û</w:t>
        <w:softHyphen/>
        <w:t>Ýáõ</w:t>
        <w:softHyphen/>
        <w:t>Ñ»ï¨ æ³Ñ</w:t>
        <w:softHyphen/>
        <w:t>Ï»</w:t>
        <w:softHyphen/>
        <w:t>óÇÝ ÑÇ</w:t>
        <w:softHyphen/>
        <w:t>ß³</w:t>
        <w:softHyphen/>
        <w:t>ï³</w:t>
        <w:softHyphen/>
        <w:t>ÏáõÙ-á·»</w:t>
        <w:softHyphen/>
        <w:t>Ïá</w:t>
        <w:softHyphen/>
        <w:t>ãáõÙ ¿ Ñ³</w:t>
        <w:softHyphen/>
        <w:t>Ûáó ³½</w:t>
        <w:softHyphen/>
        <w:t>·³</w:t>
        <w:softHyphen/>
        <w:t>ÛÇÝ ¨ é³½</w:t>
        <w:softHyphen/>
        <w:t>Ù³</w:t>
        <w:softHyphen/>
        <w:t>Ï³Ý ³é³ç</w:t>
        <w:softHyphen/>
        <w:t>Ýáñ¹</w:t>
        <w:softHyphen/>
        <w:t>Ý»</w:t>
        <w:softHyphen/>
        <w:t>ñÇ ÙÇ ³Ù</w:t>
        <w:softHyphen/>
        <w:t>µáÕç ÷³</w:t>
        <w:softHyphen/>
        <w:t>Õ³Ý</w:t>
        <w:softHyphen/>
        <w:t>·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²Õ»Õ</w:t>
        <w:softHyphen/>
        <w:t>Ý³</w:t>
        <w:softHyphen/>
        <w:t>õáñ Ù»</w:t>
        <w:softHyphen/>
        <w:t>ÍÝ Ð³ÛÏ</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ºõ Ñ½</w:t>
        <w:softHyphen/>
        <w:t>ûñÝ ²ñ³Ù ÑÁë</w:t>
        <w:softHyphen/>
        <w:t>Ï³Û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Ð»ñ</w:t>
        <w:softHyphen/>
        <w:t>ÓáÕ ÝÇ</w:t>
        <w:softHyphen/>
        <w:t>½³</w:t>
        <w:softHyphen/>
        <w:t>Ï³õ ½»ñ</w:t>
        <w:softHyphen/>
        <w:t>Ï³Ã</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ºõ ·»</w:t>
        <w:softHyphen/>
        <w:t>Õ»ó</w:t>
        <w:softHyphen/>
        <w:t>Ï³</w:t>
        <w:softHyphen/>
        <w:t>÷</w:t>
        <w:softHyphen/>
        <w:t>³Û</w:t>
        <w:softHyphen/>
        <w:t>ÉÝ îÇ</w:t>
        <w:softHyphen/>
        <w:t>·</w:t>
        <w:softHyphen/>
        <w:t>ñ³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ab/>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õ±ñ »Ý ó»Õ</w:t>
        <w:softHyphen/>
        <w:t>ùÝ ²µ</w:t>
        <w:softHyphen/>
        <w:t>ñ³</w:t>
        <w:softHyphen/>
        <w:t>Ñ³</w:t>
        <w:softHyphen/>
        <w:t>Ùáõ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Þ³</w:t>
        <w:softHyphen/>
        <w:t>é³</w:t>
        <w:softHyphen/>
        <w:t>õÇÕ</w:t>
        <w:softHyphen/>
        <w:t>ùÝ ù»</w:t>
        <w:softHyphen/>
        <w:t>ïáõ</w:t>
        <w:softHyphen/>
        <w:t>ñ³</w:t>
        <w:softHyphen/>
        <w:t>Ï³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îÇ</w:t>
        <w:softHyphen/>
        <w:t>»</w:t>
        <w:softHyphen/>
        <w:t>½»</w:t>
        <w:softHyphen/>
        <w:t>ñ³</w:t>
        <w:softHyphen/>
        <w:t>ë³</w:t>
        <w:softHyphen/>
        <w:t>ë³Ý ²ñ</w:t>
        <w:softHyphen/>
        <w:t>ß³Ï</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ºõ ì³</w:t>
        <w:softHyphen/>
        <w:t>Õ³ñ</w:t>
        <w:softHyphen/>
        <w:t>ß³</w:t>
        <w:softHyphen/>
        <w:t>ÏÝ ³ñÇ</w:t>
        <w:softHyphen/>
        <w:t>³</w:t>
        <w:softHyphen/>
        <w:t>Ï³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ab/>
      </w:r>
    </w:p>
    <w:p>
      <w:pPr>
        <w:pStyle w:val="PlainText"/>
        <w:spacing w:lineRule="atLeast" w:line="260"/>
        <w:ind w:left="1440" w:hanging="0"/>
        <w:jc w:val="both"/>
        <w:rPr>
          <w:rFonts w:ascii="Grqee Nor" w:hAnsi="Grqee Nor" w:cs="Grqee Nor"/>
          <w:i/>
          <w:i/>
          <w:sz w:val="22"/>
        </w:rPr>
      </w:pPr>
      <w:r>
        <w:rPr>
          <w:rFonts w:cs="Grqee Nor" w:ascii="Grqee Nor" w:hAnsi="Grqee Nor"/>
          <w:i/>
          <w:sz w:val="22"/>
        </w:rPr>
        <w:t>ì³</w:t>
        <w:softHyphen/>
        <w:t>ÝÇã å³ñ</w:t>
        <w:softHyphen/>
        <w:t>ëÇ</w:t>
        <w:softHyphen/>
        <w:t>ó</w:t>
        <w:softHyphen/>
        <w:t>ÁÝ Êáë</w:t>
        <w:softHyphen/>
        <w:t>ñáí</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ºõ îÁñ</w:t>
        <w:softHyphen/>
        <w:t>¹³ï ÑÁ</w:t>
        <w:softHyphen/>
        <w:t>½</w:t>
        <w:softHyphen/>
        <w:t>ûñ Ù»Í ³ñ</w:t>
        <w:softHyphen/>
        <w:t>ù³Û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ñ ½Ã</w:t>
        <w:softHyphen/>
        <w:t>Áß</w:t>
        <w:softHyphen/>
        <w:t>Ý³</w:t>
        <w:softHyphen/>
        <w:t>ÙÇë å³</w:t>
        <w:softHyphen/>
        <w:t>ï³</w:t>
        <w:softHyphen/>
        <w:t>é¿ñ</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²ÛÉ áñ</w:t>
        <w:softHyphen/>
        <w:t>å¿ë ³éÇõÍ »õ ·³</w:t>
        <w:softHyphen/>
        <w:t>½³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ab/>
      </w:r>
    </w:p>
    <w:p>
      <w:pPr>
        <w:pStyle w:val="PlainText"/>
        <w:spacing w:lineRule="atLeast" w:line="260"/>
        <w:ind w:left="1440" w:hanging="0"/>
        <w:jc w:val="both"/>
        <w:rPr>
          <w:rFonts w:ascii="Grqee Nor" w:hAnsi="Grqee Nor" w:cs="Grqee Nor"/>
          <w:i/>
          <w:i/>
          <w:sz w:val="22"/>
        </w:rPr>
      </w:pPr>
      <w:r>
        <w:rPr>
          <w:rFonts w:cs="Grqee Nor" w:ascii="Grqee Nor" w:hAnsi="Grqee Nor"/>
          <w:i/>
          <w:sz w:val="22"/>
        </w:rPr>
        <w:t>Ú³Õ</w:t>
        <w:softHyphen/>
        <w:t>ÃáÕ ³½</w:t>
        <w:softHyphen/>
        <w:t>·Ý ²ñ</w:t>
        <w:softHyphen/>
        <w:t>ß³</w:t>
        <w:softHyphen/>
        <w:t>Ïáõ</w:t>
        <w:softHyphen/>
        <w:t>Ý»³ó</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ºõ å³ñ</w:t>
        <w:softHyphen/>
        <w:t>Ã»</w:t>
        <w:softHyphen/>
        <w:t>õ»³Ý</w:t>
        <w:softHyphen/>
        <w:t>ùÝ, áñ ½û</w:t>
        <w:softHyphen/>
        <w:t>ñ³</w:t>
        <w:softHyphen/>
        <w:t>ó³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ì³¯Û »õ »ÕáõÏ Ù»½ »Õ»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ñ Ç Ù¿Ýç Ýá</w:t>
        <w:softHyphen/>
        <w:t>ù³ ëå³</w:t>
        <w:softHyphen/>
        <w:t>é»</w:t>
        <w:softHyphen/>
        <w:t>ó³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õ±ñ »Ý ÷³</w:t>
        <w:softHyphen/>
        <w:t>é³</w:t>
        <w:softHyphen/>
        <w:t>½³ñ¹ Çß</w:t>
        <w:softHyphen/>
        <w:t>Ë³Ý</w:t>
        <w:softHyphen/>
        <w:t>ùÝ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¼û</w:t>
        <w:softHyphen/>
        <w:t>ñ»Õ »õ ÑÁ</w:t>
        <w:softHyphen/>
        <w:t>½</w:t>
        <w:softHyphen/>
        <w:t>ûñÝ ²Ý</w:t>
        <w:softHyphen/>
        <w:t>·»Õ</w:t>
        <w:softHyphen/>
        <w:t>ï³Ý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ø³</w:t>
        <w:softHyphen/>
        <w:t>ç³</w:t>
        <w:softHyphen/>
        <w:t>Ù³ñ</w:t>
        <w:softHyphen/>
        <w:t>ïÇ</w:t>
        <w:softHyphen/>
        <w:t>ÏÝ Øáõ</w:t>
        <w:softHyphen/>
        <w:t>ß»Õ,</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êå³</w:t>
        <w:softHyphen/>
        <w:t>é³</w:t>
        <w:softHyphen/>
        <w:t>½¿Ý »õ ·³Û</w:t>
        <w:softHyphen/>
        <w:t>ÉÝ ì³</w:t>
        <w:softHyphen/>
        <w:t>Ñ³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ñ å³</w:t>
        <w:softHyphen/>
        <w:t>ï</w:t>
        <w:softHyphen/>
        <w:t>»</w:t>
        <w:softHyphen/>
        <w:t>ñ³½</w:t>
        <w:softHyphen/>
        <w:t>ÙÇÝ í³</w:t>
        <w:softHyphen/>
        <w:t>ë</w:t>
        <w:softHyphen/>
        <w:t>ÁÝ Ù»ñ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²½³</w:t>
        <w:softHyphen/>
        <w:t>ï»Ý ½·»</w:t>
        <w:softHyphen/>
        <w:t>ñ»³É</w:t>
        <w:softHyphen/>
        <w:t>ùë ³Ù»</w:t>
        <w:softHyphen/>
        <w:t>Ý³ÛÝ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öñ</w:t>
        <w:softHyphen/>
        <w:t>Ï»</w:t>
        <w:softHyphen/>
        <w:t>Éáí ½³½</w:t>
        <w:softHyphen/>
        <w:t>·ë »õ ½³</w:t>
        <w:softHyphen/>
        <w:t>½Ç</w:t>
        <w:softHyphen/>
        <w:t>Ýë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ºõ ³Ù»</w:t>
        <w:softHyphen/>
        <w:t>Ý³ÛÝ ½³ß</w:t>
        <w:softHyphen/>
        <w:t>Ë³ñÑ Ð³</w:t>
        <w:softHyphen/>
        <w:t>Û³ë</w:t>
        <w:softHyphen/>
        <w:t>ï³Ý:</w:t>
      </w:r>
    </w:p>
    <w:p>
      <w:pPr>
        <w:pStyle w:val="PlainText"/>
        <w:spacing w:lineRule="atLeast" w:line="260"/>
        <w:ind w:firstLine="284"/>
        <w:jc w:val="both"/>
        <w:rPr>
          <w:rFonts w:ascii="Grqee Nor" w:hAnsi="Grqee Nor" w:cs="Grqee Nor"/>
          <w:i/>
          <w:i/>
          <w:sz w:val="22"/>
        </w:rPr>
      </w:pPr>
      <w:r>
        <w:rPr>
          <w:rFonts w:cs="Grqee Nor" w:ascii="Grqee Nor" w:hAnsi="Grqee Nor"/>
          <w:i/>
          <w:sz w:val="22"/>
        </w:rPr>
        <w:t>ÆÝã Ëáëù, áñ ÑÇÝ Ñ³</w:t>
        <w:softHyphen/>
        <w:t>Ûáó ù³</w:t>
        <w:softHyphen/>
        <w:t>Õ³</w:t>
        <w:softHyphen/>
        <w:t>ù³</w:t>
        <w:softHyphen/>
        <w:t>Ï³Ý-é³½</w:t>
        <w:softHyphen/>
        <w:t>Ù³</w:t>
        <w:softHyphen/>
        <w:t>Ï³Ý ³é³ç</w:t>
        <w:softHyphen/>
        <w:t>Ýáñ¹</w:t>
        <w:softHyphen/>
        <w:t>Ý»</w:t>
        <w:softHyphen/>
        <w:t>ñÇ ³Ûë</w:t>
        <w:softHyphen/>
        <w:t>åÇ</w:t>
        <w:softHyphen/>
        <w:t>ëÇ á·»</w:t>
        <w:softHyphen/>
        <w:t>Ïá</w:t>
        <w:softHyphen/>
        <w:t>ãáõ</w:t>
        <w:softHyphen/>
        <w:t>ÙÁ Ñ³</w:t>
        <w:softHyphen/>
        <w:t>Ù³</w:t>
        <w:softHyphen/>
        <w:t>å³</w:t>
        <w:softHyphen/>
        <w:t>ï³ë</w:t>
        <w:softHyphen/>
        <w:t>Ë³</w:t>
        <w:softHyphen/>
        <w:t>ÝáõÙ ¿ñ 1720-1730-³Ï³Ý Ãí³Ï³ÝÝ»ñÇ Ñ³</w:t>
        <w:softHyphen/>
        <w:t>Ûáó ³½³</w:t>
        <w:softHyphen/>
        <w:t>ï³</w:t>
        <w:softHyphen/>
        <w:t>Ù³ñ</w:t>
        <w:softHyphen/>
        <w:t>ïÇ á·áõÝ: ê³</w:t>
        <w:softHyphen/>
        <w:t>Ï³ÛÝ, Ï³ñ</w:t>
        <w:softHyphen/>
        <w:t>ÍáõÙ »Ýù, Ô³</w:t>
        <w:softHyphen/>
        <w:t>½³ñÝ ³í»</w:t>
        <w:softHyphen/>
        <w:t>ÉÇ°Ý ÝÏ³</w:t>
        <w:softHyphen/>
        <w:t>ïÇ áõ</w:t>
        <w:softHyphen/>
        <w:t>Ý»ñª ÑÇ</w:t>
        <w:softHyphen/>
        <w:t>ß»</w:t>
        <w:softHyphen/>
        <w:t>Éáí Ñ³</w:t>
        <w:softHyphen/>
        <w:t>Ûáó ÑÇÝ Ñ»</w:t>
        <w:softHyphen/>
        <w:t>ñá</w:t>
        <w:softHyphen/>
        <w:t>ë</w:t>
        <w:softHyphen/>
        <w:t>Ý»</w:t>
        <w:softHyphen/>
        <w:t>ñÇÝ, Ý³ ³Û</w:t>
        <w:softHyphen/>
        <w:t>É³</w:t>
        <w:softHyphen/>
        <w:t>µ³</w:t>
        <w:softHyphen/>
        <w:t>Ýá</w:t>
        <w:softHyphen/>
        <w:t>ñ»Ý á·»</w:t>
        <w:softHyphen/>
        <w:t>Ïá</w:t>
        <w:softHyphen/>
        <w:t>ãáõÙ ¿ñ Ý³¨ Çñ Å³</w:t>
        <w:softHyphen/>
        <w:t>Ù³</w:t>
        <w:softHyphen/>
        <w:t>Ý³</w:t>
        <w:softHyphen/>
        <w:t>ÏÇ Ñ³</w:t>
        <w:softHyphen/>
        <w:t>Ûáó ³½³</w:t>
        <w:softHyphen/>
        <w:t>ï³</w:t>
        <w:softHyphen/>
        <w:t>Ù³ñ</w:t>
        <w:softHyphen/>
        <w:t>ïÇÏ</w:t>
        <w:softHyphen/>
        <w:t>Ý»</w:t>
        <w:softHyphen/>
        <w:t>ñÇÝ áõ Ýñ³Ýó ³é³ç</w:t>
        <w:softHyphen/>
        <w:t>Ýáñ¹</w:t>
        <w:softHyphen/>
        <w:t>Ý»</w:t>
        <w:softHyphen/>
        <w:t>ñÇÝ, áñáÝ</w:t>
        <w:softHyphen/>
        <w:t>óÇó áÙ³Ýó Ý³, ÇÝã</w:t>
        <w:softHyphen/>
        <w:t>å»ë ³ë</w:t>
        <w:softHyphen/>
        <w:t>í»ó, ³Ý</w:t>
        <w:softHyphen/>
        <w:t>Ó³Ùµ Ï³</w:t>
        <w:softHyphen/>
        <w:t>ñáÕ ¿ñ ×³</w:t>
        <w:softHyphen/>
        <w:t>Ý³</w:t>
        <w:softHyphen/>
        <w:t>ã³Í ÉÇ</w:t>
        <w:softHyphen/>
        <w:t>Ý»É:</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numPr>
          <w:ilvl w:val="0"/>
          <w:numId w:val="2"/>
        </w:numPr>
        <w:spacing w:lineRule="atLeast" w:line="260"/>
        <w:jc w:val="center"/>
        <w:rPr>
          <w:rFonts w:ascii="Arial Armenian" w:hAnsi="Arial Armenian" w:cs="Arial Armenian"/>
          <w:sz w:val="22"/>
        </w:rPr>
      </w:pPr>
      <w:r>
        <w:rPr>
          <w:rFonts w:cs="Arial Armenian" w:ascii="Arial Armenian" w:hAnsi="Arial Armenian"/>
          <w:sz w:val="22"/>
        </w:rPr>
        <w:t>Ô³</w:t>
        <w:softHyphen/>
        <w:t>½³ñ æ³Ñ</w:t>
        <w:softHyphen/>
        <w:t>Ï»</w:t>
        <w:softHyphen/>
        <w:t>óÇÝª 1722 Ã. ÈÇÙ ³Ý³</w:t>
        <w:softHyphen/>
        <w:t>å³</w:t>
        <w:softHyphen/>
        <w:t xml:space="preserve">ïÇ </w:t>
      </w:r>
    </w:p>
    <w:p>
      <w:pPr>
        <w:pStyle w:val="PlainText"/>
        <w:spacing w:lineRule="atLeast" w:line="260"/>
        <w:jc w:val="center"/>
        <w:rPr>
          <w:rFonts w:ascii="Grqee Nor" w:hAnsi="Grqee Nor" w:cs="Grqee Nor"/>
          <w:i/>
          <w:i/>
          <w:sz w:val="22"/>
        </w:rPr>
      </w:pPr>
      <w:r>
        <w:rPr>
          <w:rFonts w:cs="Arial Armenian" w:ascii="Arial Armenian" w:hAnsi="Arial Armenian"/>
          <w:sz w:val="22"/>
        </w:rPr>
        <w:t>·³Õ</w:t>
        <w:softHyphen/>
        <w:t>ï</w:t>
        <w:softHyphen/>
        <w:t>ÝÇ Åá</w:t>
        <w:softHyphen/>
        <w:t>Õá</w:t>
        <w:softHyphen/>
        <w:t>íáõÙ ÁÝ</w:t>
        <w:softHyphen/>
        <w:t>Ã»ñ</w:t>
        <w:softHyphen/>
        <w:t>ó</w:t>
        <w:softHyphen/>
        <w:t>í³Í Ïá</w:t>
        <w:softHyphen/>
        <w:t>ãÇ Ñ»</w:t>
        <w:softHyphen/>
        <w:t>ÕÇ</w:t>
        <w:softHyphen/>
        <w:t>Ý³±Ï</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ind w:firstLine="284"/>
        <w:jc w:val="both"/>
        <w:rPr>
          <w:rFonts w:ascii="Grqee Nor" w:hAnsi="Grqee Nor" w:cs="Grqee Nor"/>
          <w:i/>
          <w:i/>
          <w:sz w:val="22"/>
        </w:rPr>
      </w:pPr>
      <w:r>
        <w:rPr>
          <w:rFonts w:cs="Grqee Nor" w:ascii="Grqee Nor" w:hAnsi="Grqee Nor"/>
          <w:i/>
          <w:sz w:val="22"/>
        </w:rPr>
        <w:t>ÜÏ³</w:t>
        <w:softHyphen/>
        <w:t>ï»Ýù, áñ æ³Ñ</w:t>
        <w:softHyphen/>
        <w:t>Ï»</w:t>
        <w:softHyphen/>
        <w:t>óáõ ïá</w:t>
        <w:softHyphen/>
        <w:t>Õ»</w:t>
        <w:softHyphen/>
        <w:t>ñÇó ÙÇ ù³</w:t>
        <w:softHyphen/>
        <w:t>ÝÇ</w:t>
        <w:softHyphen/>
        <w:t>ëÁ ·ñ»</w:t>
        <w:softHyphen/>
        <w:t>Ã» ×ß</w:t>
        <w:softHyphen/>
        <w:t>·</w:t>
        <w:softHyphen/>
        <w:t>ñÇï Ñ³</w:t>
        <w:softHyphen/>
        <w:t>Ù³</w:t>
        <w:softHyphen/>
        <w:t>å³</w:t>
        <w:softHyphen/>
        <w:t>ï³ë</w:t>
        <w:softHyphen/>
        <w:t>Ë³</w:t>
        <w:softHyphen/>
        <w:t>ÝáõÙ »Ý 1722 Ã. ÈÇÙ ³Ý³</w:t>
        <w:softHyphen/>
        <w:t>å³</w:t>
        <w:softHyphen/>
        <w:t>ïáõÙ ³ñ¨»É³</w:t>
        <w:softHyphen/>
        <w:t>Ñ³Û ³½³</w:t>
        <w:softHyphen/>
        <w:t>ï³</w:t>
        <w:softHyphen/>
        <w:t>·</w:t>
        <w:softHyphen/>
        <w:t>ñ³</w:t>
        <w:softHyphen/>
        <w:t>Ï³Ý ß³ñÅ</w:t>
        <w:softHyphen/>
        <w:t>Ù³Ý áõ</w:t>
        <w:softHyphen/>
        <w:t>Õ³ñ</w:t>
        <w:softHyphen/>
        <w:t>Ï³Í å³ï</w:t>
        <w:softHyphen/>
        <w:t>íÇ</w:t>
        <w:softHyphen/>
        <w:t>ñ³</w:t>
        <w:softHyphen/>
        <w:t>ÏÇª Ü»ñ</w:t>
        <w:softHyphen/>
        <w:t>ë»ë í³ñ</w:t>
        <w:softHyphen/>
        <w:t>¹³</w:t>
        <w:softHyphen/>
        <w:t>å»</w:t>
        <w:softHyphen/>
        <w:t>ïÇ Ëáë</w:t>
        <w:softHyphen/>
        <w:t>ùÇÝ, Ñ³</w:t>
        <w:softHyphen/>
        <w:t>Ù»</w:t>
        <w:softHyphen/>
        <w:t>Ù³</w:t>
        <w:softHyphen/>
        <w:t>ï»Ýù.</w:t>
      </w:r>
    </w:p>
    <w:p>
      <w:pPr>
        <w:pStyle w:val="PlainText"/>
        <w:spacing w:lineRule="atLeast" w:line="260"/>
        <w:jc w:val="both"/>
        <w:rPr>
          <w:rFonts w:ascii="Grqee Nor" w:hAnsi="Grqee Nor" w:cs="Grqee Nor"/>
          <w:sz w:val="22"/>
        </w:rPr>
      </w:pPr>
      <w:r>
        <w:rPr>
          <w:rFonts w:cs="Grqee Nor" w:ascii="Grqee Nor" w:hAnsi="Grqee Nor"/>
          <w:sz w:val="22"/>
        </w:rPr>
        <w:t>Ô³</w:t>
        <w:softHyphen/>
        <w:t>½³ñ æ³Ñ</w:t>
        <w:softHyphen/>
        <w:t>Ï»</w:t>
        <w:softHyphen/>
        <w:t>ó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ñ å³</w:t>
        <w:softHyphen/>
        <w:t>ï</w:t>
        <w:softHyphen/>
        <w:t>»</w:t>
        <w:softHyphen/>
        <w:t>ñ³½</w:t>
        <w:softHyphen/>
        <w:t>ÙÇÝ í³</w:t>
        <w:softHyphen/>
        <w:t>ë</w:t>
        <w:softHyphen/>
        <w:t>ÁÝ Ù»ñ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²½³</w:t>
        <w:softHyphen/>
        <w:t>ï»Ý ½·»</w:t>
        <w:softHyphen/>
        <w:t>ñ»³É</w:t>
        <w:softHyphen/>
        <w:t>ùë ³Ù»</w:t>
        <w:softHyphen/>
        <w:t>Ý³ÛÝª</w:t>
      </w:r>
    </w:p>
    <w:p>
      <w:pPr>
        <w:pStyle w:val="PlainText"/>
        <w:spacing w:lineRule="atLeast" w:line="260"/>
        <w:ind w:left="1440" w:hanging="0"/>
        <w:jc w:val="both"/>
        <w:rPr>
          <w:rFonts w:ascii="Grqee Nor" w:hAnsi="Grqee Nor" w:cs="Grqee Nor"/>
          <w:sz w:val="22"/>
        </w:rPr>
      </w:pPr>
      <w:r>
        <w:rPr>
          <w:rFonts w:cs="Grqee Nor" w:ascii="Grqee Nor" w:hAnsi="Grqee Nor"/>
          <w:sz w:val="22"/>
        </w:rPr>
        <w:t>öñ</w:t>
        <w:softHyphen/>
        <w:t>Ï»</w:t>
        <w:softHyphen/>
        <w:t>Éáí ½³½</w:t>
        <w:softHyphen/>
        <w:t>·ë »õ ½³</w:t>
        <w:softHyphen/>
        <w:t>½Ç</w:t>
        <w:softHyphen/>
        <w:t>Ýëª</w:t>
      </w:r>
    </w:p>
    <w:p>
      <w:pPr>
        <w:pStyle w:val="PlainText"/>
        <w:spacing w:lineRule="atLeast" w:line="260"/>
        <w:ind w:left="1440" w:hanging="0"/>
        <w:jc w:val="both"/>
        <w:rPr/>
      </w:pPr>
      <w:r>
        <w:rPr>
          <w:rFonts w:cs="Grqee Nor" w:ascii="Grqee Nor" w:hAnsi="Grqee Nor"/>
          <w:sz w:val="22"/>
        </w:rPr>
        <w:t>ºõ ³Ù»</w:t>
        <w:softHyphen/>
        <w:t>Ý³ÛÝ ½³ß</w:t>
        <w:softHyphen/>
        <w:t>Ë³ñÑ Ð³</w:t>
        <w:softHyphen/>
        <w:t>Û³ë</w:t>
        <w:softHyphen/>
        <w:t>ï³Ý</w:t>
      </w:r>
      <w:r>
        <w:rPr>
          <w:rFonts w:cs="Grqee Nor" w:ascii="Grqee Nor" w:hAnsi="Grqee Nor"/>
          <w:i/>
          <w:sz w:val="22"/>
        </w:rPr>
        <w:t xml:space="preserve"> (ÁÝ¹</w:t>
        <w:softHyphen/>
        <w:t>·</w:t>
        <w:softHyphen/>
        <w:t>Íáõ</w:t>
        <w:softHyphen/>
        <w:t>ÙÝª ².².):</w:t>
      </w:r>
    </w:p>
    <w:p>
      <w:pPr>
        <w:pStyle w:val="PlainText"/>
        <w:spacing w:lineRule="atLeast" w:line="260"/>
        <w:jc w:val="both"/>
        <w:rPr>
          <w:rFonts w:ascii="Grqee Nor" w:hAnsi="Grqee Nor" w:cs="Grqee Nor"/>
          <w:i/>
          <w:i/>
          <w:sz w:val="22"/>
        </w:rPr>
      </w:pPr>
      <w:r>
        <w:rPr>
          <w:rFonts w:cs="Grqee Nor" w:ascii="Grqee Nor" w:hAnsi="Grqee Nor"/>
          <w:i/>
          <w:sz w:val="22"/>
        </w:rPr>
      </w:r>
    </w:p>
    <w:p>
      <w:pPr>
        <w:pStyle w:val="PlainText"/>
        <w:spacing w:lineRule="atLeast" w:line="260"/>
        <w:jc w:val="both"/>
        <w:rPr>
          <w:rFonts w:ascii="Grqee Nor" w:hAnsi="Grqee Nor" w:cs="Grqee Nor"/>
          <w:sz w:val="22"/>
        </w:rPr>
      </w:pPr>
      <w:r>
        <w:rPr>
          <w:rFonts w:cs="Grqee Nor" w:ascii="Grqee Nor" w:hAnsi="Grqee Nor"/>
          <w:sz w:val="22"/>
        </w:rPr>
        <w:t>Ü»ñ</w:t>
        <w:softHyphen/>
        <w:t>ë»ë í³ñ</w:t>
        <w:softHyphen/>
        <w:t>¹³</w:t>
        <w:softHyphen/>
        <w:t>å»ï.</w:t>
      </w:r>
    </w:p>
    <w:p>
      <w:pPr>
        <w:pStyle w:val="PlainText"/>
        <w:spacing w:lineRule="atLeast" w:line="260"/>
        <w:ind w:left="720" w:hanging="0"/>
        <w:jc w:val="both"/>
        <w:rPr/>
      </w:pPr>
      <w:r>
        <w:rPr>
          <w:rFonts w:cs="Grqee Nor" w:ascii="Grqee Nor" w:hAnsi="Grqee Nor"/>
          <w:i/>
          <w:sz w:val="22"/>
        </w:rPr>
        <w:t>§ø³</w:t>
        <w:softHyphen/>
        <w:t>ç³</w:t>
        <w:softHyphen/>
        <w:t>Ñ³Ù</w:t>
        <w:softHyphen/>
        <w:t>µ³õ »õ ³ñÇ</w:t>
        <w:softHyphen/>
        <w:t>³</w:t>
        <w:softHyphen/>
        <w:t>ëÇñï í³ñ</w:t>
        <w:softHyphen/>
        <w:t>¹³</w:t>
        <w:softHyphen/>
        <w:t>å»ï ÙÇª Û»ñ</w:t>
        <w:softHyphen/>
        <w:t>Ï</w:t>
        <w:softHyphen/>
        <w:t>ñ¿Ý èáõß</w:t>
        <w:softHyphen/>
        <w:t>ïáõ</w:t>
        <w:softHyphen/>
        <w:t>Ý»³ó î¿ñ Ü»ñ</w:t>
        <w:softHyphen/>
        <w:t>ë¿ë ³Ý</w:t>
        <w:softHyphen/>
        <w:t>õ³</w:t>
        <w:softHyphen/>
        <w:t>Ý»³É, ÛáÛÅ Ûáõ</w:t>
        <w:softHyphen/>
        <w:t>½»³É »õ É³</w:t>
        <w:softHyphen/>
        <w:t>É³</w:t>
        <w:softHyphen/>
        <w:t>·ÇÝ å³ï</w:t>
        <w:softHyphen/>
        <w:t>Ï»</w:t>
        <w:softHyphen/>
        <w:t>ñ³</w:t>
        <w:softHyphen/>
        <w:t>óáÛó ¹³é</w:t>
        <w:softHyphen/>
        <w:t>Ý³</w:t>
        <w:softHyphen/>
        <w:t>Ïë</w:t>
        <w:softHyphen/>
        <w:t>ÏÇÍ íÇ</w:t>
        <w:softHyphen/>
        <w:t>×³</w:t>
        <w:softHyphen/>
        <w:t>Ïë Ñ³</w:t>
        <w:softHyphen/>
        <w:t>Ù</w:t>
        <w:softHyphen/>
        <w:t>û</w:t>
        <w:softHyphen/>
        <w:t>ñ¿Ý ³½</w:t>
        <w:softHyphen/>
        <w:t>·Çë Ð³</w:t>
        <w:softHyphen/>
        <w:t>Ûáó »õ Û³Û</w:t>
        <w:softHyphen/>
        <w:t>ï</w:t>
        <w:softHyphen/>
        <w:t>Ý»³ó óÝ</w:t>
        <w:softHyphen/>
        <w:t>Í³</w:t>
        <w:softHyphen/>
        <w:t>·ÇÝª Ã¿ ³Ûñ ÙÇ Û»ñ</w:t>
        <w:softHyphen/>
        <w:t>Ï</w:t>
        <w:softHyphen/>
        <w:t>ñ¿Ý êÇõ</w:t>
        <w:softHyphen/>
        <w:t>Ý»³ó ¸³</w:t>
        <w:softHyphen/>
        <w:t>õÇÃ µ¿Ï ³Ýáõ³</w:t>
        <w:softHyphen/>
        <w:t>Ý»³É, ½û</w:t>
        <w:softHyphen/>
        <w:t>ñ³</w:t>
        <w:softHyphen/>
        <w:t>ß³ñ</w:t>
        <w:softHyphen/>
        <w:t>Åáõ</w:t>
        <w:softHyphen/>
        <w:t>ÃÇõÝ ³ñ³</w:t>
        <w:softHyphen/>
        <w:t>ñ»³É Çó¿ í³ëÝ Ñ³</w:t>
        <w:softHyphen/>
        <w:t>É³</w:t>
        <w:softHyphen/>
        <w:t>Í»</w:t>
        <w:softHyphen/>
        <w:t>ÉáÛ Ý»</w:t>
        <w:softHyphen/>
        <w:t>ÕÇãù »õ Ïß</w:t>
        <w:softHyphen/>
        <w:t>ï³Ù</w:t>
        <w:softHyphen/>
        <w:t xml:space="preserve">µÇãù Ù»ñ, </w:t>
      </w:r>
      <w:r>
        <w:rPr>
          <w:rFonts w:cs="Grqee Nor" w:ascii="Grqee Nor" w:hAnsi="Grqee Nor"/>
          <w:sz w:val="22"/>
        </w:rPr>
        <w:t>ÙÇ</w:t>
        <w:softHyphen/>
        <w:t>ïë áõ</w:t>
        <w:softHyphen/>
        <w:t>Ý»</w:t>
        <w:softHyphen/>
        <w:t>Éáí ³½³</w:t>
        <w:softHyphen/>
        <w:t>ï³</w:t>
        <w:softHyphen/>
        <w:t>·</w:t>
        <w:softHyphen/>
        <w:t>ñ»</w:t>
        <w:softHyphen/>
        <w:t>ÉáÛ ³ñÇõ</w:t>
        <w:softHyphen/>
        <w:t>Ý³</w:t>
        <w:softHyphen/>
        <w:t>Íáõ÷ ½³ß</w:t>
        <w:softHyphen/>
        <w:t>Ë³ñ</w:t>
        <w:softHyphen/>
        <w:t>ÑÝ Ð³</w:t>
        <w:softHyphen/>
        <w:t>Û³ë</w:t>
        <w:softHyphen/>
        <w:t xml:space="preserve">ï³Ý </w:t>
      </w:r>
      <w:r>
        <w:rPr>
          <w:rFonts w:cs="Grqee Nor" w:ascii="Grqee Nor" w:hAnsi="Grqee Nor"/>
          <w:i/>
          <w:sz w:val="22"/>
        </w:rPr>
        <w:t>(ÁÝ¹</w:t>
        <w:softHyphen/>
        <w:t>·</w:t>
        <w:softHyphen/>
        <w:t>Íáõ</w:t>
        <w:softHyphen/>
        <w:t>ÙÁ ·ñÇ</w:t>
        <w:softHyphen/>
        <w:t>ãÇ</w:t>
        <w:softHyphen/>
        <w:t>ÝÝ ¿ª ØËÇ</w:t>
        <w:softHyphen/>
        <w:t>Ã³ñ ³µ»</w:t>
        <w:softHyphen/>
        <w:t>Õ³</w:t>
        <w:softHyphen/>
        <w:t>ÛÇ</w:t>
        <w:softHyphen/>
        <w:t>ÝÁ)¦</w:t>
      </w:r>
      <w:r>
        <w:rPr>
          <w:rStyle w:val="FootnoteCharacters"/>
          <w:rStyle w:val="FootnoteAnchor"/>
          <w:rFonts w:cs="Grqee Nor" w:ascii="Grqee Nor" w:hAnsi="Grqee Nor"/>
          <w:i/>
          <w:sz w:val="22"/>
        </w:rPr>
        <w:footnoteReference w:id="17"/>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Î³</w:t>
        <w:softHyphen/>
        <w:t>ñ»</w:t>
        <w:softHyphen/>
        <w:t>ÉÇ± ¿ ³ñ</w:t>
        <w:softHyphen/>
        <w:t>¹Ûáù ³Ûë ó³Û</w:t>
        <w:softHyphen/>
        <w:t>ïáõÝ Ñ³</w:t>
        <w:softHyphen/>
        <w:t>Ù</w:t>
        <w:softHyphen/>
        <w:t>ÁÝ</w:t>
        <w:softHyphen/>
        <w:t>Ï</w:t>
        <w:softHyphen/>
        <w:t>Ýáõ</w:t>
        <w:softHyphen/>
        <w:t>ÙÇ ÑÇ</w:t>
        <w:softHyphen/>
        <w:t>Ù³Ý íñ³ Ñ»ï¨áõ</w:t>
        <w:softHyphen/>
        <w:t>ÃÛáõÝ ³Ý»É, áñ Ü»ñ</w:t>
        <w:softHyphen/>
        <w:t>ë»ë í³ñ</w:t>
        <w:softHyphen/>
        <w:t>¹³</w:t>
        <w:softHyphen/>
        <w:t>å»</w:t>
        <w:softHyphen/>
        <w:t>ïÁ, Ëá</w:t>
        <w:softHyphen/>
        <w:t>ë»</w:t>
        <w:softHyphen/>
        <w:t>Éáí ÈÇ</w:t>
        <w:softHyphen/>
        <w:t>ÙáõÙ Ñ³</w:t>
        <w:softHyphen/>
        <w:t>í³ù</w:t>
        <w:softHyphen/>
        <w:t>í³Í Åá</w:t>
        <w:softHyphen/>
        <w:t>Õá</w:t>
        <w:softHyphen/>
        <w:t>í³</w:t>
        <w:softHyphen/>
        <w:t>Ï³Ý</w:t>
        <w:softHyphen/>
        <w:t>Ý»</w:t>
        <w:softHyphen/>
        <w:t>ñÇ ³éç¨, Ó»é</w:t>
        <w:softHyphen/>
        <w:t>ùÇ ï³Ï áõ</w:t>
        <w:softHyphen/>
        <w:t>Ý»</w:t>
        <w:softHyphen/>
        <w:t>ó»É ¿ Ý³</w:t>
        <w:softHyphen/>
        <w:t>Ë³</w:t>
        <w:softHyphen/>
        <w:t>å»ë Çñ»Ý ïñ</w:t>
        <w:softHyphen/>
        <w:t>í³Í ÙÇ ·ñ³</w:t>
        <w:softHyphen/>
        <w:t>íáñ ÷³ë</w:t>
        <w:softHyphen/>
        <w:t>ï³</w:t>
        <w:softHyphen/>
        <w:t>ÃáõÕÃ-¹Ç</w:t>
        <w:softHyphen/>
        <w:t>ÙáõÙ: Î³</w:t>
        <w:softHyphen/>
        <w:t>ñ»</w:t>
        <w:softHyphen/>
        <w:t>ÉÇ± ¿ ³ñ</w:t>
        <w:softHyphen/>
        <w:t>¹Ûáù ¹ñ³</w:t>
        <w:softHyphen/>
        <w:t>ÝÇó Ñ»</w:t>
        <w:softHyphen/>
        <w:t>ïá Ñ»ï¨»ó</w:t>
        <w:softHyphen/>
        <w:t>Ý»É, áñ Ô³</w:t>
        <w:softHyphen/>
        <w:t>½³ñ æ³Ñ</w:t>
        <w:softHyphen/>
        <w:t>Ï»</w:t>
        <w:softHyphen/>
        <w:t>óÇÝ Í³</w:t>
        <w:softHyphen/>
        <w:t>ÝáÃ ¿ »Õ»É ³Û¹ ¹Ç</w:t>
        <w:softHyphen/>
        <w:t>Ùáõ</w:t>
        <w:softHyphen/>
        <w:t>ÙÇÝ, ·áõ</w:t>
        <w:softHyphen/>
        <w:t>ó» Ã» ÇÝ</w:t>
        <w:softHyphen/>
        <w:t>ùÝ ¿É Ñ»Ýó ³Û¹ å³</w:t>
        <w:softHyphen/>
        <w:t>ï³ë</w:t>
        <w:softHyphen/>
        <w:t>Ë³</w:t>
        <w:softHyphen/>
        <w:t>Ý³</w:t>
        <w:softHyphen/>
        <w:t>ïáõ ÷³ë</w:t>
        <w:softHyphen/>
        <w:t>ï³</w:t>
        <w:softHyphen/>
        <w:t>ÃÕ</w:t>
        <w:softHyphen/>
        <w:t>ÃÇ Ñ»</w:t>
        <w:softHyphen/>
        <w:t>ÕÇ</w:t>
        <w:softHyphen/>
        <w:t>Ý³</w:t>
        <w:softHyphen/>
        <w:t>ÏÁ Ï³Ù Ñ»</w:t>
        <w:softHyphen/>
        <w:t>ÕÇ</w:t>
        <w:softHyphen/>
        <w:t>Ý³</w:t>
        <w:softHyphen/>
        <w:t>Ï³</w:t>
        <w:softHyphen/>
        <w:t>ÏÇ</w:t>
        <w:softHyphen/>
        <w:t>óÝ ¿ »Õ»É: ê. ¾ç</w:t>
        <w:softHyphen/>
        <w:t>ÙÇ</w:t>
        <w:softHyphen/>
        <w:t>³Í</w:t>
        <w:softHyphen/>
        <w:t>ÝáõÙ Ï³</w:t>
        <w:softHyphen/>
        <w:t>ñáÕ ¿ÇÝ Ñ³ß</w:t>
        <w:softHyphen/>
        <w:t>íÇ ³é³Í ÉÇ</w:t>
        <w:softHyphen/>
        <w:t>Ý»É Ýñ³ ×³ñ</w:t>
        <w:softHyphen/>
        <w:t>ï³</w:t>
        <w:softHyphen/>
        <w:t>ë³</w:t>
        <w:softHyphen/>
        <w:t>Ý³</w:t>
        <w:softHyphen/>
        <w:t>Ï³Ý ÓÇñ</w:t>
        <w:softHyphen/>
        <w:t>ùÁ áõ Ýñ³Ý Ñ³Ý</w:t>
        <w:softHyphen/>
        <w:t>Ó</w:t>
        <w:softHyphen/>
        <w:t>Ý³</w:t>
        <w:softHyphen/>
        <w:t>ñ³</w:t>
        <w:softHyphen/>
        <w:t>ñ»É ³Û¹</w:t>
        <w:softHyphen/>
        <w:t>åÇ</w:t>
        <w:softHyphen/>
        <w:t>ëÇ ÙÇ ½·³</w:t>
        <w:softHyphen/>
        <w:t>Û³</w:t>
        <w:softHyphen/>
        <w:t>óáõÝó Ïáã ·ñ»</w:t>
        <w:softHyphen/>
        <w:t>ÉÁ: Ðáí</w:t>
        <w:softHyphen/>
        <w:t>Ñ³Ý</w:t>
        <w:softHyphen/>
        <w:t>Ý»ë ²Ù³</w:t>
        <w:softHyphen/>
        <w:t>ëÇ</w:t>
        <w:softHyphen/>
        <w:t>³</w:t>
        <w:softHyphen/>
        <w:t>óÇÝ æ³</w:t>
        <w:softHyphen/>
        <w:t>ÑÏ»</w:t>
        <w:softHyphen/>
        <w:t>óáõ Ñé»</w:t>
        <w:softHyphen/>
        <w:t>ïá</w:t>
        <w:softHyphen/>
        <w:t>ñ³</w:t>
        <w:softHyphen/>
        <w:t>Ï³Ý ³ñ</w:t>
        <w:softHyphen/>
        <w:t>ï³</w:t>
        <w:softHyphen/>
        <w:t>Ï³ñ· Ï³</w:t>
        <w:softHyphen/>
        <w:t>ñá</w:t>
        <w:softHyphen/>
        <w:t>Õáõ</w:t>
        <w:softHyphen/>
        <w:t>ÃÛáõÝ</w:t>
        <w:softHyphen/>
        <w:t>Ý»</w:t>
        <w:softHyphen/>
        <w:t>ñÇ Ù³</w:t>
        <w:softHyphen/>
        <w:t>ëÇÝ µ³½</w:t>
        <w:softHyphen/>
        <w:t>ÙÇ</w:t>
        <w:softHyphen/>
        <w:t>óë ¿ Ëá</w:t>
        <w:softHyphen/>
        <w:t>ëáõÙ: ²Ñ³ »ñ</w:t>
        <w:softHyphen/>
        <w:t>Ïáõ ³Û¹</w:t>
        <w:softHyphen/>
        <w:t>åÇ</w:t>
        <w:softHyphen/>
        <w:t>ëÇ Ñ»</w:t>
        <w:softHyphen/>
        <w:t>ï³</w:t>
        <w:softHyphen/>
        <w:t>ùñù</w:t>
        <w:softHyphen/>
        <w:t>ñ³</w:t>
        <w:softHyphen/>
        <w:t>Ï³Ý ¹ñ</w:t>
        <w:softHyphen/>
        <w:t>í³·: î»</w:t>
        <w:softHyphen/>
        <w:t>Õ»</w:t>
        <w:softHyphen/>
        <w:t>Ï³</w:t>
        <w:softHyphen/>
        <w:t>Ý³</w:t>
        <w:softHyphen/>
        <w:t>Éáí ²Ù³</w:t>
        <w:softHyphen/>
        <w:t>ëÇ</w:t>
        <w:softHyphen/>
        <w:t>³</w:t>
        <w:softHyphen/>
        <w:t>ÛáõÙ æ³Ñ</w:t>
        <w:softHyphen/>
        <w:t>Ï»</w:t>
        <w:softHyphen/>
        <w:t>óáõ ÷³Û</w:t>
        <w:softHyphen/>
        <w:t>ÉáõÝ ù³</w:t>
        <w:softHyphen/>
        <w:t>ñá½</w:t>
        <w:softHyphen/>
        <w:t>ãáõ</w:t>
        <w:softHyphen/>
        <w:t>ÃÛ³Ý Ù³</w:t>
        <w:softHyphen/>
        <w:t>ëÇÝ, ²ë</w:t>
        <w:softHyphen/>
        <w:t>ï</w:t>
        <w:softHyphen/>
        <w:t>í³</w:t>
        <w:softHyphen/>
        <w:t>Í³</w:t>
        <w:softHyphen/>
        <w:t>ïáõñ Ï³</w:t>
        <w:softHyphen/>
        <w:t>Ãá</w:t>
        <w:softHyphen/>
        <w:t>ÕÇ</w:t>
        <w:softHyphen/>
        <w:t>Ïá</w:t>
        <w:softHyphen/>
        <w:t>ëÁ Ï³Ý</w:t>
        <w:softHyphen/>
        <w:t>ãáõÙ ¿ Ýñ³Ý ê. ¾ç</w:t>
        <w:softHyphen/>
        <w:t>ÙÇ</w:t>
        <w:softHyphen/>
        <w:t>³</w:t>
        <w:softHyphen/>
        <w:t>ÍÇÝ ¨ ÉëáõÙ.</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Ü³ Ññ³</w:t>
        <w:softHyphen/>
        <w:t>õÇ</w:t>
        <w:softHyphen/>
        <w:t>ñ»³É Ïá</w:t>
        <w:softHyphen/>
        <w:t>ã¿ ³é ÇÝ</w:t>
        <w:softHyphen/>
        <w:t>ùÝ ß»ß</w:t>
        <w:softHyphen/>
        <w:t>ï³</w:t>
        <w:softHyphen/>
        <w:t>ÏÇ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Û²</w:t>
        <w:softHyphen/>
        <w:t>Ãáé Çõñ êáõñµ Çç</w:t>
        <w:softHyphen/>
        <w:t>Ù³Ý µ³</w:t>
        <w:softHyphen/>
        <w:t>ÝÇÝ ØÇ</w:t>
        <w:softHyphen/>
        <w:t>³Í</w:t>
        <w:softHyphen/>
        <w:t>Ý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Ç ÷áñÓ ³é</w:t>
        <w:softHyphen/>
        <w:t>Ý¿ ½Ñ³Ù</w:t>
        <w:softHyphen/>
        <w:t>µ³</w:t>
        <w:softHyphen/>
        <w:t>õáÛÝ ½áñ ÉÁ</w:t>
        <w:softHyphen/>
        <w:t>ë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õ Ññ³</w:t>
        <w:softHyphen/>
        <w:t>Ù³</w:t>
        <w:softHyphen/>
        <w:t>Û¿ ù³</w:t>
        <w:softHyphen/>
        <w:t>ñá½ ³ë»É Ç ¹³</w:t>
        <w:softHyphen/>
        <w:t>ë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ab/>
      </w:r>
    </w:p>
    <w:p>
      <w:pPr>
        <w:pStyle w:val="PlainText"/>
        <w:spacing w:lineRule="atLeast" w:line="260"/>
        <w:ind w:left="1440" w:hanging="0"/>
        <w:jc w:val="both"/>
        <w:rPr>
          <w:rFonts w:ascii="Grqee Nor" w:hAnsi="Grqee Nor" w:cs="Grqee Nor"/>
          <w:i/>
          <w:i/>
          <w:sz w:val="22"/>
        </w:rPr>
      </w:pPr>
      <w:r>
        <w:rPr>
          <w:rFonts w:cs="Grqee Nor" w:ascii="Grqee Nor" w:hAnsi="Grqee Nor"/>
          <w:i/>
          <w:sz w:val="22"/>
        </w:rPr>
        <w:t>ÜáÛÝ Å³</w:t>
        <w:softHyphen/>
        <w:t>Ù³ÛÝ ³Ý¹ª µ³</w:t>
        <w:softHyphen/>
        <w:t>Ý³Û ½µ»</w:t>
        <w:softHyphen/>
        <w:t>ñ³</w:t>
        <w:softHyphen/>
        <w:t>ÝÝ ßÝáñ</w:t>
        <w:softHyphen/>
        <w:t>Ñ³</w:t>
        <w:softHyphen/>
        <w:t>É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Ç Ù¿ç µ³½</w:t>
        <w:softHyphen/>
        <w:t>Ù³ó Ññ³</w:t>
        <w:softHyphen/>
        <w:t>Ñ³Ý</w:t>
        <w:softHyphen/>
        <w:t>·»</w:t>
        <w:softHyphen/>
        <w:t>Éáó ·áõ</w:t>
        <w:softHyphen/>
        <w:t>Ù³</w:t>
        <w:softHyphen/>
        <w:t>ñ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³Õ</w:t>
        <w:softHyphen/>
        <w:t>µ»</w:t>
        <w:softHyphen/>
        <w:t>ñ³</w:t>
        <w:softHyphen/>
        <w:t>µ³ñ ³Ý¹ ù³</w:t>
        <w:softHyphen/>
        <w:t>ñá</w:t>
        <w:softHyphen/>
        <w:t>½¿ ³ï»</w:t>
        <w:softHyphen/>
        <w:t>Ý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ÙÝ³Ý Éë</w:t>
        <w:softHyphen/>
        <w:t>ûÕù ù³</w:t>
        <w:softHyphen/>
        <w:t>ñá</w:t>
        <w:softHyphen/>
        <w:t>½áõ</w:t>
        <w:softHyphen/>
        <w:t>Ã»³Ý ³å</w:t>
        <w:softHyphen/>
        <w:t>ß»</w:t>
        <w:softHyphen/>
        <w:t>É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Æ í³Õ</w:t>
        <w:softHyphen/>
        <w:t>×³</w:t>
        <w:softHyphen/>
        <w:t>ÝÇ Ñé»</w:t>
        <w:softHyphen/>
        <w:t>ïá</w:t>
        <w:softHyphen/>
        <w:t>ñ³</w:t>
        <w:softHyphen/>
        <w:t>Ï³Ý ù³</w:t>
        <w:softHyphen/>
        <w:t>ñá</w:t>
        <w:softHyphen/>
        <w:t>½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Ëá</w:t>
        <w:softHyphen/>
        <w:t>Ý³ñ</w:t>
        <w:softHyphen/>
        <w:t>ÑÇ ³Ý¹ Ç Ñ³Ù</w:t>
        <w:softHyphen/>
        <w:t>µáõ</w:t>
        <w:softHyphen/>
        <w:t>ñ»É ½²ç í»</w:t>
        <w:softHyphen/>
        <w:t>Ñ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í»</w:t>
        <w:softHyphen/>
        <w:t>ÑÝ Ñ³Ù</w:t>
        <w:softHyphen/>
        <w:t>µáõ</w:t>
        <w:softHyphen/>
        <w:t>ñ¿ ½·³</w:t>
        <w:softHyphen/>
        <w:t>·³Ã Ýá</w:t>
        <w:softHyphen/>
        <w:t>ñÇÝ Ý³</w:t>
        <w:softHyphen/>
        <w:t>½»</w:t>
        <w:softHyphen/>
        <w:t>É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³Û</w:t>
        <w:softHyphen/>
        <w:t>É»õ ·á</w:t>
        <w:softHyphen/>
        <w:t>í¿° ½Ç</w:t>
        <w:softHyphen/>
        <w:t>Ù³ëï Ùï³</w:t>
        <w:softHyphen/>
        <w:t>óÝ å³Ý</w:t>
        <w:softHyphen/>
        <w:t>Í³</w:t>
        <w:softHyphen/>
        <w:t>É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êÇ</w:t>
        <w:softHyphen/>
        <w:t>ñáí ³ë¿ ½í»Ñ Çõñ ½³Ûë µ³</w:t>
        <w:softHyphen/>
        <w:t>Ýë ³é³</w:t>
        <w:softHyphen/>
        <w:t>ç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Ñ³</w:t>
        <w:softHyphen/>
        <w:t>Ù³</w:t>
        <w:softHyphen/>
        <w:t>·áõ</w:t>
        <w:softHyphen/>
        <w:t>Ù³ñ ³Ý¹ »Õ»</w:t>
        <w:softHyphen/>
        <w:t>Éáó ³ï»</w:t>
        <w:softHyphen/>
        <w:t>ÝÇ,</w:t>
      </w:r>
    </w:p>
    <w:p>
      <w:pPr>
        <w:pStyle w:val="PlainText"/>
        <w:spacing w:lineRule="atLeast" w:line="260"/>
        <w:ind w:left="1440" w:hanging="0"/>
        <w:jc w:val="both"/>
        <w:rPr/>
      </w:pPr>
      <w:r>
        <w:rPr>
          <w:rFonts w:cs="Grqee Nor" w:ascii="Grqee Nor" w:hAnsi="Grqee Nor"/>
          <w:i/>
          <w:sz w:val="22"/>
        </w:rPr>
        <w:t>Ã¿ª §áã ÃáÕ</w:t>
        <w:softHyphen/>
        <w:t>ó»ñ î¿ñ Ù»½ ½³</w:t>
        <w:softHyphen/>
        <w:t>õ³Ï ³Ûë</w:t>
        <w:softHyphen/>
        <w:t>åÇ</w:t>
        <w:softHyphen/>
        <w:t>ëÇ</w:t>
      </w:r>
      <w:r>
        <w:rPr>
          <w:rStyle w:val="FootnoteCharacters"/>
          <w:rStyle w:val="FootnoteAnchor"/>
          <w:rFonts w:cs="Grqee Nor" w:ascii="Grqee Nor" w:hAnsi="Grqee Nor"/>
          <w:i/>
          <w:sz w:val="22"/>
        </w:rPr>
        <w:footnoteReference w:id="18"/>
      </w:r>
      <w:r>
        <w:rPr>
          <w:rFonts w:cs="Grqee Nor" w:ascii="Grqee Nor" w:hAnsi="Grqee Nor"/>
          <w:i/>
          <w:sz w:val="22"/>
        </w:rPr>
        <w:t>.</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ÝÙ³</w:t>
        <w:softHyphen/>
        <w:t>Ý</w:t>
        <w:softHyphen/>
        <w:t>¿</w:t>
        <w:softHyphen/>
        <w:t>³ù Çµñ êû</w:t>
        <w:softHyphen/>
        <w:t>¹á</w:t>
        <w:softHyphen/>
        <w:t>Ù³Û ¶û</w:t>
        <w:softHyphen/>
        <w:t>Ùá</w:t>
        <w:softHyphen/>
        <w:t>ñ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¾³</w:t>
        <w:softHyphen/>
        <w:t>Ï³</w:t>
        <w:softHyphen/>
        <w:t>ÝÇ µ³ñ</w:t>
        <w:softHyphen/>
        <w:t>õáÛÝ ¹Çï</w:t>
        <w:softHyphen/>
        <w:t>Ù³Ùµ ½í»</w:t>
        <w:softHyphen/>
        <w:t>ÑÝ Ñ³</w:t>
        <w:softHyphen/>
        <w:t>×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Çë</w:t>
        <w:softHyphen/>
        <w:t>ÏáÛÝ Ïá</w:t>
        <w:softHyphen/>
        <w:t>ã¿ ½ÙÇ</w:t>
        <w:softHyphen/>
        <w:t>³</w:t>
        <w:softHyphen/>
        <w:t>µ³</w:t>
        <w:softHyphen/>
        <w:t>Ýë Ñ³</w:t>
        <w:softHyphen/>
        <w:t>Ù³Û</w:t>
        <w:softHyphen/>
        <w:t>Ý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õ Ó»é</w:t>
        <w:softHyphen/>
        <w:t>Ý³</w:t>
        <w:softHyphen/>
        <w:t>¹</w:t>
        <w:softHyphen/>
        <w:t>ñ¿ »åÇë</w:t>
        <w:softHyphen/>
        <w:t>Ïá</w:t>
        <w:softHyphen/>
        <w:t>åáë ÁÝ¹</w:t>
        <w:softHyphen/>
        <w:t>Ñ³Ý</w:t>
        <w:softHyphen/>
        <w:t>ñÇ.</w:t>
      </w:r>
    </w:p>
    <w:p>
      <w:pPr>
        <w:pStyle w:val="PlainText"/>
        <w:spacing w:lineRule="atLeast" w:line="260"/>
        <w:ind w:left="1440" w:hanging="0"/>
        <w:jc w:val="both"/>
        <w:rPr/>
      </w:pPr>
      <w:r>
        <w:rPr>
          <w:rFonts w:cs="Grqee Nor" w:ascii="Grqee Nor" w:hAnsi="Grqee Nor"/>
          <w:i/>
          <w:sz w:val="22"/>
        </w:rPr>
        <w:t>ÛÕ¿ ÝáõÇ</w:t>
        <w:softHyphen/>
        <w:t>ñ³Ï ãáñ</w:t>
        <w:softHyphen/>
        <w:t>ñáñ¹ Ð³</w:t>
        <w:softHyphen/>
        <w:t>Ûáó ³ß</w:t>
        <w:softHyphen/>
        <w:t>Ë³ñ</w:t>
        <w:softHyphen/>
        <w:t>ÑÇ</w:t>
      </w:r>
      <w:r>
        <w:rPr>
          <w:rStyle w:val="FootnoteCharacters"/>
          <w:rStyle w:val="FootnoteAnchor"/>
          <w:rFonts w:cs="Grqee Nor" w:ascii="Grqee Nor" w:hAnsi="Grqee Nor"/>
          <w:i/>
          <w:sz w:val="22"/>
        </w:rPr>
        <w:footnoteReference w:id="19"/>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1730 Ã. ¸³ñ³Ý³ÕÛ³ó ·³í³éÇ ê»åáõÑ É»é³Ý íñ³ Ñ³í³ùí³Í áõË</w:t>
        <w:softHyphen/>
        <w:t>ï³</w:t>
        <w:softHyphen/>
        <w:t>íáñÝ»ñÁ ËÝ¹ñáõÙ »Ý æ³ÑÏ»óáõÝ ù³ñá½ Ï³ñ¹³É.</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Ð³Ù³·áõÙ³ñù í³ñ¹³å»ïùÁÝ, áñù ³Ýï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ù³ñá½ ³ë»É ³é î»³éÝ ÇÙáÛ Ñáñ¹áñ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½í»ÑÝ ÇÙ µ³Ý³Û ½µ»ñ³Ý ßÝáñÑ³É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³é¿ ½ÏÇñë Èáõë³õáñãÇÝ Ññ³ß³É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Î³ï³ñ»óÙ³Ý Ñé»ïáñ³Ï³Ý ×áË µ³Ý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ûñÑÝ¿ ½ÅáÕáíÝ ³ÛÝ ûñÑÝáõÃ»³Ùµ, áñ Û»ñÏÝ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Ï³Ý ÑÇ³ó»³Éù ÉëáÕù Ñ³Ù³ÛÝ ù³ñá½Ç,</w:t>
      </w:r>
    </w:p>
    <w:p>
      <w:pPr>
        <w:pStyle w:val="PlainText"/>
        <w:spacing w:lineRule="atLeast" w:line="260"/>
        <w:ind w:left="1440" w:hanging="0"/>
        <w:jc w:val="both"/>
        <w:rPr/>
      </w:pPr>
      <w:r>
        <w:rPr>
          <w:rFonts w:cs="Grqee Nor" w:ascii="Grqee Nor" w:hAnsi="Grqee Nor"/>
          <w:i/>
          <w:sz w:val="22"/>
        </w:rPr>
        <w:t>»õ ÷³éë ï³Ý ³ÛÝù³Ý ßÝáñÑ³ó ïáõáÕÇ</w:t>
      </w:r>
      <w:r>
        <w:rPr>
          <w:rStyle w:val="FootnoteCharacters"/>
          <w:rStyle w:val="FootnoteAnchor"/>
          <w:rFonts w:cs="Grqee Nor" w:ascii="Grqee Nor" w:hAnsi="Grqee Nor"/>
          <w:i/>
          <w:sz w:val="22"/>
        </w:rPr>
        <w:footnoteReference w:id="20"/>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Ð»</w:t>
        <w:softHyphen/>
        <w:t>ï³</w:t>
        <w:softHyphen/>
        <w:t>ùñ</w:t>
        <w:softHyphen/>
        <w:t>ùÇñ ¿ Ý³¨, áñ ÈÇÙ ³Ý³</w:t>
        <w:softHyphen/>
        <w:t>å³</w:t>
        <w:softHyphen/>
        <w:t>ïÇ ÙÇ</w:t>
        <w:softHyphen/>
        <w:t>³</w:t>
        <w:softHyphen/>
        <w:t>µ³Ý ØËÇ</w:t>
        <w:softHyphen/>
        <w:t>Ã³ñ ³µ»</w:t>
        <w:softHyphen/>
        <w:t>Õ³Ýª 1722 Ã. ÈÇ</w:t>
        <w:softHyphen/>
        <w:t>ÙáõÙ ·áõ</w:t>
        <w:softHyphen/>
        <w:t>Ù³ñ</w:t>
        <w:softHyphen/>
        <w:t>í³Í Åá</w:t>
        <w:softHyphen/>
        <w:t>Õá</w:t>
        <w:softHyphen/>
        <w:t>íÇó áñáß Å³</w:t>
        <w:softHyphen/>
        <w:t>Ù³</w:t>
        <w:softHyphen/>
        <w:t>Ý³Ï ³Ýó, ·ñÇ ³é</w:t>
        <w:softHyphen/>
        <w:t>Ý»</w:t>
        <w:softHyphen/>
        <w:t>Éáí Çñ ï»</w:t>
        <w:softHyphen/>
        <w:t>ë³</w:t>
        <w:softHyphen/>
        <w:t>ÍÝ áõ Éë³</w:t>
        <w:softHyphen/>
        <w:t>ÍÁ, ÙÇ áõÕ</w:t>
        <w:softHyphen/>
        <w:t>Õ³</w:t>
        <w:softHyphen/>
        <w:t>ÏÇ Ù»ç</w:t>
        <w:softHyphen/>
        <w:t>µ»</w:t>
        <w:softHyphen/>
        <w:t>ñáõÙ ¿ ³ñ»É Ü»ñ</w:t>
        <w:softHyphen/>
        <w:t>ë»ë í³ñ</w:t>
        <w:softHyphen/>
        <w:t>¹³</w:t>
        <w:softHyphen/>
        <w:t>å»</w:t>
        <w:softHyphen/>
        <w:t>ïÇ §ÛáÛÅ Ûáõ</w:t>
        <w:softHyphen/>
        <w:t>½»³É »õ É³</w:t>
        <w:softHyphen/>
        <w:t>É³</w:t>
        <w:softHyphen/>
        <w:t>·ÇÝ¦ ×³</w:t>
        <w:softHyphen/>
        <w:t>éÇó, ³Ñ³.</w:t>
      </w:r>
    </w:p>
    <w:p>
      <w:pPr>
        <w:pStyle w:val="PlainText"/>
        <w:spacing w:lineRule="atLeast" w:line="260"/>
        <w:ind w:left="720" w:hanging="0"/>
        <w:jc w:val="both"/>
        <w:rPr>
          <w:rFonts w:ascii="Grqee Nor" w:hAnsi="Grqee Nor" w:cs="Grqee Nor"/>
          <w:i/>
          <w:i/>
        </w:rPr>
      </w:pPr>
      <w:r>
        <w:rPr>
          <w:rFonts w:cs="Grqee Nor" w:ascii="Grqee Nor" w:hAnsi="Grqee Nor"/>
          <w:i/>
          <w:sz w:val="22"/>
        </w:rPr>
        <w:t>§²ñ¹, áí µ³</w:t>
        <w:softHyphen/>
        <w:t>ñ»</w:t>
        <w:softHyphen/>
        <w:t>ÙÇï »õ Ñ³Û</w:t>
        <w:softHyphen/>
        <w:t>ñ»</w:t>
        <w:softHyphen/>
        <w:t>Ý³</w:t>
        <w:softHyphen/>
        <w:t>å³ßï Åá</w:t>
        <w:softHyphen/>
        <w:t>Õá</w:t>
        <w:softHyphen/>
        <w:t>í³</w:t>
        <w:softHyphen/>
        <w:t>Ï³Ýù, ßñ</w:t>
        <w:softHyphen/>
        <w:t>ç»ë</w:t>
        <w:softHyphen/>
        <w:t>ó¿ù ·³</w:t>
        <w:softHyphen/>
        <w:t>õ³éë »õ Ç ÏáÕ</w:t>
        <w:softHyphen/>
        <w:t>Ù³</w:t>
        <w:softHyphen/>
        <w:t>Ýë Û»ñ</w:t>
        <w:softHyphen/>
        <w:t>Ï</w:t>
        <w:softHyphen/>
        <w:t>ñÇÝ Ó»</w:t>
        <w:softHyphen/>
        <w:t>ñáÛ, Ëñ³</w:t>
        <w:softHyphen/>
        <w:t>Ëáõ</w:t>
        <w:softHyphen/>
        <w:t>ë»ë</w:t>
        <w:softHyphen/>
        <w:t>ó¿ù Åá</w:t>
        <w:softHyphen/>
        <w:t>Õá</w:t>
        <w:softHyphen/>
        <w:t>íáõñ</w:t>
        <w:softHyphen/>
        <w:t>¹ë Ó»ñ, áñ Ùñ³</w:t>
        <w:softHyphen/>
        <w:t>÷»³É ¿ Ç Ëáñ Ë³</w:t>
        <w:softHyphen/>
        <w:t>õ³</w:t>
        <w:softHyphen/>
        <w:t>ñÇ »õ ï³Ý</w:t>
        <w:softHyphen/>
        <w:t>ç³</w:t>
        <w:softHyphen/>
        <w:t>ñ³</w:t>
        <w:softHyphen/>
        <w:t>Ý³ó, ½Ç Ãá</w:t>
        <w:softHyphen/>
        <w:t>Ã³</w:t>
        <w:softHyphen/>
        <w:t>÷»ë</w:t>
        <w:softHyphen/>
        <w:t>óÇÝ ½ÉáõÍ ³ÝÇ</w:t>
        <w:softHyphen/>
        <w:t>ñ³</w:t>
        <w:softHyphen/>
        <w:t>õ³Ýó µé</w:t>
        <w:softHyphen/>
        <w:t>Ýáõ</w:t>
        <w:softHyphen/>
        <w:t>Ã»³Ý</w:t>
        <w:softHyphen/>
        <w:t>óë, »õ Ûáñ</w:t>
        <w:softHyphen/>
        <w:t>Å³Ù Ù»ù ³é³</w:t>
        <w:softHyphen/>
        <w:t>ù»ë</w:t>
        <w:softHyphen/>
        <w:t>óáõù ½Ñ</w:t>
        <w:softHyphen/>
        <w:t>ñ³</w:t>
        <w:softHyphen/>
        <w:t>õ¿ñ Ù³ñ</w:t>
        <w:softHyphen/>
        <w:t>ïÇ, µ³é</w:t>
        <w:softHyphen/>
        <w:t>Ý³Ý Ó³ÛÝ ³å</w:t>
        <w:softHyphen/>
        <w:t>ëï³Ù</w:t>
        <w:softHyphen/>
        <w:t>µáõ</w:t>
        <w:softHyphen/>
        <w:t>Ã»³Ý ÁÝ¹</w:t>
        <w:softHyphen/>
        <w:t>¹¿Ù Ù³ñ</w:t>
        <w:softHyphen/>
        <w:t>¹³</w:t>
        <w:softHyphen/>
        <w:t>Ï»ñ »õ Ë³</w:t>
        <w:softHyphen/>
        <w:t>ã³</w:t>
        <w:softHyphen/>
        <w:t>Ñ³</w:t>
        <w:softHyphen/>
        <w:t>É³Í Ãß</w:t>
        <w:softHyphen/>
        <w:t>Ý³</w:t>
        <w:softHyphen/>
        <w:t>Ù»³ó Ù»</w:t>
        <w:softHyphen/>
        <w:t>ñáó¦</w:t>
      </w:r>
      <w:r>
        <w:rPr>
          <w:rStyle w:val="FootnoteCharacters"/>
          <w:rStyle w:val="FootnoteAnchor"/>
          <w:rFonts w:cs="Grqee Nor" w:ascii="Grqee Nor" w:hAnsi="Grqee Nor"/>
          <w:i/>
          <w:sz w:val="22"/>
        </w:rPr>
        <w:footnoteReference w:id="21"/>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ê³ Ï³ñ</w:t>
        <w:softHyphen/>
        <w:t>Í»ë Ã» ÝáõÛÝ</w:t>
        <w:softHyphen/>
        <w:t>å»ë Ñáõ</w:t>
        <w:softHyphen/>
        <w:t>ßáõÙ ¿, áñ Ü»ñ</w:t>
        <w:softHyphen/>
        <w:t>ë»ë í³ñ</w:t>
        <w:softHyphen/>
        <w:t>¹³</w:t>
        <w:softHyphen/>
        <w:t>å»</w:t>
        <w:softHyphen/>
        <w:t>ïÝ Çñ Ó»é</w:t>
        <w:softHyphen/>
        <w:t>ùÇÝ ¿ áõ</w:t>
        <w:softHyphen/>
        <w:t>Ý»</w:t>
        <w:softHyphen/>
        <w:t>ó»É ÙÇ ·ñ³</w:t>
        <w:softHyphen/>
        <w:t>íáñ Ïáã-¹Ç</w:t>
        <w:softHyphen/>
        <w:t>ÙáõÙ, áñÇó ¿É Ñ»</w:t>
        <w:softHyphen/>
        <w:t>ï³</w:t>
        <w:softHyphen/>
        <w:t>·³</w:t>
        <w:softHyphen/>
        <w:t>ÛáõÙ û·</w:t>
        <w:softHyphen/>
        <w:t>ï</w:t>
        <w:softHyphen/>
        <w:t>í»É ¿ ØËÇ</w:t>
        <w:softHyphen/>
        <w:t>Ã³ñ ³µ»</w:t>
        <w:softHyphen/>
        <w:t>Õ³Ý:</w:t>
      </w:r>
    </w:p>
    <w:p>
      <w:pPr>
        <w:pStyle w:val="PlainText"/>
        <w:spacing w:lineRule="atLeast" w:line="260"/>
        <w:ind w:firstLine="284"/>
        <w:jc w:val="both"/>
        <w:rPr/>
      </w:pPr>
      <w:r>
        <w:rPr>
          <w:rFonts w:cs="Grqee Nor" w:ascii="Grqee Nor" w:hAnsi="Grqee Nor"/>
          <w:i/>
          <w:sz w:val="22"/>
        </w:rPr>
        <w:t>Ô³</w:t>
        <w:softHyphen/>
        <w:t>½³ñ æ³Ñ</w:t>
        <w:softHyphen/>
        <w:t>Ï»</w:t>
        <w:softHyphen/>
        <w:t>óáõ ù³</w:t>
        <w:softHyphen/>
        <w:t>Õ³</w:t>
        <w:softHyphen/>
        <w:t>ù³</w:t>
        <w:softHyphen/>
        <w:t>Ï³Ý-é³½</w:t>
        <w:softHyphen/>
        <w:t>Ù³</w:t>
        <w:softHyphen/>
        <w:t>Ï³Ý Ñ³ñ</w:t>
        <w:softHyphen/>
        <w:t>ó»</w:t>
        <w:softHyphen/>
        <w:t>ñÇÝ ù³</w:t>
        <w:softHyphen/>
        <w:t>ç³</w:t>
        <w:softHyphen/>
        <w:t>ï»</w:t>
        <w:softHyphen/>
        <w:t>ÕÛ³Ï ÉÇ</w:t>
        <w:softHyphen/>
        <w:t>Ý»</w:t>
        <w:softHyphen/>
        <w:t>Éáõ Ù³</w:t>
        <w:softHyphen/>
        <w:t>ëÇÝ ¿ íÏ³</w:t>
        <w:softHyphen/>
        <w:t>ÛáõÙ Ù»Ï ÷³ëï ¨ë: 1730 Ã. Ô³</w:t>
        <w:softHyphen/>
        <w:t>½³</w:t>
        <w:softHyphen/>
        <w:t>ñÁ, ÝíÇ</w:t>
        <w:softHyphen/>
        <w:t>ñ³</w:t>
        <w:softHyphen/>
        <w:t>Ïáõ</w:t>
        <w:softHyphen/>
        <w:t>ÃÛáõ</w:t>
        <w:softHyphen/>
        <w:t>ÝÇó Ýáñ-Ýáñ í»</w:t>
        <w:softHyphen/>
        <w:t>ñ³</w:t>
        <w:softHyphen/>
        <w:t>¹³é</w:t>
        <w:softHyphen/>
        <w:t>Ý³</w:t>
        <w:softHyphen/>
        <w:t>Éáí ê. ¾ç</w:t>
        <w:softHyphen/>
        <w:t>ÙÇ</w:t>
        <w:softHyphen/>
        <w:t>³</w:t>
        <w:softHyphen/>
        <w:t>ÍÇÝ, Ññ³</w:t>
        <w:softHyphen/>
        <w:t>íÇñ</w:t>
        <w:softHyphen/>
        <w:t>íáõÙ ¿ ºñ¨³ÝÇ ÷³</w:t>
        <w:softHyphen/>
        <w:t>ß³</w:t>
        <w:softHyphen/>
        <w:t>ÛÇ Ùáï ÇÝã-áñ ·³Õ</w:t>
        <w:softHyphen/>
        <w:t>ï</w:t>
        <w:softHyphen/>
        <w:t>ÝÇ ·áñ</w:t>
        <w:softHyphen/>
        <w:t>Íáíª §½Ç Ïá</w:t>
        <w:softHyphen/>
        <w:t>ã»³É ¿ñ ½÷³</w:t>
        <w:softHyphen/>
        <w:t>ß³ÛÝ ³é Çõñ ³ï»</w:t>
        <w:softHyphen/>
        <w:t>ÝÇª ë³</w:t>
        <w:softHyphen/>
        <w:t>Ï</w:t>
        <w:softHyphen/>
        <w:t>Áë Í³</w:t>
        <w:softHyphen/>
        <w:t>ÍáõÏ ¹Åáõ³</w:t>
        <w:softHyphen/>
        <w:t>ñ³</w:t>
        <w:softHyphen/>
        <w:t>·áÛÝ ÇÙÝ ÇñÇ¦</w:t>
      </w:r>
      <w:r>
        <w:rPr>
          <w:rStyle w:val="FootnoteCharacters"/>
          <w:rStyle w:val="FootnoteAnchor"/>
          <w:rFonts w:cs="Grqee Nor" w:ascii="Grqee Nor" w:hAnsi="Grqee Nor"/>
          <w:i/>
          <w:sz w:val="22"/>
        </w:rPr>
        <w:footnoteReference w:id="22"/>
      </w:r>
      <w:r>
        <w:rPr>
          <w:rFonts w:cs="Grqee Nor" w:ascii="Grqee Nor" w:hAnsi="Grqee Nor"/>
          <w:i/>
          <w:sz w:val="22"/>
        </w:rPr>
        <w:t>: ²Ù»</w:t>
        <w:softHyphen/>
        <w:t>Ý³ÛÝ Ñ³</w:t>
        <w:softHyphen/>
        <w:t>í³</w:t>
        <w:softHyphen/>
        <w:t>Ý³</w:t>
        <w:softHyphen/>
        <w:t>Ï³</w:t>
        <w:softHyphen/>
        <w:t>Ýáõ</w:t>
        <w:softHyphen/>
        <w:t>ÃÛ³Ùµ, ºñ¨³ÝÇ ÷³</w:t>
        <w:softHyphen/>
        <w:t>ß³</w:t>
        <w:softHyphen/>
        <w:t>ÛÇÝ å»ïù ¿ñ »Õ»É ÇÝã-áñ ï»</w:t>
        <w:softHyphen/>
        <w:t>Õ»</w:t>
        <w:softHyphen/>
        <w:t>Ïáõ</w:t>
        <w:softHyphen/>
        <w:t>ÃÛáõÝ</w:t>
        <w:softHyphen/>
        <w:t>Ý»ñ ëï³</w:t>
        <w:softHyphen/>
        <w:t>Ý³É ³Û¹ å³</w:t>
        <w:softHyphen/>
        <w:t>ÑÇÝ Ü³</w:t>
        <w:softHyphen/>
        <w:t>ËÇç¨³ÝÇ ÏáÕ</w:t>
        <w:softHyphen/>
        <w:t>Ù»</w:t>
        <w:softHyphen/>
        <w:t>ñáõÙ ·ï</w:t>
        <w:softHyphen/>
        <w:t>Ý</w:t>
        <w:softHyphen/>
        <w:t>íáÕ å³ñë</w:t>
        <w:softHyphen/>
        <w:t>Ï³</w:t>
        <w:softHyphen/>
        <w:t>Ï³Ý µ³</w:t>
        <w:softHyphen/>
        <w:t>Ý³</w:t>
        <w:softHyphen/>
        <w:t>ÏÇ áõ ï»</w:t>
        <w:softHyphen/>
        <w:t>ÕÇ Ñ³Û</w:t>
        <w:softHyphen/>
        <w:t>Ï³</w:t>
        <w:softHyphen/>
        <w:t>Ï³Ý µÝ³Ï</w:t>
        <w:softHyphen/>
        <w:t>ãáõ</w:t>
        <w:softHyphen/>
        <w:t>ÃÛ³Ý ¹Çñ</w:t>
        <w:softHyphen/>
        <w:t>ùáñáß</w:t>
        <w:softHyphen/>
        <w:t>Ù³Ý Ù³</w:t>
        <w:softHyphen/>
        <w:t>ëÇÝ ¨ Ý³ ³Û¹ Ñ³ñ</w:t>
        <w:softHyphen/>
        <w:t>óáí ¹Ç</w:t>
        <w:softHyphen/>
        <w:t>Ù»É ¿ñ ê. ¾ç</w:t>
        <w:softHyphen/>
        <w:t>ÙÇ</w:t>
        <w:softHyphen/>
        <w:t>³</w:t>
        <w:softHyphen/>
        <w:t>ÍÇÝª ²µ</w:t>
        <w:softHyphen/>
        <w:t>ñ³</w:t>
        <w:softHyphen/>
        <w:t>Ñ³Ù Ï³</w:t>
        <w:softHyphen/>
        <w:t>Ãá</w:t>
        <w:softHyphen/>
        <w:t>ÕÇ</w:t>
        <w:softHyphen/>
        <w:t>Ïá</w:t>
        <w:softHyphen/>
        <w:t>ëÇÝ, ÇëÏ í»ñ</w:t>
        <w:softHyphen/>
        <w:t>çÇ</w:t>
        <w:softHyphen/>
        <w:t>Ýë Ýñ³ Ùáï ¿ñ áõ</w:t>
        <w:softHyphen/>
        <w:t>Õ³ñ</w:t>
        <w:softHyphen/>
        <w:t>Ï»É Ô³</w:t>
        <w:softHyphen/>
        <w:t>½³ñ æ³Ñ</w:t>
        <w:softHyphen/>
        <w:t>Ï»</w:t>
        <w:softHyphen/>
        <w:t>óáõÝ áñ</w:t>
        <w:softHyphen/>
        <w:t>å»ë ³Û¹ ï³</w:t>
        <w:softHyphen/>
        <w:t>ñ³</w:t>
        <w:softHyphen/>
        <w:t>Í³</w:t>
        <w:softHyphen/>
        <w:t>ßñ</w:t>
        <w:softHyphen/>
        <w:t>ç³</w:t>
        <w:softHyphen/>
        <w:t>ÝÇ µÝÇÏ ¨ é³½</w:t>
        <w:softHyphen/>
        <w:t>Ù³</w:t>
        <w:softHyphen/>
        <w:t>ù³</w:t>
        <w:softHyphen/>
        <w:t>Õ³</w:t>
        <w:softHyphen/>
        <w:t>ù³</w:t>
        <w:softHyphen/>
        <w:t>Ï³Ý Ñ³ñ</w:t>
        <w:softHyphen/>
        <w:t>ó»</w:t>
        <w:softHyphen/>
        <w:t>ñÇÝ ³é³</w:t>
        <w:softHyphen/>
        <w:t>í»É µ³</w:t>
        <w:softHyphen/>
        <w:t>ÝÇ</w:t>
        <w:softHyphen/>
        <w:t>Ù³ó ³Ý</w:t>
        <w:softHyphen/>
        <w:t>Ó</w:t>
        <w:softHyphen/>
        <w:t>Ý³</w:t>
        <w:softHyphen/>
        <w:t>íá</w:t>
        <w:softHyphen/>
        <w:t>ñáõ</w:t>
        <w:softHyphen/>
        <w:t>ÃÛáõÝ:</w:t>
      </w:r>
    </w:p>
    <w:p>
      <w:pPr>
        <w:pStyle w:val="PlainText"/>
        <w:spacing w:lineRule="atLeast" w:line="260"/>
        <w:ind w:firstLine="284"/>
        <w:jc w:val="both"/>
        <w:rPr/>
      </w:pPr>
      <w:r>
        <w:rPr>
          <w:rFonts w:cs="Grqee Nor" w:ascii="Grqee Nor" w:hAnsi="Grqee Nor"/>
          <w:i/>
          <w:sz w:val="22"/>
        </w:rPr>
        <w:t>Ð»ï¨³å»ë, »Ã» Ù»ñ »Ý</w:t>
        <w:softHyphen/>
        <w:t>Ã³</w:t>
        <w:softHyphen/>
        <w:t>¹</w:t>
        <w:softHyphen/>
        <w:t>ñáõ</w:t>
        <w:softHyphen/>
        <w:t>ÃÛáõÝ</w:t>
        <w:softHyphen/>
        <w:t>Ý»</w:t>
        <w:softHyphen/>
        <w:t>ñÁ ×Çßï »Ý, ³å³ 1737 Ã. æ³Ñ</w:t>
        <w:softHyphen/>
        <w:t>Ï»</w:t>
        <w:softHyphen/>
        <w:t>óÇÝ ¹Ç</w:t>
        <w:softHyphen/>
        <w:t>Ù»É ¿ µ³</w:t>
        <w:softHyphen/>
        <w:t>í³</w:t>
        <w:softHyphen/>
        <w:t>Ï³Ý Ñ³</w:t>
        <w:softHyphen/>
        <w:t>Ù³ñ</w:t>
        <w:softHyphen/>
        <w:t>Ó³Ï ÙÇ ù³Û</w:t>
        <w:softHyphen/>
        <w:t>ÉÇ. 1722 Ã. ³½³</w:t>
        <w:softHyphen/>
        <w:t>ï³</w:t>
        <w:softHyphen/>
        <w:t>·</w:t>
        <w:softHyphen/>
        <w:t>ñ³</w:t>
        <w:softHyphen/>
        <w:t>Ï³Ý ß³ñÅ</w:t>
        <w:softHyphen/>
        <w:t>Ù³Ý Õ»</w:t>
        <w:softHyphen/>
        <w:t>Ï³</w:t>
        <w:softHyphen/>
        <w:t>í³ñ</w:t>
        <w:softHyphen/>
        <w:t>Ý»</w:t>
        <w:softHyphen/>
        <w:t>ñÇ Ñ³Ý</w:t>
        <w:softHyphen/>
        <w:t>Ó</w:t>
        <w:softHyphen/>
        <w:t>Ý³</w:t>
        <w:softHyphen/>
        <w:t>ñ³</w:t>
        <w:softHyphen/>
        <w:t>ñáõ</w:t>
        <w:softHyphen/>
        <w:t>ÃÛ³Ùµª Çñ (Ï³Ù ·áõ</w:t>
        <w:softHyphen/>
        <w:t>ó» ¨ë ÙÇ ù³</w:t>
        <w:softHyphen/>
        <w:t>ÝÇ</w:t>
        <w:softHyphen/>
        <w:t>ëÇ) Ñ»</w:t>
        <w:softHyphen/>
        <w:t>ÕÇ</w:t>
        <w:softHyphen/>
        <w:t>Ý³</w:t>
        <w:softHyphen/>
        <w:t>Ï³Í ÷³ë</w:t>
        <w:softHyphen/>
        <w:t>ï³</w:t>
        <w:softHyphen/>
        <w:t>ÃÕ</w:t>
        <w:softHyphen/>
        <w:t>ÃÇ í»ñÝ ÁÝ¹</w:t>
        <w:softHyphen/>
        <w:t>·Í</w:t>
        <w:softHyphen/>
        <w:t>í³Í ³ñ</w:t>
        <w:softHyphen/>
        <w:t>ï³</w:t>
        <w:softHyphen/>
        <w:t>Ñ³Û</w:t>
        <w:softHyphen/>
        <w:t>ïáõ</w:t>
        <w:softHyphen/>
        <w:t>ÃÛáõÝ</w:t>
        <w:softHyphen/>
        <w:t>Ý»</w:t>
        <w:softHyphen/>
        <w:t>ñÁ áñá</w:t>
        <w:softHyphen/>
        <w:t>ß»É ¿ ¹Ý»É ÙÇ ³ÛÉ »Ý</w:t>
        <w:softHyphen/>
        <w:t>Ã³</w:t>
        <w:softHyphen/>
        <w:t>Ëáñ</w:t>
        <w:softHyphen/>
        <w:t>ùÇ Ù»ç áõ Ññ³</w:t>
        <w:softHyphen/>
        <w:t>ï³</w:t>
        <w:softHyphen/>
        <w:t>ñ³</w:t>
        <w:softHyphen/>
        <w:t>Ï»É Çñ §</w:t>
      </w:r>
      <w:r>
        <w:rPr>
          <w:rFonts w:cs="Grqee Nor" w:ascii="Grqee Nor" w:hAnsi="Grqee Nor"/>
          <w:sz w:val="22"/>
        </w:rPr>
        <w:t>ºñ</w:t>
        <w:softHyphen/>
        <w:t>·³</w:t>
        <w:softHyphen/>
        <w:t>ñ³</w:t>
        <w:softHyphen/>
        <w:t>ÝáõÙ¦</w:t>
      </w:r>
      <w:r>
        <w:rPr>
          <w:rFonts w:cs="Grqee Nor" w:ascii="Grqee Nor" w:hAnsi="Grqee Nor"/>
          <w:i/>
          <w:sz w:val="22"/>
        </w:rPr>
        <w:t>:</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jc w:val="both"/>
        <w:rPr>
          <w:rFonts w:ascii="Grqee Nor" w:hAnsi="Grqee Nor" w:cs="Grqee Nor"/>
          <w:i/>
          <w:i/>
          <w:sz w:val="22"/>
        </w:rPr>
      </w:pPr>
      <w:r>
        <w:rPr>
          <w:rFonts w:cs="Grqee Nor" w:ascii="Grqee Nor" w:hAnsi="Grqee Nor"/>
          <w:i/>
          <w:sz w:val="22"/>
        </w:rPr>
      </w:r>
    </w:p>
    <w:p>
      <w:pPr>
        <w:pStyle w:val="PlainText"/>
        <w:numPr>
          <w:ilvl w:val="0"/>
          <w:numId w:val="2"/>
        </w:numPr>
        <w:spacing w:lineRule="atLeast" w:line="260"/>
        <w:jc w:val="center"/>
        <w:rPr>
          <w:rFonts w:ascii="Arial Armenian" w:hAnsi="Arial Armenian" w:cs="Arial Armenian"/>
          <w:sz w:val="22"/>
        </w:rPr>
      </w:pPr>
      <w:r>
        <w:rPr>
          <w:rFonts w:cs="Arial Armenian" w:ascii="Arial Armenian" w:hAnsi="Arial Armenian"/>
          <w:sz w:val="22"/>
        </w:rPr>
        <w:t>æ³Ñ</w:t>
        <w:softHyphen/>
        <w:t>Ï»</w:t>
        <w:softHyphen/>
        <w:t>óáõ §àÕ</w:t>
        <w:softHyphen/>
        <w:t>µÇ¦ ·É</w:t>
        <w:softHyphen/>
        <w:t>Ë³</w:t>
        <w:softHyphen/>
        <w:t>íáñ Ñ³ñ</w:t>
        <w:softHyphen/>
        <w:t>ó³</w:t>
        <w:softHyphen/>
        <w:t>¹</w:t>
        <w:softHyphen/>
        <w:t>ñáõ</w:t>
        <w:softHyphen/>
        <w:t xml:space="preserve">ÙÁ Çµñ¨ </w:t>
      </w:r>
    </w:p>
    <w:p>
      <w:pPr>
        <w:pStyle w:val="PlainText"/>
        <w:spacing w:lineRule="atLeast" w:line="260"/>
        <w:jc w:val="center"/>
        <w:rPr>
          <w:rFonts w:ascii="Grqee Nor" w:hAnsi="Grqee Nor" w:cs="Grqee Nor"/>
          <w:i/>
          <w:i/>
          <w:sz w:val="22"/>
        </w:rPr>
      </w:pPr>
      <w:r>
        <w:rPr>
          <w:rFonts w:cs="Arial Armenian" w:ascii="Arial Armenian" w:hAnsi="Arial Armenian"/>
          <w:sz w:val="22"/>
        </w:rPr>
        <w:t>áõß</w:t>
        <w:softHyphen/>
        <w:t>ÙÇç</w:t>
        <w:softHyphen/>
        <w:t>Ý³</w:t>
        <w:softHyphen/>
        <w:t>¹³</w:t>
        <w:softHyphen/>
        <w:t>ñÛ³Ý Ñ³Û Ù³</w:t>
        <w:softHyphen/>
        <w:t>ï»</w:t>
        <w:softHyphen/>
        <w:t>Ý³</w:t>
        <w:softHyphen/>
        <w:t>·</w:t>
        <w:softHyphen/>
        <w:t>ñáõ</w:t>
        <w:softHyphen/>
        <w:t>ÃÛ³Ý Ï»Ý</w:t>
        <w:softHyphen/>
        <w:t>ï</w:t>
        <w:softHyphen/>
        <w:t>ñá</w:t>
        <w:softHyphen/>
        <w:t>Ý³</w:t>
        <w:softHyphen/>
        <w:t>Ï³Ý ¹ñáõÛÃ</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ind w:firstLine="284"/>
        <w:jc w:val="both"/>
        <w:rPr>
          <w:rFonts w:ascii="Grqee Nor" w:hAnsi="Grqee Nor" w:cs="Grqee Nor"/>
          <w:i/>
          <w:i/>
          <w:sz w:val="22"/>
        </w:rPr>
      </w:pPr>
      <w:r>
        <w:rPr>
          <w:rFonts w:cs="Grqee Nor" w:ascii="Grqee Nor" w:hAnsi="Grqee Nor"/>
          <w:i/>
          <w:sz w:val="22"/>
        </w:rPr>
        <w:t>ºÃ» í»ñ¨áõÙ ³é³</w:t>
        <w:softHyphen/>
        <w:t>ç³</w:t>
        <w:softHyphen/>
        <w:t>¹ñ</w:t>
        <w:softHyphen/>
        <w:t>í³Í í³ñ</w:t>
        <w:softHyphen/>
        <w:t>Ï³</w:t>
        <w:softHyphen/>
        <w:t>ÍÁ ãÇ Ñ³</w:t>
        <w:softHyphen/>
        <w:t>Ù³</w:t>
        <w:softHyphen/>
        <w:t>å³</w:t>
        <w:softHyphen/>
        <w:t>ï³ë</w:t>
        <w:softHyphen/>
        <w:t>Ë³</w:t>
        <w:softHyphen/>
        <w:t>ÝáõÙ Çñ³</w:t>
        <w:softHyphen/>
        <w:t>Ï³</w:t>
        <w:softHyphen/>
        <w:t>Ýáõ</w:t>
        <w:softHyphen/>
        <w:t>ÃÛ³</w:t>
        <w:softHyphen/>
        <w:t>ÝÁ, ³å³ ·áñÍ áõ</w:t>
        <w:softHyphen/>
        <w:t>Ý»Ýù ÙÇ µÝ³</w:t>
        <w:softHyphen/>
        <w:t>·</w:t>
        <w:softHyphen/>
        <w:t>ñ³</w:t>
        <w:softHyphen/>
        <w:t>ÛÇÝ Ñ³</w:t>
        <w:softHyphen/>
        <w:t>Ù³</w:t>
        <w:softHyphen/>
        <w:t>Ó³Û</w:t>
        <w:softHyphen/>
        <w:t>Ýáõ</w:t>
        <w:softHyphen/>
        <w:t>ÃÛ³Ý Ñ»ï, áñ ³ñ</w:t>
        <w:softHyphen/>
        <w:t>·³</w:t>
        <w:softHyphen/>
        <w:t>ëÇù ¿ 1720-³Ï³Ý Ãí³Ï³ÝÝ»ñÇ Ñ³</w:t>
        <w:softHyphen/>
        <w:t>Ûáó ³½³</w:t>
        <w:softHyphen/>
        <w:t>ï³</w:t>
        <w:softHyphen/>
        <w:t>·</w:t>
        <w:softHyphen/>
        <w:t>ñ³</w:t>
        <w:softHyphen/>
        <w:t>Ï³Ý å³</w:t>
        <w:softHyphen/>
        <w:t>ï</w:t>
        <w:softHyphen/>
        <w:t>»</w:t>
        <w:softHyphen/>
        <w:t>ñ³½</w:t>
        <w:softHyphen/>
        <w:t>ÙÇ ÍÝ³Í ÁÝ¹</w:t>
        <w:softHyphen/>
        <w:t>Ñ³</w:t>
        <w:softHyphen/>
        <w:t>Ýáõñ Ùï³Û</w:t>
        <w:softHyphen/>
        <w:t>Ýáõ</w:t>
        <w:softHyphen/>
        <w:t>ÃÛ³Ý:</w:t>
      </w:r>
    </w:p>
    <w:p>
      <w:pPr>
        <w:pStyle w:val="PlainText"/>
        <w:spacing w:lineRule="atLeast" w:line="260"/>
        <w:ind w:firstLine="284"/>
        <w:jc w:val="both"/>
        <w:rPr>
          <w:rFonts w:ascii="Grqee Nor" w:hAnsi="Grqee Nor" w:cs="Grqee Nor"/>
          <w:i/>
          <w:i/>
          <w:sz w:val="22"/>
        </w:rPr>
      </w:pPr>
      <w:r>
        <w:rPr>
          <w:rFonts w:cs="Grqee Nor" w:ascii="Grqee Nor" w:hAnsi="Grqee Nor"/>
          <w:i/>
          <w:sz w:val="22"/>
        </w:rPr>
        <w:t>ÆëÏ Ô³</w:t>
        <w:softHyphen/>
        <w:t>½³ñ æ³Ñ</w:t>
        <w:softHyphen/>
        <w:t>Ï»</w:t>
        <w:softHyphen/>
        <w:t>óáõ §àÕ</w:t>
        <w:softHyphen/>
        <w:t>µÇ¦ ·É</w:t>
        <w:softHyphen/>
        <w:t>Ë³</w:t>
        <w:softHyphen/>
        <w:t>íáñ Ñ³ñ</w:t>
        <w:softHyphen/>
        <w:t>ó³</w:t>
        <w:softHyphen/>
        <w:t>¹</w:t>
        <w:softHyphen/>
        <w:t>ñáõ</w:t>
        <w:softHyphen/>
        <w:t>ÙÁ (§àõ±ñ »Ý Ý³Ë</w:t>
        <w:softHyphen/>
        <w:t>ÏÇÝ Ñ³ñ</w:t>
        <w:softHyphen/>
        <w:t>ùÝ ³Ù»</w:t>
        <w:softHyphen/>
        <w:t>Ý³ÛÝ...¦) Ñ³</w:t>
        <w:softHyphen/>
        <w:t>Ûáó Ù³</w:t>
        <w:softHyphen/>
        <w:t>ï»</w:t>
        <w:softHyphen/>
        <w:t>Ý³</w:t>
        <w:softHyphen/>
        <w:t>·</w:t>
        <w:softHyphen/>
        <w:t>ñáõ</w:t>
        <w:softHyphen/>
        <w:t>ÃÛ³Ý Ù»ç Çë</w:t>
        <w:softHyphen/>
        <w:t>Ï³</w:t>
        <w:softHyphen/>
        <w:t>å»ë ³í³Ý</w:t>
        <w:softHyphen/>
        <w:t>¹³</w:t>
        <w:softHyphen/>
        <w:t>Ï³Ý ¿: ²Ûë</w:t>
        <w:softHyphen/>
        <w:t>å»ëª È»</w:t>
        <w:softHyphen/>
        <w:t>Ñ³ë</w:t>
        <w:softHyphen/>
        <w:t>ï³</w:t>
        <w:softHyphen/>
        <w:t>ÝáõÙ XVII ¹. Ï»</w:t>
        <w:softHyphen/>
        <w:t>ë»</w:t>
        <w:softHyphen/>
        <w:t>ñÇÝ Ñ³</w:t>
        <w:softHyphen/>
        <w:t>Ûáó »Ï»</w:t>
        <w:softHyphen/>
        <w:t>Õ»</w:t>
        <w:softHyphen/>
        <w:t>óáõ ¹»Ù Í³</w:t>
        <w:softHyphen/>
        <w:t>í³É</w:t>
        <w:softHyphen/>
        <w:t>í³Í Ñ³</w:t>
        <w:softHyphen/>
        <w:t>É³</w:t>
        <w:softHyphen/>
        <w:t>Í³Ýù</w:t>
        <w:softHyphen/>
        <w:t>Ý»</w:t>
        <w:softHyphen/>
        <w:t>ñÇ Å³</w:t>
        <w:softHyphen/>
        <w:t>Ù³</w:t>
        <w:softHyphen/>
        <w:t>Ý³Ïª É»</w:t>
        <w:softHyphen/>
        <w:t>Ñ³</w:t>
        <w:softHyphen/>
        <w:t>Ñ³Û ÙÇ ³Ý</w:t>
        <w:softHyphen/>
        <w:t>Ñ³Ûï µ³</w:t>
        <w:softHyphen/>
        <w:t>Ý³</w:t>
        <w:softHyphen/>
        <w:t>ëï»ÕÍ ÝáõÛÝ</w:t>
        <w:softHyphen/>
        <w:t>å»ë Ñ³Û ³½</w:t>
        <w:softHyphen/>
        <w:t>·Ç ³Ý</w:t>
        <w:softHyphen/>
        <w:t>óÛ³</w:t>
        <w:softHyphen/>
        <w:t>ÉÇ áõÅÝ áõ ÷³é</w:t>
        <w:softHyphen/>
        <w:t>ùÝ ¿ñ á·»</w:t>
        <w:softHyphen/>
        <w:t>Ïá</w:t>
        <w:softHyphen/>
        <w:t>ãáõÙ.</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õ±ñ »Ý Ý³Ë</w:t>
        <w:softHyphen/>
        <w:t>ÝÇ Ñ³Û</w:t>
        <w:softHyphen/>
        <w:t>ñ³</w:t>
        <w:softHyphen/>
        <w:t>å»ï</w:t>
        <w:softHyphen/>
        <w:t>ùÝ ³Û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ºõ ù³ç Ñá</w:t>
        <w:softHyphen/>
        <w:t>íÇõ</w:t>
        <w:softHyphen/>
        <w:t>ùÝ ëñ</w:t>
        <w:softHyphen/>
        <w:t>µ³</w:t>
        <w:softHyphen/>
        <w:t>½³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ñù í³ëÝ Ñû</w:t>
        <w:softHyphen/>
        <w:t>ïÇÝ ½³Ý</w:t>
        <w:softHyphen/>
        <w:t>ÓÇ</w:t>
        <w:softHyphen/>
        <w:t>Ýë »¹ÇÝ...</w:t>
      </w:r>
      <w:r>
        <w:rPr>
          <w:rStyle w:val="FootnoteCharacters"/>
          <w:rStyle w:val="FootnoteAnchor"/>
          <w:rFonts w:cs="Grqee Nor" w:ascii="Grqee Nor" w:hAnsi="Grqee Nor"/>
          <w:i/>
          <w:sz w:val="22"/>
        </w:rPr>
        <w:footnoteReference w:id="23"/>
      </w:r>
    </w:p>
    <w:p>
      <w:pPr>
        <w:pStyle w:val="PlainText"/>
        <w:spacing w:lineRule="atLeast" w:line="260"/>
        <w:ind w:left="1440" w:hanging="0"/>
        <w:jc w:val="both"/>
        <w:rPr>
          <w:rFonts w:ascii="Grqee Nor" w:hAnsi="Grqee Nor" w:cs="Grqee Nor"/>
          <w:i/>
          <w:i/>
          <w:sz w:val="22"/>
        </w:rPr>
      </w:pPr>
      <w:r>
        <w:rPr>
          <w:rFonts w:cs="Grqee Nor" w:ascii="Grqee Nor" w:hAnsi="Grqee Nor"/>
          <w:i/>
          <w:sz w:val="22"/>
        </w:rPr>
        <w:tab/>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õ±ñ »Ý ·³</w:t>
        <w:softHyphen/>
        <w:t>õ³éù Ù»ñ Ñ³Û</w:t>
        <w:softHyphen/>
        <w:t>ñ»</w:t>
        <w:softHyphen/>
        <w:t>Ý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õ±ñ »Ý ²Ãáéù Ñ³Û</w:t>
        <w:softHyphen/>
        <w:t>ñ³</w:t>
        <w:softHyphen/>
        <w:t>å»</w:t>
        <w:softHyphen/>
        <w:t>ï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õ±ñ Ï³Ý Ã³Ë</w:t>
        <w:softHyphen/>
        <w:t>ï»ñÝ Ã³</w:t>
        <w:softHyphen/>
        <w:t>·³</w:t>
        <w:softHyphen/>
        <w:t>õá</w:t>
        <w:softHyphen/>
        <w:t>ñÇª</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Ø»Í ²ñ</w:t>
        <w:softHyphen/>
        <w:t>ß³</w:t>
        <w:softHyphen/>
        <w:t>Ï³Û »õ îñ</w:t>
        <w:softHyphen/>
        <w:t>¹³</w:t>
        <w:softHyphen/>
        <w:t>ï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ab/>
      </w:r>
    </w:p>
    <w:p>
      <w:pPr>
        <w:pStyle w:val="PlainText"/>
        <w:spacing w:lineRule="atLeast" w:line="260"/>
        <w:ind w:left="1440" w:hanging="0"/>
        <w:jc w:val="both"/>
        <w:rPr>
          <w:rFonts w:ascii="Grqee Nor" w:hAnsi="Grqee Nor" w:cs="Grqee Nor"/>
          <w:i/>
          <w:i/>
          <w:sz w:val="22"/>
        </w:rPr>
      </w:pPr>
      <w:r>
        <w:rPr>
          <w:rFonts w:cs="Grqee Nor" w:ascii="Grqee Nor" w:hAnsi="Grqee Nor"/>
          <w:i/>
          <w:sz w:val="22"/>
        </w:rPr>
        <w:t>ºÕ»³É »Ùù óÇ</w:t>
        <w:softHyphen/>
        <w:t>ñáõ</w:t>
        <w:softHyphen/>
        <w:t>ó³Ý »ñ</w:t>
        <w:softHyphen/>
        <w:t>Ï</w:t>
        <w:softHyphen/>
        <w:t>ñ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úï³ñ ³ß</w:t>
        <w:softHyphen/>
        <w:t>Ë³ñÑ »õ ÛáÛÅ Ñ»</w:t>
        <w:softHyphen/>
        <w:t>é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Æ ë÷Çõéë óñáõ»³É Ñ»</w:t>
        <w:softHyphen/>
        <w:t>Ã³</w:t>
        <w:softHyphen/>
        <w:t>Ýá</w:t>
        <w:softHyphen/>
        <w:t>ëÇ,</w:t>
      </w:r>
    </w:p>
    <w:p>
      <w:pPr>
        <w:pStyle w:val="PlainText"/>
        <w:spacing w:lineRule="atLeast" w:line="260"/>
        <w:ind w:left="1440" w:hanging="0"/>
        <w:jc w:val="both"/>
        <w:rPr/>
      </w:pPr>
      <w:r>
        <w:rPr>
          <w:rFonts w:cs="Grqee Nor" w:ascii="Grqee Nor" w:hAnsi="Grqee Nor"/>
          <w:i/>
          <w:sz w:val="22"/>
        </w:rPr>
        <w:t>Îá</w:t>
        <w:softHyphen/>
        <w:t>Ë³Ý »Õ»³É ³Ù¿Ý ³½</w:t>
        <w:softHyphen/>
        <w:t>·Ç</w:t>
      </w:r>
      <w:r>
        <w:rPr>
          <w:rStyle w:val="FootnoteCharacters"/>
          <w:rStyle w:val="FootnoteAnchor"/>
          <w:rFonts w:cs="Grqee Nor" w:ascii="Grqee Nor" w:hAnsi="Grqee Nor"/>
          <w:i/>
          <w:sz w:val="22"/>
        </w:rPr>
        <w:footnoteReference w:id="24"/>
      </w:r>
      <w:r>
        <w:rPr>
          <w:rFonts w:cs="Grqee Nor" w:ascii="Grqee Nor" w:hAnsi="Grqee Nor"/>
          <w:i/>
          <w:sz w:val="22"/>
        </w:rPr>
        <w:t>:</w:t>
      </w:r>
    </w:p>
    <w:p>
      <w:pPr>
        <w:pStyle w:val="PlainText"/>
        <w:spacing w:lineRule="atLeast" w:line="260"/>
        <w:ind w:firstLine="284"/>
        <w:jc w:val="both"/>
        <w:rPr/>
      </w:pPr>
      <w:r>
        <w:rPr>
          <w:rFonts w:cs="Grqee Nor" w:ascii="Grqee Nor" w:hAnsi="Grqee Nor"/>
          <w:i/>
          <w:sz w:val="22"/>
        </w:rPr>
        <w:t>àõß</w:t>
        <w:softHyphen/>
        <w:t>ÙÇç</w:t>
        <w:softHyphen/>
        <w:t>Ý³</w:t>
        <w:softHyphen/>
        <w:t>¹³</w:t>
        <w:softHyphen/>
        <w:t>ñÛ³Ý ¨ Ýáñ ßñ</w:t>
        <w:softHyphen/>
        <w:t>ç³</w:t>
        <w:softHyphen/>
        <w:t>ÝÇ Ñ³Û Ñ»</w:t>
        <w:softHyphen/>
        <w:t>ÕÇ</w:t>
        <w:softHyphen/>
        <w:t>Ý³Ï</w:t>
        <w:softHyphen/>
        <w:t>Ý»</w:t>
        <w:softHyphen/>
        <w:t>ñÇ ³Ûë Ñ³</w:t>
        <w:softHyphen/>
        <w:t>×³</w:t>
        <w:softHyphen/>
        <w:t>Ë³</w:t>
        <w:softHyphen/>
        <w:t>ÏÇ Ñ³ñ</w:t>
        <w:softHyphen/>
        <w:t>ó³</w:t>
        <w:softHyphen/>
        <w:t>¹ñ</w:t>
        <w:softHyphen/>
        <w:t>Ù³Ý Ý³</w:t>
        <w:softHyphen/>
        <w:t>Ë³</w:t>
        <w:softHyphen/>
        <w:t>ïÇ</w:t>
        <w:softHyphen/>
        <w:t>åÁ, Ã»ñ¨ë, Ï³</w:t>
        <w:softHyphen/>
        <w:t>ñ»</w:t>
        <w:softHyphen/>
        <w:t>ÉÇ ¿ ·ï</w:t>
        <w:softHyphen/>
        <w:t>Ý»É ²ñÇë</w:t>
        <w:softHyphen/>
        <w:t>ï³</w:t>
        <w:softHyphen/>
        <w:t>Ï»ë È³ë</w:t>
        <w:softHyphen/>
        <w:t>ïÇ</w:t>
        <w:softHyphen/>
        <w:t>í»ñï</w:t>
        <w:softHyphen/>
        <w:t>óáõ §</w:t>
      </w:r>
      <w:r>
        <w:rPr>
          <w:rFonts w:cs="Grqee Nor" w:ascii="Grqee Nor" w:hAnsi="Grqee Nor"/>
          <w:sz w:val="22"/>
        </w:rPr>
        <w:t>ä³ï</w:t>
        <w:softHyphen/>
        <w:t>Ùáõ</w:t>
        <w:softHyphen/>
        <w:t>Ã»³Ý¦</w:t>
      </w:r>
      <w:r>
        <w:rPr>
          <w:rFonts w:cs="Grqee Nor" w:ascii="Grqee Nor" w:hAnsi="Grqee Nor"/>
          <w:i/>
          <w:sz w:val="22"/>
        </w:rPr>
        <w:t xml:space="preserve"> Ù»ç, áñÁ ·ñ</w:t>
        <w:softHyphen/>
        <w:t>í»É ¿ 1079 Ã.:</w:t>
      </w:r>
    </w:p>
    <w:p>
      <w:pPr>
        <w:pStyle w:val="PlainText"/>
        <w:spacing w:lineRule="atLeast" w:line="260"/>
        <w:ind w:left="284" w:hanging="0"/>
        <w:jc w:val="both"/>
        <w:rPr/>
      </w:pPr>
      <w:r>
        <w:rPr>
          <w:rFonts w:cs="Grqee Nor" w:ascii="Grqee Nor" w:hAnsi="Grqee Nor"/>
          <w:i/>
        </w:rPr>
        <w:tab/>
      </w:r>
      <w:r>
        <w:rPr>
          <w:rFonts w:cs="Grqee Nor" w:ascii="Grqee Nor" w:hAnsi="Grqee Nor"/>
          <w:i/>
          <w:sz w:val="22"/>
        </w:rPr>
        <w:t>§...àõ±ñ »Ý ²Ãáé</w:t>
        <w:softHyphen/>
        <w:t>Ý»</w:t>
        <w:softHyphen/>
        <w:t>ñÁ Ã³</w:t>
        <w:softHyphen/>
        <w:t>·³</w:t>
        <w:softHyphen/>
        <w:t>íá</w:t>
        <w:softHyphen/>
        <w:t>ñ³</w:t>
        <w:softHyphen/>
        <w:t>Ï³Ý, ¿É ã»Ý »ñ¨áõÙ, áõ±ñ »Ý ³Ù</w:t>
        <w:softHyphen/>
        <w:t>åÇ å»ë Ýñ³Ýó ³éç¨áõÙ Ëï³</w:t>
        <w:softHyphen/>
        <w:t>óáÕ ½áñ</w:t>
        <w:softHyphen/>
        <w:t>ùÇ µ³½</w:t>
        <w:softHyphen/>
        <w:t>Ùáõ</w:t>
        <w:softHyphen/>
        <w:t>ÃÛáõÝ</w:t>
        <w:softHyphen/>
        <w:t>Ý»</w:t>
        <w:softHyphen/>
        <w:t>ñÁ, áñ ·³ñ</w:t>
        <w:softHyphen/>
        <w:t>Ý³</w:t>
        <w:softHyphen/>
        <w:t>Ý³</w:t>
        <w:softHyphen/>
        <w:t>µáõÛë Í³</w:t>
        <w:softHyphen/>
        <w:t>ÕÇÏ</w:t>
        <w:softHyphen/>
        <w:t>Ý»</w:t>
        <w:softHyphen/>
        <w:t>ñÇ å»ë Çñ»Ýó »ñ÷</w:t>
        <w:softHyphen/>
        <w:t>Ý</w:t>
        <w:softHyphen/>
        <w:t>»</w:t>
        <w:softHyphen/>
        <w:t>ñ³Ý· Ñ³Ý</w:t>
        <w:softHyphen/>
        <w:t>¹»ñ</w:t>
        <w:softHyphen/>
        <w:t>Ó³Ýù</w:t>
        <w:softHyphen/>
        <w:t>Ý»</w:t>
        <w:softHyphen/>
        <w:t>ñáí ÷³ÛÉ÷</w:t>
        <w:softHyphen/>
        <w:t>ÉáõÙ ¿ÇÝ. ³Ñ³ ¿É ãÏ³Ý áõ ã»Ý »ñ¨áõÙ:àõ±ñ ¿ ²Ãá</w:t>
        <w:softHyphen/>
        <w:t>éÁ Ñ³Û</w:t>
        <w:softHyphen/>
        <w:t>ñ³</w:t>
        <w:softHyphen/>
        <w:t>å»</w:t>
        <w:softHyphen/>
        <w:t>ï³</w:t>
        <w:softHyphen/>
        <w:t>Ï³Ý, Ù»Í Ññ³</w:t>
        <w:softHyphen/>
        <w:t>ß³</w:t>
        <w:softHyphen/>
        <w:t>ÉÇ... ³Û</w:t>
        <w:softHyphen/>
        <w:t>ë</w:t>
        <w:softHyphen/>
        <w:t>ûñ Ã³</w:t>
        <w:softHyphen/>
        <w:t>÷áõñ ¿, ½áõñÏ Çñ ïÇ</w:t>
        <w:softHyphen/>
        <w:t>ñá</w:t>
        <w:softHyphen/>
        <w:t>çÇó, Ù»ñÏ Çñ ½³ñ</w:t>
        <w:softHyphen/>
        <w:t>¹»</w:t>
        <w:softHyphen/>
        <w:t>ñÇó, Í³Í</w:t>
        <w:softHyphen/>
        <w:t>Ï</w:t>
        <w:softHyphen/>
        <w:t>í³Í ÷á</w:t>
        <w:softHyphen/>
        <w:t>ßáí áõ ë³ñ</w:t>
        <w:softHyphen/>
        <w:t>¹áë</w:t>
        <w:softHyphen/>
        <w:t>ï³Û</w:t>
        <w:softHyphen/>
        <w:t>Ýáí. ³Ãá</w:t>
        <w:softHyphen/>
        <w:t>é³</w:t>
        <w:softHyphen/>
        <w:t>Ï³</w:t>
        <w:softHyphen/>
        <w:t>ÉÝ ¿É áñ</w:t>
        <w:softHyphen/>
        <w:t>å»ë ÙÇ ·»</w:t>
        <w:softHyphen/>
        <w:t>ñÇ áõ Ï³</w:t>
        <w:softHyphen/>
        <w:t>É³</w:t>
        <w:softHyphen/>
        <w:t>Ý³</w:t>
        <w:softHyphen/>
        <w:t>íáñ ùß</w:t>
        <w:softHyphen/>
        <w:t>í³Í ¿ ûï³ñ Ñ»</w:t>
        <w:softHyphen/>
        <w:t>é³</w:t>
        <w:softHyphen/>
        <w:t>íáñ ³ß</w:t>
        <w:softHyphen/>
        <w:t>Ë³ñÑ: Èé»É »Ý í³ñ</w:t>
        <w:softHyphen/>
        <w:t>¹³</w:t>
        <w:softHyphen/>
        <w:t>å»ï</w:t>
        <w:softHyphen/>
        <w:t>Ý»</w:t>
        <w:softHyphen/>
        <w:t>ñÇ Ó³Û</w:t>
        <w:softHyphen/>
        <w:t>ÝÝ áõ ù³</w:t>
        <w:softHyphen/>
        <w:t>ñá½</w:t>
        <w:softHyphen/>
        <w:t>Ý»</w:t>
        <w:softHyphen/>
        <w:t>ñÁ. Ñ»ñ</w:t>
        <w:softHyphen/>
        <w:t>Ó</w:t>
        <w:softHyphen/>
        <w:t>í³</w:t>
        <w:softHyphen/>
        <w:t>ÍáÕ</w:t>
        <w:softHyphen/>
        <w:t>Ý»</w:t>
        <w:softHyphen/>
        <w:t>ñÇ ËÙ</w:t>
        <w:softHyphen/>
        <w:t>µ»</w:t>
        <w:softHyphen/>
        <w:t>ñÁ, áñáÝù Ýñ³Ýó Å³</w:t>
        <w:softHyphen/>
        <w:t>Ù³</w:t>
        <w:softHyphen/>
        <w:t>Ý³Ï Í³</w:t>
        <w:softHyphen/>
        <w:t>Ï»</w:t>
        <w:softHyphen/>
        <w:t>ñÁ ÷³Ë</w:t>
        <w:softHyphen/>
        <w:t>ãáÕ ÙÏ</w:t>
        <w:softHyphen/>
        <w:t>Ý»</w:t>
        <w:softHyphen/>
        <w:t>ñÇ ÝÙ³Ý ³Ûë</w:t>
        <w:softHyphen/>
        <w:t>ï»Õ áõ ³ÛÝ</w:t>
        <w:softHyphen/>
        <w:t>ï»Õ ¿ÇÝ Ã³</w:t>
        <w:softHyphen/>
        <w:t>ùÝ</w:t>
        <w:softHyphen/>
        <w:t>íáõÙ, Ñ³</w:t>
        <w:softHyphen/>
        <w:t>É³Í</w:t>
        <w:softHyphen/>
        <w:t>í³Í Ýñ³Ýó ²ë</w:t>
        <w:softHyphen/>
        <w:t>ï</w:t>
        <w:softHyphen/>
        <w:t>í³</w:t>
        <w:softHyphen/>
        <w:t>Í³</w:t>
        <w:softHyphen/>
        <w:t>µ³</w:t>
        <w:softHyphen/>
        <w:t>Ý³</w:t>
        <w:softHyphen/>
        <w:t>Ï³Ý ù³</w:t>
        <w:softHyphen/>
        <w:t>ñá½</w:t>
        <w:softHyphen/>
        <w:t>Ý»</w:t>
        <w:softHyphen/>
        <w:t>ñÇó ¨ áõÕ</w:t>
        <w:softHyphen/>
        <w:t>Õ³</w:t>
        <w:softHyphen/>
        <w:t>¹³</w:t>
        <w:softHyphen/>
        <w:t>í³Ý í³ñ</w:t>
        <w:softHyphen/>
        <w:t>¹³</w:t>
        <w:softHyphen/>
        <w:t>å»</w:t>
        <w:softHyphen/>
        <w:t>ïáõ</w:t>
        <w:softHyphen/>
        <w:t>ÃÛáõ</w:t>
        <w:softHyphen/>
        <w:t>ÝÇó, ³Û</w:t>
        <w:softHyphen/>
        <w:t>ë</w:t>
        <w:softHyphen/>
        <w:t>ûñ ù³</w:t>
        <w:softHyphen/>
        <w:t>ç³</w:t>
        <w:softHyphen/>
        <w:t>ëÇñï ³éÛáõÍ</w:t>
        <w:softHyphen/>
        <w:t>Ý»</w:t>
        <w:softHyphen/>
        <w:t>ñÇ å»ë ³Ý»ñ</w:t>
        <w:softHyphen/>
        <w:t>ÏÛáõÕ ¹áõñë »Ý ·³</w:t>
        <w:softHyphen/>
        <w:t>ÉÇë µÝ»</w:t>
        <w:softHyphen/>
        <w:t>ñÇó, µ»</w:t>
        <w:softHyphen/>
        <w:t>ñ³</w:t>
        <w:softHyphen/>
        <w:t>ÝÁ µ³</w:t>
        <w:softHyphen/>
        <w:t>ó³Í, áñ ³Ý</w:t>
        <w:softHyphen/>
        <w:t>Ù»Õ</w:t>
        <w:softHyphen/>
        <w:t>Ý»</w:t>
        <w:softHyphen/>
        <w:t>ñÇó Ù»ÏÇÝ ÏÉ³</w:t>
        <w:softHyphen/>
        <w:t>Ý»Ý...¦</w:t>
      </w:r>
      <w:r>
        <w:rPr>
          <w:rStyle w:val="FootnoteCharacters"/>
          <w:rStyle w:val="FootnoteAnchor"/>
          <w:rFonts w:cs="Grqee Nor" w:ascii="Grqee Nor" w:hAnsi="Grqee Nor"/>
          <w:i/>
          <w:sz w:val="22"/>
        </w:rPr>
        <w:footnoteReference w:id="25"/>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²Ûë áÕ</w:t>
        <w:softHyphen/>
        <w:t>µ»</w:t>
        <w:softHyphen/>
        <w:t>ñÁ áã ³ÛÉ ÇÝã »Ý, ù³Ý Ð³</w:t>
        <w:softHyphen/>
        <w:t>Û³ë</w:t>
        <w:softHyphen/>
        <w:t>ï³</w:t>
        <w:softHyphen/>
        <w:t>ÝÁ ¹³ñ</w:t>
        <w:softHyphen/>
        <w:t>ÓÛ³É ³½³</w:t>
        <w:softHyphen/>
        <w:t>ï³</w:t>
        <w:softHyphen/>
        <w:t>·ñ</w:t>
        <w:softHyphen/>
        <w:t>í³Í áõ µ³ñ</w:t>
        <w:softHyphen/>
        <w:t>·³</w:t>
        <w:softHyphen/>
        <w:t>í³× ï»ë</w:t>
        <w:softHyphen/>
        <w:t>Ý»</w:t>
        <w:softHyphen/>
        <w:t>Éáõ ÷³</w:t>
        <w:softHyphen/>
        <w:t>÷³</w:t>
        <w:softHyphen/>
        <w:t>·áí ·ñ</w:t>
        <w:softHyphen/>
        <w:t>í³Í Ïá</w:t>
        <w:softHyphen/>
        <w:t>ã»ñ: Ð³</w:t>
        <w:softHyphen/>
        <w:t>Û³ë</w:t>
        <w:softHyphen/>
        <w:t>ï³</w:t>
        <w:softHyphen/>
        <w:t>ÝÇ í³Õ Ã» áõß ³½³</w:t>
        <w:softHyphen/>
        <w:t>ï³</w:t>
        <w:softHyphen/>
        <w:t>·ñ</w:t>
        <w:softHyphen/>
        <w:t>í»</w:t>
        <w:softHyphen/>
        <w:t>Éáõ Ã»</w:t>
        <w:softHyphen/>
        <w:t>Ù³Ý Ï»Ý</w:t>
        <w:softHyphen/>
        <w:t>ï</w:t>
        <w:softHyphen/>
        <w:t>ñá</w:t>
        <w:softHyphen/>
        <w:t>Ý³</w:t>
        <w:softHyphen/>
        <w:t>Ï³Ý ¿ñ Ñ³Û</w:t>
        <w:softHyphen/>
        <w:t>Ï³</w:t>
        <w:softHyphen/>
        <w:t>Ï³Ý áõß</w:t>
        <w:softHyphen/>
        <w:t>ÙÇç</w:t>
        <w:softHyphen/>
        <w:t>Ý³</w:t>
        <w:softHyphen/>
        <w:t>¹³</w:t>
        <w:softHyphen/>
        <w:t>ñ</w:t>
        <w:softHyphen/>
        <w:t>Û³Ý áõ Ýáñ ßñ</w:t>
        <w:softHyphen/>
        <w:t>ç³</w:t>
        <w:softHyphen/>
        <w:t>ÝÇ Ù³</w:t>
        <w:softHyphen/>
        <w:t>ï»</w:t>
        <w:softHyphen/>
        <w:t>Ý³</w:t>
        <w:softHyphen/>
        <w:t>·</w:t>
        <w:softHyphen/>
        <w:t>ñáõ</w:t>
        <w:softHyphen/>
        <w:t>ÃÛ³Ý Ù»ç, ÇÝã</w:t>
        <w:softHyphen/>
        <w:t>å»ë ¨ Åá</w:t>
        <w:softHyphen/>
        <w:t>Õá</w:t>
        <w:softHyphen/>
        <w:t>íñ</w:t>
        <w:softHyphen/>
        <w:t>¹³</w:t>
        <w:softHyphen/>
        <w:t>Ï³Ý áõ ·áõ</w:t>
        <w:softHyphen/>
        <w:t>ë³</w:t>
        <w:softHyphen/>
        <w:t>Ý³</w:t>
        <w:softHyphen/>
        <w:t>Ï³Ý »ñ</w:t>
        <w:softHyphen/>
        <w:t>·»</w:t>
        <w:softHyphen/>
        <w:t>ñáõÙ: ÆëÏ XI, XVII ¨ XVIII ¹³</w:t>
        <w:softHyphen/>
        <w:t>ñ»</w:t>
        <w:softHyphen/>
        <w:t>ñÇó í»</w:t>
        <w:softHyphen/>
        <w:t>ñÁ µ»ñ</w:t>
        <w:softHyphen/>
        <w:t>í³Í íÏ³</w:t>
        <w:softHyphen/>
        <w:t>Ûáõ</w:t>
        <w:softHyphen/>
        <w:t>ÃÛáõÝ</w:t>
        <w:softHyphen/>
        <w:t>Ý»ñÝ ÁÝ</w:t>
        <w:softHyphen/>
        <w:t>¹³</w:t>
        <w:softHyphen/>
        <w:t>Ù»</w:t>
        <w:softHyphen/>
        <w:t>ÝÁ Ëáñ</w:t>
        <w:softHyphen/>
        <w:t>Ññ</w:t>
        <w:softHyphen/>
        <w:t>¹³</w:t>
        <w:softHyphen/>
        <w:t>Ý</w:t>
        <w:softHyphen/>
        <w:t>ßáõÙ »Ý, Ã» Å³</w:t>
        <w:softHyphen/>
        <w:t>Ù³</w:t>
        <w:softHyphen/>
        <w:t>Ý³</w:t>
        <w:softHyphen/>
        <w:t>ÏÇ ¨ ï³</w:t>
        <w:softHyphen/>
        <w:t>ñ³</w:t>
        <w:softHyphen/>
        <w:t>Íáõ</w:t>
        <w:softHyphen/>
        <w:t>ÃÛ³Ý Ù»ç áñ</w:t>
        <w:softHyphen/>
        <w:t>ù³Ý ÇÝ</w:t>
        <w:softHyphen/>
        <w:t>ï»Ý</w:t>
        <w:softHyphen/>
        <w:t>ëÇí ¿ñ Ñ³</w:t>
        <w:softHyphen/>
        <w:t>Û»</w:t>
        <w:softHyphen/>
        <w:t>ñÇ Ñ³</w:t>
        <w:softHyphen/>
        <w:t>Õáñ</w:t>
        <w:softHyphen/>
        <w:t>¹³</w:t>
        <w:softHyphen/>
        <w:t>Ï</w:t>
        <w:softHyphen/>
        <w:t>óáõ</w:t>
        <w:softHyphen/>
        <w:t>ÃÛáõ</w:t>
        <w:softHyphen/>
        <w:t>ÝÁ Çñ»Ýó Ñ³Û</w:t>
        <w:softHyphen/>
        <w:t>ñ»</w:t>
        <w:softHyphen/>
        <w:t>ÝÇ</w:t>
        <w:softHyphen/>
        <w:t>ùÇ ×³</w:t>
        <w:softHyphen/>
        <w:t>Ï³</w:t>
        <w:softHyphen/>
        <w:t>ï³</w:t>
        <w:softHyphen/>
        <w:t>·</w:t>
        <w:softHyphen/>
        <w:t>ñÇ í»</w:t>
        <w:softHyphen/>
        <w:t>ñ³</w:t>
        <w:softHyphen/>
        <w:t>µ»</w:t>
        <w:softHyphen/>
        <w:t>ñÛ³É:</w:t>
      </w:r>
    </w:p>
    <w:p>
      <w:pPr>
        <w:pStyle w:val="PlainText"/>
        <w:spacing w:lineRule="atLeast" w:line="260"/>
        <w:ind w:firstLine="284"/>
        <w:jc w:val="both"/>
        <w:rPr/>
      </w:pPr>
      <w:r>
        <w:rPr>
          <w:rFonts w:cs="Grqee Nor" w:ascii="Grqee Nor" w:hAnsi="Grqee Nor"/>
          <w:i/>
          <w:sz w:val="22"/>
        </w:rPr>
        <w:t>²Ûë</w:t>
        <w:softHyphen/>
        <w:t>åÇ</w:t>
        <w:softHyphen/>
        <w:t>ëáí, í»</w:t>
        <w:softHyphen/>
        <w:t>ñÁ µ»ñ</w:t>
        <w:softHyphen/>
        <w:t>í³Í ÷³ë</w:t>
        <w:softHyphen/>
        <w:t>ï»</w:t>
        <w:softHyphen/>
        <w:t>ñÇ Ñ³</w:t>
        <w:softHyphen/>
        <w:t>Ù³</w:t>
        <w:softHyphen/>
        <w:t>¹</w:t>
        <w:softHyphen/>
        <w:t>ñáõ</w:t>
        <w:softHyphen/>
        <w:t>ÙÇó Ñ³Ý</w:t>
        <w:softHyphen/>
        <w:t>·áõÙ »Ýù ³ÛÝ »½</w:t>
        <w:softHyphen/>
        <w:t>ñ³</w:t>
        <w:softHyphen/>
        <w:t>Ï³</w:t>
        <w:softHyphen/>
        <w:t>óáõ</w:t>
        <w:softHyphen/>
        <w:t>ÃÛ³Ý, áñ æ³Ñ</w:t>
        <w:softHyphen/>
        <w:t>Ï»</w:t>
        <w:softHyphen/>
        <w:t>óáõ §</w:t>
      </w:r>
      <w:r>
        <w:rPr>
          <w:rFonts w:cs="Grqee Nor" w:ascii="Grqee Nor" w:hAnsi="Grqee Nor"/>
          <w:sz w:val="22"/>
        </w:rPr>
        <w:t>ºñ</w:t>
        <w:softHyphen/>
        <w:t>·³</w:t>
        <w:softHyphen/>
        <w:t>ñ³</w:t>
        <w:softHyphen/>
        <w:t>ÝÁ¦</w:t>
      </w:r>
      <w:r>
        <w:rPr>
          <w:rFonts w:cs="Grqee Nor" w:ascii="Grqee Nor" w:hAnsi="Grqee Nor"/>
          <w:i/>
          <w:sz w:val="22"/>
        </w:rPr>
        <w:t xml:space="preserve"> Ý³</w:t>
        <w:softHyphen/>
        <w:t>Ë³</w:t>
        <w:softHyphen/>
        <w:t>ï»ë</w:t>
        <w:softHyphen/>
        <w:t>í³Í ¿ñ Í³</w:t>
        <w:softHyphen/>
        <w:t>é³</w:t>
        <w:softHyphen/>
        <w:t>Û»</w:t>
        <w:softHyphen/>
        <w:t>Éáõ Çµñ¨ XVII–XVIII ¹¹. ê. ¾ç</w:t>
        <w:softHyphen/>
        <w:t>ÙÇ</w:t>
        <w:softHyphen/>
        <w:t>³Í</w:t>
        <w:softHyphen/>
        <w:t>ÝÇ í³</w:t>
        <w:softHyphen/>
        <w:t>í»</w:t>
        <w:softHyphen/>
        <w:t>ñ³</w:t>
        <w:softHyphen/>
        <w:t>ó</w:t>
        <w:softHyphen/>
        <w:t>ñ³Íª Ñ³Û</w:t>
        <w:softHyphen/>
        <w:t>Ï³</w:t>
        <w:softHyphen/>
        <w:t>Ï³Ý ³½</w:t>
        <w:softHyphen/>
        <w:t>·³</w:t>
        <w:softHyphen/>
        <w:t>ÛÇÝ ·³</w:t>
        <w:softHyphen/>
        <w:t>Õ³</w:t>
        <w:softHyphen/>
        <w:t>÷³</w:t>
        <w:softHyphen/>
        <w:t>ñ³</w:t>
        <w:softHyphen/>
        <w:t>Ëá</w:t>
        <w:softHyphen/>
        <w:t>ëáõ</w:t>
        <w:softHyphen/>
        <w:t>ÃÛ³Ý ÙÇ Çë</w:t>
        <w:softHyphen/>
        <w:t>Ï³</w:t>
        <w:softHyphen/>
        <w:t>Ï³Ý ³é</w:t>
        <w:softHyphen/>
        <w:t>Ó»éÝ ¹³</w:t>
        <w:softHyphen/>
        <w:t>ë³</w:t>
        <w:softHyphen/>
        <w:t>·Çñùª Çñ Ûáõ</w:t>
        <w:softHyphen/>
        <w:t>ñ³</w:t>
        <w:softHyphen/>
        <w:t>Ñ³</w:t>
        <w:softHyphen/>
        <w:t>ïáõÏ Ó¨³µá</w:t>
        <w:softHyphen/>
        <w:t>í³Ý</w:t>
        <w:softHyphen/>
        <w:t>¹³</w:t>
        <w:softHyphen/>
        <w:t>Ï³</w:t>
        <w:softHyphen/>
        <w:t>ÛÇÝ ÁÝ¹</w:t>
        <w:softHyphen/>
        <w:t>·ñ</w:t>
        <w:softHyphen/>
        <w:t>ÏáõÙ</w:t>
        <w:softHyphen/>
        <w:t>Ý»</w:t>
        <w:softHyphen/>
        <w:t>ñáí:</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jc w:val="center"/>
        <w:rPr>
          <w:rFonts w:ascii="Arial Armenian" w:hAnsi="Arial Armenian" w:cs="Arial Armenian"/>
          <w:sz w:val="22"/>
        </w:rPr>
      </w:pPr>
      <w:r>
        <w:rPr>
          <w:rFonts w:cs="Arial Armenian" w:ascii="Arial Armenian" w:hAnsi="Arial Armenian"/>
          <w:sz w:val="22"/>
        </w:rPr>
        <w:t>5. Ô³</w:t>
        <w:softHyphen/>
        <w:t>½³ñ æ³Ñ</w:t>
        <w:softHyphen/>
        <w:t>Ï»</w:t>
        <w:softHyphen/>
        <w:t>óáõ §²½³</w:t>
        <w:softHyphen/>
        <w:t>ï³</w:t>
        <w:softHyphen/>
        <w:t>·</w:t>
        <w:softHyphen/>
        <w:t>ñ³</w:t>
        <w:softHyphen/>
        <w:t>Ï³Ý ³ÕáÃ</w:t>
        <w:softHyphen/>
        <w:t>ùÁ¦</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ind w:firstLine="284"/>
        <w:jc w:val="both"/>
        <w:rPr/>
      </w:pPr>
      <w:r>
        <w:rPr>
          <w:rFonts w:cs="Grqee Nor" w:ascii="Grqee Nor" w:hAnsi="Grqee Nor"/>
          <w:i/>
          <w:sz w:val="22"/>
        </w:rPr>
        <w:t>Ô³</w:t>
        <w:softHyphen/>
        <w:t>½³ñ æ³Ñ</w:t>
        <w:softHyphen/>
        <w:t>Ï»</w:t>
        <w:softHyphen/>
        <w:t>óÇÝ ³½</w:t>
        <w:softHyphen/>
        <w:t>·Ç ó³</w:t>
        <w:softHyphen/>
        <w:t>íáí ³å</w:t>
        <w:softHyphen/>
        <w:t>ñáÕ ·áñ</w:t>
        <w:softHyphen/>
        <w:t>ÍÇã ¿ñ: Æñ §</w:t>
      </w:r>
      <w:r>
        <w:rPr>
          <w:rFonts w:cs="Grqee Nor" w:ascii="Grqee Nor" w:hAnsi="Grqee Nor"/>
          <w:sz w:val="22"/>
        </w:rPr>
        <w:t>ºñ</w:t>
        <w:softHyphen/>
        <w:t>·³</w:t>
        <w:softHyphen/>
        <w:t>ñ³</w:t>
        <w:softHyphen/>
        <w:t>ÝáõÙ¦</w:t>
      </w:r>
      <w:r>
        <w:rPr>
          <w:rFonts w:cs="Grqee Nor" w:ascii="Grqee Nor" w:hAnsi="Grqee Nor"/>
          <w:i/>
          <w:sz w:val="22"/>
        </w:rPr>
        <w:t xml:space="preserve"> Ý³ Ñ»ï¨Û³É ³ÕáÃ</w:t>
        <w:softHyphen/>
        <w:t>ùáí ¿ ¹Ç</w:t>
        <w:softHyphen/>
        <w:t>ÙáõÙ ê. ²ë</w:t>
        <w:softHyphen/>
        <w:t>ï</w:t>
        <w:softHyphen/>
        <w:t>í³</w:t>
        <w:softHyphen/>
        <w:t>Í³Í</w:t>
        <w:softHyphen/>
        <w:t>Ý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ÚÇõ</w:t>
        <w:softHyphen/>
        <w:t>ë³å</w:t>
        <w:softHyphen/>
        <w:t>ë³Ï »Ï»</w:t>
        <w:softHyphen/>
        <w:t>Õ»</w:t>
        <w:softHyphen/>
        <w:t>ó»³ó Ù»ñª Ñ³ë</w:t>
        <w:softHyphen/>
        <w:t>ï³</w:t>
        <w:softHyphen/>
        <w:t>ïáõ</w:t>
        <w:softHyphen/>
        <w:t>ÃÇõ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ºõ ï³</w:t>
        <w:softHyphen/>
        <w:t>é³</w:t>
        <w:softHyphen/>
        <w:t>å»³É ³½</w:t>
        <w:softHyphen/>
        <w:t>·Çë Ð³</w:t>
        <w:softHyphen/>
        <w:t>Ûáóª ÙÇßï Ë³</w:t>
        <w:softHyphen/>
        <w:t>Õ³</w:t>
        <w:softHyphen/>
        <w:t>Õáõ</w:t>
        <w:softHyphen/>
        <w:t>ÃÇõ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³Ý</w:t>
        <w:softHyphen/>
        <w:t>ï³ñ</w:t>
        <w:softHyphen/>
        <w:t>Ï»</w:t>
        <w:softHyphen/>
        <w:t>Éáó »õ ·»</w:t>
        <w:softHyphen/>
        <w:t>ñ»</w:t>
        <w:softHyphen/>
        <w:t>Éáóª ïáõ°ñ ³½³</w:t>
        <w:softHyphen/>
        <w:t>ïáõ</w:t>
        <w:softHyphen/>
        <w:t>ÃÇõÝ,</w:t>
      </w:r>
    </w:p>
    <w:p>
      <w:pPr>
        <w:pStyle w:val="PlainText"/>
        <w:spacing w:lineRule="atLeast" w:line="260"/>
        <w:ind w:left="1440" w:hanging="0"/>
        <w:jc w:val="both"/>
        <w:rPr/>
      </w:pPr>
      <w:r>
        <w:rPr>
          <w:rFonts w:cs="Grqee Nor" w:ascii="Grqee Nor" w:hAnsi="Grqee Nor"/>
          <w:i/>
          <w:sz w:val="22"/>
        </w:rPr>
        <w:t>²ë</w:t>
        <w:softHyphen/>
        <w:t>ïáõ³</w:t>
        <w:softHyphen/>
        <w:t>Í³</w:t>
        <w:softHyphen/>
        <w:t>ÍÇÝ ÍÝ</w:t>
        <w:softHyphen/>
        <w:t>ûÕ ÙÇ</w:t>
        <w:softHyphen/>
        <w:t>³</w:t>
        <w:softHyphen/>
        <w:t>ÍÇÝª ÷ñ</w:t>
        <w:softHyphen/>
        <w:t>Ï»³Û°</w:t>
      </w:r>
      <w:r>
        <w:rPr>
          <w:rStyle w:val="FootnoteCharacters"/>
          <w:rStyle w:val="FootnoteAnchor"/>
          <w:rFonts w:cs="Grqee Nor" w:ascii="Grqee Nor" w:hAnsi="Grqee Nor"/>
          <w:i/>
          <w:sz w:val="22"/>
        </w:rPr>
        <w:footnoteReference w:id="26"/>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ÆëÏ ³ÛÝ, áñ æ³Ñ</w:t>
        <w:softHyphen/>
        <w:t>Ï»</w:t>
        <w:softHyphen/>
        <w:t>óÇÝ ï»Ý</w:t>
        <w:softHyphen/>
        <w:t>ãáõÙ ¿ñ Ð³</w:t>
        <w:softHyphen/>
        <w:t>Û³ë</w:t>
        <w:softHyphen/>
        <w:t>ï³</w:t>
        <w:softHyphen/>
        <w:t>ÝÁ ï»ë</w:t>
        <w:softHyphen/>
        <w:t>Ý»</w:t>
        <w:softHyphen/>
        <w:t>É ³½³</w:t>
        <w:softHyphen/>
        <w:t>ï³</w:t>
        <w:softHyphen/>
        <w:t>·ñ</w:t>
        <w:softHyphen/>
        <w:t>í³Íª ÉÇ</w:t>
        <w:softHyphen/>
        <w:t>³</w:t>
        <w:softHyphen/>
        <w:t>Ï³</w:t>
        <w:softHyphen/>
        <w:t>ï³ñ ³Ý</w:t>
        <w:softHyphen/>
        <w:t>Ï³</w:t>
        <w:softHyphen/>
        <w:t>Ëáõ</w:t>
        <w:softHyphen/>
        <w:t>ÃÛáõÝ í»</w:t>
        <w:softHyphen/>
        <w:t>ñ³</w:t>
        <w:softHyphen/>
        <w:t>Ñ³ë</w:t>
        <w:softHyphen/>
        <w:t>ï³</w:t>
        <w:softHyphen/>
        <w:t>ï³Í ÙÇ Ñ½áñ å»</w:t>
        <w:softHyphen/>
        <w:t>ïáõ</w:t>
        <w:softHyphen/>
        <w:t>ÃÛáõÝ, ÷³ë</w:t>
        <w:softHyphen/>
        <w:t>ïáõÙ ¿ Ý³¨ Ýñ³ Ñ»</w:t>
        <w:softHyphen/>
        <w:t>ÕÇ</w:t>
        <w:softHyphen/>
        <w:t>Ý³</w:t>
        <w:softHyphen/>
        <w:t>Ï³Í ÙÇ ³ÕáÃù, áñÁ Ï³</w:t>
        <w:softHyphen/>
        <w:t>ñ»</w:t>
        <w:softHyphen/>
        <w:t>ÉÇ ¿ å³Û</w:t>
        <w:softHyphen/>
        <w:t>Ù³</w:t>
        <w:softHyphen/>
        <w:t>Ý³</w:t>
        <w:softHyphen/>
        <w:t>Ï³</w:t>
        <w:softHyphen/>
        <w:t>Ýá</w:t>
        <w:softHyphen/>
        <w:t>ñ»Ý Ïá</w:t>
        <w:softHyphen/>
        <w:t>ã»É §²½³</w:t>
        <w:softHyphen/>
        <w:t>ï³</w:t>
        <w:softHyphen/>
        <w:t>·</w:t>
        <w:softHyphen/>
        <w:t>ñ³</w:t>
        <w:softHyphen/>
        <w:t>Ï³Ý ³ÕáÃù¦:</w:t>
      </w:r>
    </w:p>
    <w:p>
      <w:pPr>
        <w:pStyle w:val="PlainText"/>
        <w:spacing w:lineRule="atLeast" w:line="260"/>
        <w:ind w:firstLine="284"/>
        <w:jc w:val="both"/>
        <w:rPr>
          <w:rFonts w:ascii="Grqee Nor" w:hAnsi="Grqee Nor" w:cs="Grqee Nor"/>
          <w:i/>
          <w:i/>
          <w:sz w:val="22"/>
        </w:rPr>
      </w:pPr>
      <w:r>
        <w:rPr>
          <w:rFonts w:cs="Grqee Nor" w:ascii="Grqee Nor" w:hAnsi="Grqee Nor"/>
          <w:i/>
          <w:sz w:val="22"/>
        </w:rPr>
        <w:t>Ø³</w:t>
        <w:softHyphen/>
        <w:t>ï»</w:t>
        <w:softHyphen/>
        <w:t>Ý³</w:t>
        <w:softHyphen/>
        <w:t>¹³</w:t>
        <w:softHyphen/>
        <w:t>ñ³</w:t>
        <w:softHyphen/>
        <w:t>ÝáõÙ å³Ñ</w:t>
        <w:softHyphen/>
        <w:t>íáÕ (Ó»</w:t>
        <w:softHyphen/>
        <w:t xml:space="preserve">é. </w:t>
        <w:softHyphen/>
        <w:t>698) Ô³</w:t>
        <w:softHyphen/>
        <w:t>½³ñ í³ñ</w:t>
        <w:softHyphen/>
        <w:t>¹³</w:t>
        <w:softHyphen/>
        <w:t>å»ï æ³Ñ</w:t>
        <w:softHyphen/>
        <w:t>Ï»</w:t>
        <w:softHyphen/>
        <w:t>óáõ ÇÝ</w:t>
        <w:softHyphen/>
        <w:t>ù</w:t>
        <w:softHyphen/>
        <w:t>Ý³</w:t>
        <w:softHyphen/>
        <w:t>·Çñ ÙÇ Ù³</w:t>
        <w:softHyphen/>
        <w:t>ïÛ³</w:t>
        <w:softHyphen/>
        <w:t>ÝÇ 236µ ¿çáõÙ Ï³ñ</w:t>
        <w:softHyphen/>
        <w:t>¹áõÙ »Ýù Ñ»ï¨Û³É ³ÕáÃ</w:t>
        <w:softHyphen/>
        <w:t>ùÁ.</w:t>
      </w:r>
    </w:p>
    <w:p>
      <w:pPr>
        <w:pStyle w:val="PlainText"/>
        <w:spacing w:lineRule="atLeast" w:line="260"/>
        <w:ind w:left="284" w:hanging="0"/>
        <w:jc w:val="both"/>
        <w:rPr/>
      </w:pPr>
      <w:r>
        <w:rPr>
          <w:rFonts w:cs="Grqee Nor" w:ascii="Grqee Nor" w:hAnsi="Grqee Nor"/>
          <w:i/>
        </w:rPr>
        <w:tab/>
      </w:r>
      <w:r>
        <w:rPr>
          <w:rFonts w:cs="Grqee Nor" w:ascii="Grqee Nor" w:hAnsi="Grqee Nor"/>
          <w:i/>
          <w:sz w:val="22"/>
        </w:rPr>
        <w:t>§Ø³</w:t>
        <w:softHyphen/>
        <w:t>Ý³</w:t>
        <w:softHyphen/>
        <w:t>í³Ý¹ ³½</w:t>
        <w:softHyphen/>
        <w:t>·ë Ñ³Û</w:t>
        <w:softHyphen/>
        <w:t>Ï³</w:t>
        <w:softHyphen/>
        <w:t>½Û³Ýª Ù»Õ</w:t>
        <w:softHyphen/>
        <w:t>ù»</w:t>
        <w:softHyphen/>
        <w:t>ñÇ å³ï</w:t>
        <w:softHyphen/>
        <w:t>×³</w:t>
        <w:softHyphen/>
        <w:t>éáí ³Ý</w:t>
        <w:softHyphen/>
        <w:t>³ñ</w:t>
        <w:softHyphen/>
        <w:t>Å³Ý ¹³ñ</w:t>
        <w:softHyphen/>
        <w:t>Ó³Í ¨ ûï³</w:t>
        <w:softHyphen/>
        <w:t>ñ³</w:t>
        <w:softHyphen/>
        <w:t>ó³Í, Ù»Õ</w:t>
        <w:softHyphen/>
        <w:t>ù»</w:t>
        <w:softHyphen/>
        <w:t>ñÇ ÑáÕ</w:t>
        <w:softHyphen/>
        <w:t>Ùáí ÷á</w:t>
        <w:softHyphen/>
        <w:t>ßáõ å»ë ó³</w:t>
        <w:softHyphen/>
        <w:t>Ýáõ</w:t>
        <w:softHyphen/>
        <w:t>óÇñ »Õ³Í »ñ</w:t>
        <w:softHyphen/>
        <w:t>Ï</w:t>
        <w:softHyphen/>
        <w:t>ñÇ »ñ»</w:t>
        <w:softHyphen/>
        <w:t>ëÇÝª ûï³</w:t>
        <w:softHyphen/>
        <w:t>ñ³</w:t>
        <w:softHyphen/>
        <w:t>ë»é ³½</w:t>
        <w:softHyphen/>
        <w:t>·»</w:t>
        <w:softHyphen/>
        <w:t>ñÇ ¨ ó»</w:t>
        <w:softHyphen/>
        <w:t>Õ»</w:t>
        <w:softHyphen/>
        <w:t>ñÇ Ù»ç:</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Ð³Û</w:t>
        <w:softHyphen/>
        <w:t>óáõÙ »Ýù ³Ù»</w:t>
        <w:softHyphen/>
        <w:t>Ý³</w:t>
        <w:softHyphen/>
        <w:t>Ë</w:t>
        <w:softHyphen/>
        <w:t>Ý³Ù ¨ ³Ù»</w:t>
        <w:softHyphen/>
        <w:t>Ý³</w:t>
        <w:softHyphen/>
        <w:t>·áõÃ ²ñ³ñ</w:t>
        <w:softHyphen/>
        <w:t>ãÇó, áñ</w:t>
        <w:softHyphen/>
        <w:t>å»ë</w:t>
        <w:softHyphen/>
        <w:t>½Ç Ïïñ</w:t>
        <w:softHyphen/>
        <w:t>í³</w:t>
        <w:softHyphen/>
        <w:t>ÍÁ ¹³ñ</w:t>
        <w:softHyphen/>
        <w:t>ÓÛ³É µÅß</w:t>
        <w:softHyphen/>
        <w:t>ÏÇ.</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 Ñá</w:t>
        <w:softHyphen/>
        <w:t>·áõ ·ñ</w:t>
        <w:softHyphen/>
        <w:t>·³Ý</w:t>
        <w:softHyphen/>
        <w:t>ùáí -- Çµñ¨ Ñ³</w:t>
        <w:softHyphen/>
        <w:t>íÁ, áñ Ó³</w:t>
        <w:softHyphen/>
        <w:t>·»</w:t>
        <w:softHyphen/>
        <w:t>ñÇÝ Çñ Ã¨»ñÇ ï³Ï ¿ Åá</w:t>
        <w:softHyphen/>
        <w:t>Õá</w:t>
        <w:softHyphen/>
        <w:t>íáõÙ -- Çñ ³Ù</w:t>
        <w:softHyphen/>
        <w:t>ñ³</w:t>
        <w:softHyphen/>
        <w:t>Í³</w:t>
        <w:softHyphen/>
        <w:t>ÍáõÏ ³çáí í»ñë</w:t>
        <w:softHyphen/>
        <w:t>ïÇÝ Ñ³</w:t>
        <w:softHyphen/>
        <w:t>í³</w:t>
        <w:softHyphen/>
        <w:t>ù»</w:t>
        <w:softHyphen/>
        <w:t>Éáí Ñ³</w:t>
        <w:softHyphen/>
        <w:t>Û»</w:t>
        <w:softHyphen/>
        <w:t>ñÇÝ Ýñ³Ýó íÇ</w:t>
        <w:softHyphen/>
        <w:t>×³Ï</w:t>
        <w:softHyphen/>
        <w:t>í³Í ë»</w:t>
        <w:softHyphen/>
        <w:t>÷³</w:t>
        <w:softHyphen/>
        <w:t>Ï³Ý, µÝÇÏ ¨ Ñ³Û</w:t>
        <w:softHyphen/>
        <w:t>ñ»</w:t>
        <w:softHyphen/>
        <w:t>ÝÇ »ñ</w:t>
        <w:softHyphen/>
        <w:t>Ï</w:t>
        <w:softHyphen/>
        <w:t>ñÇ áõ ·³</w:t>
        <w:softHyphen/>
        <w:t>í³é</w:t>
        <w:softHyphen/>
        <w:t>Ý»</w:t>
        <w:softHyphen/>
        <w:t>ñÇ Ù»ç, í»</w:t>
        <w:softHyphen/>
        <w:t>ñ³</w:t>
        <w:softHyphen/>
        <w:t>Ýá</w:t>
        <w:softHyphen/>
        <w:t>ñá</w:t>
        <w:softHyphen/>
        <w:t>·Ç ³ÛÝ</w:t>
        <w:softHyphen/>
        <w:t>å»ë, ÇÝã</w:t>
        <w:softHyphen/>
        <w:t>å»ë ëï»Õ</w:t>
        <w:softHyphen/>
        <w:t>Í»É ¿ñ ³Ù»</w:t>
        <w:softHyphen/>
        <w:t>Ý³</w:t>
        <w:softHyphen/>
        <w:t>ëÏ½</w:t>
        <w:softHyphen/>
        <w:t>µáõÙª å³Ý</w:t>
        <w:softHyphen/>
        <w:t>Í³</w:t>
        <w:softHyphen/>
        <w:t>ÉÇ ÷³é</w:t>
        <w:softHyphen/>
        <w:t>ùáí ¨ µ³ñ</w:t>
        <w:softHyphen/>
        <w:t>·³</w:t>
        <w:softHyphen/>
        <w:t>í³</w:t>
        <w:softHyphen/>
        <w:t>×áÕ ³ñ</w:t>
        <w:softHyphen/>
        <w:t>¹ÛáõÝ</w:t>
        <w:softHyphen/>
        <w:t>ùáí:</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àõÅ ï³, Ï³½</w:t>
        <w:softHyphen/>
        <w:t>¹áõ</w:t>
        <w:softHyphen/>
        <w:t>ñÇ ¨ Ñ³ë</w:t>
        <w:softHyphen/>
        <w:t>ï³</w:t>
        <w:softHyphen/>
        <w:t>ï³</w:t>
        <w:softHyphen/>
        <w:t>ÑÇ</w:t>
        <w:softHyphen/>
        <w:t>ÙÝ ¹³ñ</w:t>
        <w:softHyphen/>
        <w:t>Ó</w:t>
        <w:softHyphen/>
        <w:t>ÝÇ Ã³</w:t>
        <w:softHyphen/>
        <w:t>·³</w:t>
        <w:softHyphen/>
        <w:t>íá</w:t>
        <w:softHyphen/>
        <w:t>ñ³</w:t>
        <w:softHyphen/>
        <w:t>Ï³Ý áõ Ñá·¨áñ ÇÝ</w:t>
        <w:softHyphen/>
        <w:t>ù</w:t>
        <w:softHyphen/>
        <w:t>Ý</w:t>
        <w:softHyphen/>
        <w:t>Çß</w:t>
        <w:softHyphen/>
        <w:t>Ë³</w:t>
        <w:softHyphen/>
        <w:t>Ýáõ</w:t>
        <w:softHyphen/>
        <w:t>ÃÛ³Ùµ ¨ ³Ù»Ý ï»</w:t>
        <w:softHyphen/>
        <w:t>ë³Ï µ³</w:t>
        <w:softHyphen/>
        <w:t>ñÇù</w:t>
        <w:softHyphen/>
        <w:t>Ý»</w:t>
        <w:softHyphen/>
        <w:t>ñáí:</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Ð³Õ</w:t>
        <w:softHyphen/>
        <w:t>ÃáÕ ¨ ½á</w:t>
        <w:softHyphen/>
        <w:t>ñ³</w:t>
        <w:softHyphen/>
        <w:t>íáñ ¹³ñ</w:t>
        <w:softHyphen/>
        <w:t>Ó</w:t>
        <w:softHyphen/>
        <w:t>ÝÇ ×ß</w:t>
        <w:softHyphen/>
        <w:t>Ù³ñ</w:t>
        <w:softHyphen/>
        <w:t>ïáõ</w:t>
        <w:softHyphen/>
        <w:t>ÃÛ³Ý µá</w:t>
        <w:softHyphen/>
        <w:t>Éáñ Ãß</w:t>
        <w:softHyphen/>
        <w:t>Ý³</w:t>
        <w:softHyphen/>
        <w:t>ÙÇ</w:t>
        <w:softHyphen/>
        <w:t>Ý»</w:t>
        <w:softHyphen/>
        <w:t>ñÇ ¹»Ù:</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Ø³</w:t>
        <w:softHyphen/>
        <w:t>Ý³</w:t>
        <w:softHyphen/>
        <w:t>õ³Ý¹ ½³½</w:t>
        <w:softHyphen/>
        <w:t>·ë Ñ³Û</w:t>
        <w:softHyphen/>
        <w:t>Ï³</w:t>
        <w:softHyphen/>
        <w:t>½»³Ý, ½ï</w:t>
        <w:softHyphen/>
        <w:t>³ñ</w:t>
        <w:softHyphen/>
        <w:t>Å³</w:t>
        <w:softHyphen/>
        <w:t>Ý»³</w:t>
        <w:softHyphen/>
        <w:t>Éë »õ ½í³</w:t>
        <w:softHyphen/>
        <w:t>ñ³</w:t>
        <w:softHyphen/>
        <w:t>ï»³</w:t>
        <w:softHyphen/>
        <w:t>Éë Ù»</w:t>
        <w:softHyphen/>
        <w:t>Õûù, ½ó</w:t>
        <w:softHyphen/>
        <w:t>ñáõ»³</w:t>
        <w:softHyphen/>
        <w:t>Éë ÁÝ¹ »ñ»</w:t>
        <w:softHyphen/>
        <w:t>ëë »ñ</w:t>
        <w:softHyphen/>
        <w:t>Ï</w:t>
        <w:softHyphen/>
        <w:t>ñÇ. Çµ</w:t>
        <w:softHyphen/>
        <w:t>ñ»õ ½÷á</w:t>
        <w:softHyphen/>
        <w:t>ßÇ Ñá</w:t>
        <w:softHyphen/>
        <w:t>ë»³É Ù»</w:t>
        <w:softHyphen/>
        <w:t>Õ³ó ÑáÕ</w:t>
        <w:softHyphen/>
        <w:t>Ùáí Ç Û³½</w:t>
        <w:softHyphen/>
        <w:t>·ë »õ Û³</w:t>
        <w:softHyphen/>
        <w:t>½Ç</w:t>
        <w:softHyphen/>
        <w:t>Ýë ûï³</w:t>
        <w:softHyphen/>
        <w:t>ñ³</w:t>
        <w:softHyphen/>
        <w:t>ë»éë:</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Ð³Û</w:t>
        <w:softHyphen/>
        <w:t>ó»ë</w:t>
        <w:softHyphen/>
        <w:t>óáõù Û³</w:t>
        <w:softHyphen/>
        <w:t>Ù»</w:t>
        <w:softHyphen/>
        <w:t>Ý³</w:t>
        <w:softHyphen/>
        <w:t>Ë</w:t>
        <w:softHyphen/>
        <w:t>Ý³Ù »õ Û³</w:t>
        <w:softHyphen/>
        <w:t>Ù³</w:t>
        <w:softHyphen/>
        <w:t>·áõÃ ²ñ³ñ</w:t>
        <w:softHyphen/>
        <w:t>ã¿Ý.</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½Ç áñ »Ñ³</w:t>
        <w:softHyphen/>
        <w:t>ïÝ ¹³ñ</w:t>
        <w:softHyphen/>
        <w:t>Ó»³É µÅß</w:t>
        <w:softHyphen/>
        <w:t>Ï»ë</w:t>
        <w:softHyphen/>
        <w:t>ó¿.</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õ ·ñ·</w:t>
        <w:softHyphen/>
        <w:t>Ù³Ùµ Ñá</w:t>
        <w:softHyphen/>
        <w:t>·áõáÛÝ, Çµ</w:t>
        <w:softHyphen/>
        <w:t>ñ»õ Ñ³õ ½Ó³</w:t>
        <w:softHyphen/>
        <w:t>·ë Åá</w:t>
        <w:softHyphen/>
        <w:t>Õá</w:t>
        <w:softHyphen/>
        <w:t>í»³É ÁÝ¹ Ã»</w:t>
        <w:softHyphen/>
        <w:t>õûù Çõ</w:t>
        <w:softHyphen/>
        <w:t>ñáíù, »õ ³Ù</w:t>
        <w:softHyphen/>
        <w:t>ñ³</w:t>
        <w:softHyphen/>
        <w:t>Í³</w:t>
        <w:softHyphen/>
        <w:t>ÍáõÏ ³çáíÝ Çõ</w:t>
        <w:softHyphen/>
        <w:t>ñáí Ñ³</w:t>
        <w:softHyphen/>
        <w:t>õ³</w:t>
        <w:softHyphen/>
        <w:t>ù»³É í»ñë</w:t>
        <w:softHyphen/>
        <w:t>ïÇÝ Ç ë»</w:t>
        <w:softHyphen/>
        <w:t>÷³</w:t>
        <w:softHyphen/>
        <w:t>Ï³Ý, Ç µÝÇÏ »õ Ç Ñ³Û</w:t>
        <w:softHyphen/>
        <w:t>ñ»</w:t>
        <w:softHyphen/>
        <w:t>ÝÇ »ñ</w:t>
        <w:softHyphen/>
        <w:t>ÏÇñë »õ Ç ·³</w:t>
        <w:softHyphen/>
        <w:t>õ³éë Ñ³Û</w:t>
        <w:softHyphen/>
        <w:t>Ï³</w:t>
        <w:softHyphen/>
        <w:t>Ï³Ý íÇ</w:t>
        <w:softHyphen/>
        <w:t>×³</w:t>
        <w:softHyphen/>
        <w:t>ÏÇ, Ýáñ</w:t>
        <w:softHyphen/>
        <w:t>Ýá</w:t>
        <w:softHyphen/>
        <w:t>ñá</w:t>
        <w:softHyphen/>
        <w:t>·»ë</w:t>
        <w:softHyphen/>
        <w:t>ó¿ Çµ</w:t>
        <w:softHyphen/>
        <w:t>ñ»õ ½³</w:t>
        <w:softHyphen/>
        <w:t>é³ç</w:t>
        <w:softHyphen/>
        <w:t>Ý³</w:t>
        <w:softHyphen/>
        <w:t>ëï»Õ</w:t>
        <w:softHyphen/>
        <w:t>ÍÝª å»ñ× ÷³</w:t>
        <w:softHyphen/>
        <w:t>éûù »õ µ³ñ</w:t>
        <w:softHyphen/>
        <w:t>·³</w:t>
        <w:softHyphen/>
        <w:t>õ³</w:t>
        <w:softHyphen/>
        <w:t>×»³É Û³ñ</w:t>
        <w:softHyphen/>
        <w:t>·³</w:t>
        <w:softHyphen/>
        <w:t>ëÇõù.</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Ï³</w:t>
        <w:softHyphen/>
        <w:t>ñá</w:t>
        <w:softHyphen/>
        <w:t>Õ³</w:t>
        <w:softHyphen/>
        <w:t>óáõë</w:t>
        <w:softHyphen/>
        <w:t>ó¿, Ï³½</w:t>
        <w:softHyphen/>
        <w:t>¹áõ</w:t>
        <w:softHyphen/>
        <w:t>ñ³</w:t>
        <w:softHyphen/>
        <w:t>óáõë</w:t>
        <w:softHyphen/>
        <w:t>ó¿ »õ Ñ³ë</w:t>
        <w:softHyphen/>
        <w:t>ï³</w:t>
        <w:softHyphen/>
        <w:t>ï³</w:t>
        <w:softHyphen/>
        <w:t>ÑÇ</w:t>
        <w:softHyphen/>
        <w:t>ÙÝ ³ñ³ë</w:t>
        <w:softHyphen/>
        <w:t>ó¿ Ã³</w:t>
        <w:softHyphen/>
        <w:t>·³</w:t>
        <w:softHyphen/>
        <w:t>õá</w:t>
        <w:softHyphen/>
        <w:t>ñ³</w:t>
        <w:softHyphen/>
        <w:t>Ï³Ý »õ ù³</w:t>
        <w:softHyphen/>
        <w:t>Ñ³</w:t>
        <w:softHyphen/>
        <w:t>Ý³</w:t>
        <w:softHyphen/>
        <w:t>Û³</w:t>
        <w:softHyphen/>
        <w:t>Ï³Ý ×á</w:t>
        <w:softHyphen/>
        <w:t>Ëáõ</w:t>
        <w:softHyphen/>
        <w:t>Ã»³Ùµ »õ Û³</w:t>
        <w:softHyphen/>
        <w:t>Ù»</w:t>
        <w:softHyphen/>
        <w:t>Ý³ÛÝ áñ</w:t>
        <w:softHyphen/>
        <w:t>åÇ</w:t>
        <w:softHyphen/>
        <w:t>ëáõ</w:t>
        <w:softHyphen/>
        <w:t>Ã»³Ùµ µ³</w:t>
        <w:softHyphen/>
        <w:t>ñ»³ó.</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Û³Õ</w:t>
        <w:softHyphen/>
        <w:t>ÃáÕ »õ ½û</w:t>
        <w:softHyphen/>
        <w:t>ñ³</w:t>
        <w:softHyphen/>
        <w:t>õáñ ³ñ³ë</w:t>
        <w:softHyphen/>
        <w:t>ó¿ ÁÝ¹</w:t>
        <w:softHyphen/>
        <w:t>¹¿Ù ³Ù»</w:t>
        <w:softHyphen/>
        <w:t>Ý³ÛÝ Ý»ñ</w:t>
        <w:softHyphen/>
        <w:t>Ñ³</w:t>
        <w:softHyphen/>
        <w:t>Ï³ó ×ß</w:t>
        <w:softHyphen/>
        <w:t>Ù³ñ</w:t>
        <w:softHyphen/>
        <w:t>ïáõ</w:t>
        <w:softHyphen/>
        <w:t>Ã»³Ý]¦:</w:t>
      </w:r>
    </w:p>
    <w:p>
      <w:pPr>
        <w:pStyle w:val="PlainText"/>
        <w:spacing w:lineRule="atLeast" w:line="260"/>
        <w:ind w:firstLine="284"/>
        <w:jc w:val="both"/>
        <w:rPr/>
      </w:pPr>
      <w:r>
        <w:rPr>
          <w:rFonts w:cs="Grqee Nor" w:ascii="Grqee Nor" w:hAnsi="Grqee Nor"/>
          <w:i/>
          <w:sz w:val="22"/>
        </w:rPr>
        <w:t>²Ûë ïá</w:t>
        <w:softHyphen/>
        <w:t>Õ»</w:t>
        <w:softHyphen/>
        <w:t>ñÁ ·ñÇ »Ý ³é</w:t>
        <w:softHyphen/>
        <w:t>Ý</w:t>
        <w:softHyphen/>
        <w:t>í³Í ÁÝ¹</w:t>
        <w:softHyphen/>
        <w:t>Ñ³</w:t>
        <w:softHyphen/>
        <w:t>Ýáõñ ß³</w:t>
        <w:softHyphen/>
        <w:t>ñ³</w:t>
        <w:softHyphen/>
        <w:t>¹</w:t>
        <w:softHyphen/>
        <w:t>ñ³Ý</w:t>
        <w:softHyphen/>
        <w:t>ùÇó Ñ»</w:t>
        <w:softHyphen/>
        <w:t>ïá. 236³ ¿çÁ ¹³</w:t>
        <w:softHyphen/>
        <w:t>ï³ñÏ ¿, ÇëÏ ¹ñ³Ý Ý³</w:t>
        <w:softHyphen/>
        <w:t>Ëáñ</w:t>
        <w:softHyphen/>
        <w:t>¹áÕ »ñ»ù ¿çÁ å³</w:t>
        <w:softHyphen/>
        <w:t>ïé</w:t>
        <w:softHyphen/>
        <w:t>í³Í-Ñ³Ý</w:t>
        <w:softHyphen/>
        <w:t>í³Í »Ý (¿ç»</w:t>
        <w:softHyphen/>
        <w:t>ñÁ Ñ³</w:t>
        <w:softHyphen/>
        <w:t>Ù³</w:t>
        <w:softHyphen/>
        <w:t>ñ³</w:t>
        <w:softHyphen/>
        <w:t>Ï³</w:t>
        <w:softHyphen/>
        <w:t>É»</w:t>
        <w:softHyphen/>
        <w:t>ÉÇë, ³Ûë µ³</w:t>
        <w:softHyphen/>
        <w:t>óÁ áñ¨¿ Ï»ñå ã»Ý Ýß»É):´³</w:t>
        <w:softHyphen/>
        <w:t>óÇ ³Û¹, ³Ûë ³ÕáÃ</w:t>
        <w:softHyphen/>
        <w:t>ùÁ Ã»¨ ·ñ</w:t>
        <w:softHyphen/>
        <w:t>í³Í ¿ ÝáõÛÝ ·ñ</w:t>
        <w:softHyphen/>
        <w:t>ãÇª Ô³</w:t>
        <w:softHyphen/>
        <w:t>½³ñ æ³Ñ</w:t>
        <w:softHyphen/>
        <w:t>Ï»</w:t>
        <w:softHyphen/>
        <w:t>óáõ Ó»é</w:t>
        <w:softHyphen/>
        <w:t>ùáí (É»</w:t>
        <w:softHyphen/>
        <w:t>½áõÝ ¨ á×Á ³é³</w:t>
        <w:softHyphen/>
        <w:t>í»É ¨ë Ýñ³</w:t>
        <w:softHyphen/>
        <w:t>ÝÝ »Ý), ë³</w:t>
        <w:softHyphen/>
        <w:t>Ï³ÛÝ, ß³</w:t>
        <w:softHyphen/>
        <w:t>ñ³</w:t>
        <w:softHyphen/>
        <w:t>¹</w:t>
        <w:softHyphen/>
        <w:t>ñ³Ý</w:t>
        <w:softHyphen/>
        <w:t>ùáõÙ »Õ³</w:t>
        <w:softHyphen/>
        <w:t>ÍÇ Ñ³</w:t>
        <w:softHyphen/>
        <w:t>Ù»</w:t>
        <w:softHyphen/>
        <w:t>Ù³ï, ·Ç</w:t>
        <w:softHyphen/>
        <w:t>ñÁ ÷á</w:t>
        <w:softHyphen/>
        <w:t>ùñ-ÇÝã Ù»Í ¿ ¨ ³Ý</w:t>
        <w:softHyphen/>
        <w:t>Ë</w:t>
        <w:softHyphen/>
        <w:t>Ý³Ù, Ï³ñ</w:t>
        <w:softHyphen/>
        <w:t>Í»ë ·ñ</w:t>
        <w:softHyphen/>
        <w:t>í³Í ÉÇ</w:t>
        <w:softHyphen/>
        <w:t>ÝÇ Ñá</w:t>
        <w:softHyphen/>
        <w:t>·áõ Ëéá</w:t>
        <w:softHyphen/>
        <w:t>íáõ</w:t>
        <w:softHyphen/>
        <w:t>ÃÛ³Ý å³</w:t>
        <w:softHyphen/>
        <w:t>ÑÇÝ Ï³Ù Í»ñ Ñ³</w:t>
        <w:softHyphen/>
        <w:t>ë³</w:t>
        <w:softHyphen/>
        <w:t>ÏáõÙ: Àëï »ñ¨áõÛ</w:t>
        <w:softHyphen/>
        <w:t>ÃÇÝ, Ô³</w:t>
        <w:softHyphen/>
        <w:t>½³ñ æ³Ñ</w:t>
        <w:softHyphen/>
        <w:t>Ï»</w:t>
        <w:softHyphen/>
        <w:t>óÇÝ Ñ»</w:t>
        <w:softHyphen/>
        <w:t>ÕÇ</w:t>
        <w:softHyphen/>
        <w:t>Ý³</w:t>
        <w:softHyphen/>
        <w:t>Ï»É ¿ ³Ûë ³ÕáÃ</w:t>
        <w:softHyphen/>
        <w:t>ùÁ Ó»</w:t>
        <w:softHyphen/>
        <w:t>é³</w:t>
        <w:softHyphen/>
        <w:t>·Ç</w:t>
        <w:softHyphen/>
        <w:t>ñÁ å³ï</w:t>
        <w:softHyphen/>
        <w:t>ñ³ë</w:t>
        <w:softHyphen/>
        <w:t>ï»</w:t>
        <w:softHyphen/>
        <w:t>Éáõó ³í»</w:t>
        <w:softHyphen/>
        <w:t>ÉÇ áõß, ³Û</w:t>
        <w:softHyphen/>
        <w:t>ëÇÝ</w:t>
        <w:softHyphen/>
        <w:t>ùÝª 1719 Ã. Ñ»</w:t>
        <w:softHyphen/>
        <w:t>ïá, áñáí</w:t>
        <w:softHyphen/>
        <w:t>Ñ»ï¨ ³ÕáÃ</w:t>
        <w:softHyphen/>
        <w:t>ùÇ Ùá</w:t>
        <w:softHyphen/>
        <w:t>ïÇí</w:t>
        <w:softHyphen/>
        <w:t>Ý»</w:t>
        <w:softHyphen/>
        <w:t>ñÁ ·ï</w:t>
        <w:softHyphen/>
        <w:t>ÝáõÙ »Ýù Ý³¨ 1726 Ã. Ýñ³ ß³</w:t>
        <w:softHyphen/>
        <w:t>ñ³</w:t>
        <w:softHyphen/>
        <w:t>¹</w:t>
        <w:softHyphen/>
        <w:t>ñ³Í ÑÇ</w:t>
        <w:softHyphen/>
        <w:t>ß³</w:t>
        <w:softHyphen/>
        <w:t>ï³</w:t>
        <w:softHyphen/>
        <w:t>Ï³</w:t>
        <w:softHyphen/>
        <w:t>ñ³</w:t>
        <w:softHyphen/>
        <w:t>ÝáõÙ</w:t>
      </w:r>
      <w:r>
        <w:rPr>
          <w:rStyle w:val="FootnoteCharacters"/>
          <w:rStyle w:val="FootnoteAnchor"/>
          <w:rFonts w:cs="Grqee Nor" w:ascii="Grqee Nor" w:hAnsi="Grqee Nor"/>
          <w:i/>
          <w:sz w:val="22"/>
        </w:rPr>
        <w:footnoteReference w:id="27"/>
      </w:r>
      <w:r>
        <w:rPr>
          <w:rFonts w:cs="Grqee Nor" w:ascii="Grqee Nor" w:hAnsi="Grqee Nor"/>
          <w:i/>
          <w:sz w:val="22"/>
        </w:rPr>
        <w:t>: Ð³</w:t>
        <w:softHyphen/>
        <w:t>Ù»</w:t>
        <w:softHyphen/>
        <w:t>Ý³ÛÝ ¹»</w:t>
        <w:softHyphen/>
        <w:t>åë, µ»</w:t>
        <w:softHyphen/>
        <w:t>ñ»Ýù ³Ûë »ñ</w:t>
        <w:softHyphen/>
        <w:t>Ïáõ ëï»Õ</w:t>
        <w:softHyphen/>
        <w:t>Í³</w:t>
        <w:softHyphen/>
        <w:t>·áñ</w:t>
        <w:softHyphen/>
        <w:t>Íáõ</w:t>
        <w:softHyphen/>
        <w:t>ÃÛáõÝ</w:t>
        <w:softHyphen/>
        <w:t>Ý»</w:t>
        <w:softHyphen/>
        <w:t>ñÇ Ù»ç Ô³</w:t>
        <w:softHyphen/>
        <w:t>½³ñ æ³Ñ</w:t>
        <w:softHyphen/>
        <w:t>Ï»</w:t>
        <w:softHyphen/>
        <w:t>óáõ ·ñ</w:t>
        <w:softHyphen/>
        <w:t>ãÇ ¨ Ùï</w:t>
        <w:softHyphen/>
        <w:t>ùÇ Ñ³</w:t>
        <w:softHyphen/>
        <w:t>ñ³</w:t>
        <w:softHyphen/>
        <w:t>½³</w:t>
        <w:softHyphen/>
        <w:t>ïáõ</w:t>
        <w:softHyphen/>
        <w:t>ÃÛáõ</w:t>
        <w:softHyphen/>
        <w:t>ÝÁ ³ñ</w:t>
        <w:softHyphen/>
        <w:t>ï³</w:t>
        <w:softHyphen/>
        <w:t>Ñ³Û</w:t>
        <w:softHyphen/>
        <w:t>ïáÕ ÙÇ ó³Û</w:t>
        <w:softHyphen/>
        <w:t>ïáõÝ ûñÇ</w:t>
        <w:softHyphen/>
        <w:t>Ý³Ï.</w:t>
      </w:r>
    </w:p>
    <w:p>
      <w:pPr>
        <w:pStyle w:val="PlainText"/>
        <w:spacing w:lineRule="atLeast" w:line="260"/>
        <w:ind w:left="284" w:hanging="0"/>
        <w:jc w:val="both"/>
        <w:rPr/>
      </w:pPr>
      <w:r>
        <w:rPr>
          <w:rFonts w:cs="Grqee Nor" w:ascii="Grqee Nor" w:hAnsi="Grqee Nor"/>
          <w:i/>
          <w:sz w:val="22"/>
        </w:rPr>
        <w:tab/>
      </w:r>
      <w:r>
        <w:rPr>
          <w:rFonts w:cs="Grqee Nor" w:ascii="Grqee Nor" w:hAnsi="Grqee Nor"/>
          <w:sz w:val="22"/>
        </w:rPr>
        <w:t>§²½³</w:t>
        <w:softHyphen/>
        <w:t>ï³</w:t>
        <w:softHyphen/>
        <w:t>·</w:t>
        <w:softHyphen/>
        <w:t>ñ³</w:t>
        <w:softHyphen/>
        <w:t>Ï³Ý ³ÕáÃù¦ª</w:t>
      </w:r>
      <w:r>
        <w:rPr>
          <w:rFonts w:cs="Grqee Nor" w:ascii="Grqee Nor" w:hAnsi="Grqee Nor"/>
          <w:i/>
          <w:sz w:val="22"/>
        </w:rPr>
        <w:t xml:space="preserve"> §Ð³Û</w:t>
        <w:softHyphen/>
        <w:t>ó»ë</w:t>
        <w:softHyphen/>
        <w:t>óáõù Û³</w:t>
        <w:softHyphen/>
        <w:t>Ù»</w:t>
        <w:softHyphen/>
        <w:t>Ý³</w:t>
        <w:softHyphen/>
        <w:t>Ë</w:t>
        <w:softHyphen/>
        <w:t>Ý³Ù »õ Û³</w:t>
        <w:softHyphen/>
        <w:t>Ù³</w:t>
        <w:softHyphen/>
        <w:t>·áõÃ ²ñ³ñ</w:t>
        <w:softHyphen/>
        <w:t>ã¿Ý. ½Ç áñ »Ñ³</w:t>
        <w:softHyphen/>
        <w:t>ïÝ ¹³ñ</w:t>
        <w:softHyphen/>
        <w:t>Ó»³É µÅß</w:t>
        <w:softHyphen/>
        <w:t>Ï»ë</w:t>
        <w:softHyphen/>
        <w:t>ó¿¦:</w:t>
      </w:r>
    </w:p>
    <w:p>
      <w:pPr>
        <w:pStyle w:val="PlainText"/>
        <w:spacing w:lineRule="atLeast" w:line="260"/>
        <w:ind w:left="284" w:hanging="0"/>
        <w:jc w:val="both"/>
        <w:rPr/>
      </w:pPr>
      <w:r>
        <w:rPr>
          <w:rFonts w:cs="Grqee Nor" w:ascii="Grqee Nor" w:hAnsi="Grqee Nor"/>
          <w:i/>
          <w:sz w:val="22"/>
        </w:rPr>
        <w:tab/>
      </w:r>
      <w:r>
        <w:rPr>
          <w:rFonts w:cs="Grqee Nor" w:ascii="Grqee Nor" w:hAnsi="Grqee Nor"/>
          <w:sz w:val="22"/>
        </w:rPr>
        <w:t>1726 Ã. ÛÇ</w:t>
        <w:softHyphen/>
        <w:t>ß³</w:t>
        <w:softHyphen/>
        <w:t>ï³</w:t>
        <w:softHyphen/>
        <w:t>Ï³</w:t>
        <w:softHyphen/>
        <w:t>ñ³Ýª</w:t>
      </w:r>
      <w:r>
        <w:rPr>
          <w:rFonts w:cs="Grqee Nor" w:ascii="Grqee Nor" w:hAnsi="Grqee Nor"/>
          <w:i/>
          <w:sz w:val="22"/>
        </w:rPr>
        <w:t xml:space="preserve"> §²ÛÉ ³ÏÝ áõ</w:t>
        <w:softHyphen/>
        <w:t>ÝÇÙù Ç ·Ãáõ</w:t>
        <w:softHyphen/>
        <w:t>ÃÇõÝ ²ë</w:t>
        <w:softHyphen/>
        <w:t>ïáõ</w:t>
        <w:softHyphen/>
        <w:t>ÍáÛ... Ý³° µÅß</w:t>
        <w:softHyphen/>
        <w:t>Ï»ë</w:t>
        <w:softHyphen/>
        <w:t>ó¿ ½íÇ</w:t>
        <w:softHyphen/>
        <w:t>ñ³</w:t>
        <w:softHyphen/>
        <w:t>õá</w:t>
        <w:softHyphen/>
        <w:t>ñ»³É Ù³ñ</w:t>
        <w:softHyphen/>
        <w:t>ÙÇÝ Çõñ...¦</w:t>
      </w:r>
      <w:r>
        <w:rPr>
          <w:rStyle w:val="FootnoteCharacters"/>
          <w:rStyle w:val="FootnoteAnchor"/>
          <w:rFonts w:cs="Grqee Nor" w:ascii="Grqee Nor" w:hAnsi="Grqee Nor"/>
          <w:i/>
          <w:sz w:val="22"/>
        </w:rPr>
        <w:footnoteReference w:id="28"/>
      </w:r>
      <w:r>
        <w:rPr>
          <w:rFonts w:cs="Grqee Nor" w:ascii="Grqee Nor" w:hAnsi="Grqee Nor"/>
          <w:i/>
          <w:sz w:val="22"/>
        </w:rPr>
        <w:t>:</w:t>
      </w:r>
    </w:p>
    <w:p>
      <w:pPr>
        <w:pStyle w:val="PlainText"/>
        <w:spacing w:lineRule="atLeast" w:line="260"/>
        <w:ind w:firstLine="284"/>
        <w:jc w:val="both"/>
        <w:rPr/>
      </w:pPr>
      <w:r>
        <w:rPr>
          <w:rFonts w:cs="Grqee Nor" w:ascii="Grqee Nor" w:hAnsi="Grqee Nor"/>
          <w:i/>
          <w:sz w:val="22"/>
        </w:rPr>
        <w:t>ÆÝã¨¿, ³Ý</w:t>
        <w:softHyphen/>
        <w:t>í</w:t>
        <w:softHyphen/>
        <w:t>ï³Ý</w:t>
        <w:softHyphen/>
        <w:t>·áõ</w:t>
        <w:softHyphen/>
        <w:t>ÃÛ³Ý Ñ³ë</w:t>
        <w:softHyphen/>
        <w:t>Ï³</w:t>
        <w:softHyphen/>
        <w:t>Ý³</w:t>
        <w:softHyphen/>
        <w:t>ÉÇ ÝÏ³</w:t>
        <w:softHyphen/>
        <w:t>ï³</w:t>
        <w:softHyphen/>
        <w:t>éáõÙ</w:t>
        <w:softHyphen/>
        <w:t>Ý»</w:t>
        <w:softHyphen/>
        <w:t>ñÇó »É</w:t>
        <w:softHyphen/>
        <w:t>Ý»</w:t>
        <w:softHyphen/>
        <w:t>Éáí, æ³Ñ</w:t>
        <w:softHyphen/>
        <w:t>Ï»</w:t>
        <w:softHyphen/>
        <w:t>óÇÝ ³Ûë ³ÕáÃ</w:t>
        <w:softHyphen/>
        <w:t>ùÁ ¹áõñë ¿ Ãá</w:t>
        <w:softHyphen/>
        <w:t>Õ»É Çñ å³ï</w:t>
        <w:softHyphen/>
        <w:t>ñ³ë</w:t>
        <w:softHyphen/>
        <w:t>ï³Í §²ë</w:t>
        <w:softHyphen/>
        <w:t>ïáõ³</w:t>
        <w:softHyphen/>
        <w:t>Í³</w:t>
        <w:softHyphen/>
        <w:t>Õ»ñë¦ Åá</w:t>
        <w:softHyphen/>
        <w:t>Õá</w:t>
        <w:softHyphen/>
        <w:t>í³</w:t>
        <w:softHyphen/>
        <w:t>ÍáõÇó: Â» áñ</w:t>
        <w:softHyphen/>
        <w:t>ù³Ý ï³ñ</w:t>
        <w:softHyphen/>
        <w:t>µ»ñ ¿ñ Ñ³Û »Ï»</w:t>
        <w:softHyphen/>
        <w:t>Õ»</w:t>
        <w:softHyphen/>
        <w:t>óáõ Ññ³</w:t>
        <w:softHyphen/>
        <w:t>å³</w:t>
        <w:softHyphen/>
        <w:t>ñ³</w:t>
        <w:softHyphen/>
        <w:t>Ï³</w:t>
        <w:softHyphen/>
        <w:t>ÛÇÝ ù³</w:t>
        <w:softHyphen/>
        <w:t>ñá</w:t>
        <w:softHyphen/>
        <w:t>½Á Ýñ³ ·³Õ</w:t>
        <w:softHyphen/>
        <w:t>ï</w:t>
        <w:softHyphen/>
        <w:t>ÝÇ ïñ³</w:t>
        <w:softHyphen/>
        <w:t>Ù³</w:t>
        <w:softHyphen/>
        <w:t>¹</w:t>
        <w:softHyphen/>
        <w:t>ñáõ</w:t>
        <w:softHyphen/>
        <w:t>ÃÛáõÝ</w:t>
        <w:softHyphen/>
        <w:t>Ý»</w:t>
        <w:softHyphen/>
        <w:t>ñÇó, Ï³</w:t>
        <w:softHyphen/>
        <w:t>ñ»</w:t>
        <w:softHyphen/>
        <w:t>ÉÇ ¿ å³ï</w:t>
        <w:softHyphen/>
        <w:t>Ï»</w:t>
        <w:softHyphen/>
        <w:t>ñ³ó</w:t>
        <w:softHyphen/>
        <w:t>Ý»É, Ñ³</w:t>
        <w:softHyphen/>
        <w:t>Ù»</w:t>
        <w:softHyphen/>
        <w:t>Ù³</w:t>
        <w:softHyphen/>
        <w:t>ï»</w:t>
        <w:softHyphen/>
        <w:softHyphen/>
        <w:t>Éáí æ³Ñ</w:t>
        <w:softHyphen/>
        <w:t>Ï»</w:t>
        <w:softHyphen/>
        <w:t>óáõ §²½³</w:t>
        <w:softHyphen/>
        <w:t>ï³</w:t>
        <w:softHyphen/>
        <w:t>·</w:t>
        <w:softHyphen/>
        <w:t>ñ³</w:t>
        <w:softHyphen/>
        <w:t>Ï³Ý ³ÕáÃ</w:t>
        <w:softHyphen/>
        <w:t>ùÁ¦ ïå³</w:t>
        <w:softHyphen/>
        <w:t>·Çñ  §</w:t>
      </w:r>
      <w:r>
        <w:rPr>
          <w:rFonts w:cs="Grqee Nor" w:ascii="Grqee Nor" w:hAnsi="Grqee Nor"/>
          <w:sz w:val="22"/>
        </w:rPr>
        <w:t>²ë</w:t>
        <w:softHyphen/>
        <w:t>ïáõ³</w:t>
        <w:softHyphen/>
        <w:t>Í³</w:t>
        <w:softHyphen/>
        <w:t>Õ»ñë¦</w:t>
      </w:r>
      <w:r>
        <w:rPr>
          <w:rFonts w:cs="Grqee Nor" w:ascii="Grqee Nor" w:hAnsi="Grqee Nor"/>
          <w:i/>
          <w:sz w:val="22"/>
        </w:rPr>
        <w:t>-Ç ³ÕáÃù</w:t>
        <w:softHyphen/>
        <w:t>Ý»</w:t>
        <w:softHyphen/>
        <w:t>ñÇó Ù»</w:t>
        <w:softHyphen/>
        <w:t>ÏÇ Ñ»ï, áñ</w:t>
        <w:softHyphen/>
        <w:t>ï»Õ ²ëï</w:t>
        <w:softHyphen/>
        <w:t>Íáõó ¹³ñ</w:t>
        <w:softHyphen/>
        <w:t>ÓÛ³É ³Õ»ñ</w:t>
        <w:softHyphen/>
        <w:t>ë</w:t>
        <w:softHyphen/>
        <w:t>íáõÙ ¿ Ñ³ë</w:t>
        <w:softHyphen/>
        <w:t>ï³</w:t>
        <w:softHyphen/>
        <w:t>ï»É §½êáõñµ Î³</w:t>
        <w:softHyphen/>
        <w:t>Ã</w:t>
        <w:softHyphen/>
        <w:t>áõ</w:t>
        <w:softHyphen/>
        <w:t>ÕÇ</w:t>
        <w:softHyphen/>
        <w:t>Ï¿ »õ ²é³</w:t>
        <w:softHyphen/>
        <w:t>ù»</w:t>
        <w:softHyphen/>
        <w:t>É³</w:t>
        <w:softHyphen/>
        <w:t>Ï³Ý »Ï»</w:t>
        <w:softHyphen/>
        <w:t>Õ»</w:t>
        <w:softHyphen/>
        <w:t>óÇ ùá ½¾ç</w:t>
        <w:softHyphen/>
        <w:t>ÙÇ</w:t>
        <w:softHyphen/>
        <w:t>³</w:t>
        <w:softHyphen/>
        <w:t>ÍÇÝ »õ ½³</w:t>
        <w:softHyphen/>
        <w:t>Ù»</w:t>
        <w:softHyphen/>
        <w:t>Ý³ÛÝ í³</w:t>
        <w:softHyphen/>
        <w:t>Ýá</w:t>
        <w:softHyphen/>
        <w:t>ñ</w:t>
        <w:softHyphen/>
        <w:t>³Ûë »õ ½»</w:t>
        <w:softHyphen/>
        <w:t>Ï»</w:t>
        <w:softHyphen/>
        <w:t>Õ»</w:t>
        <w:softHyphen/>
        <w:t>óÇë Ð³</w:t>
        <w:softHyphen/>
        <w:t>Û³ë</w:t>
        <w:softHyphen/>
        <w:t>ï³</w:t>
        <w:softHyphen/>
        <w:t>Ý»³Ûó ³Ý</w:t>
        <w:softHyphen/>
        <w:t>ß³ñÅ »õ Ñ³ë</w:t>
        <w:softHyphen/>
        <w:t>ï³</w:t>
        <w:softHyphen/>
        <w:t>ïáõÝ ÙÝ³É Ç Ý»ñ</w:t>
        <w:softHyphen/>
        <w:t>Ï³</w:t>
        <w:softHyphen/>
        <w:t>Ûáõ</w:t>
        <w:softHyphen/>
        <w:t>Ùë »õ ³é Û³</w:t>
        <w:softHyphen/>
        <w:t>å³Û¦, ³ÛÉ¨ë áã ÙÇ Ëáëù ã³ë»Éáí Ð³</w:t>
        <w:softHyphen/>
        <w:t>Ûáó ³Ý</w:t>
        <w:softHyphen/>
        <w:t>Ï³Ë å»</w:t>
        <w:softHyphen/>
        <w:t>ï³</w:t>
        <w:softHyphen/>
        <w:t>Ï³</w:t>
        <w:softHyphen/>
        <w:t>Ýáõ</w:t>
        <w:softHyphen/>
        <w:t>ÃÛ³Ý í»</w:t>
        <w:softHyphen/>
        <w:t>ñ³</w:t>
        <w:softHyphen/>
        <w:t>Ñ³ë</w:t>
        <w:softHyphen/>
        <w:t>ï³ï</w:t>
        <w:softHyphen/>
        <w:t>Ù³Ý Ù³</w:t>
        <w:softHyphen/>
        <w:t>ëÇÝ: öá</w:t>
        <w:softHyphen/>
        <w:t>Ë³</w:t>
        <w:softHyphen/>
        <w:t>ñ»</w:t>
        <w:softHyphen/>
        <w:t>ÝÁª Ï³Ý Ï³Ûë</w:t>
        <w:softHyphen/>
        <w:t>ñáõ</w:t>
        <w:softHyphen/>
        <w:t>ÃÛ³Ý Ñ³</w:t>
        <w:softHyphen/>
        <w:t>í³</w:t>
        <w:softHyphen/>
        <w:t>ï³</w:t>
        <w:softHyphen/>
        <w:t>ñÇÙ é³</w:t>
        <w:softHyphen/>
        <w:t>Û³</w:t>
        <w:softHyphen/>
        <w:t>ÛÇÝ å³ï</w:t>
        <w:softHyphen/>
        <w:t>ß³</w:t>
        <w:softHyphen/>
        <w:t>×áÕ ³Ñ³ ³Ûë</w:t>
        <w:softHyphen/>
        <w:t>åÇ</w:t>
        <w:softHyphen/>
        <w:t>ëÇ ïá</w:t>
        <w:softHyphen/>
        <w:t>Õ»ñ. §å³</w:t>
        <w:softHyphen/>
        <w:t>Ñ»³°... ½µ³</w:t>
        <w:softHyphen/>
        <w:t>ñ»</w:t>
        <w:softHyphen/>
        <w:t>å³ßï Ã³</w:t>
        <w:softHyphen/>
        <w:t>·³</w:t>
        <w:softHyphen/>
        <w:t>õáñë »õ ½Çß</w:t>
        <w:softHyphen/>
        <w:t>Ë³</w:t>
        <w:softHyphen/>
        <w:t>Ýë ³ß</w:t>
        <w:softHyphen/>
        <w:t>Ë³ñ</w:t>
        <w:softHyphen/>
        <w:t>Ñ³ó, ½û</w:t>
        <w:softHyphen/>
        <w:t>ñ³</w:t>
        <w:softHyphen/>
        <w:t>óá° ½û</w:t>
        <w:softHyphen/>
        <w:t>ñáõ</w:t>
        <w:softHyphen/>
        <w:t>Ã»³Ùµ ùáí »õ Ï³</w:t>
        <w:softHyphen/>
        <w:t>ñá</w:t>
        <w:softHyphen/>
        <w:t>Õ³</w:t>
        <w:softHyphen/>
        <w:t>óá° ÁÝ¹</w:t>
        <w:softHyphen/>
        <w:t>¹¿Ù ûï³ñ Ãß</w:t>
        <w:softHyphen/>
        <w:t>Ý³</w:t>
        <w:softHyphen/>
        <w:t>Ù»³ó¦</w:t>
      </w:r>
      <w:r>
        <w:rPr>
          <w:rStyle w:val="FootnoteCharacters"/>
          <w:rStyle w:val="FootnoteAnchor"/>
          <w:rFonts w:cs="Grqee Nor" w:ascii="Grqee Nor" w:hAnsi="Grqee Nor"/>
          <w:i/>
          <w:sz w:val="22"/>
        </w:rPr>
        <w:footnoteReference w:id="29"/>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Ô³</w:t>
        <w:softHyphen/>
        <w:t>½³ñ æ³Ñ</w:t>
        <w:softHyphen/>
        <w:t>Ï»</w:t>
        <w:softHyphen/>
        <w:t>óáõ ³Ûë ³ÕáÃ</w:t>
        <w:softHyphen/>
        <w:t>ùÁª Ã»</w:t>
        <w:softHyphen/>
        <w:t>Ù³</w:t>
        <w:softHyphen/>
        <w:t>ïÇÏ áõ</w:t>
        <w:softHyphen/>
        <w:t>ÕÕ</w:t>
        <w:softHyphen/>
        <w:t>í³</w:t>
        <w:softHyphen/>
        <w:t>Íáõ</w:t>
        <w:softHyphen/>
        <w:t>ÃÛ³Ùµ ¨ µ³</w:t>
        <w:softHyphen/>
        <w:t>é³</w:t>
        <w:softHyphen/>
        <w:t>å³ï</w:t>
        <w:softHyphen/>
        <w:t>Ï»</w:t>
        <w:softHyphen/>
        <w:t>ñ³</w:t>
        <w:softHyphen/>
        <w:t>ÛÇÝ áñáß ÷á</w:t>
        <w:softHyphen/>
        <w:t>÷á</w:t>
        <w:softHyphen/>
        <w:t>Ëáõ</w:t>
        <w:softHyphen/>
        <w:t>ÃÛ³Ùµª ³ÏÝ</w:t>
        <w:softHyphen/>
        <w:t>Ñ³Ûï ³½</w:t>
        <w:softHyphen/>
        <w:t>¹»</w:t>
        <w:softHyphen/>
        <w:t>óáõ</w:t>
        <w:softHyphen/>
        <w:t>ÃÛáõÝ ¿ Ïñ»É êï»</w:t>
        <w:softHyphen/>
        <w:t>÷³</w:t>
        <w:softHyphen/>
        <w:t>Ýáë êÛáõ</w:t>
        <w:softHyphen/>
        <w:t>Ý»</w:t>
        <w:softHyphen/>
        <w:t>óáõ §àÕµù »õ Ñ³</w:t>
        <w:softHyphen/>
        <w:t>é³</w:t>
        <w:softHyphen/>
        <w:t>ã³Ý</w:t>
        <w:softHyphen/>
        <w:t>ùÇ¦ í»ñ</w:t>
        <w:softHyphen/>
        <w:t>ç³</w:t>
        <w:softHyphen/>
        <w:t>µ³</w:t>
        <w:softHyphen/>
        <w:t>ÝÇó, ³Ñ³.</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Âá</w:t>
        <w:softHyphen/>
        <w:t>ÕáõÙù ½áÕ</w:t>
        <w:softHyphen/>
        <w:t>µ³Ýù ½ó³</w:t>
        <w:softHyphen/>
        <w:t>õ³</w:t>
        <w:softHyphen/>
        <w:t>·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²é</w:t>
        <w:softHyphen/>
        <w:t>Ý»Ùù ³õ³ñïª É³</w:t>
        <w:softHyphen/>
        <w:t>É»³ó µ³</w:t>
        <w:softHyphen/>
        <w:t>Ý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Úáõ</w:t>
        <w:softHyphen/>
        <w:t>ë³</w:t>
        <w:softHyphen/>
        <w:t>Ñ³</w:t>
        <w:softHyphen/>
        <w:t>ïÇÉª ã¿ å³ñï µÝ³</w:t>
        <w:softHyphen/>
        <w:t>õ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Ø»½ Ç Ûáõ</w:t>
        <w:softHyphen/>
        <w:t>ëáÛ ³Ý</w:t>
        <w:softHyphen/>
        <w:t>Ù³Ñ µ³</w:t>
        <w:softHyphen/>
        <w:t>Ý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ñ Ç ù³</w:t>
        <w:softHyphen/>
        <w:t>ñ³Ý</w:t>
        <w:softHyphen/>
        <w:t>óÝ ³Ý</w:t>
        <w:softHyphen/>
        <w:t>ßÝ</w:t>
        <w:softHyphen/>
        <w:t>ã³</w:t>
        <w:softHyphen/>
        <w:t>Û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Î³Ý</w:t>
        <w:softHyphen/>
        <w:t>·</w:t>
        <w:softHyphen/>
        <w:t>Ý¿ áñ</w:t>
        <w:softHyphen/>
        <w:t>¹Çë ²µ</w:t>
        <w:softHyphen/>
        <w:t>ñ³</w:t>
        <w:softHyphen/>
        <w:t>Ñ³</w:t>
        <w:softHyphen/>
        <w:t>Ù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²ÛÉ å³</w:t>
        <w:softHyphen/>
        <w:t>Õ³</w:t>
        <w:softHyphen/>
        <w:t>ïÇÉ Ù»½ ËÇëï áõÅ</w:t>
        <w:softHyphen/>
        <w:t>·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Çñ</w:t>
        <w:softHyphen/>
        <w:t>Ïë ³ñ</w:t>
        <w:softHyphen/>
        <w:t>Ï³</w:t>
        <w:softHyphen/>
        <w:t>Ý»É áïÇó Ýá</w:t>
        <w:softHyphen/>
        <w:t>ñ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¼ó³Û· »õ ½ó»</w:t>
        <w:softHyphen/>
        <w:t>ñ»Ïª Ï³Ý</w:t>
        <w:softHyphen/>
        <w:t>Ë»É Ç ëáÛ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²ñ</w:t>
        <w:softHyphen/>
        <w:t>ÃáõÝ Ç ùÝáÛ ½µ³</w:t>
        <w:softHyphen/>
        <w:t>Õ³</w:t>
        <w:softHyphen/>
        <w:t>Ï³</w:t>
        <w:softHyphen/>
        <w:t>Ý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¼Ç Ã¿ Ï³ñ</w:t>
        <w:softHyphen/>
        <w:t>×¿ ½ã³÷ ã³</w:t>
        <w:softHyphen/>
        <w:t>ñ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ñ ÙÇÝã ó³Û</w:t>
        <w:softHyphen/>
        <w:t>ë</w:t>
        <w:softHyphen/>
        <w:t>ûñ ÁÝ¹ Ù»½ ³Ý</w:t>
        <w:softHyphen/>
        <w:t>ó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²é</w:t>
        <w:softHyphen/>
        <w:t>Ý¿ í³Õ</w:t>
        <w:softHyphen/>
        <w:t>×³Ý ëÁ</w:t>
        <w:softHyphen/>
        <w:t>·áÛë Ëá</w:t>
        <w:softHyphen/>
        <w:t>ñ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¼áñ µ³½</w:t>
        <w:softHyphen/>
        <w:t>Ù³</w:t>
        <w:softHyphen/>
        <w:t>Ù»³Û Ïñ»Ùù Û³Ý</w:t>
        <w:softHyphen/>
        <w:t>ÓÇÝ:</w:t>
      </w:r>
    </w:p>
    <w:p>
      <w:pPr>
        <w:pStyle w:val="PlainText"/>
        <w:spacing w:lineRule="atLeast" w:line="260"/>
        <w:ind w:left="1440" w:hanging="0"/>
        <w:jc w:val="both"/>
        <w:rPr>
          <w:rFonts w:ascii="Grqee Nor" w:hAnsi="Grqee Nor" w:cs="Grqee Nor"/>
          <w:sz w:val="22"/>
        </w:rPr>
      </w:pPr>
      <w:r>
        <w:rPr>
          <w:rFonts w:cs="Grqee Nor" w:ascii="Grqee Nor" w:hAnsi="Grqee Nor"/>
          <w:sz w:val="22"/>
        </w:rPr>
        <w:t>î³Û Ýá</w:t>
        <w:softHyphen/>
        <w:t>ñá</w:t>
        <w:softHyphen/>
        <w:t>·áõ</w:t>
        <w:softHyphen/>
        <w:t>Ù</w:t>
        <w:softHyphen/>
        <w:t>ÁÝ Ù»½ ÏÁñ</w:t>
        <w:softHyphen/>
        <w:t>ÏÇÝ,</w:t>
      </w:r>
    </w:p>
    <w:p>
      <w:pPr>
        <w:pStyle w:val="PlainText"/>
        <w:spacing w:lineRule="atLeast" w:line="260"/>
        <w:ind w:left="1440" w:hanging="0"/>
        <w:jc w:val="both"/>
        <w:rPr>
          <w:rFonts w:ascii="Grqee Nor" w:hAnsi="Grqee Nor" w:cs="Grqee Nor"/>
          <w:sz w:val="22"/>
        </w:rPr>
      </w:pPr>
      <w:r>
        <w:rPr>
          <w:rFonts w:cs="Grqee Nor" w:ascii="Grqee Nor" w:hAnsi="Grqee Nor"/>
          <w:sz w:val="22"/>
        </w:rPr>
        <w:t>àñ µÝ³õ ãÛÇ</w:t>
        <w:softHyphen/>
        <w:t>ß»Ùù ½÷³éëÝ ³é³</w:t>
        <w:softHyphen/>
        <w:t>çÇÝ:</w:t>
      </w:r>
    </w:p>
    <w:p>
      <w:pPr>
        <w:pStyle w:val="PlainText"/>
        <w:spacing w:lineRule="atLeast" w:line="260"/>
        <w:ind w:left="1440" w:hanging="0"/>
        <w:jc w:val="both"/>
        <w:rPr>
          <w:rFonts w:ascii="Grqee Nor" w:hAnsi="Grqee Nor" w:cs="Grqee Nor"/>
          <w:sz w:val="22"/>
        </w:rPr>
      </w:pPr>
      <w:r>
        <w:rPr>
          <w:rFonts w:cs="Grqee Nor" w:ascii="Grqee Nor" w:hAnsi="Grqee Nor"/>
          <w:sz w:val="22"/>
        </w:rPr>
        <w:t>Î³Ý</w:t>
        <w:softHyphen/>
        <w:t>·</w:t>
        <w:softHyphen/>
        <w:t>Ý¿ ½³</w:t>
        <w:softHyphen/>
        <w:t>Ãáé Ã³</w:t>
        <w:softHyphen/>
        <w:t>·³</w:t>
        <w:softHyphen/>
        <w:t>õá</w:t>
        <w:softHyphen/>
        <w:t>ñÇÝ</w:t>
      </w:r>
    </w:p>
    <w:p>
      <w:pPr>
        <w:pStyle w:val="PlainText"/>
        <w:spacing w:lineRule="atLeast" w:line="260"/>
        <w:ind w:left="1440" w:hanging="0"/>
        <w:jc w:val="both"/>
        <w:rPr>
          <w:rFonts w:ascii="Grqee Nor" w:hAnsi="Grqee Nor" w:cs="Grqee Nor"/>
          <w:sz w:val="22"/>
        </w:rPr>
      </w:pPr>
      <w:r>
        <w:rPr>
          <w:rFonts w:cs="Grqee Nor" w:ascii="Grqee Nor" w:hAnsi="Grqee Nor"/>
          <w:sz w:val="22"/>
        </w:rPr>
        <w:t>ºõ ½·³</w:t>
        <w:softHyphen/>
        <w:t>õ³</w:t>
        <w:softHyphen/>
        <w:t>½³Ý ä³ï</w:t>
        <w:softHyphen/>
        <w:t>ñÇ</w:t>
        <w:softHyphen/>
        <w:t>³ñ</w:t>
        <w:softHyphen/>
        <w:t>·ÇÝ.</w:t>
      </w:r>
    </w:p>
    <w:p>
      <w:pPr>
        <w:pStyle w:val="PlainText"/>
        <w:spacing w:lineRule="atLeast" w:line="260"/>
        <w:ind w:left="1440" w:hanging="0"/>
        <w:jc w:val="both"/>
        <w:rPr>
          <w:rFonts w:ascii="Grqee Nor" w:hAnsi="Grqee Nor" w:cs="Grqee Nor"/>
          <w:sz w:val="22"/>
        </w:rPr>
      </w:pPr>
      <w:r>
        <w:rPr>
          <w:rFonts w:cs="Grqee Nor" w:ascii="Grqee Nor" w:hAnsi="Grqee Nor"/>
          <w:sz w:val="22"/>
        </w:rPr>
        <w:t>²Ù»</w:t>
        <w:softHyphen/>
        <w:t>Ý»</w:t>
        <w:softHyphen/>
        <w:t>óáõÝó Áëï Çõñ Ï³ñ</w:t>
        <w:softHyphen/>
        <w:t>·ÇÝ:</w:t>
      </w:r>
    </w:p>
    <w:p>
      <w:pPr>
        <w:pStyle w:val="PlainText"/>
        <w:spacing w:lineRule="atLeast" w:line="260"/>
        <w:ind w:left="1440" w:hanging="0"/>
        <w:jc w:val="both"/>
        <w:rPr>
          <w:rFonts w:ascii="Grqee Nor" w:hAnsi="Grqee Nor" w:cs="Grqee Nor"/>
          <w:sz w:val="22"/>
        </w:rPr>
      </w:pPr>
      <w:r>
        <w:rPr>
          <w:rFonts w:cs="Grqee Nor" w:ascii="Grqee Nor" w:hAnsi="Grqee Nor"/>
          <w:sz w:val="22"/>
        </w:rPr>
        <w:t>àõÕ</w:t>
        <w:softHyphen/>
        <w:t>Õ¿ ½·³</w:t>
        <w:softHyphen/>
        <w:t>ÑáÛë ïÇ</w:t>
        <w:softHyphen/>
        <w:t>ñ³</w:t>
        <w:softHyphen/>
        <w:t>Ï³</w:t>
        <w:softHyphen/>
        <w:t>ÝÇÝ,</w:t>
      </w:r>
    </w:p>
    <w:p>
      <w:pPr>
        <w:pStyle w:val="PlainText"/>
        <w:spacing w:lineRule="atLeast" w:line="260"/>
        <w:ind w:left="1440" w:hanging="0"/>
        <w:jc w:val="both"/>
        <w:rPr>
          <w:rFonts w:ascii="Grqee Nor" w:hAnsi="Grqee Nor" w:cs="Grqee Nor"/>
          <w:sz w:val="22"/>
        </w:rPr>
      </w:pPr>
      <w:r>
        <w:rPr>
          <w:rFonts w:cs="Grqee Nor" w:ascii="Grqee Nor" w:hAnsi="Grqee Nor"/>
          <w:sz w:val="22"/>
        </w:rPr>
        <w:t>Üáñ ½³ñ</w:t>
        <w:softHyphen/>
        <w:t>¹³</w:t>
        <w:softHyphen/>
        <w:t>ñ¿ ÷³</w:t>
        <w:softHyphen/>
        <w:t>éû</w:t>
        <w:softHyphen/>
        <w:t>ùÝ ÑÇÝ,</w:t>
      </w:r>
    </w:p>
    <w:p>
      <w:pPr>
        <w:pStyle w:val="PlainText"/>
        <w:spacing w:lineRule="atLeast" w:line="260"/>
        <w:ind w:left="1440" w:hanging="0"/>
        <w:jc w:val="both"/>
        <w:rPr>
          <w:rFonts w:ascii="Grqee Nor" w:hAnsi="Grqee Nor" w:cs="Grqee Nor"/>
          <w:sz w:val="22"/>
        </w:rPr>
      </w:pPr>
      <w:r>
        <w:rPr>
          <w:rFonts w:cs="Grqee Nor" w:ascii="Grqee Nor" w:hAnsi="Grqee Nor"/>
          <w:sz w:val="22"/>
        </w:rPr>
        <w:t>ºõ ³é³</w:t>
        <w:softHyphen/>
        <w:t>õ»É, ù³Ý ½áñ ¿ÇÝ:</w:t>
      </w:r>
    </w:p>
    <w:p>
      <w:pPr>
        <w:pStyle w:val="PlainText"/>
        <w:spacing w:lineRule="atLeast" w:line="260"/>
        <w:ind w:left="1440" w:hanging="0"/>
        <w:jc w:val="both"/>
        <w:rPr>
          <w:rFonts w:ascii="Grqee Nor" w:hAnsi="Grqee Nor" w:cs="Grqee Nor"/>
          <w:sz w:val="22"/>
        </w:rPr>
      </w:pPr>
      <w:r>
        <w:rPr>
          <w:rFonts w:cs="Grqee Nor" w:ascii="Grqee Nor" w:hAnsi="Grqee Nor"/>
          <w:sz w:val="22"/>
        </w:rPr>
        <w:t>î³Û Ù»½ ·á</w:t>
        <w:softHyphen/>
        <w:t>ã»É Ó³Û</w:t>
        <w:softHyphen/>
        <w:t>ÝÇõ áõÅ</w:t>
        <w:softHyphen/>
        <w:t>·ÇÝ.</w:t>
      </w:r>
    </w:p>
    <w:p>
      <w:pPr>
        <w:pStyle w:val="PlainText"/>
        <w:spacing w:lineRule="atLeast" w:line="260"/>
        <w:ind w:left="1440" w:hanging="0"/>
        <w:jc w:val="both"/>
        <w:rPr>
          <w:rFonts w:ascii="Grqee Nor" w:hAnsi="Grqee Nor" w:cs="Grqee Nor"/>
          <w:sz w:val="22"/>
        </w:rPr>
      </w:pPr>
      <w:r>
        <w:rPr>
          <w:rFonts w:cs="Grqee Nor" w:ascii="Grqee Nor" w:hAnsi="Grqee Nor"/>
          <w:sz w:val="22"/>
        </w:rPr>
        <w:t>ì»ñ</w:t>
        <w:softHyphen/>
        <w:t>çÇ</w:t>
        <w:softHyphen/>
        <w:t>Ýë ¿ Ù»Í, ù³Ý ½³</w:t>
        <w:softHyphen/>
        <w:t>é³</w:t>
        <w:softHyphen/>
        <w:t>çÇ</w:t>
        <w:softHyphen/>
        <w:t>ÝÝ:</w:t>
      </w:r>
    </w:p>
    <w:p>
      <w:pPr>
        <w:pStyle w:val="PlainText"/>
        <w:spacing w:lineRule="atLeast" w:line="260"/>
        <w:ind w:left="1440" w:hanging="0"/>
        <w:jc w:val="both"/>
        <w:rPr>
          <w:rFonts w:ascii="Grqee Nor" w:hAnsi="Grqee Nor" w:cs="Grqee Nor"/>
          <w:sz w:val="22"/>
        </w:rPr>
      </w:pPr>
      <w:r>
        <w:rPr>
          <w:rFonts w:cs="Grqee Nor" w:ascii="Grqee Nor" w:hAnsi="Grqee Nor"/>
          <w:sz w:val="22"/>
        </w:rPr>
        <w:t>ºõ Ù»ù ³Ù»</w:t>
        <w:softHyphen/>
        <w:t>Ýëª Ç ÙÇ</w:t>
        <w:softHyphen/>
        <w:t>³</w:t>
        <w:softHyphen/>
        <w:t>ëÇÝ,</w:t>
      </w:r>
    </w:p>
    <w:p>
      <w:pPr>
        <w:pStyle w:val="PlainText"/>
        <w:spacing w:lineRule="atLeast" w:line="260"/>
        <w:ind w:left="1440" w:hanging="0"/>
        <w:jc w:val="both"/>
        <w:rPr>
          <w:rFonts w:ascii="Grqee Nor" w:hAnsi="Grqee Nor" w:cs="Grqee Nor"/>
          <w:sz w:val="22"/>
        </w:rPr>
      </w:pPr>
      <w:r>
        <w:rPr>
          <w:rFonts w:cs="Grqee Nor" w:ascii="Grqee Nor" w:hAnsi="Grqee Nor"/>
          <w:sz w:val="22"/>
        </w:rPr>
        <w:t>î³Ùù ·á</w:t>
        <w:softHyphen/>
        <w:t>Ñáõ</w:t>
        <w:softHyphen/>
        <w:t>ÃÇõÝ Ù»ñ ÷Áñ</w:t>
        <w:softHyphen/>
        <w:t>Ïá</w:t>
        <w:softHyphen/>
        <w:t>ÕÇÝ</w:t>
      </w:r>
    </w:p>
    <w:p>
      <w:pPr>
        <w:pStyle w:val="PlainText"/>
        <w:spacing w:lineRule="atLeast" w:line="260"/>
        <w:ind w:left="1440" w:hanging="0"/>
        <w:jc w:val="both"/>
        <w:rPr>
          <w:rFonts w:ascii="Grqee Nor" w:hAnsi="Grqee Nor" w:cs="Grqee Nor"/>
          <w:sz w:val="22"/>
        </w:rPr>
      </w:pPr>
      <w:r>
        <w:rPr>
          <w:rFonts w:cs="Grqee Nor" w:ascii="Grqee Nor" w:hAnsi="Grqee Nor"/>
          <w:sz w:val="22"/>
        </w:rPr>
        <w:t>Ðûñ »õ àñ¹</w:t>
        <w:softHyphen/>
        <w:t>õáÛ »õ êáõñµ Ðá·</w:t>
        <w:softHyphen/>
        <w:t>õáÛÝ,</w:t>
      </w:r>
    </w:p>
    <w:p>
      <w:pPr>
        <w:pStyle w:val="PlainText"/>
        <w:spacing w:lineRule="atLeast" w:line="260"/>
        <w:ind w:left="1440" w:hanging="0"/>
        <w:jc w:val="both"/>
        <w:rPr>
          <w:rFonts w:ascii="Grqee Nor" w:hAnsi="Grqee Nor" w:cs="Grqee Nor"/>
          <w:sz w:val="22"/>
        </w:rPr>
      </w:pPr>
      <w:r>
        <w:rPr>
          <w:rFonts w:cs="Grqee Nor" w:ascii="Grqee Nor" w:hAnsi="Grqee Nor"/>
          <w:sz w:val="22"/>
        </w:rPr>
        <w:t>ö³éù »õ å³</w:t>
        <w:softHyphen/>
        <w:t>ïÇõ ³Ý»Õ ´³</w:t>
        <w:softHyphen/>
        <w:t>ÝÇÝ:</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Ú³</w:t>
        <w:softHyphen/>
        <w:t>õ¿ï ³Ùûù, áñ ãí</w:t>
        <w:softHyphen/>
        <w:t>×³</w:t>
        <w:softHyphen/>
        <w:t>ñÇÝ</w:t>
      </w:r>
    </w:p>
    <w:p>
      <w:pPr>
        <w:pStyle w:val="PlainText"/>
        <w:spacing w:lineRule="atLeast" w:line="260"/>
        <w:ind w:left="1440" w:hanging="0"/>
        <w:jc w:val="both"/>
        <w:rPr/>
      </w:pPr>
      <w:r>
        <w:rPr>
          <w:rFonts w:cs="Grqee Nor" w:ascii="Grqee Nor" w:hAnsi="Grqee Nor"/>
          <w:i/>
          <w:sz w:val="22"/>
        </w:rPr>
        <w:t>²ÛÅÙ »õ ³Ý</w:t>
        <w:softHyphen/>
        <w:t>Ï¿ïª Û³</w:t>
        <w:softHyphen/>
        <w:t>õÇ</w:t>
        <w:softHyphen/>
        <w:t>ï»</w:t>
        <w:softHyphen/>
        <w:t>ÝÇÝ (ÁÝ¹</w:t>
        <w:softHyphen/>
        <w:t>·</w:t>
        <w:softHyphen/>
        <w:t>Íáõ</w:t>
        <w:softHyphen/>
        <w:t>ÙÝª ². ².)</w:t>
      </w:r>
      <w:r>
        <w:rPr>
          <w:rStyle w:val="FootnoteCharacters"/>
          <w:rStyle w:val="FootnoteAnchor"/>
          <w:rFonts w:cs="Grqee Nor" w:ascii="Grqee Nor" w:hAnsi="Grqee Nor"/>
          <w:i/>
          <w:sz w:val="22"/>
        </w:rPr>
        <w:footnoteReference w:id="30"/>
      </w:r>
      <w:r>
        <w:rPr>
          <w:rFonts w:cs="Grqee Nor" w:ascii="Grqee Nor" w:hAnsi="Grqee Nor"/>
          <w:i/>
          <w:sz w:val="22"/>
        </w:rPr>
        <w:t>:</w:t>
      </w:r>
    </w:p>
    <w:p>
      <w:pPr>
        <w:pStyle w:val="PlainText"/>
        <w:spacing w:lineRule="atLeast" w:line="260"/>
        <w:ind w:left="1440" w:hanging="0"/>
        <w:jc w:val="both"/>
        <w:rPr>
          <w:rFonts w:ascii="Grqee Nor" w:hAnsi="Grqee Nor" w:cs="Grqee Nor"/>
          <w:i/>
          <w:i/>
          <w:sz w:val="22"/>
        </w:rPr>
      </w:pPr>
      <w:r>
        <w:rPr>
          <w:rFonts w:cs="Grqee Nor" w:ascii="Grqee Nor" w:hAnsi="Grqee Nor"/>
          <w:i/>
          <w:sz w:val="22"/>
        </w:rPr>
        <w:tab/>
      </w:r>
    </w:p>
    <w:p>
      <w:pPr>
        <w:pStyle w:val="PlainText"/>
        <w:spacing w:lineRule="atLeast" w:line="260"/>
        <w:ind w:firstLine="284"/>
        <w:jc w:val="both"/>
        <w:rPr>
          <w:rFonts w:ascii="Grqee Nor" w:hAnsi="Grqee Nor" w:cs="Grqee Nor"/>
          <w:i/>
          <w:i/>
          <w:sz w:val="22"/>
        </w:rPr>
      </w:pPr>
      <w:r>
        <w:rPr>
          <w:rFonts w:cs="Grqee Nor" w:ascii="Grqee Nor" w:hAnsi="Grqee Nor"/>
          <w:i/>
          <w:sz w:val="22"/>
        </w:rPr>
        <w:t>ÆëÏ êÇ</w:t>
        <w:softHyphen/>
        <w:t>Ù»áÝ ºñ¨³Ý</w:t>
        <w:softHyphen/>
        <w:t>óÇÝ, Ï³ñ</w:t>
        <w:softHyphen/>
        <w:t>Í»ë ³ñ</w:t>
        <w:softHyphen/>
        <w:t>Ó³</w:t>
        <w:softHyphen/>
        <w:t>·³Ý</w:t>
        <w:softHyphen/>
        <w:t>ù»</w:t>
        <w:softHyphen/>
        <w:t>Éáí æ³Ñ</w:t>
        <w:softHyphen/>
        <w:t>Ï»</w:t>
        <w:softHyphen/>
        <w:t>óáõ ¨ ÙÛáõë</w:t>
        <w:softHyphen/>
        <w:t>Ý»</w:t>
        <w:softHyphen/>
        <w:t>ñÇª Ñ³Û ³½</w:t>
        <w:softHyphen/>
        <w:t>·Ç §»ñ</w:t>
        <w:softHyphen/>
        <w:t>Ï</w:t>
        <w:softHyphen/>
        <w:t>ñÇ »ñ»</w:t>
        <w:softHyphen/>
        <w:t>ëÇÝ ÷á</w:t>
        <w:softHyphen/>
        <w:t>ßáõ å»ë ó³</w:t>
        <w:softHyphen/>
        <w:t>Ýáõ</w:t>
        <w:softHyphen/>
        <w:t>óÇñ¦ ÉÇ</w:t>
        <w:softHyphen/>
        <w:t>Ý»</w:t>
        <w:softHyphen/>
        <w:t>Éáõ í»</w:t>
        <w:softHyphen/>
        <w:t>ñ³</w:t>
        <w:softHyphen/>
        <w:t>µ»</w:t>
        <w:softHyphen/>
        <w:t>ñÛ³É ³ñ</w:t>
        <w:softHyphen/>
        <w:t>ï³</w:t>
        <w:softHyphen/>
        <w:t>Ñ³Û</w:t>
        <w:softHyphen/>
        <w:t>ï³Í ó³</w:t>
        <w:softHyphen/>
        <w:t>íÇÝ, ù³</w:t>
        <w:softHyphen/>
        <w:t>Õ³</w:t>
        <w:softHyphen/>
        <w:t>ù³</w:t>
        <w:softHyphen/>
        <w:t>·»ï-å³ï</w:t>
        <w:softHyphen/>
        <w:t>Ù³</w:t>
        <w:softHyphen/>
        <w:t>µ³</w:t>
        <w:softHyphen/>
        <w:t>ÝÇ ë³é</w:t>
        <w:softHyphen/>
        <w:t>Ý³</w:t>
        <w:softHyphen/>
        <w:t>ëñ</w:t>
        <w:softHyphen/>
        <w:t>ïáõ</w:t>
        <w:softHyphen/>
        <w:t>ÃÛ³Ùµ Å³</w:t>
        <w:softHyphen/>
        <w:t>Ù³</w:t>
        <w:softHyphen/>
        <w:t>Ý³</w:t>
        <w:softHyphen/>
        <w:t>Ï³</w:t>
        <w:softHyphen/>
        <w:t>·</w:t>
        <w:softHyphen/>
        <w:t>ñ³</w:t>
        <w:softHyphen/>
        <w:t>Ï³Ý Ñë</w:t>
        <w:softHyphen/>
        <w:t>ï³Ï ßñ</w:t>
        <w:softHyphen/>
        <w:t>ç³</w:t>
        <w:softHyphen/>
        <w:t>Ý³</w:t>
        <w:softHyphen/>
        <w:t>ÏÇ Ù»ç ¿ ¹ÝáõÙ ³Û¹ »ñ¨áõÛ</w:t>
        <w:softHyphen/>
        <w:t>ÃÁ.</w:t>
      </w:r>
    </w:p>
    <w:p>
      <w:pPr>
        <w:pStyle w:val="PlainText"/>
        <w:spacing w:lineRule="atLeast" w:line="260"/>
        <w:ind w:left="284" w:hanging="0"/>
        <w:jc w:val="both"/>
        <w:rPr/>
      </w:pPr>
      <w:r>
        <w:rPr>
          <w:rFonts w:cs="Grqee Nor" w:ascii="Grqee Nor" w:hAnsi="Grqee Nor"/>
          <w:i/>
          <w:sz w:val="22"/>
        </w:rPr>
        <w:tab/>
        <w:t>§²ñ¹, Ç ëñ</w:t>
        <w:softHyphen/>
        <w:t>µáÛÝ ¶ñÇ</w:t>
        <w:softHyphen/>
        <w:t>·á</w:t>
        <w:softHyphen/>
        <w:t>ñ¿ Èáõ</w:t>
        <w:softHyphen/>
        <w:t>ë³</w:t>
        <w:softHyphen/>
        <w:t>õáñ</w:t>
        <w:softHyphen/>
        <w:t>ã¿Ý Ù»ñ</w:t>
        <w:softHyphen/>
        <w:t>Ù¿ ÙÇ</w:t>
        <w:softHyphen/>
        <w:t>ã»õ Ç ëáõñ</w:t>
        <w:softHyphen/>
        <w:t>µÝ ¶ñÇ</w:t>
        <w:softHyphen/>
        <w:t>·áñ îÕ³Û Ïá</w:t>
        <w:softHyphen/>
        <w:t>ã»</w:t>
        <w:softHyphen/>
        <w:t>ó»³</w:t>
        <w:softHyphen/>
        <w:t>ÉÝ Ð³Û</w:t>
        <w:softHyphen/>
        <w:t>ñ³</w:t>
        <w:softHyphen/>
        <w:t>å»ï... Û³</w:t>
        <w:softHyphen/>
        <w:t>Ùë äÄ¶ (813), [³Û</w:t>
        <w:softHyphen/>
        <w:t>ëÇÝ</w:t>
        <w:softHyphen/>
        <w:t>ùÝª] ÙÇÝ</w:t>
        <w:softHyphen/>
        <w:t>ã»õ Ç ÞÎ¼ (1117) Ãáõ³</w:t>
        <w:softHyphen/>
        <w:t>Ï³</w:t>
        <w:softHyphen/>
        <w:t>ÝÝ Ù»ñ... Û³Ûë</w:t>
        <w:softHyphen/>
        <w:t>ù³Ý ÙÇ</w:t>
        <w:softHyphen/>
        <w:t>çá</w:t>
        <w:softHyphen/>
        <w:t>óë ³½· Ù»ñ ·áÛñ ³Ý</w:t>
        <w:softHyphen/>
        <w:t>ï³</w:t>
        <w:softHyphen/>
        <w:t>ñ³</w:t>
        <w:softHyphen/>
        <w:t>·Çñ, ³Ý</w:t>
        <w:softHyphen/>
        <w:t>ó³</w:t>
        <w:softHyphen/>
        <w:t>Ý»õ</w:t>
        <w:softHyphen/>
        <w:t>óÇñ »õ Ñ³</w:t>
        <w:softHyphen/>
        <w:t>Ù³</w:t>
        <w:softHyphen/>
        <w:t>Åá</w:t>
        <w:softHyphen/>
        <w:t>Õáí Û»ñ</w:t>
        <w:softHyphen/>
        <w:t>ÏÇñë Ð³</w:t>
        <w:softHyphen/>
        <w:t>Ûáó, »õ Ð³Û</w:t>
        <w:softHyphen/>
        <w:t>Ï³</w:t>
        <w:softHyphen/>
        <w:t>Ï³Ý ÇßË³</w:t>
        <w:softHyphen/>
        <w:t>Ýáõ</w:t>
        <w:softHyphen/>
        <w:t>Ã»³Ùµ í³</w:t>
        <w:softHyphen/>
        <w:t>ñÇõñ Áëï Ñá·</w:t>
        <w:softHyphen/>
        <w:t>õáÛ »õ Áëï Ù³ñ</w:t>
        <w:softHyphen/>
        <w:t>Ù</w:t>
        <w:softHyphen/>
        <w:t>ÝáÛ (Ã¿</w:t>
        <w:softHyphen/>
        <w:t>å¿ï »ñ</w:t>
        <w:softHyphen/>
        <w:t>µ»</w:t>
        <w:softHyphen/>
        <w:t>ÙÝ å³Û</w:t>
        <w:softHyphen/>
        <w:t>Í³é »õ »ñ</w:t>
        <w:softHyphen/>
        <w:t>µ»</w:t>
        <w:softHyphen/>
        <w:t>ÙÝ Ýáõ³½) »õ Ï³</w:t>
        <w:softHyphen/>
        <w:t>Ã</w:t>
        <w:softHyphen/>
        <w:t>áõ</w:t>
        <w:softHyphen/>
        <w:t>ÕÇ</w:t>
        <w:softHyphen/>
        <w:t>ÏáëÝ Ç Û»ñ</w:t>
        <w:softHyphen/>
        <w:t>ÏÇñë Çõñ Ýë</w:t>
        <w:softHyphen/>
        <w:t>ïÇõñª »õ ½³½</w:t>
        <w:softHyphen/>
        <w:t>·Ý ÁÝ¹ Ó»</w:t>
        <w:softHyphen/>
        <w:t>é³Ùµ áõ</w:t>
        <w:softHyphen/>
        <w:t>Ý¿ñ¦</w:t>
      </w:r>
      <w:r>
        <w:rPr>
          <w:rStyle w:val="FootnoteCharacters"/>
          <w:rStyle w:val="FootnoteAnchor"/>
          <w:rFonts w:cs="Grqee Nor" w:ascii="Grqee Nor" w:hAnsi="Grqee Nor"/>
          <w:i/>
          <w:sz w:val="22"/>
        </w:rPr>
        <w:footnoteReference w:id="31"/>
      </w:r>
      <w:r>
        <w:rPr>
          <w:rFonts w:cs="Grqee Nor" w:ascii="Grqee Nor" w:hAnsi="Grqee Nor"/>
          <w:i/>
          <w:sz w:val="22"/>
        </w:rPr>
        <w:t>:</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jc w:val="center"/>
        <w:rPr>
          <w:rFonts w:ascii="Arial Armenian" w:hAnsi="Arial Armenian" w:cs="Arial Armenian"/>
          <w:sz w:val="22"/>
        </w:rPr>
      </w:pPr>
      <w:r>
        <w:rPr>
          <w:rFonts w:cs="Arial Armenian" w:ascii="Arial Armenian" w:hAnsi="Arial Armenian"/>
          <w:sz w:val="22"/>
        </w:rPr>
        <w:t>6. ä³</w:t>
        <w:softHyphen/>
        <w:t>ï³</w:t>
        <w:softHyphen/>
        <w:t>éÇÏ</w:t>
        <w:softHyphen/>
        <w:t>Ý»ñ æ³Ñ</w:t>
        <w:softHyphen/>
        <w:t>Ï»</w:t>
        <w:softHyphen/>
        <w:t>óáõ Ñ³Û</w:t>
        <w:softHyphen/>
        <w:t>ñ»</w:t>
        <w:softHyphen/>
        <w:t>Ý³</w:t>
        <w:softHyphen/>
        <w:t>ë</w:t>
        <w:softHyphen/>
        <w:t>Ç</w:t>
        <w:softHyphen/>
        <w:t>ñ³</w:t>
        <w:softHyphen/>
        <w:t>Ï³Ý-³½</w:t>
        <w:softHyphen/>
        <w:t>·³Û</w:t>
        <w:softHyphen/>
        <w:t>Ý³</w:t>
        <w:softHyphen/>
        <w:t xml:space="preserve">Ï³Ý </w:t>
      </w:r>
    </w:p>
    <w:p>
      <w:pPr>
        <w:pStyle w:val="PlainText"/>
        <w:spacing w:lineRule="atLeast" w:line="260"/>
        <w:jc w:val="center"/>
        <w:rPr>
          <w:rFonts w:ascii="Grqee Nor" w:hAnsi="Grqee Nor" w:cs="Grqee Nor"/>
          <w:i/>
          <w:i/>
          <w:sz w:val="22"/>
        </w:rPr>
      </w:pPr>
      <w:r>
        <w:rPr>
          <w:rFonts w:cs="Arial Armenian" w:ascii="Arial Armenian" w:hAnsi="Arial Armenian"/>
          <w:sz w:val="22"/>
        </w:rPr>
        <w:t>·³</w:t>
        <w:softHyphen/>
        <w:t>Õ³</w:t>
        <w:softHyphen/>
        <w:t>÷³</w:t>
        <w:softHyphen/>
        <w:t>ñ³</w:t>
        <w:softHyphen/>
        <w:t>Ëá</w:t>
        <w:softHyphen/>
        <w:t>ëáõ</w:t>
        <w:softHyphen/>
        <w:t>ÃÛ³Ý</w:t>
      </w:r>
    </w:p>
    <w:p>
      <w:pPr>
        <w:pStyle w:val="PlainText"/>
        <w:spacing w:lineRule="atLeast" w:line="260"/>
        <w:jc w:val="both"/>
        <w:rPr>
          <w:rFonts w:ascii="Grqee Nor" w:hAnsi="Grqee Nor" w:cs="Grqee Nor"/>
          <w:i/>
          <w:i/>
          <w:sz w:val="22"/>
        </w:rPr>
      </w:pPr>
      <w:r>
        <w:rPr>
          <w:rFonts w:cs="Grqee Nor" w:ascii="Grqee Nor" w:hAnsi="Grqee Nor"/>
          <w:i/>
          <w:sz w:val="22"/>
        </w:rPr>
        <w:tab/>
      </w:r>
    </w:p>
    <w:p>
      <w:pPr>
        <w:pStyle w:val="PlainText"/>
        <w:spacing w:lineRule="atLeast" w:line="260"/>
        <w:ind w:firstLine="284"/>
        <w:jc w:val="both"/>
        <w:rPr/>
      </w:pPr>
      <w:r>
        <w:rPr>
          <w:rFonts w:cs="Grqee Nor" w:ascii="Grqee Nor" w:hAnsi="Grqee Nor"/>
          <w:i/>
          <w:sz w:val="22"/>
        </w:rPr>
        <w:t>æ³Ñ</w:t>
        <w:softHyphen/>
        <w:t>Ï»</w:t>
        <w:softHyphen/>
        <w:t>óáõ Ñ³Û</w:t>
        <w:softHyphen/>
        <w:t>ñ»</w:t>
        <w:softHyphen/>
        <w:t>Ý³</w:t>
        <w:softHyphen/>
        <w:t>ë</w:t>
        <w:softHyphen/>
        <w:t>Ç</w:t>
        <w:softHyphen/>
        <w:t>ñ³</w:t>
        <w:softHyphen/>
        <w:t>Ï³Ý-³½</w:t>
        <w:softHyphen/>
        <w:t>·³Û</w:t>
        <w:softHyphen/>
        <w:t>Ý³</w:t>
        <w:softHyphen/>
        <w:t>Ï³Ý ·³</w:t>
        <w:softHyphen/>
        <w:t>Õ³</w:t>
        <w:softHyphen/>
        <w:t>÷³</w:t>
        <w:softHyphen/>
        <w:t>ñ³</w:t>
        <w:softHyphen/>
        <w:t>Ëá</w:t>
        <w:softHyphen/>
        <w:t>ëáõ</w:t>
        <w:softHyphen/>
        <w:t>ÃÛáõ</w:t>
        <w:softHyphen/>
        <w:t>ÝÁ, Ñé»</w:t>
        <w:softHyphen/>
        <w:t>ïá</w:t>
        <w:softHyphen/>
        <w:t>ñ³</w:t>
        <w:softHyphen/>
        <w:t>Ï³Ý ¨ ·»</w:t>
        <w:softHyphen/>
        <w:t>Õ³</w:t>
        <w:softHyphen/>
        <w:t>·Ç</w:t>
        <w:softHyphen/>
        <w:t>ï³</w:t>
        <w:softHyphen/>
        <w:t>Ï³Ý ÑÝ³ñ</w:t>
        <w:softHyphen/>
        <w:t>Ý»</w:t>
        <w:softHyphen/>
        <w:t>ñÇ ï»ë</w:t>
        <w:softHyphen/>
        <w:t>ùáí, ë÷é</w:t>
        <w:softHyphen/>
        <w:t>í³Í ¿ Ýñ³ ëï»Õ</w:t>
        <w:softHyphen/>
        <w:t>Í³</w:t>
        <w:softHyphen/>
        <w:t>·áñ</w:t>
        <w:softHyphen/>
        <w:t>Íáõ</w:t>
        <w:softHyphen/>
        <w:t>ÃÛáõÝ</w:t>
        <w:softHyphen/>
        <w:t>Ý»</w:t>
        <w:softHyphen/>
        <w:t>ñÇ ¿ç»</w:t>
        <w:softHyphen/>
        <w:t>ñáõÙ: ²Ûë</w:t>
        <w:softHyphen/>
        <w:t>å»ëª §</w:t>
      </w:r>
      <w:r>
        <w:rPr>
          <w:rFonts w:cs="Grqee Nor" w:ascii="Grqee Nor" w:hAnsi="Grqee Nor"/>
          <w:sz w:val="22"/>
        </w:rPr>
        <w:t>¸ñ³Ëï ó³Ý</w:t>
        <w:softHyphen/>
        <w:t>Ï³</w:t>
        <w:softHyphen/>
        <w:t>ÉÇ¦</w:t>
      </w:r>
      <w:r>
        <w:rPr>
          <w:rFonts w:cs="Grqee Nor" w:ascii="Grqee Nor" w:hAnsi="Grqee Nor"/>
          <w:i/>
          <w:sz w:val="22"/>
        </w:rPr>
        <w:t>-Ç §Ð³</w:t>
        <w:softHyphen/>
        <w:t>Ûáó ·»</w:t>
        <w:softHyphen/>
        <w:t>ñ³</w:t>
        <w:softHyphen/>
        <w:t>½³Ý</w:t>
        <w:softHyphen/>
        <w:t>óáõ</w:t>
        <w:softHyphen/>
        <w:t>ÃÇõÝù¦ ³Ý</w:t>
        <w:softHyphen/>
        <w:t>í³Ý</w:t>
        <w:softHyphen/>
        <w:t>í³Í ·É</w:t>
        <w:softHyphen/>
        <w:t>ËáõÙ (¿ç 666-670)</w:t>
      </w:r>
      <w:r>
        <w:rPr>
          <w:rStyle w:val="FootnoteCharacters"/>
          <w:rStyle w:val="FootnoteAnchor"/>
          <w:rFonts w:cs="Grqee Nor" w:ascii="Grqee Nor" w:hAnsi="Grqee Nor"/>
          <w:i/>
          <w:sz w:val="22"/>
        </w:rPr>
        <w:footnoteReference w:id="32"/>
      </w:r>
      <w:r>
        <w:rPr>
          <w:rFonts w:cs="Grqee Nor" w:ascii="Grqee Nor" w:hAnsi="Grqee Nor"/>
          <w:i/>
          <w:sz w:val="22"/>
        </w:rPr>
        <w:t>, æ³Ñ</w:t>
        <w:softHyphen/>
        <w:t>Ï»</w:t>
        <w:softHyphen/>
        <w:t>óÇÝ íÇ</w:t>
        <w:softHyphen/>
        <w:t>×³</w:t>
        <w:softHyphen/>
        <w:t>µ³</w:t>
        <w:softHyphen/>
        <w:t>ÝáõÙ ¿ Ï³</w:t>
        <w:softHyphen/>
        <w:t>Ãá</w:t>
        <w:softHyphen/>
        <w:t>ÉÇÏ Ñá</w:t>
        <w:softHyphen/>
        <w:t>·»áñ</w:t>
        <w:softHyphen/>
        <w:t>ëáõ</w:t>
        <w:softHyphen/>
        <w:t>ÃÛ³Ý ³ÛÝ ù³</w:t>
        <w:softHyphen/>
        <w:t>ñá½</w:t>
        <w:softHyphen/>
        <w:t>ã³</w:t>
        <w:softHyphen/>
        <w:t>Ï³Ý Ï³ñ¨áñ ¹ñáõÛ</w:t>
        <w:softHyphen/>
        <w:t>ÃÇ ¹»Ù, áñÁ Ñ³</w:t>
        <w:softHyphen/>
        <w:t>Û»</w:t>
        <w:softHyphen/>
        <w:t>ñÇÝ Ý³</w:t>
        <w:softHyphen/>
        <w:t>Ë³</w:t>
        <w:softHyphen/>
        <w:t>ïáõÙ áõ ÙÇ</w:t>
        <w:softHyphen/>
        <w:t>³</w:t>
        <w:softHyphen/>
        <w:t>Å³</w:t>
        <w:softHyphen/>
        <w:t>Ù³</w:t>
        <w:softHyphen/>
        <w:t>Ý³Ï ·³Û</w:t>
        <w:softHyphen/>
        <w:t>Ã³Ï</w:t>
        <w:softHyphen/>
        <w:t>ÕáõÙ ¿ñ, Ã»ª</w:t>
      </w:r>
    </w:p>
    <w:p>
      <w:pPr>
        <w:pStyle w:val="PlainText"/>
        <w:spacing w:lineRule="atLeast" w:line="260"/>
        <w:ind w:left="284" w:hanging="0"/>
        <w:jc w:val="both"/>
        <w:rPr/>
      </w:pPr>
      <w:r>
        <w:rPr>
          <w:rFonts w:cs="Grqee Nor" w:ascii="Grqee Nor" w:hAnsi="Grqee Nor"/>
          <w:i/>
        </w:rPr>
        <w:tab/>
      </w:r>
      <w:r>
        <w:rPr>
          <w:rFonts w:cs="Grqee Nor" w:ascii="Grqee Nor" w:hAnsi="Grqee Nor"/>
          <w:i/>
          <w:sz w:val="22"/>
        </w:rPr>
        <w:t>§³Ñ³° áõ</w:t>
        <w:softHyphen/>
        <w:t>ÝÇÙù Ù»ù ½Ã³</w:t>
        <w:softHyphen/>
        <w:t>·³</w:t>
        <w:softHyphen/>
        <w:t>õá</w:t>
        <w:softHyphen/>
        <w:t>ñáõ</w:t>
        <w:softHyphen/>
        <w:t>ÃÇõ</w:t>
        <w:softHyphen/>
        <w:t>Ýë ×á</w:t>
        <w:softHyphen/>
        <w:t>Ëë »õ ½³½</w:t>
        <w:softHyphen/>
        <w:t>·ë Ù»</w:t>
        <w:softHyphen/>
        <w:t>Í³</w:t>
        <w:softHyphen/>
        <w:t>Ù»</w:t>
        <w:softHyphen/>
        <w:t>Íë, ÇëÏ ¹áõù, Ñ³Ûù, áã áõ</w:t>
        <w:softHyphen/>
        <w:t>Ý»</w:t>
        <w:softHyphen/>
        <w:t>Éáí Ã³</w:t>
        <w:softHyphen/>
        <w:t>·³</w:t>
        <w:softHyphen/>
        <w:t>õáñ, ëï</w:t>
        <w:softHyphen/>
        <w:t>ñáõÏ »õ ÷á</w:t>
        <w:softHyphen/>
        <w:t>ùñ ·á</w:t>
        <w:softHyphen/>
        <w:t>Éáí áã ÑÝ³</w:t>
        <w:softHyphen/>
        <w:t>½³Ý</w:t>
        <w:softHyphen/>
        <w:t>¹Çù Çß</w:t>
        <w:softHyphen/>
        <w:t>Ë³</w:t>
        <w:softHyphen/>
        <w:t>Ýáõ</w:t>
        <w:softHyphen/>
        <w:t>Ã»³</w:t>
        <w:softHyphen/>
        <w:t>Ýë Ù»</w:t>
        <w:softHyphen/>
        <w:t>ñáõÙ Ñéû</w:t>
        <w:softHyphen/>
        <w:t>Ù</w:t>
        <w:softHyphen/>
        <w:t>¿</w:t>
        <w:softHyphen/>
        <w:t>³</w:t>
        <w:softHyphen/>
        <w:t>Ï³</w:t>
        <w:softHyphen/>
        <w:t>ÝÇ¦</w:t>
      </w:r>
      <w:r>
        <w:rPr>
          <w:rStyle w:val="FootnoteCharacters"/>
          <w:rStyle w:val="FootnoteAnchor"/>
          <w:rFonts w:cs="Grqee Nor" w:ascii="Grqee Nor" w:hAnsi="Grqee Nor"/>
          <w:i/>
          <w:sz w:val="22"/>
        </w:rPr>
        <w:footnoteReference w:id="33"/>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æ³Ñ</w:t>
        <w:softHyphen/>
        <w:t>Ï»</w:t>
        <w:softHyphen/>
        <w:t>óáõ å³</w:t>
        <w:softHyphen/>
        <w:t>ï³ë</w:t>
        <w:softHyphen/>
        <w:t>Ë³Ý</w:t>
        <w:softHyphen/>
        <w:t>Ý»</w:t>
        <w:softHyphen/>
        <w:t>ñáõÙ »ñ¨³Ï</w:t>
        <w:softHyphen/>
        <w:t>íáõÙ »Ý Ñ³Û ³½</w:t>
        <w:softHyphen/>
        <w:t>·³Û</w:t>
        <w:softHyphen/>
        <w:t>Ý³</w:t>
        <w:softHyphen/>
        <w:t>Ï³</w:t>
        <w:softHyphen/>
        <w:t>ÝÇ Ñá</w:t>
        <w:softHyphen/>
        <w:t>·»</w:t>
        <w:softHyphen/>
        <w:t>µ³</w:t>
        <w:softHyphen/>
        <w:t>Ýáõ</w:t>
        <w:softHyphen/>
        <w:t>ÃÛáõ</w:t>
        <w:softHyphen/>
        <w:t>ÝÝ áõ ·³</w:t>
        <w:softHyphen/>
        <w:t>Õ³</w:t>
        <w:softHyphen/>
        <w:t>÷³</w:t>
        <w:softHyphen/>
        <w:t>ñ³</w:t>
        <w:softHyphen/>
        <w:t>Ëá</w:t>
        <w:softHyphen/>
        <w:t>ëáõ</w:t>
        <w:softHyphen/>
        <w:t>ÃÛáõ</w:t>
        <w:softHyphen/>
        <w:t>ÝÁ, ÇÝã</w:t>
        <w:softHyphen/>
        <w:t>å»ë Ý³¨ ÙÇ</w:t>
        <w:softHyphen/>
        <w:t>ç</w:t>
        <w:softHyphen/>
        <w:t>³½</w:t>
        <w:softHyphen/>
        <w:t>·³</w:t>
        <w:softHyphen/>
        <w:t>ÛÇÝ Ñ³</w:t>
        <w:softHyphen/>
        <w:t>ñ³</w:t>
        <w:softHyphen/>
        <w:t>µ»</w:t>
        <w:softHyphen/>
        <w:t>ñáõ</w:t>
        <w:softHyphen/>
        <w:t>ÃÛáõÝ</w:t>
        <w:softHyphen/>
        <w:t>Ý»</w:t>
        <w:softHyphen/>
        <w:t>ñÇÝ Ýñ³ ·Ç</w:t>
        <w:softHyphen/>
        <w:t>ï³</w:t>
        <w:softHyphen/>
        <w:t>Ïáõ</w:t>
        <w:softHyphen/>
        <w:t>ÃÛáõ</w:t>
        <w:softHyphen/>
        <w:t>ÝÁ.</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ëÝá</w:t>
        <w:softHyphen/>
        <w:t>ïÇù »Ý, áñù Çß</w:t>
        <w:softHyphen/>
        <w:t>Ë³</w:t>
        <w:softHyphen/>
        <w:t>Ýáõ</w:t>
        <w:softHyphen/>
        <w:t>Ã»³Ùµ å³ñ</w:t>
        <w:softHyphen/>
        <w:t>ÍÇÝ ³½</w:t>
        <w:softHyphen/>
        <w:t>·Ý »ñ</w:t>
        <w:softHyphen/>
        <w:t>Ï³</w:t>
        <w:softHyphen/>
        <w:t>µ</w:t>
        <w:softHyphen/>
        <w:t>Ý³</w:t>
        <w:softHyphen/>
        <w:t>Ï³ó »õ ³ë»Ýª §Ù»ù ÙÇ</w:t>
        <w:softHyphen/>
        <w:t>³ÛÝ áõ</w:t>
        <w:softHyphen/>
        <w:t>ÝÇÙù ½Ã³</w:t>
        <w:softHyphen/>
        <w:t>·³</w:t>
        <w:softHyphen/>
        <w:t>õá</w:t>
        <w:softHyphen/>
        <w:t>ñáõ</w:t>
        <w:softHyphen/>
        <w:t>ÃÇõÝ »õ ½Ñ³Û</w:t>
        <w:softHyphen/>
        <w:t>ñ³</w:t>
        <w:softHyphen/>
        <w:t>å»</w:t>
        <w:softHyphen/>
        <w:t>ïáõ</w:t>
        <w:softHyphen/>
        <w:t>ÃÇõÝ »õ ³Ù»</w:t>
        <w:softHyphen/>
        <w:t>Ý³ÛÝ ³½· »õ ³½ÇÝù å³ñ</w:t>
        <w:softHyphen/>
        <w:t>ïÇÝ ÑÝ³</w:t>
        <w:softHyphen/>
        <w:t>½³Ý</w:t>
        <w:softHyphen/>
        <w:t>¹ÇÉ Ù»½¦:...ù³Ý</w:t>
        <w:softHyphen/>
        <w:t>½Ç áã ÙÇ</w:t>
        <w:softHyphen/>
        <w:t>³ÛÝ ÛÇÝ</w:t>
        <w:softHyphen/>
        <w:t>ù»³</w:t>
        <w:softHyphen/>
        <w:t>Ýë ·ï³</w:t>
        <w:softHyphen/>
        <w:t>ÝÇ å»ñ</w:t>
        <w:softHyphen/>
        <w:t>×áõ</w:t>
        <w:softHyphen/>
        <w:t>ÃÇõ</w:t>
        <w:softHyphen/>
        <w:t>Ýë ³Ûë ÝÇõ</w:t>
        <w:softHyphen/>
        <w:t>Ã³</w:t>
        <w:softHyphen/>
        <w:t>Ï³</w:t>
        <w:softHyphen/>
        <w:t>Ý³ó, ³Û</w:t>
        <w:softHyphen/>
        <w:t>É»õ Ç µ³</w:t>
        <w:softHyphen/>
        <w:t>½áõÙ ³½</w:t>
        <w:softHyphen/>
        <w:t>·ë, ³Û</w:t>
        <w:softHyphen/>
        <w:t>ëÇÝ</w:t>
        <w:softHyphen/>
        <w:t>ùÝª Ç Ñ³</w:t>
        <w:softHyphen/>
        <w:t>å¿</w:t>
        <w:softHyphen/>
        <w:t>ßë, Ç Ùûë</w:t>
        <w:softHyphen/>
        <w:t>Ïû</w:t>
        <w:softHyphen/>
        <w:t>ýë, Ç ÉûÃ</w:t>
        <w:softHyphen/>
        <w:t>ñ³</w:t>
        <w:softHyphen/>
        <w:t>Ýë (ÇÙ³ª µá</w:t>
        <w:softHyphen/>
        <w:t>Õá</w:t>
        <w:softHyphen/>
        <w:t>ù³</w:t>
        <w:softHyphen/>
        <w:t>Ï³Ý</w:t>
        <w:softHyphen/>
        <w:t>Ý»</w:t>
        <w:softHyphen/>
        <w:t>ñÇ, ÉÇõ</w:t>
        <w:softHyphen/>
        <w:t>Ã»</w:t>
        <w:softHyphen/>
        <w:t>ñ³</w:t>
        <w:softHyphen/>
        <w:t>Ï³Ý</w:t>
        <w:softHyphen/>
        <w:t>Ý»</w:t>
        <w:softHyphen/>
        <w:t>ñÇ – ². ².), Ç Ù³Ñ</w:t>
        <w:softHyphen/>
        <w:t>Ù¿</w:t>
        <w:softHyphen/>
        <w:t>ï³</w:t>
        <w:softHyphen/>
        <w:t>Ï³</w:t>
        <w:softHyphen/>
        <w:t>Ýë, Ç Ïé³</w:t>
        <w:softHyphen/>
        <w:t>ÙáÉ ÑÝ</w:t>
        <w:softHyphen/>
        <w:t>¹ÇÏë »õ Ç ½³</w:t>
        <w:softHyphen/>
        <w:t>Ý³</w:t>
        <w:softHyphen/>
        <w:t>½³Ý ³½</w:t>
        <w:softHyphen/>
        <w:t>·ë µ³</w:t>
        <w:softHyphen/>
        <w:t>½áõ</w:t>
        <w:softHyphen/>
        <w:t>Ùë »õ Ç ëáë</w:t>
        <w:softHyphen/>
        <w:t>Ï³</w:t>
        <w:softHyphen/>
        <w:t>íÇ</w:t>
        <w:softHyphen/>
        <w:t>Ã</w:t>
        <w:softHyphen/>
        <w:t>Ë³ñ ³½Ç</w:t>
        <w:softHyphen/>
        <w:t>Ýë Ûá</w:t>
        <w:softHyphen/>
        <w:t>Éá</w:t>
        <w:softHyphen/>
        <w:t>íë ·ï³</w:t>
        <w:softHyphen/>
        <w:t>ÝÇÝ Çß</w:t>
        <w:softHyphen/>
        <w:t>Ë³</w:t>
        <w:softHyphen/>
        <w:t>Ýáõ</w:t>
        <w:softHyphen/>
        <w:t>ÃÇõ</w:t>
        <w:softHyphen/>
        <w:t>Ýë »õ å»</w:t>
        <w:softHyphen/>
        <w:t>ïáõ</w:t>
        <w:softHyphen/>
        <w:t>ÃÇõ</w:t>
        <w:softHyphen/>
        <w:t>Ýë...</w:t>
      </w:r>
    </w:p>
    <w:p>
      <w:pPr>
        <w:pStyle w:val="PlainText"/>
        <w:spacing w:lineRule="atLeast" w:line="260"/>
        <w:ind w:left="284" w:hanging="0"/>
        <w:jc w:val="both"/>
        <w:rPr>
          <w:rFonts w:ascii="Grqee Nor" w:hAnsi="Grqee Nor" w:cs="Grqee Nor"/>
          <w:i/>
          <w:i/>
          <w:sz w:val="22"/>
        </w:rPr>
      </w:pPr>
      <w:r>
        <w:rPr>
          <w:rFonts w:cs="Grqee Nor" w:ascii="Grqee Nor" w:hAnsi="Grqee Nor"/>
          <w:i/>
          <w:sz w:val="22"/>
        </w:rPr>
        <w:tab/>
        <w:t>ÆëÏ »Ã¿ ½÷á</w:t>
        <w:softHyphen/>
        <w:t>ùñ</w:t>
        <w:softHyphen/>
        <w:t>Ïáõ</w:t>
        <w:softHyphen/>
        <w:t>ÃÇõÝ Ù»ñ »å»</w:t>
        <w:softHyphen/>
        <w:t>ñ»Ý, »õ ³Û¹ ã¿ ÇÝã ï³</w:t>
        <w:softHyphen/>
        <w:t>ñ³</w:t>
        <w:softHyphen/>
        <w:t>¹¿å: ºõ Ù»ù í³ëÝ å³</w:t>
        <w:softHyphen/>
        <w:t>ïáõÇ</w:t>
        <w:softHyphen/>
        <w:t>ñ³</w:t>
        <w:softHyphen/>
        <w:t>ÝÇ î»³éÝ »õ í³ëÝ Ûáõ</w:t>
        <w:softHyphen/>
        <w:t>ëáÛ ³ñ</w:t>
        <w:softHyphen/>
        <w:t>ù³</w:t>
        <w:softHyphen/>
        <w:t>Ûáõ</w:t>
        <w:softHyphen/>
        <w:t>Ã»³Ý Ýá</w:t>
        <w:softHyphen/>
        <w:t>ñÇÝª Û³Ý</w:t>
        <w:softHyphen/>
        <w:t>ÓÝ ³é</w:t>
        <w:softHyphen/>
        <w:t>ÝáõÙù ½³Û¹: ø³Ý</w:t>
        <w:softHyphen/>
        <w:t>½Ç î»ñÝ µÝ³</w:t>
        <w:softHyphen/>
        <w:t>õÇóª ÷á</w:t>
        <w:softHyphen/>
        <w:t>ù»ñó Ëáë</w:t>
        <w:softHyphen/>
        <w:t>ï³</w:t>
        <w:softHyphen/>
        <w:t>ó³õ ½³ñ</w:t>
        <w:softHyphen/>
        <w:t>ù³</w:t>
        <w:softHyphen/>
        <w:t>Ûáõ</w:t>
        <w:softHyphen/>
        <w:t>ÃÇõÝ, ³ë»</w:t>
        <w:softHyphen/>
        <w:t>Éáíª §ÙÇ° »ñ</w:t>
        <w:softHyphen/>
        <w:t>ÏÝ</w:t>
        <w:softHyphen/>
        <w:t>ãÇñ Ñûï ÷áù</w:t>
        <w:softHyphen/>
        <w:t>ñÇÏ, ½Ç Ñ³</w:t>
        <w:softHyphen/>
        <w:t>×»</w:t>
        <w:softHyphen/>
        <w:t>ó³õ Ñ³Ûñ Ó»ñ ï³É Ó»½ ³ñ</w:t>
        <w:softHyphen/>
        <w:t>ù³</w:t>
        <w:softHyphen/>
        <w:t>Ûáõ</w:t>
        <w:softHyphen/>
        <w:t>ÃÇõÝ¦ (Ø³ïÃ»áë 22.14)...</w:t>
      </w:r>
    </w:p>
    <w:p>
      <w:pPr>
        <w:pStyle w:val="PlainText"/>
        <w:spacing w:lineRule="atLeast" w:line="260"/>
        <w:ind w:left="284" w:hanging="0"/>
        <w:jc w:val="both"/>
        <w:rPr>
          <w:rFonts w:ascii="Grqee Nor" w:hAnsi="Grqee Nor" w:cs="Grqee Nor"/>
          <w:i/>
          <w:i/>
        </w:rPr>
      </w:pPr>
      <w:r>
        <w:rPr>
          <w:rFonts w:cs="Grqee Nor" w:ascii="Grqee Nor" w:hAnsi="Grqee Nor"/>
          <w:i/>
          <w:sz w:val="22"/>
        </w:rPr>
        <w:tab/>
        <w:t>ºõ É³õ ¿ ÙÇ ·á</w:t>
        <w:softHyphen/>
        <w:t>Û³</w:t>
        <w:softHyphen/>
        <w:t>óáõ</w:t>
        <w:softHyphen/>
        <w:t>ÃÇõÝ, ù³Ý ½µ³</w:t>
        <w:softHyphen/>
        <w:t>½áõÙ å³</w:t>
        <w:softHyphen/>
        <w:t>ï³</w:t>
        <w:softHyphen/>
        <w:t>Ñáõ</w:t>
        <w:softHyphen/>
        <w:t>Ùë: ºõ ÙÇ ³ñ»</w:t>
        <w:softHyphen/>
        <w:t>·³</w:t>
        <w:softHyphen/>
        <w:t>ÏÝ, ù³Ý ½µ³</w:t>
        <w:softHyphen/>
        <w:t>½áõÙ ³ë</w:t>
        <w:softHyphen/>
        <w:t>ï»</w:t>
        <w:softHyphen/>
        <w:t>Õë: ºõ ÙÇ ·ÉáõË, ù³Ý ½µ³</w:t>
        <w:softHyphen/>
        <w:t>½áõÙ ³Ý</w:t>
        <w:softHyphen/>
        <w:t>¹³</w:t>
        <w:softHyphen/>
        <w:t>Ùë: ØÇ ³ÏÝ å³</w:t>
        <w:softHyphen/>
        <w:t>ïáõ³</w:t>
        <w:softHyphen/>
        <w:t>Ï³Ý, ù³Ý ½µ³</w:t>
        <w:softHyphen/>
        <w:t>½áõÙ ù³</w:t>
        <w:softHyphen/>
        <w:t>ñÇ</w:t>
        <w:softHyphen/>
        <w:t>Ýë ³Ý</w:t>
        <w:softHyphen/>
        <w:t>åÇ</w:t>
        <w:softHyphen/>
        <w:t>ï³Ý¦</w:t>
      </w:r>
      <w:r>
        <w:rPr>
          <w:rStyle w:val="FootnoteCharacters"/>
          <w:rStyle w:val="FootnoteAnchor"/>
          <w:rFonts w:cs="Grqee Nor" w:ascii="Grqee Nor" w:hAnsi="Grqee Nor"/>
          <w:i/>
          <w:sz w:val="22"/>
        </w:rPr>
        <w:footnoteReference w:id="34"/>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²Ûë í»ñ</w:t>
        <w:softHyphen/>
        <w:t>çÇÝ ïáÕÝ Çñ ÑÇÙ</w:t>
        <w:softHyphen/>
        <w:t>ùáõÙ áõ</w:t>
        <w:softHyphen/>
        <w:t>ÝÇ Ñ³</w:t>
        <w:softHyphen/>
        <w:t>Ù</w:t>
        <w:softHyphen/>
        <w:t>ÁÝ¹</w:t>
        <w:softHyphen/>
        <w:t>Ñ³</w:t>
        <w:softHyphen/>
        <w:t>Ýáõñ ï³</w:t>
        <w:softHyphen/>
        <w:t>ñ³</w:t>
        <w:softHyphen/>
        <w:t>ÍáõÙ ·ï³Í Ñ³Û Åá</w:t>
        <w:softHyphen/>
        <w:t>Õá</w:t>
        <w:softHyphen/>
        <w:t>íñ</w:t>
        <w:softHyphen/>
        <w:t>¹³</w:t>
        <w:softHyphen/>
        <w:t>Ï³Ý ÙÇ Ñ³</w:t>
        <w:softHyphen/>
        <w:t>ïáõ µ³</w:t>
        <w:softHyphen/>
        <w:t>Ý³Ó¨áõÙ, áñ Ñ³Ý</w:t>
        <w:softHyphen/>
        <w:t>¹Ç</w:t>
        <w:softHyphen/>
        <w:t>åáõÙ ¿ Ý³¨ XVII ¹³</w:t>
        <w:softHyphen/>
        <w:t>ñÇ µ³</w:t>
        <w:softHyphen/>
        <w:t>Ý³</w:t>
        <w:softHyphen/>
        <w:t>ëï»ÕÍ ¸³</w:t>
        <w:softHyphen/>
        <w:t>íÇÃ ê³</w:t>
        <w:softHyphen/>
        <w:t>É³</w:t>
        <w:softHyphen/>
        <w:t>Óáñ</w:t>
        <w:softHyphen/>
        <w:t>óáõ Ë³</w:t>
        <w:softHyphen/>
        <w:t>Õ»</w:t>
        <w:softHyphen/>
        <w:t>ñÇó Ù»</w:t>
        <w:softHyphen/>
        <w:t>ÏÇ Ù»ç.</w:t>
      </w:r>
    </w:p>
    <w:p>
      <w:pPr>
        <w:pStyle w:val="PlainText"/>
        <w:spacing w:lineRule="atLeast" w:line="260"/>
        <w:ind w:left="1440" w:hanging="0"/>
        <w:jc w:val="both"/>
        <w:rPr>
          <w:rFonts w:ascii="Grqee Nor" w:hAnsi="Grqee Nor" w:cs="Grqee Nor"/>
          <w:i/>
          <w:i/>
          <w:sz w:val="22"/>
        </w:rPr>
      </w:pPr>
      <w:r>
        <w:rPr>
          <w:rFonts w:cs="Grqee Nor" w:ascii="Grqee Nor" w:hAnsi="Grqee Nor"/>
          <w:i/>
          <w:sz w:val="22"/>
        </w:rPr>
        <w:t>àñ</w:t>
        <w:softHyphen/>
        <w:t>å¿ë ³ÏÝ áõ ·á</w:t>
        <w:softHyphen/>
        <w:t>Ñ³ñ, Ù³ñ</w:t>
        <w:softHyphen/>
        <w:t>·³</w:t>
        <w:softHyphen/>
        <w:t>ñÇï Ù³</w:t>
        <w:softHyphen/>
        <w:t>Ýñ ¿,</w:t>
      </w:r>
    </w:p>
    <w:p>
      <w:pPr>
        <w:pStyle w:val="PlainText"/>
        <w:spacing w:lineRule="atLeast" w:line="260"/>
        <w:ind w:left="1440" w:hanging="0"/>
        <w:jc w:val="both"/>
        <w:rPr/>
      </w:pPr>
      <w:r>
        <w:rPr>
          <w:rFonts w:cs="Grqee Nor" w:ascii="Grqee Nor" w:hAnsi="Grqee Nor"/>
          <w:i/>
          <w:sz w:val="22"/>
        </w:rPr>
        <w:t>ÜáÛÝ</w:t>
        <w:softHyphen/>
        <w:t>å¿ë Ñ³ÛÝ ÷á</w:t>
        <w:softHyphen/>
        <w:t>ùñ ³½· ¿ »õ ·Ç</w:t>
        <w:softHyphen/>
        <w:t>ÝÝ Í³</w:t>
        <w:softHyphen/>
        <w:t>Ýñ ¿</w:t>
      </w:r>
      <w:r>
        <w:rPr>
          <w:rStyle w:val="FootnoteCharacters"/>
          <w:rStyle w:val="FootnoteAnchor"/>
          <w:rFonts w:cs="Grqee Nor" w:ascii="Grqee Nor" w:hAnsi="Grqee Nor"/>
          <w:i/>
          <w:sz w:val="22"/>
        </w:rPr>
        <w:footnoteReference w:id="35"/>
      </w:r>
      <w:r>
        <w:rPr>
          <w:rFonts w:cs="Grqee Nor" w:ascii="Grqee Nor" w:hAnsi="Grqee Nor"/>
          <w:i/>
          <w:sz w:val="22"/>
        </w:rPr>
        <w:t>:</w:t>
      </w:r>
    </w:p>
    <w:p>
      <w:pPr>
        <w:pStyle w:val="PlainText"/>
        <w:spacing w:lineRule="atLeast" w:line="260"/>
        <w:ind w:firstLine="284"/>
        <w:jc w:val="both"/>
        <w:rPr>
          <w:rFonts w:ascii="Grqee Nor" w:hAnsi="Grqee Nor" w:cs="Grqee Nor"/>
          <w:i/>
          <w:i/>
          <w:sz w:val="22"/>
        </w:rPr>
      </w:pPr>
      <w:r>
        <w:rPr>
          <w:rFonts w:cs="Grqee Nor" w:ascii="Grqee Nor" w:hAnsi="Grqee Nor"/>
          <w:i/>
          <w:sz w:val="22"/>
        </w:rPr>
        <w:t>ö³</w:t>
        <w:softHyphen/>
        <w:t>ëïá</w:t>
        <w:softHyphen/>
        <w:t>ñ»Ý, Ô³</w:t>
        <w:softHyphen/>
        <w:t>½³ñ æ³Ñ</w:t>
        <w:softHyphen/>
        <w:t>Ï»</w:t>
        <w:softHyphen/>
        <w:t>óÇÝ Çñ ëï»Õ</w:t>
        <w:softHyphen/>
        <w:t>Í³</w:t>
        <w:softHyphen/>
        <w:t>·áñ</w:t>
        <w:softHyphen/>
        <w:t>Íáõ</w:t>
        <w:softHyphen/>
        <w:t>ÃÛáõÝ</w:t>
        <w:softHyphen/>
        <w:t>Ý»</w:t>
        <w:softHyphen/>
        <w:t>ñáõÙ Ùß³</w:t>
        <w:softHyphen/>
        <w:t>Ï»É ¿ ³½</w:t>
        <w:softHyphen/>
        <w:t>·³</w:t>
        <w:softHyphen/>
        <w:t>ÛÇÝ ·³</w:t>
        <w:softHyphen/>
        <w:t>Õ³</w:t>
        <w:softHyphen/>
        <w:t>÷³</w:t>
        <w:softHyphen/>
        <w:t>ñ³</w:t>
        <w:softHyphen/>
        <w:t>Ëá</w:t>
        <w:softHyphen/>
        <w:t>ëáõ</w:t>
        <w:softHyphen/>
        <w:t>ÃÛ³Ý µ³</w:t>
        <w:softHyphen/>
        <w:t>í³</w:t>
        <w:softHyphen/>
        <w:t>Ï³Ý ÁÝ¹</w:t>
        <w:softHyphen/>
        <w:t>·ñ</w:t>
        <w:softHyphen/>
        <w:t>ÏáõÝ ÙÇ ï»</w:t>
        <w:softHyphen/>
        <w:t>ëáõ</w:t>
        <w:softHyphen/>
        <w:t>ÃÛáõÝ, ÇÝ</w:t>
        <w:softHyphen/>
        <w:t>ãÁ ÃáõÛÉ ¿ ï³</w:t>
        <w:softHyphen/>
        <w:t>ÉÇë Ýñ³Ý Ñ³</w:t>
        <w:softHyphen/>
        <w:t>Ù³</w:t>
        <w:softHyphen/>
        <w:t>ñ»</w:t>
        <w:softHyphen/>
        <w:t>Éáõ ¶ñÇ</w:t>
        <w:softHyphen/>
        <w:t>·áñ î³Ã¨³óáõó Ñ»</w:t>
        <w:softHyphen/>
        <w:t>ïá Ñ³</w:t>
        <w:softHyphen/>
        <w:t>Ûáó ³Ù»</w:t>
        <w:softHyphen/>
        <w:t>Ý³</w:t>
        <w:softHyphen/>
        <w:t>Ëá</w:t>
        <w:softHyphen/>
        <w:t>ßáñ ·³</w:t>
        <w:softHyphen/>
        <w:t>Õ³</w:t>
        <w:softHyphen/>
        <w:t>÷³</w:t>
        <w:softHyphen/>
        <w:t>ñ³</w:t>
        <w:softHyphen/>
        <w:t>Ëáë</w:t>
        <w:softHyphen/>
        <w:t>Ý»</w:t>
        <w:softHyphen/>
        <w:t>ñÇó Ù»</w:t>
        <w:softHyphen/>
        <w:t>ÏÁ:</w:t>
      </w:r>
    </w:p>
    <w:p>
      <w:pPr>
        <w:pStyle w:val="Normal"/>
        <w:spacing w:lineRule="atLeast" w:line="260"/>
        <w:jc w:val="center"/>
        <w:rPr>
          <w:rFonts w:ascii="Arial" w:hAnsi="Arial" w:cs="Arial"/>
          <w:i/>
          <w:i/>
          <w:sz w:val="20"/>
        </w:rPr>
      </w:pPr>
      <w:r>
        <w:rPr>
          <w:rFonts w:cs="Arial" w:ascii="Arial" w:hAnsi="Arial"/>
          <w:i/>
          <w:sz w:val="20"/>
        </w:rPr>
      </w:r>
    </w:p>
    <w:p>
      <w:pPr>
        <w:pStyle w:val="Normal"/>
        <w:spacing w:lineRule="atLeast" w:line="260"/>
        <w:jc w:val="center"/>
        <w:rPr>
          <w:rFonts w:ascii="Arial" w:hAnsi="Arial" w:cs="Arial"/>
          <w:sz w:val="20"/>
        </w:rPr>
      </w:pPr>
      <w:r>
        <w:rPr>
          <w:rFonts w:cs="Arial" w:ascii="Arial" w:hAnsi="Arial"/>
          <w:sz w:val="20"/>
        </w:rPr>
      </w:r>
    </w:p>
    <w:p>
      <w:pPr>
        <w:pStyle w:val="TextBody"/>
        <w:spacing w:lineRule="atLeast" w:line="240"/>
        <w:jc w:val="center"/>
        <w:rPr>
          <w:rFonts w:ascii="Baltica" w:hAnsi="Baltica" w:cs="Baltica"/>
        </w:rPr>
      </w:pPr>
      <w:r>
        <w:rPr>
          <w:rFonts w:cs="Baltica" w:ascii="Baltica" w:hAnsi="Baltica"/>
        </w:rPr>
        <w:t>ÈÄÅÎËÎÃÈß ËÀÇÀÐß ÄÆÀÕÊÅÖÈ</w:t>
      </w:r>
    </w:p>
    <w:p>
      <w:pPr>
        <w:pStyle w:val="TextBody"/>
        <w:spacing w:lineRule="atLeast" w:line="240"/>
        <w:jc w:val="center"/>
        <w:rPr>
          <w:rFonts w:ascii="Baltica" w:hAnsi="Baltica" w:cs="Baltica"/>
          <w:b/>
          <w:b/>
          <w:sz w:val="18"/>
        </w:rPr>
      </w:pPr>
      <w:r>
        <w:rPr>
          <w:rFonts w:cs="Baltica" w:ascii="Baltica" w:hAnsi="Baltica"/>
          <w:b/>
          <w:sz w:val="18"/>
        </w:rPr>
      </w:r>
    </w:p>
    <w:p>
      <w:pPr>
        <w:pStyle w:val="TextBody"/>
        <w:spacing w:lineRule="atLeast" w:line="240"/>
        <w:jc w:val="center"/>
        <w:rPr>
          <w:rFonts w:ascii="Baltica" w:hAnsi="Baltica" w:cs="Baltica"/>
          <w:i/>
          <w:i/>
          <w:sz w:val="18"/>
        </w:rPr>
      </w:pPr>
      <w:r>
        <w:rPr>
          <w:rFonts w:cs="Baltica" w:ascii="Baltica" w:hAnsi="Baltica"/>
          <w:i/>
          <w:sz w:val="18"/>
        </w:rPr>
        <w:t>ÀÐÌÅÍ ÀÉÂÀÇßÍ</w:t>
      </w:r>
    </w:p>
    <w:p>
      <w:pPr>
        <w:pStyle w:val="TextBody"/>
        <w:spacing w:lineRule="atLeast" w:line="240"/>
        <w:jc w:val="center"/>
        <w:rPr>
          <w:rFonts w:ascii="Baltica" w:hAnsi="Baltica" w:cs="Baltica"/>
          <w:i/>
          <w:i/>
          <w:sz w:val="18"/>
        </w:rPr>
      </w:pPr>
      <w:r>
        <w:rPr>
          <w:rFonts w:cs="Baltica" w:ascii="Baltica" w:hAnsi="Baltica"/>
          <w:i/>
          <w:sz w:val="18"/>
        </w:rPr>
      </w:r>
    </w:p>
    <w:p>
      <w:pPr>
        <w:pStyle w:val="TextBody"/>
        <w:spacing w:lineRule="atLeast" w:line="240"/>
        <w:jc w:val="center"/>
        <w:rPr/>
      </w:pPr>
      <w:r>
        <w:rPr>
          <w:rFonts w:cs="Baltica" w:ascii="Baltica" w:hAnsi="Baltica"/>
          <w:spacing w:val="80"/>
          <w:sz w:val="18"/>
        </w:rPr>
        <w:t>Ðåçþì</w:t>
      </w:r>
      <w:r>
        <w:rPr>
          <w:rFonts w:cs="Baltica" w:ascii="Baltica" w:hAnsi="Baltica"/>
          <w:sz w:val="18"/>
        </w:rPr>
        <w:t>å</w:t>
      </w:r>
    </w:p>
    <w:p>
      <w:pPr>
        <w:pStyle w:val="TextBody"/>
        <w:spacing w:lineRule="atLeast" w:line="240"/>
        <w:rPr>
          <w:rFonts w:ascii="Baltica" w:hAnsi="Baltica" w:cs="Baltica"/>
          <w:sz w:val="18"/>
        </w:rPr>
      </w:pPr>
      <w:r>
        <w:rPr>
          <w:rFonts w:cs="Baltica" w:ascii="Baltica" w:hAnsi="Baltica"/>
          <w:sz w:val="18"/>
        </w:rPr>
      </w:r>
    </w:p>
    <w:p>
      <w:pPr>
        <w:pStyle w:val="PlainText"/>
        <w:spacing w:lineRule="atLeast" w:line="240"/>
        <w:ind w:firstLine="284"/>
        <w:jc w:val="both"/>
        <w:rPr>
          <w:rFonts w:ascii="Baltica" w:hAnsi="Baltica" w:cs="Baltica"/>
          <w:sz w:val="18"/>
        </w:rPr>
      </w:pPr>
      <w:r>
        <w:rPr>
          <w:rFonts w:cs="Baltica" w:ascii="Baltica" w:hAnsi="Baltica"/>
          <w:sz w:val="18"/>
        </w:rPr>
        <w:t>Ëà</w:t>
        <w:softHyphen/>
        <w:t>çàðü Äæàõ</w:t>
        <w:softHyphen/>
        <w:t>êå</w:t>
        <w:softHyphen/>
        <w:t>öè, êà</w:t>
        <w:softHyphen/>
        <w:t>òî</w:t>
        <w:softHyphen/>
        <w:t>ëè</w:t>
        <w:softHyphen/>
        <w:t>êîñ âñåõ àð</w:t>
        <w:softHyphen/>
        <w:t>ìÿí ñ 1737 ïî 1751 ãã., áûë âèä</w:t>
        <w:softHyphen/>
        <w:t>íûì òåî</w:t>
        <w:softHyphen/>
        <w:t>ëî</w:t>
        <w:softHyphen/>
        <w:t>ãîì, ïîý</w:t>
        <w:softHyphen/>
        <w:t>òîì è ëè</w:t>
        <w:softHyphen/>
        <w:t>öîì, òàé</w:t>
        <w:softHyphen/>
        <w:t>íî ñâÿ</w:t>
        <w:softHyphen/>
        <w:t>çàí</w:t>
        <w:softHyphen/>
        <w:t>íûì ñ àð</w:t>
        <w:softHyphen/>
        <w:t>ìÿíñ</w:t>
        <w:softHyphen/>
        <w:t>êèì íà</w:t>
        <w:softHyphen/>
        <w:t>öèî</w:t>
        <w:softHyphen/>
        <w:t>íàëü</w:t>
        <w:softHyphen/>
        <w:t>íî-îñ</w:t>
        <w:softHyphen/>
        <w:t>âî</w:t>
        <w:softHyphen/>
        <w:t>áî</w:t>
        <w:softHyphen/>
        <w:t>äè</w:t>
        <w:softHyphen/>
        <w:t>òåëü</w:t>
        <w:softHyphen/>
        <w:t>íûì äâè</w:t>
        <w:softHyphen/>
        <w:t>æå</w:t>
        <w:softHyphen/>
        <w:t>íèåì. Â ñâîèõ ïðîèç</w:t>
        <w:softHyphen/>
        <w:t>âå</w:t>
        <w:softHyphen/>
        <w:t>äå</w:t>
        <w:softHyphen/>
        <w:t>íèÿõ Äæàõ</w:t>
        <w:softHyphen/>
        <w:t>êå</w:t>
        <w:softHyphen/>
        <w:t>öè âû</w:t>
        <w:softHyphen/>
        <w:t>ðà</w:t>
        <w:softHyphen/>
        <w:t>áî</w:t>
        <w:softHyphen/>
        <w:t>òàë äî</w:t>
        <w:softHyphen/>
        <w:t>âîëü</w:t>
        <w:softHyphen/>
        <w:t>íî ïîë</w:t>
        <w:softHyphen/>
        <w:t>íóþ êîí</w:t>
        <w:softHyphen/>
        <w:t>öåï</w:t>
        <w:softHyphen/>
        <w:t>öèþ àð</w:t>
        <w:softHyphen/>
        <w:t>ìÿíñ</w:t>
        <w:softHyphen/>
        <w:t>êîé íà</w:t>
        <w:softHyphen/>
        <w:t>öèî</w:t>
        <w:softHyphen/>
        <w:t>íàëü</w:t>
        <w:softHyphen/>
        <w:t>íîé èäåî</w:t>
        <w:softHyphen/>
        <w:t>ëî</w:t>
        <w:softHyphen/>
        <w:t>ãèè XVII–XVIII ââ.. Äàí</w:t>
        <w:softHyphen/>
        <w:t>íàÿ ñòàòüÿ âïåð</w:t>
        <w:softHyphen/>
        <w:t>âûå ïîä</w:t>
        <w:softHyphen/>
        <w:t>âåð</w:t>
        <w:softHyphen/>
        <w:t>ãàåò àíà</w:t>
        <w:softHyphen/>
        <w:t>ëè</w:t>
        <w:softHyphen/>
        <w:t>çó êîì</w:t>
        <w:softHyphen/>
        <w:t>ïî</w:t>
        <w:softHyphen/>
        <w:t>íåí</w:t>
        <w:softHyphen/>
        <w:t>òû è ïðèî</w:t>
        <w:softHyphen/>
        <w:t>ðè</w:t>
        <w:softHyphen/>
        <w:t>òå</w:t>
        <w:softHyphen/>
        <w:t>òû èäåî</w:t>
        <w:softHyphen/>
        <w:t>ëî</w:t>
        <w:softHyphen/>
        <w:t>ãèè Äæàõ</w:t>
        <w:softHyphen/>
        <w:t>êå</w:t>
        <w:softHyphen/>
        <w:t>öè, ðàñê</w:t>
        <w:softHyphen/>
        <w:t>ðû</w:t>
        <w:softHyphen/>
        <w:t>âàÿ, â ÷àñò</w:t>
        <w:softHyphen/>
        <w:t>íîñòè, åãî èñòî</w:t>
        <w:softHyphen/>
        <w:t>ðè</w:t>
        <w:softHyphen/>
        <w:t>÷åñ</w:t>
        <w:softHyphen/>
        <w:t>êèå ïðåä</w:t>
        <w:softHyphen/>
        <w:t>ïî</w:t>
        <w:softHyphen/>
        <w:t>ñûë</w:t>
        <w:softHyphen/>
        <w:t>êè è êîí</w:t>
        <w:softHyphen/>
        <w:t>òåêñò, âêëþ</w:t>
        <w:softHyphen/>
        <w:t>÷àÿ ëè</w:t>
        <w:softHyphen/>
        <w:t>òå</w:t>
        <w:softHyphen/>
        <w:t>ðà</w:t>
        <w:softHyphen/>
        <w:t>òóð</w:t>
        <w:softHyphen/>
        <w:t>íûå èñòî÷</w:t>
        <w:softHyphen/>
        <w:t>íè</w:t>
        <w:softHyphen/>
        <w:t>êè.</w:t>
      </w:r>
    </w:p>
    <w:p>
      <w:pPr>
        <w:pStyle w:val="Normal"/>
        <w:spacing w:lineRule="atLeast" w:line="240"/>
        <w:jc w:val="center"/>
        <w:rPr>
          <w:rFonts w:ascii="Baltica" w:hAnsi="Baltica" w:cs="Baltica"/>
          <w:sz w:val="20"/>
        </w:rPr>
      </w:pPr>
      <w:r>
        <w:rPr>
          <w:rFonts w:cs="Baltica" w:ascii="Baltica" w:hAnsi="Baltica"/>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THE IDEOLOGY OF GHAZAR JAHKETSI</w:t>
      </w:r>
    </w:p>
    <w:p>
      <w:pPr>
        <w:pStyle w:val="Normal"/>
        <w:spacing w:lineRule="atLeast" w:line="240"/>
        <w:jc w:val="center"/>
        <w:rPr>
          <w:sz w:val="18"/>
        </w:rPr>
      </w:pPr>
      <w:r>
        <w:rPr>
          <w:sz w:val="18"/>
        </w:rPr>
      </w:r>
    </w:p>
    <w:p>
      <w:pPr>
        <w:pStyle w:val="Heading1"/>
        <w:spacing w:lineRule="atLeast" w:line="240"/>
        <w:rPr>
          <w:b w:val="false"/>
          <w:b w:val="false"/>
          <w:i/>
          <w:i/>
          <w:sz w:val="18"/>
        </w:rPr>
      </w:pPr>
      <w:r>
        <w:rPr>
          <w:b w:val="false"/>
          <w:i/>
          <w:sz w:val="18"/>
        </w:rPr>
        <w:t>ARMEN AIVAZYAN</w:t>
      </w:r>
    </w:p>
    <w:p>
      <w:pPr>
        <w:pStyle w:val="Normal"/>
        <w:spacing w:lineRule="atLeast" w:line="240"/>
        <w:rPr>
          <w:b/>
          <w:b/>
          <w:i/>
          <w:i/>
          <w:sz w:val="18"/>
        </w:rPr>
      </w:pPr>
      <w:r>
        <w:rPr>
          <w:b/>
          <w:i/>
          <w:sz w:val="18"/>
        </w:rPr>
      </w:r>
    </w:p>
    <w:p>
      <w:pPr>
        <w:pStyle w:val="Normal"/>
        <w:spacing w:lineRule="atLeast" w:line="240"/>
        <w:jc w:val="center"/>
        <w:rPr/>
      </w:pPr>
      <w:r>
        <w:rPr>
          <w:spacing w:val="80"/>
          <w:sz w:val="18"/>
        </w:rPr>
        <w:t>Summar</w:t>
      </w:r>
      <w:r>
        <w:rPr>
          <w:sz w:val="18"/>
        </w:rPr>
        <w:t>y</w:t>
      </w:r>
    </w:p>
    <w:p>
      <w:pPr>
        <w:pStyle w:val="Normal"/>
        <w:spacing w:lineRule="atLeast" w:line="240"/>
        <w:rPr>
          <w:sz w:val="18"/>
        </w:rPr>
      </w:pPr>
      <w:r>
        <w:rPr>
          <w:sz w:val="18"/>
        </w:rPr>
      </w:r>
    </w:p>
    <w:p>
      <w:pPr>
        <w:pStyle w:val="TextBody"/>
        <w:spacing w:lineRule="atLeast" w:line="240"/>
        <w:ind w:firstLine="284"/>
        <w:rPr>
          <w:sz w:val="18"/>
        </w:rPr>
      </w:pPr>
      <w:r>
        <w:rPr>
          <w:sz w:val="18"/>
        </w:rPr>
        <w:t>Ghazar Jahketsi, the Catholicos of All Armenians from 1737 to 1751, was a prominent theologian, poet and a figure secretly connected with the Armenian national-liberation movement. In his writings, Jahketsi worked out a rather inclusive conception of Armenian national ideology of the 17–18th centuries. This article, for the first time, analyzes the components and priorities of Jahketsi’s ideology, inter alia, identifying its historical background and antecedents, including literary sources.</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2268" w:right="2552" w:gutter="0" w:header="2155" w:top="2552" w:footer="720" w:bottom="2381"/>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Armenian">
    <w:charset w:val="00"/>
    <w:family w:val="swiss"/>
    <w:pitch w:val="variable"/>
  </w:font>
  <w:font w:name="Grqee Nor">
    <w:charset w:val="00"/>
    <w:family w:val="roman"/>
    <w:pitch w:val="variable"/>
  </w:font>
  <w:font w:name="Bal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Ô³</w:t>
        <w:softHyphen/>
        <w:t>½³ñ æ³Ñ</w:t>
        <w:softHyphen/>
        <w:t>Ï»</w:t>
        <w:softHyphen/>
        <w:t>ó</w:t>
      </w:r>
      <w:r>
        <w:rPr>
          <w:rFonts w:cs="Grqee Nor" w:ascii="Grqee Nor" w:hAnsi="Grqee Nor"/>
          <w:i/>
          <w:sz w:val="18"/>
        </w:rPr>
        <w:t>Ç. ¶Çñù Ýá</w:t>
        <w:softHyphen/>
        <w:t>ñ³</w:t>
        <w:softHyphen/>
        <w:t>µáÛë, áñ Ïá</w:t>
        <w:softHyphen/>
        <w:t>ãÇ §ºñ·³ñ³Ý¦. Î. äû</w:t>
        <w:softHyphen/>
        <w:t>ÉÇë, 1737, ¿ç 178:</w:t>
      </w:r>
    </w:p>
  </w:footnote>
  <w:footnote w:id="3">
    <w:p>
      <w:pPr>
        <w:pStyle w:val="Footnote"/>
        <w:ind w:firstLine="284"/>
        <w:jc w:val="both"/>
        <w:rPr/>
      </w:pPr>
      <w:r>
        <w:rPr>
          <w:rStyle w:val="FootnoteCharacters"/>
        </w:rPr>
        <w:footnoteRef/>
      </w:r>
      <w:r>
        <w:rPr>
          <w:sz w:val="18"/>
        </w:rPr>
        <w:t xml:space="preserve"> </w:t>
      </w:r>
      <w:r>
        <w:rPr>
          <w:rFonts w:cs="Grqee Nor" w:ascii="Grqee Nor" w:hAnsi="Grqee Nor"/>
          <w:i/>
          <w:sz w:val="18"/>
        </w:rPr>
        <w:t>§ÆëÏ ³½</w:t>
        <w:softHyphen/>
        <w:t>·Çë Ð³</w:t>
        <w:softHyphen/>
        <w:t>Ûáó Ç Û²ë</w:t>
        <w:softHyphen/>
        <w:t>ïáõ</w:t>
        <w:softHyphen/>
        <w:t>ÍáÛ ³é³Ý</w:t>
        <w:softHyphen/>
        <w:t>Ó</w:t>
        <w:softHyphen/>
        <w:t>Ý³</w:t>
        <w:softHyphen/>
        <w:t>Ï³Ý µ³</w:t>
        <w:softHyphen/>
        <w:t>ñáõ</w:t>
        <w:softHyphen/>
        <w:t>ÃÇõÝ å³ñ</w:t>
        <w:softHyphen/>
        <w:t>·»</w:t>
        <w:softHyphen/>
        <w:t>õ»³É ³Û</w:t>
        <w:softHyphen/>
        <w:t>ëá</w:t>
        <w:softHyphen/>
        <w:t>ùÇÏ. ²é³</w:t>
        <w:softHyphen/>
        <w:t>çÇÝª ¹³ñ</w:t>
        <w:softHyphen/>
        <w:t>ÓÝ Ññ³</w:t>
        <w:softHyphen/>
        <w:t>ßÇõù: ºñ</w:t>
        <w:softHyphen/>
        <w:t>Ï</w:t>
        <w:softHyphen/>
        <w:t>ñáñ¹ª êñ</w:t>
        <w:softHyphen/>
        <w:t>µáÛÝ ¶ñÇ</w:t>
        <w:softHyphen/>
        <w:t>·á</w:t>
        <w:softHyphen/>
        <w:t>ñÇ, áñ í³ëÝ ßÇ</w:t>
        <w:softHyphen/>
        <w:t>Ýáõ</w:t>
        <w:softHyphen/>
        <w:t>Ã»³Ý »Ï»</w:t>
        <w:softHyphen/>
        <w:t>Õ»ó</w:t>
        <w:softHyphen/>
        <w:t>õáÛ ï»</w:t>
        <w:softHyphen/>
        <w:t>ëÇ</w:t>
        <w:softHyphen/>
        <w:t>ÉÝ: ºñ</w:t>
        <w:softHyphen/>
        <w:t>ñáñ¹ª Û»ñ</w:t>
        <w:softHyphen/>
        <w:t>Ïá</w:t>
        <w:softHyphen/>
        <w:t>ï³</w:t>
        <w:softHyphen/>
        <w:t>ë³</w:t>
        <w:softHyphen/>
        <w:t>ÝÇó ³é³</w:t>
        <w:softHyphen/>
        <w:t>ù»</w:t>
        <w:softHyphen/>
        <w:t>Éá</w:t>
        <w:softHyphen/>
        <w:t>óÝ »ñÇ</w:t>
        <w:softHyphen/>
        <w:t>óÝ Ç Ð³Ûë ù³</w:t>
        <w:softHyphen/>
        <w:t>ñá</w:t>
        <w:softHyphen/>
        <w:t>½áõ</w:t>
        <w:softHyphen/>
        <w:t>ÃÇõ</w:t>
        <w:softHyphen/>
        <w:t>ÝÝ »õ í³</w:t>
        <w:softHyphen/>
        <w:t>Ë</w:t>
        <w:softHyphen/>
        <w:t>×³Ý: âáñ</w:t>
        <w:softHyphen/>
        <w:t>ñáñ¹ª ²µ</w:t>
        <w:softHyphen/>
        <w:t>·³</w:t>
        <w:softHyphen/>
        <w:t>ñáõ Ã³</w:t>
        <w:softHyphen/>
        <w:t>·³</w:t>
        <w:softHyphen/>
        <w:t>õá</w:t>
        <w:softHyphen/>
        <w:t>ñÇÝ Ý³</w:t>
        <w:softHyphen/>
        <w:t>Ë</w:t>
        <w:softHyphen/>
        <w:t>ÁÝ</w:t>
        <w:softHyphen/>
        <w:t>Í³Û Ç øñÇë</w:t>
        <w:softHyphen/>
        <w:t>ïáë Ñ³</w:t>
        <w:softHyphen/>
        <w:t>õ³</w:t>
        <w:softHyphen/>
        <w:t>ï³</w:t>
        <w:softHyphen/>
        <w:t>ÉÝ: ÐÇÝ</w:t>
        <w:softHyphen/>
        <w:t>·»</w:t>
        <w:softHyphen/>
        <w:t>ñáñ¹ª ³ë</w:t>
        <w:softHyphen/>
        <w:t>ïáõ³</w:t>
        <w:softHyphen/>
        <w:t>Í³</w:t>
        <w:softHyphen/>
        <w:t>å³ñ</w:t>
        <w:softHyphen/>
        <w:t>·»õù ·ÇñÝ: ì»</w:t>
        <w:softHyphen/>
        <w:t>ó»</w:t>
        <w:softHyphen/>
        <w:t>ñáñ¹ª ï³</w:t>
        <w:softHyphen/>
        <w:t>å³</w:t>
        <w:softHyphen/>
        <w:t>ÝÝ Üá</w:t>
        <w:softHyphen/>
        <w:t>ÛÇ Û²</w:t>
        <w:softHyphen/>
        <w:t>ñ³</w:t>
        <w:softHyphen/>
        <w:t>ñ³ï Ç É»³éÝ Ø³</w:t>
        <w:softHyphen/>
        <w:t>ëÇë: ºûÃ</w:t>
        <w:softHyphen/>
        <w:t>Ý»</w:t>
        <w:softHyphen/>
        <w:t>ñáñ¹ª »¹»</w:t>
        <w:softHyphen/>
        <w:t>Ù³</w:t>
        <w:softHyphen/>
        <w:t>µáõ</w:t>
        <w:softHyphen/>
        <w:t>ÕË »ñÇó ·»</w:t>
        <w:softHyphen/>
        <w:t>ïáó Ñá</w:t>
        <w:softHyphen/>
        <w:t>ëáõ</w:t>
        <w:softHyphen/>
        <w:t>ÙÝ: àõ</w:t>
        <w:softHyphen/>
        <w:t>Ã»</w:t>
        <w:softHyphen/>
        <w:t>ñáñ¹ª ½Ç ³ñ»</w:t>
        <w:softHyphen/>
        <w:t>õ»</w:t>
        <w:softHyphen/>
        <w:t>É»³Ýù Ïá</w:t>
        <w:softHyphen/>
        <w:t>ãÇÝ Ñ³Ûù: ÆÝ</w:t>
        <w:softHyphen/>
        <w:t>Ý»</w:t>
        <w:softHyphen/>
        <w:t>ñáñ¹ª »õ ³ÛëÙ ÏáÕ</w:t>
        <w:softHyphen/>
        <w:t>Ù³</w:t>
        <w:softHyphen/>
        <w:t>Ý¿ »õ ³ë</w:t>
        <w:softHyphen/>
        <w:t>ïáõ³</w:t>
        <w:softHyphen/>
        <w:t>Í³</w:t>
        <w:softHyphen/>
        <w:t>ïáõÝÏ ¹ñ³Ë</w:t>
        <w:softHyphen/>
        <w:t>ïÝ: î³ë</w:t>
        <w:softHyphen/>
        <w:t>Ý»</w:t>
        <w:softHyphen/>
        <w:t>ñáñ¹ª »õ ³ÛëÙ ÏáÕ</w:t>
        <w:softHyphen/>
        <w:t>Ù³</w:t>
        <w:softHyphen/>
        <w:t>Ý¿° ß³ñ</w:t>
        <w:softHyphen/>
        <w:t>ÅÇÝ Éáõ</w:t>
        <w:softHyphen/>
        <w:t>ë³</w:t>
        <w:softHyphen/>
        <w:t>õáñù¹ Ç ÛÁÝ</w:t>
        <w:softHyphen/>
        <w:t>Ã³</w:t>
        <w:softHyphen/>
        <w:t>óë Çõ</w:t>
        <w:softHyphen/>
        <w:t>ñ»³Ýó, áñ »Ý Ï³</w:t>
        <w:softHyphen/>
        <w:t>ñ³</w:t>
        <w:softHyphen/>
        <w:t>å»ï Ù»</w:t>
        <w:softHyphen/>
        <w:t>ÍÇÝ Éáõ</w:t>
        <w:softHyphen/>
        <w:t>ëáÛ Í³·</w:t>
        <w:softHyphen/>
        <w:t>Ù³</w:t>
        <w:softHyphen/>
        <w:t>ÝÝ, í³ëÝ</w:t>
        <w:softHyphen/>
        <w:t>½Ç ³ñ»</w:t>
        <w:softHyphen/>
        <w:t>·³</w:t>
        <w:softHyphen/>
        <w:t>ÏÝ ³ñ</w:t>
        <w:softHyphen/>
        <w:t>¹³</w:t>
        <w:softHyphen/>
        <w:t>ñáõ</w:t>
        <w:softHyphen/>
        <w:t>Ã»³Ý øñÇë</w:t>
        <w:softHyphen/>
        <w:t>ïáë Ñ³Û</w:t>
        <w:softHyphen/>
        <w:t>ñ³</w:t>
        <w:softHyphen/>
        <w:t>Ï³Ý ÷³</w:t>
        <w:softHyphen/>
        <w:t>éûù »õ ³ë</w:t>
        <w:softHyphen/>
        <w:t>ïáõ³</w:t>
        <w:softHyphen/>
        <w:t>Í³</w:t>
        <w:softHyphen/>
        <w:t>·áõ</w:t>
        <w:softHyphen/>
        <w:t>Ù³ñ ¹³</w:t>
        <w:softHyphen/>
        <w:t>ëáõù »õ Ï³</w:t>
        <w:softHyphen/>
        <w:t>ñ³</w:t>
        <w:softHyphen/>
        <w:t>å»</w:t>
        <w:softHyphen/>
        <w:t>ï»³É ³ë</w:t>
        <w:softHyphen/>
        <w:t>ïáõ³</w:t>
        <w:softHyphen/>
        <w:t>Í³</w:t>
        <w:softHyphen/>
        <w:t>ÛÇÝ Ýß³</w:t>
        <w:softHyphen/>
        <w:t>ÝÝ ³Ý</w:t>
        <w:softHyphen/>
        <w:t>ïÇ ·³</w:t>
        <w:softHyphen/>
        <w:t>Éáó ¿ Áëï î»³é</w:t>
        <w:softHyphen/>
        <w:t>ÝÝ (áñ</w:t>
        <w:softHyphen/>
        <w:t>å¿ë ÷³Û</w:t>
        <w:softHyphen/>
        <w:t>É³</w:t>
        <w:softHyphen/>
        <w:t>ÏÝ, áñ »É³</w:t>
        <w:softHyphen/>
        <w:t>Ý¿ Û³</w:t>
        <w:softHyphen/>
        <w:t>ñ»</w:t>
        <w:softHyphen/>
        <w:t>õ»</w:t>
        <w:softHyphen/>
        <w:t>ÉÇóª ³Ûë</w:t>
        <w:softHyphen/>
        <w:t>å¿ë »õ ·³</w:t>
        <w:softHyphen/>
        <w:t>Éáõë</w:t>
        <w:softHyphen/>
        <w:t>ïÝ áñ¹</w:t>
        <w:softHyphen/>
        <w:t>õáÛ Ù³ñ</w:t>
        <w:softHyphen/>
        <w:t xml:space="preserve">¹áÛ)¦: </w:t>
      </w:r>
      <w:r>
        <w:rPr>
          <w:rFonts w:cs="Grqee Nor" w:ascii="Grqee Nor" w:hAnsi="Grqee Nor"/>
          <w:i/>
          <w:spacing w:val="80"/>
          <w:sz w:val="18"/>
        </w:rPr>
        <w:t>¶ñÇ</w:t>
        <w:softHyphen/>
        <w:t>·áñ î³</w:t>
        <w:softHyphen/>
        <w:t>Ã»</w:t>
        <w:softHyphen/>
        <w:t>õ³</w:t>
        <w:softHyphen/>
        <w:t>ó</w:t>
      </w:r>
      <w:r>
        <w:rPr>
          <w:rFonts w:cs="Grqee Nor" w:ascii="Grqee Nor" w:hAnsi="Grqee Nor"/>
          <w:i/>
          <w:sz w:val="18"/>
        </w:rPr>
        <w:t>Ç. ¶Çñù Ñ³ñó</w:t>
        <w:softHyphen/>
        <w:t>Ù³Ýó. Îáë</w:t>
        <w:softHyphen/>
        <w:t>ï³Ý</w:t>
        <w:softHyphen/>
        <w:t>¹</w:t>
        <w:softHyphen/>
        <w:t>Ýáõ</w:t>
        <w:softHyphen/>
        <w:t>åû</w:t>
        <w:softHyphen/>
        <w:t>ÉÇë, 1729, ¿ç 555:</w:t>
      </w:r>
    </w:p>
  </w:footnote>
  <w:footnote w:id="4">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Ô³</w:t>
        <w:softHyphen/>
        <w:t>½³ñ æ³Ñ</w:t>
        <w:softHyphen/>
        <w:t>Ï»</w:t>
        <w:softHyphen/>
        <w:t>ó</w:t>
      </w:r>
      <w:r>
        <w:rPr>
          <w:rFonts w:cs="Grqee Nor" w:ascii="Grqee Nor" w:hAnsi="Grqee Nor"/>
          <w:i/>
          <w:sz w:val="18"/>
        </w:rPr>
        <w:t>Ç. ¶Çñù ³ë</w:t>
        <w:softHyphen/>
        <w:t>ïáõ³</w:t>
        <w:softHyphen/>
        <w:t>Í³</w:t>
        <w:softHyphen/>
        <w:t>µ³</w:t>
        <w:softHyphen/>
        <w:t>Ý³</w:t>
        <w:softHyphen/>
        <w:t>Ï³Ý, áñ Ïá</w:t>
        <w:softHyphen/>
        <w:t>ãÇ §¸ñ³Ëï ó³Ý</w:t>
        <w:softHyphen/>
        <w:t>Ï³</w:t>
        <w:softHyphen/>
        <w:t>ÉÇ¦ (³Û</w:t>
        <w:softHyphen/>
        <w:t>ëáõ</w:t>
        <w:softHyphen/>
        <w:t>Ñ»ï¨ª ¸ñ³Ëï ó³Ý</w:t>
        <w:softHyphen/>
        <w:t>Ï³</w:t>
        <w:softHyphen/>
        <w:t>ÉÇ). Î. äû</w:t>
        <w:softHyphen/>
        <w:t>ÉÇë, 1733, ¿ç 670-678:</w:t>
      </w:r>
    </w:p>
  </w:footnote>
  <w:footnote w:id="5">
    <w:p>
      <w:pPr>
        <w:pStyle w:val="Footnote"/>
        <w:ind w:firstLine="284"/>
        <w:jc w:val="both"/>
        <w:rPr/>
      </w:pPr>
      <w:r>
        <w:rPr>
          <w:rStyle w:val="FootnoteCharacters"/>
        </w:rPr>
        <w:footnoteRef/>
      </w:r>
      <w:r>
        <w:rPr>
          <w:sz w:val="18"/>
        </w:rPr>
        <w:t xml:space="preserve"> </w:t>
      </w:r>
      <w:r>
        <w:rPr>
          <w:rFonts w:cs="Grqee Nor" w:ascii="Grqee Nor" w:hAnsi="Grqee Nor"/>
          <w:i/>
          <w:sz w:val="18"/>
        </w:rPr>
        <w:t>ÜáõÛÝ ï»</w:t>
        <w:softHyphen/>
        <w:t>ÕáõÙ, ¿ç 677:</w:t>
      </w:r>
    </w:p>
  </w:footnote>
  <w:footnote w:id="6">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²ñ</w:t>
        <w:softHyphen/>
        <w:t>Ù»Ý ²Û</w:t>
        <w:softHyphen/>
        <w:t>í³</w:t>
        <w:softHyphen/>
        <w:t>½Û³</w:t>
      </w:r>
      <w:r>
        <w:rPr>
          <w:rFonts w:cs="Grqee Nor" w:ascii="Grqee Nor" w:hAnsi="Grqee Nor"/>
          <w:i/>
          <w:sz w:val="18"/>
        </w:rPr>
        <w:t>Ý. Ð³Û ½ÇÝ</w:t>
        <w:softHyphen/>
        <w:t>íá</w:t>
        <w:softHyphen/>
        <w:t>ñ³</w:t>
        <w:softHyphen/>
        <w:t>Ï³</w:t>
        <w:softHyphen/>
        <w:t>Ýáõ</w:t>
        <w:softHyphen/>
        <w:t>ÃÛ³Ý å³ï</w:t>
        <w:softHyphen/>
        <w:t>íá í³ñ</w:t>
        <w:softHyphen/>
        <w:t>ù³</w:t>
        <w:softHyphen/>
        <w:t>Ï³</w:t>
        <w:softHyphen/>
        <w:t>Ýá</w:t>
        <w:softHyphen/>
        <w:t>ÝÁ (IV–V ¹¹.). ºñ¨³Ý, 2000, ¿ç 7–10, 16–24:</w:t>
      </w:r>
    </w:p>
  </w:footnote>
  <w:footnote w:id="7">
    <w:p>
      <w:pPr>
        <w:pStyle w:val="Footnote"/>
        <w:ind w:firstLine="284"/>
        <w:jc w:val="both"/>
        <w:rPr/>
      </w:pPr>
      <w:r>
        <w:rPr>
          <w:rStyle w:val="FootnoteCharacters"/>
        </w:rPr>
        <w:footnoteRef/>
      </w:r>
      <w:r>
        <w:rPr>
          <w:sz w:val="18"/>
        </w:rPr>
        <w:t xml:space="preserve"> </w:t>
      </w:r>
      <w:r>
        <w:rPr>
          <w:rFonts w:cs="Grqee Nor" w:ascii="Grqee Nor" w:hAnsi="Grqee Nor"/>
          <w:i/>
          <w:sz w:val="18"/>
        </w:rPr>
        <w:t>Ð³Û</w:t>
        <w:softHyphen/>
        <w:t>Ï³</w:t>
        <w:softHyphen/>
        <w:t>Ï³Ý ÑÇÝ ¨ ÙÇç</w:t>
        <w:softHyphen/>
        <w:t>Ý³</w:t>
        <w:softHyphen/>
        <w:t>¹³</w:t>
        <w:softHyphen/>
        <w:t>ñÛ³Ý ³½</w:t>
        <w:softHyphen/>
        <w:t>·³Û</w:t>
        <w:softHyphen/>
        <w:t>Ý³</w:t>
        <w:softHyphen/>
        <w:t>Ï³</w:t>
        <w:softHyphen/>
        <w:t>Ýáõ</w:t>
        <w:softHyphen/>
        <w:t>ÃÛ³Ý ³é³Ý</w:t>
        <w:softHyphen/>
        <w:t>Ó</w:t>
        <w:softHyphen/>
        <w:t>Ý³</w:t>
        <w:softHyphen/>
        <w:t>Ñ³ï</w:t>
        <w:softHyphen/>
        <w:t>Ïáõ</w:t>
        <w:softHyphen/>
        <w:t>ÃÛáõÝ</w:t>
        <w:softHyphen/>
        <w:t>Ý»</w:t>
        <w:softHyphen/>
        <w:t>ñÇ Ù³</w:t>
        <w:softHyphen/>
        <w:t>ëÇÝ ³í»</w:t>
        <w:softHyphen/>
        <w:t>ÉÇ Ù³Ý</w:t>
        <w:softHyphen/>
        <w:t>ñ³</w:t>
        <w:softHyphen/>
        <w:t xml:space="preserve">Ù³ëÝ ï»°ë ². </w:t>
      </w:r>
      <w:r>
        <w:rPr>
          <w:rFonts w:cs="Grqee Nor" w:ascii="Grqee Nor" w:hAnsi="Grqee Nor"/>
          <w:i/>
          <w:spacing w:val="80"/>
          <w:sz w:val="18"/>
        </w:rPr>
        <w:t>²Û</w:t>
        <w:softHyphen/>
        <w:t>í³</w:t>
        <w:softHyphen/>
        <w:t>½Û³</w:t>
      </w:r>
      <w:r>
        <w:rPr>
          <w:rFonts w:cs="Grqee Nor" w:ascii="Grqee Nor" w:hAnsi="Grqee Nor"/>
          <w:i/>
          <w:sz w:val="18"/>
        </w:rPr>
        <w:t>Ý. Ø³Û</w:t>
        <w:softHyphen/>
        <w:t>ñ»</w:t>
        <w:softHyphen/>
        <w:t>ÝÇ É»</w:t>
        <w:softHyphen/>
        <w:t>½áõÝ ¨ ³½</w:t>
        <w:softHyphen/>
        <w:t>·³Û</w:t>
        <w:softHyphen/>
        <w:t>Ý³</w:t>
        <w:softHyphen/>
        <w:t>Ï³</w:t>
        <w:softHyphen/>
        <w:t>Ýáõ</w:t>
        <w:softHyphen/>
        <w:t>ÃÛ³Ý ëÏ½</w:t>
        <w:softHyphen/>
        <w:t>µ</w:t>
        <w:softHyphen/>
        <w:t>Ý³</w:t>
        <w:softHyphen/>
        <w:t>íá</w:t>
        <w:softHyphen/>
        <w:t>ñáõ</w:t>
        <w:softHyphen/>
        <w:t>ÙÁ (Ñ³Û</w:t>
        <w:softHyphen/>
        <w:t>Ï³</w:t>
        <w:softHyphen/>
        <w:t>Ï³Ý ¨ »í</w:t>
        <w:softHyphen/>
        <w:t>ñá</w:t>
        <w:softHyphen/>
        <w:t>å³</w:t>
        <w:softHyphen/>
        <w:t>Ï³Ý ³Õ</w:t>
        <w:softHyphen/>
        <w:t>µÛáõñ</w:t>
        <w:softHyphen/>
        <w:t>Ý»</w:t>
        <w:softHyphen/>
        <w:t>ñÇ Ñ³</w:t>
        <w:softHyphen/>
        <w:t>Ù»</w:t>
        <w:softHyphen/>
        <w:t>Ù³</w:t>
        <w:softHyphen/>
        <w:t>ï³</w:t>
        <w:softHyphen/>
        <w:t>Ï³Ý ùÝ</w:t>
        <w:softHyphen/>
        <w:t>Ýáõ</w:t>
        <w:softHyphen/>
        <w:t>ÃÛáõÝ). ºñ¨³Ý, 2001:</w:t>
      </w:r>
    </w:p>
  </w:footnote>
  <w:footnote w:id="8">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ñÇ</w:t>
        <w:softHyphen/>
        <w:t>·áñ î³</w:t>
        <w:softHyphen/>
        <w:t>Ã»</w:t>
        <w:softHyphen/>
        <w:t>õ³</w:t>
        <w:softHyphen/>
        <w:t>ó</w:t>
      </w:r>
      <w:r>
        <w:rPr>
          <w:rFonts w:cs="Grqee Nor" w:ascii="Grqee Nor" w:hAnsi="Grqee Nor"/>
          <w:i/>
          <w:sz w:val="18"/>
        </w:rPr>
        <w:t>Ç. Ýßí. ³ßË., ¿ç 552:</w:t>
      </w:r>
    </w:p>
  </w:footnote>
  <w:footnote w:id="9">
    <w:p>
      <w:pPr>
        <w:pStyle w:val="Footnote"/>
        <w:ind w:firstLine="284"/>
        <w:jc w:val="both"/>
        <w:rPr/>
      </w:pPr>
      <w:r>
        <w:rPr>
          <w:rStyle w:val="FootnoteCharacters"/>
        </w:rPr>
        <w:footnoteRef/>
      </w:r>
      <w:r>
        <w:rPr>
          <w:sz w:val="18"/>
        </w:rPr>
        <w:t xml:space="preserve"> </w:t>
      </w:r>
      <w:r>
        <w:rPr>
          <w:rFonts w:cs="Grqee Nor" w:ascii="Grqee Nor" w:hAnsi="Grqee Nor"/>
          <w:i/>
          <w:sz w:val="18"/>
        </w:rPr>
        <w:t>²½³</w:t>
        <w:softHyphen/>
        <w:t>ï³</w:t>
        <w:softHyphen/>
        <w:t>·</w:t>
        <w:softHyphen/>
        <w:t>ñ³</w:t>
        <w:softHyphen/>
        <w:t>Ï³Ý É»</w:t>
        <w:softHyphen/>
        <w:t>·»Ý</w:t>
        <w:softHyphen/>
        <w:t>¹Ç Ù³Ý</w:t>
        <w:softHyphen/>
        <w:t>ñ³</w:t>
        <w:softHyphen/>
        <w:t>Ù³ëÝ ùÝ</w:t>
        <w:softHyphen/>
        <w:t>Ýáõ</w:t>
        <w:softHyphen/>
        <w:t>ÃÛáõ</w:t>
        <w:softHyphen/>
        <w:t xml:space="preserve">ÝÁ ï»°ë ²ß. </w:t>
      </w:r>
      <w:r>
        <w:rPr>
          <w:rFonts w:cs="Grqee Nor" w:ascii="Grqee Nor" w:hAnsi="Grqee Nor"/>
          <w:i/>
          <w:spacing w:val="80"/>
          <w:sz w:val="18"/>
        </w:rPr>
        <w:t>Ðáí</w:t>
        <w:softHyphen/>
        <w:t>Ñ³Ý</w:t>
        <w:softHyphen/>
        <w:t>ÝÇ</w:t>
        <w:softHyphen/>
        <w:t>ë</w:t>
        <w:softHyphen/>
        <w:t>Û³</w:t>
      </w:r>
      <w:r>
        <w:rPr>
          <w:rFonts w:cs="Grqee Nor" w:ascii="Grqee Nor" w:hAnsi="Grqee Nor"/>
          <w:i/>
          <w:sz w:val="18"/>
        </w:rPr>
        <w:t>Ý. ¸ñ</w:t>
        <w:softHyphen/>
        <w:t>í³·</w:t>
        <w:softHyphen/>
        <w:t>Ý»ñ Ñ³Û ³½³</w:t>
        <w:softHyphen/>
        <w:t>ï³</w:t>
        <w:softHyphen/>
        <w:t>·</w:t>
        <w:softHyphen/>
        <w:t>ñ³</w:t>
        <w:softHyphen/>
        <w:t>Ï³Ý Ùï</w:t>
        <w:softHyphen/>
        <w:t>ùÇ å³ï</w:t>
        <w:softHyphen/>
        <w:t>Ùáõ</w:t>
        <w:softHyphen/>
        <w:t>ÃÛ³Ý. ·Çñù ², ºñ¨³Ý, 1957:</w:t>
      </w:r>
    </w:p>
  </w:footnote>
  <w:footnote w:id="10">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ñÇ</w:t>
        <w:softHyphen/>
        <w:t>·áñ î³</w:t>
        <w:softHyphen/>
        <w:t>Ã»</w:t>
        <w:softHyphen/>
        <w:t>õ³</w:t>
        <w:softHyphen/>
        <w:t>ó</w:t>
      </w:r>
      <w:r>
        <w:rPr>
          <w:rFonts w:cs="Grqee Nor" w:ascii="Grqee Nor" w:hAnsi="Grqee Nor"/>
          <w:i/>
          <w:sz w:val="18"/>
        </w:rPr>
        <w:t>Ç. ÀÝ¹</w:t>
        <w:softHyphen/>
        <w:t>¹¿Ù î³×</w:t>
        <w:softHyphen/>
        <w:t>Ï³ó, áõ</w:t>
        <w:softHyphen/>
        <w:t>ëáõ</w:t>
        <w:softHyphen/>
        <w:t>Ù</w:t>
        <w:softHyphen/>
        <w:t>Ý³</w:t>
        <w:softHyphen/>
        <w:t>ëÇ</w:t>
        <w:softHyphen/>
        <w:t>ñ»ó »õ Ññ³</w:t>
        <w:softHyphen/>
        <w:t>ï³</w:t>
        <w:softHyphen/>
        <w:t>ñ³</w:t>
        <w:softHyphen/>
        <w:t>Ï»óª ´³µ</w:t>
        <w:softHyphen/>
        <w:t>·¿Ý ÎÇõ</w:t>
        <w:softHyphen/>
        <w:t>É¿</w:t>
        <w:softHyphen/>
        <w:t>ë¿</w:t>
        <w:softHyphen/>
        <w:t>ñ»³Ý. ìÇ</w:t>
        <w:softHyphen/>
        <w:t>»Ý</w:t>
        <w:softHyphen/>
        <w:t>Ý³, 1937, ¿ç 12-13:</w:t>
      </w:r>
    </w:p>
  </w:footnote>
  <w:footnote w:id="11">
    <w:p>
      <w:pPr>
        <w:pStyle w:val="PlainText"/>
        <w:ind w:firstLine="284"/>
        <w:jc w:val="both"/>
        <w:rPr/>
      </w:pPr>
      <w:r>
        <w:rPr>
          <w:rStyle w:val="FootnoteCharacters"/>
        </w:rPr>
        <w:footnoteRef/>
      </w:r>
      <w:r>
        <w:rPr>
          <w:rFonts w:cs="Times New Roman" w:ascii="Times New Roman" w:hAnsi="Times New Roman"/>
          <w:sz w:val="18"/>
        </w:rPr>
        <w:t xml:space="preserve"> </w:t>
      </w:r>
      <w:r>
        <w:rPr>
          <w:rFonts w:cs="Grqee Nor" w:ascii="Grqee Nor" w:hAnsi="Grqee Nor"/>
          <w:i/>
          <w:sz w:val="18"/>
        </w:rPr>
        <w:t>¸ñ³Ëï ó³Ý</w:t>
        <w:softHyphen/>
        <w:t>Ï³</w:t>
        <w:softHyphen/>
        <w:t>ÉÇ, ¿ç 512:</w:t>
      </w:r>
    </w:p>
  </w:footnote>
  <w:footnote w:id="12">
    <w:p>
      <w:pPr>
        <w:pStyle w:val="Footnote"/>
        <w:ind w:firstLine="284"/>
        <w:jc w:val="both"/>
        <w:rPr/>
      </w:pPr>
      <w:r>
        <w:rPr>
          <w:rStyle w:val="FootnoteCharacters"/>
        </w:rPr>
        <w:footnoteRef/>
      </w:r>
      <w:r>
        <w:rPr>
          <w:sz w:val="18"/>
        </w:rPr>
        <w:t xml:space="preserve"> </w:t>
      </w:r>
      <w:r>
        <w:rPr>
          <w:rFonts w:cs="Grqee Nor" w:ascii="Grqee Nor" w:hAnsi="Grqee Nor"/>
          <w:i/>
          <w:sz w:val="18"/>
        </w:rPr>
        <w:t>¼³</w:t>
        <w:softHyphen/>
        <w:t>ù³</w:t>
        <w:softHyphen/>
        <w:t>ñ»³Û ë³ñ</w:t>
        <w:softHyphen/>
        <w:t>Ï³</w:t>
        <w:softHyphen/>
        <w:t>õ³</w:t>
        <w:softHyphen/>
        <w:t>·Ç å³ï</w:t>
        <w:softHyphen/>
        <w:t>Ù³</w:t>
        <w:softHyphen/>
        <w:t>·</w:t>
        <w:softHyphen/>
        <w:t>ñáõ</w:t>
        <w:softHyphen/>
        <w:t>ÃÇõÝ. ·Çñù ´, ì³</w:t>
        <w:softHyphen/>
        <w:t>Õ³ñ</w:t>
        <w:softHyphen/>
        <w:t>ß³</w:t>
        <w:softHyphen/>
        <w:t>å³ï, 1870, ¿ç 81:</w:t>
      </w:r>
    </w:p>
  </w:footnote>
  <w:footnote w:id="13">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êÇ</w:t>
        <w:softHyphen/>
        <w:t>Ù¿</w:t>
        <w:softHyphen/>
        <w:t>ûÝ ºñ»</w:t>
        <w:softHyphen/>
        <w:t>õ³Ý</w:t>
        <w:softHyphen/>
        <w:t>ó</w:t>
      </w:r>
      <w:r>
        <w:rPr>
          <w:rFonts w:cs="Grqee Nor" w:ascii="Grqee Nor" w:hAnsi="Grqee Nor"/>
          <w:i/>
          <w:sz w:val="18"/>
        </w:rPr>
        <w:t>Ç. æ³Ù</w:t>
        <w:softHyphen/>
        <w:t>µé (³ÛëáõÑ»ï¨` æ³Ùµé). ì³</w:t>
        <w:softHyphen/>
        <w:t>Õ³ñ</w:t>
        <w:softHyphen/>
        <w:t>ß³</w:t>
        <w:softHyphen/>
        <w:t>å³ï, 1870, ¿ç 52:</w:t>
      </w:r>
    </w:p>
  </w:footnote>
  <w:footnote w:id="14">
    <w:p>
      <w:pPr>
        <w:pStyle w:val="Footnote"/>
        <w:ind w:firstLine="284"/>
        <w:jc w:val="both"/>
        <w:rPr/>
      </w:pPr>
      <w:r>
        <w:rPr>
          <w:rStyle w:val="FootnoteCharacters"/>
        </w:rPr>
        <w:footnoteRef/>
      </w:r>
      <w:r>
        <w:rPr>
          <w:sz w:val="18"/>
        </w:rPr>
        <w:t xml:space="preserve"> </w:t>
      </w:r>
      <w:r>
        <w:rPr>
          <w:sz w:val="18"/>
        </w:rPr>
        <w:t xml:space="preserve">"The Patriarch at Etchmiadzin is of incalculable importance to the unity and nationality of the Armenian people. It is the central point where pilgrims, from the Ganges and the Indus, the Euphrates and the Nile, the Volga, the Neva, and the Bosphorus, first meet and become acquainted, and form ties of fraternal union....Thus the unity of the national Church is constantly recognized and cemented afresh"; </w:t>
      </w:r>
      <w:r>
        <w:rPr>
          <w:spacing w:val="80"/>
          <w:sz w:val="18"/>
        </w:rPr>
        <w:t>Baro</w:t>
      </w:r>
      <w:r>
        <w:rPr>
          <w:sz w:val="18"/>
        </w:rPr>
        <w:t xml:space="preserve">n  A. </w:t>
      </w:r>
      <w:r>
        <w:rPr>
          <w:spacing w:val="80"/>
          <w:sz w:val="18"/>
        </w:rPr>
        <w:t>von Haxthause</w:t>
      </w:r>
      <w:r>
        <w:rPr>
          <w:sz w:val="18"/>
        </w:rPr>
        <w:t>n. Transcaucasia. London, 1854, pp. 308–309:</w:t>
      </w:r>
    </w:p>
  </w:footnote>
  <w:footnote w:id="15">
    <w:p>
      <w:pPr>
        <w:pStyle w:val="Footnote"/>
        <w:ind w:firstLine="284"/>
        <w:jc w:val="both"/>
        <w:rPr/>
      </w:pPr>
      <w:r>
        <w:rPr>
          <w:rStyle w:val="FootnoteCharacters"/>
        </w:rPr>
        <w:footnoteRef/>
      </w:r>
      <w:r>
        <w:rPr>
          <w:sz w:val="18"/>
        </w:rPr>
        <w:t xml:space="preserve"> </w:t>
      </w:r>
      <w:r>
        <w:rPr>
          <w:rFonts w:cs="Grqee Nor" w:ascii="Grqee Nor" w:hAnsi="Grqee Nor"/>
          <w:i/>
          <w:sz w:val="18"/>
        </w:rPr>
        <w:t>Ø³ß</w:t>
        <w:softHyphen/>
        <w:t>ïá</w:t>
        <w:softHyphen/>
        <w:t>óÇ ³Ýí³Ý Ø³</w:t>
        <w:softHyphen/>
        <w:t>ï»</w:t>
        <w:softHyphen/>
        <w:t>Ý³</w:t>
        <w:softHyphen/>
        <w:t>¹³</w:t>
        <w:softHyphen/>
        <w:t xml:space="preserve">ñ³Ý (³ÛëáõÑ»ï¨` Ø³ï»Ý³¹³ñ³Ý), Ó»é. </w:t>
        <w:softHyphen/>
        <w:t>9245, ¿ç 56³:</w:t>
      </w:r>
    </w:p>
  </w:footnote>
  <w:footnote w:id="16">
    <w:p>
      <w:pPr>
        <w:pStyle w:val="Footnote"/>
        <w:ind w:firstLine="284"/>
        <w:jc w:val="both"/>
        <w:rPr/>
      </w:pPr>
      <w:r>
        <w:rPr>
          <w:rStyle w:val="FootnoteCharacters"/>
        </w:rPr>
        <w:footnoteRef/>
      </w:r>
      <w:r>
        <w:rPr>
          <w:sz w:val="18"/>
        </w:rPr>
        <w:t xml:space="preserve"> </w:t>
      </w:r>
      <w:r>
        <w:rPr>
          <w:rFonts w:cs="Grqee Nor" w:ascii="Grqee Nor" w:hAnsi="Grqee Nor"/>
          <w:i/>
          <w:sz w:val="18"/>
        </w:rPr>
        <w:t>ÜáõÛÝ ï»</w:t>
        <w:softHyphen/>
        <w:t>ÕáõÙ:</w:t>
      </w:r>
    </w:p>
  </w:footnote>
  <w:footnote w:id="17">
    <w:p>
      <w:pPr>
        <w:pStyle w:val="Footnote"/>
        <w:ind w:firstLine="284"/>
        <w:jc w:val="both"/>
        <w:rPr/>
      </w:pPr>
      <w:r>
        <w:rPr>
          <w:rStyle w:val="FootnoteCharacters"/>
        </w:rPr>
        <w:footnoteRef/>
      </w:r>
      <w:r>
        <w:rPr>
          <w:sz w:val="18"/>
        </w:rPr>
        <w:t xml:space="preserve"> </w:t>
      </w:r>
      <w:r>
        <w:rPr>
          <w:rFonts w:cs="Grqee Nor" w:ascii="Grqee Nor" w:hAnsi="Grqee Nor"/>
          <w:i/>
          <w:sz w:val="18"/>
        </w:rPr>
        <w:t xml:space="preserve">î»°ë </w:t>
      </w:r>
      <w:r>
        <w:rPr>
          <w:spacing w:val="80"/>
          <w:sz w:val="18"/>
        </w:rPr>
        <w:t>Arme</w:t>
      </w:r>
      <w:r>
        <w:rPr>
          <w:sz w:val="18"/>
        </w:rPr>
        <w:t xml:space="preserve">n  M. </w:t>
      </w:r>
      <w:r>
        <w:rPr>
          <w:spacing w:val="80"/>
          <w:sz w:val="18"/>
        </w:rPr>
        <w:t>Ayvazya</w:t>
      </w:r>
      <w:r>
        <w:rPr>
          <w:sz w:val="18"/>
        </w:rPr>
        <w:t xml:space="preserve">n. The Secret Meeting of Armenians on Lim Island in 1722: Concerning the Possible Involvement of Western Armenians in an All-Armenian Liberation Movement), in Janos M. Bak and Peter Banyo, eds., </w:t>
      </w:r>
      <w:r>
        <w:rPr>
          <w:i/>
          <w:sz w:val="18"/>
        </w:rPr>
        <w:t>Issues and Resources for the Study of Medieval Central and Eastern Europe: Reports and Articles</w:t>
      </w:r>
      <w:r>
        <w:rPr>
          <w:sz w:val="18"/>
        </w:rPr>
        <w:t xml:space="preserve"> (Department of Medieval Studies, Central European University and the Committee on Centers and Regional Associations of the Medieval Academy of America: Budapest-Cambridge, MA, 2001), p. 66.</w:t>
      </w:r>
      <w:r>
        <w:rPr>
          <w:rFonts w:cs="Grqee Nor" w:ascii="Grqee Nor" w:hAnsi="Grqee Nor"/>
          <w:i/>
          <w:sz w:val="18"/>
        </w:rPr>
        <w:t xml:space="preserve"> êáõÛÝ Ñá¹</w:t>
        <w:softHyphen/>
        <w:t>í³</w:t>
        <w:softHyphen/>
        <w:t>ÍáõÙ Ù³Ý</w:t>
        <w:softHyphen/>
        <w:t>ñ³</w:t>
        <w:softHyphen/>
        <w:t>Ù³ëÝ ùÝ</w:t>
        <w:softHyphen/>
        <w:t>Ýáõ</w:t>
        <w:softHyphen/>
        <w:t>ÃÛ³Ý ¿ »ÝÃ³ñÏí»É ÈÇÙ ³Ý³</w:t>
        <w:softHyphen/>
        <w:t>å³</w:t>
        <w:softHyphen/>
        <w:t>ïÇ ÑÇ</w:t>
        <w:softHyphen/>
        <w:t>ß³</w:t>
        <w:softHyphen/>
        <w:t>ï³</w:t>
        <w:softHyphen/>
        <w:t>Ï³</w:t>
        <w:softHyphen/>
        <w:t>ñ³</w:t>
        <w:softHyphen/>
        <w:t>ÝÁ:</w:t>
      </w:r>
    </w:p>
  </w:footnote>
  <w:footnote w:id="18">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ºë³</w:t>
        <w:softHyphen/>
        <w:t>ÛÇ</w:t>
        <w:softHyphen/>
        <w:t>³</w:t>
      </w:r>
      <w:r>
        <w:rPr>
          <w:rFonts w:cs="Grqee Nor" w:ascii="Grqee Nor" w:hAnsi="Grqee Nor"/>
          <w:i/>
          <w:sz w:val="18"/>
        </w:rPr>
        <w:t>Û, ², 9:</w:t>
      </w:r>
    </w:p>
  </w:footnote>
  <w:footnote w:id="19">
    <w:p>
      <w:pPr>
        <w:pStyle w:val="Footnote"/>
        <w:ind w:firstLine="284"/>
        <w:jc w:val="both"/>
        <w:rPr/>
      </w:pPr>
      <w:r>
        <w:rPr>
          <w:rStyle w:val="FootnoteCharacters"/>
        </w:rPr>
        <w:footnoteRef/>
      </w:r>
      <w:r>
        <w:rPr>
          <w:sz w:val="18"/>
        </w:rPr>
        <w:t xml:space="preserve"> </w:t>
      </w:r>
      <w:r>
        <w:rPr>
          <w:rFonts w:cs="Grqee Nor" w:ascii="Grqee Nor" w:hAnsi="Grqee Nor"/>
          <w:i/>
          <w:sz w:val="18"/>
        </w:rPr>
        <w:t>Ø³</w:t>
        <w:softHyphen/>
        <w:t>ï»</w:t>
        <w:softHyphen/>
        <w:t>Ý³</w:t>
        <w:softHyphen/>
        <w:t>¹³</w:t>
        <w:softHyphen/>
        <w:t xml:space="preserve">ñ³Ý, Ó»é. </w:t>
        <w:softHyphen/>
        <w:t>9245, ¿ç 54µ-55³:</w:t>
      </w:r>
    </w:p>
  </w:footnote>
  <w:footnote w:id="20">
    <w:p>
      <w:pPr>
        <w:pStyle w:val="Footnote"/>
        <w:ind w:firstLine="284"/>
        <w:jc w:val="both"/>
        <w:rPr/>
      </w:pPr>
      <w:r>
        <w:rPr>
          <w:rStyle w:val="FootnoteCharacters"/>
        </w:rPr>
        <w:footnoteRef/>
      </w:r>
      <w:r>
        <w:rPr>
          <w:sz w:val="18"/>
        </w:rPr>
        <w:t xml:space="preserve"> </w:t>
      </w:r>
      <w:r>
        <w:rPr>
          <w:rFonts w:cs="Grqee Nor" w:ascii="Grqee Nor" w:hAnsi="Grqee Nor"/>
          <w:i/>
          <w:sz w:val="18"/>
        </w:rPr>
        <w:t>ÜáõÛÝ ï»ÕáõÙ, ¿ç 61³–61µ, Ô³½³ñ æ³ÑÏ»óáõ ÷³ÛÉáõÝ ù³ñá½Ý»ñÇ Ù³ëÇÝ ï»°ë Ý³¨ ¿ç 62³, 62µ, 63³, 63µ:</w:t>
      </w:r>
    </w:p>
  </w:footnote>
  <w:footnote w:id="21">
    <w:p>
      <w:pPr>
        <w:pStyle w:val="Footnote"/>
        <w:ind w:firstLine="284"/>
        <w:jc w:val="both"/>
        <w:rPr/>
      </w:pPr>
      <w:r>
        <w:rPr>
          <w:rStyle w:val="FootnoteCharacters"/>
        </w:rPr>
        <w:footnoteRef/>
      </w:r>
      <w:r>
        <w:rPr>
          <w:sz w:val="18"/>
        </w:rPr>
        <w:t xml:space="preserve"> </w:t>
      </w:r>
      <w:r>
        <w:rPr>
          <w:spacing w:val="80"/>
          <w:sz w:val="18"/>
        </w:rPr>
        <w:t>Arme</w:t>
      </w:r>
      <w:r>
        <w:rPr>
          <w:sz w:val="18"/>
        </w:rPr>
        <w:t xml:space="preserve">n  M. </w:t>
      </w:r>
      <w:r>
        <w:rPr>
          <w:spacing w:val="80"/>
          <w:sz w:val="18"/>
        </w:rPr>
        <w:t>Ayvazya</w:t>
      </w:r>
      <w:r>
        <w:rPr>
          <w:sz w:val="18"/>
        </w:rPr>
        <w:t>n.</w:t>
      </w:r>
      <w:r>
        <w:rPr>
          <w:rFonts w:cs="Grqee Nor" w:ascii="Grqee Nor" w:hAnsi="Grqee Nor"/>
          <w:i/>
          <w:sz w:val="18"/>
        </w:rPr>
        <w:t xml:space="preserve"> Üßí. ³ßË., ¿ç 66:</w:t>
      </w:r>
    </w:p>
  </w:footnote>
  <w:footnote w:id="22">
    <w:p>
      <w:pPr>
        <w:pStyle w:val="Footnote"/>
        <w:ind w:firstLine="284"/>
        <w:jc w:val="both"/>
        <w:rPr/>
      </w:pPr>
      <w:r>
        <w:rPr>
          <w:rStyle w:val="FootnoteCharacters"/>
        </w:rPr>
        <w:footnoteRef/>
      </w:r>
      <w:r>
        <w:rPr>
          <w:sz w:val="18"/>
        </w:rPr>
        <w:t xml:space="preserve"> </w:t>
      </w:r>
      <w:r>
        <w:rPr>
          <w:rFonts w:cs="Grqee Nor" w:ascii="Grqee Nor" w:hAnsi="Grqee Nor"/>
          <w:i/>
          <w:sz w:val="18"/>
        </w:rPr>
        <w:t>Ø³</w:t>
        <w:softHyphen/>
        <w:t>ï»</w:t>
        <w:softHyphen/>
        <w:t>Ý³</w:t>
        <w:softHyphen/>
        <w:t>¹³</w:t>
        <w:softHyphen/>
        <w:t xml:space="preserve">ñ³Ý, Ó»é. </w:t>
        <w:softHyphen/>
        <w:t>9245, ¿ç 60³:</w:t>
      </w:r>
    </w:p>
  </w:footnote>
  <w:footnote w:id="23">
    <w:p>
      <w:pPr>
        <w:pStyle w:val="Footnote"/>
        <w:ind w:firstLine="284"/>
        <w:jc w:val="both"/>
        <w:rPr/>
      </w:pPr>
      <w:r>
        <w:rPr>
          <w:rStyle w:val="FootnoteCharacters"/>
        </w:rPr>
        <w:footnoteRef/>
      </w:r>
      <w:r>
        <w:rPr>
          <w:sz w:val="18"/>
        </w:rPr>
        <w:t xml:space="preserve"> </w:t>
      </w:r>
      <w:r>
        <w:rPr>
          <w:rFonts w:cs="Grqee Nor" w:ascii="Grqee Nor" w:hAnsi="Grqee Nor"/>
          <w:i/>
          <w:sz w:val="18"/>
        </w:rPr>
        <w:t xml:space="preserve">Ô. </w:t>
      </w:r>
      <w:r>
        <w:rPr>
          <w:rFonts w:cs="Grqee Nor" w:ascii="Grqee Nor" w:hAnsi="Grqee Nor"/>
          <w:i/>
          <w:spacing w:val="80"/>
          <w:sz w:val="18"/>
        </w:rPr>
        <w:t>²ÉÇ</w:t>
        <w:softHyphen/>
        <w:t>ß³</w:t>
      </w:r>
      <w:r>
        <w:rPr>
          <w:rFonts w:cs="Grqee Nor" w:ascii="Grqee Nor" w:hAnsi="Grqee Nor"/>
          <w:i/>
          <w:sz w:val="18"/>
        </w:rPr>
        <w:t>Ý. Î³</w:t>
        <w:softHyphen/>
        <w:t>Ù»</w:t>
        <w:softHyphen/>
        <w:t>ÝÇó. ì»</w:t>
        <w:softHyphen/>
        <w:t>Ý»</w:t>
        <w:softHyphen/>
        <w:t>ïÇÏ, 1896, ¿ç 203:</w:t>
      </w:r>
    </w:p>
  </w:footnote>
  <w:footnote w:id="24">
    <w:p>
      <w:pPr>
        <w:pStyle w:val="Footnote"/>
        <w:ind w:firstLine="284"/>
        <w:jc w:val="both"/>
        <w:rPr/>
      </w:pPr>
      <w:r>
        <w:rPr>
          <w:rStyle w:val="FootnoteCharacters"/>
        </w:rPr>
        <w:footnoteRef/>
      </w:r>
      <w:r>
        <w:rPr>
          <w:sz w:val="18"/>
        </w:rPr>
        <w:t xml:space="preserve"> </w:t>
      </w:r>
      <w:r>
        <w:rPr>
          <w:rFonts w:cs="Grqee Nor" w:ascii="Grqee Nor" w:hAnsi="Grqee Nor"/>
          <w:i/>
          <w:sz w:val="18"/>
        </w:rPr>
        <w:t>ÜáõÛÝ ï»</w:t>
        <w:softHyphen/>
        <w:t xml:space="preserve">ÕáõÙ, ¿ç 212. ÑÙÙï. ². </w:t>
      </w:r>
      <w:r>
        <w:rPr>
          <w:rFonts w:cs="Grqee Nor" w:ascii="Grqee Nor" w:hAnsi="Grqee Nor"/>
          <w:i/>
          <w:spacing w:val="80"/>
          <w:sz w:val="18"/>
        </w:rPr>
        <w:t>âá</w:t>
        <w:softHyphen/>
        <w:t>å³</w:t>
        <w:softHyphen/>
        <w:t>Ý»³</w:t>
      </w:r>
      <w:r>
        <w:rPr>
          <w:rFonts w:cs="Grqee Nor" w:ascii="Grqee Nor" w:hAnsi="Grqee Nor"/>
          <w:i/>
          <w:sz w:val="18"/>
        </w:rPr>
        <w:t>Ý. Ð³Û ¿ç»ñ. ö³</w:t>
        <w:softHyphen/>
        <w:t>ñÇ½, 1922, ¿ç 13:</w:t>
      </w:r>
    </w:p>
  </w:footnote>
  <w:footnote w:id="25">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²ñÇë</w:t>
        <w:softHyphen/>
        <w:t>ï³</w:t>
        <w:softHyphen/>
        <w:t>Ï»ë È³ë</w:t>
        <w:softHyphen/>
        <w:t>ïÇ</w:t>
        <w:softHyphen/>
        <w:t>í»ñï</w:t>
        <w:softHyphen/>
        <w:t>ó</w:t>
      </w:r>
      <w:r>
        <w:rPr>
          <w:rFonts w:cs="Grqee Nor" w:ascii="Grqee Nor" w:hAnsi="Grqee Nor"/>
          <w:i/>
          <w:sz w:val="18"/>
        </w:rPr>
        <w:t>Ç. ä³ï</w:t>
        <w:softHyphen/>
        <w:t>Ùáõ</w:t>
        <w:softHyphen/>
        <w:t>ÃÛáõÝ, Ã³ñ·</w:t>
        <w:softHyphen/>
        <w:t>Ù³</w:t>
        <w:softHyphen/>
        <w:t>Ýáõ</w:t>
        <w:softHyphen/>
        <w:t>ÃÛáõ</w:t>
        <w:softHyphen/>
        <w:t>ÝÁª ì. ². ¶¨áñ</w:t>
        <w:softHyphen/>
        <w:t>·Û³</w:t>
        <w:softHyphen/>
        <w:t>ÝÇ, ºñ¨³Ý, 1971, ¿ç 68:</w:t>
      </w:r>
    </w:p>
  </w:footnote>
  <w:footnote w:id="26">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Ô³</w:t>
        <w:softHyphen/>
        <w:t>½³ñ æ³Ñ</w:t>
        <w:softHyphen/>
        <w:t>Ï»</w:t>
        <w:softHyphen/>
        <w:t>ó</w:t>
      </w:r>
      <w:r>
        <w:rPr>
          <w:rFonts w:cs="Grqee Nor" w:ascii="Grqee Nor" w:hAnsi="Grqee Nor"/>
          <w:i/>
          <w:sz w:val="18"/>
        </w:rPr>
        <w:t>Ç. ¶Çñù Ýá</w:t>
        <w:softHyphen/>
        <w:t>ñ³</w:t>
        <w:softHyphen/>
        <w:t>µáÛë, áñ Ïá</w:t>
        <w:softHyphen/>
        <w:t>ãÇ §ºñ·³ñ³Ý¦, ¿ç 18:</w:t>
      </w:r>
    </w:p>
  </w:footnote>
  <w:footnote w:id="27">
    <w:p>
      <w:pPr>
        <w:pStyle w:val="Footnote"/>
        <w:ind w:firstLine="284"/>
        <w:jc w:val="both"/>
        <w:rPr/>
      </w:pPr>
      <w:r>
        <w:rPr>
          <w:rStyle w:val="FootnoteCharacters"/>
        </w:rPr>
        <w:footnoteRef/>
      </w:r>
      <w:r>
        <w:rPr>
          <w:sz w:val="18"/>
        </w:rPr>
        <w:t xml:space="preserve"> </w:t>
      </w:r>
      <w:r>
        <w:rPr>
          <w:rFonts w:cs="Grqee Nor" w:ascii="Grqee Nor" w:hAnsi="Grqee Nor"/>
          <w:i/>
          <w:sz w:val="18"/>
        </w:rPr>
        <w:t>Ø³</w:t>
        <w:softHyphen/>
        <w:t>ï»</w:t>
        <w:softHyphen/>
        <w:t>Ý³</w:t>
        <w:softHyphen/>
        <w:t>¹³</w:t>
        <w:softHyphen/>
        <w:t xml:space="preserve">ñ³Ý, Ó»é. </w:t>
        <w:softHyphen/>
        <w:t>2121, Ñ³ï</w:t>
        <w:softHyphen/>
        <w:t>Ï³</w:t>
        <w:softHyphen/>
        <w:t>å»ë ¿ç 368µ–369³:</w:t>
      </w:r>
    </w:p>
  </w:footnote>
  <w:footnote w:id="28">
    <w:p>
      <w:pPr>
        <w:pStyle w:val="Footnote"/>
        <w:ind w:firstLine="284"/>
        <w:jc w:val="both"/>
        <w:rPr/>
      </w:pPr>
      <w:r>
        <w:rPr>
          <w:rStyle w:val="FootnoteCharacters"/>
        </w:rPr>
        <w:footnoteRef/>
      </w:r>
      <w:r>
        <w:rPr>
          <w:sz w:val="18"/>
        </w:rPr>
        <w:t xml:space="preserve"> </w:t>
      </w:r>
      <w:r>
        <w:rPr>
          <w:rFonts w:cs="Grqee Nor" w:ascii="Grqee Nor" w:hAnsi="Grqee Nor"/>
          <w:i/>
          <w:sz w:val="18"/>
        </w:rPr>
        <w:t xml:space="preserve">ÜáõÛÝ ï»ÕáõÙ, Ó»é. </w:t>
        <w:softHyphen/>
        <w:t>2121, ¿ç 368µ:</w:t>
      </w:r>
    </w:p>
  </w:footnote>
  <w:footnote w:id="29">
    <w:p>
      <w:pPr>
        <w:pStyle w:val="Footnote"/>
        <w:ind w:firstLine="284"/>
        <w:jc w:val="both"/>
        <w:rPr/>
      </w:pPr>
      <w:r>
        <w:rPr>
          <w:rStyle w:val="FootnoteCharacters"/>
        </w:rPr>
        <w:footnoteRef/>
      </w:r>
      <w:r>
        <w:rPr>
          <w:sz w:val="18"/>
        </w:rPr>
        <w:t xml:space="preserve"> </w:t>
      </w:r>
      <w:r>
        <w:rPr>
          <w:rFonts w:cs="Grqee Nor" w:ascii="Grqee Nor" w:hAnsi="Grqee Nor"/>
          <w:i/>
          <w:spacing w:val="80"/>
          <w:sz w:val="18"/>
        </w:rPr>
        <w:t>Ô³</w:t>
        <w:softHyphen/>
        <w:t>½³ñ æ³Ñ</w:t>
        <w:softHyphen/>
        <w:t>Ï»</w:t>
        <w:softHyphen/>
        <w:t>ó</w:t>
      </w:r>
      <w:r>
        <w:rPr>
          <w:rFonts w:cs="Grqee Nor" w:ascii="Grqee Nor" w:hAnsi="Grqee Nor"/>
          <w:i/>
          <w:sz w:val="18"/>
        </w:rPr>
        <w:t>Ç. ¶Çñù ³Õû</w:t>
        <w:softHyphen/>
        <w:t>ÃÇó áñ Ïá</w:t>
        <w:softHyphen/>
        <w:t>ãÇª ²ë</w:t>
        <w:softHyphen/>
        <w:t>ïáõ³</w:t>
        <w:softHyphen/>
        <w:t>Í³</w:t>
        <w:softHyphen/>
        <w:t>Õ»ñë. Î. äûÉÇë, 1742–1744 ÃÃ., ¿ç 242–243:</w:t>
      </w:r>
    </w:p>
  </w:footnote>
  <w:footnote w:id="30">
    <w:p>
      <w:pPr>
        <w:pStyle w:val="Footnote"/>
        <w:ind w:firstLine="284"/>
        <w:jc w:val="both"/>
        <w:rPr/>
      </w:pPr>
      <w:r>
        <w:rPr>
          <w:rStyle w:val="FootnoteCharacters"/>
        </w:rPr>
        <w:footnoteRef/>
      </w:r>
      <w:r>
        <w:rPr>
          <w:sz w:val="18"/>
        </w:rPr>
        <w:t xml:space="preserve"> </w:t>
      </w:r>
      <w:r>
        <w:rPr>
          <w:rFonts w:cs="Grqee Nor" w:ascii="Grqee Nor" w:hAnsi="Grqee Nor"/>
          <w:i/>
          <w:sz w:val="18"/>
        </w:rPr>
        <w:t>î»°ë §àÕµù »õ Ñ³</w:t>
        <w:softHyphen/>
        <w:t>é³</w:t>
        <w:softHyphen/>
        <w:t>ã³Ýù Ç ¹Ç</w:t>
        <w:softHyphen/>
        <w:t>Ù³ó Øûñë Ù»ñ ëñ</w:t>
        <w:softHyphen/>
        <w:t>µáó ²Ãá</w:t>
        <w:softHyphen/>
        <w:t>éáÛÝ ¾ç</w:t>
        <w:softHyphen/>
        <w:t>ÙÇ</w:t>
        <w:softHyphen/>
        <w:t>³Í</w:t>
        <w:softHyphen/>
        <w:t>ÝÇ î»³éÝ êï»</w:t>
        <w:softHyphen/>
        <w:t>÷³</w:t>
        <w:softHyphen/>
        <w:t>Ýá</w:t>
        <w:softHyphen/>
        <w:t>ëÇ êÇõ</w:t>
        <w:softHyphen/>
        <w:t>Ý»³ó ³Û</w:t>
        <w:softHyphen/>
        <w:t>ó»</w:t>
        <w:softHyphen/>
        <w:t>ÉáõÇ, áñ¹</w:t>
        <w:softHyphen/>
        <w:t>õáÛ î³ñ</w:t>
        <w:softHyphen/>
        <w:t>ë³</w:t>
        <w:softHyphen/>
        <w:t>ÛÇ× Çß</w:t>
        <w:softHyphen/>
        <w:t>Ë³</w:t>
        <w:softHyphen/>
        <w:t>ÝÇ, Áëï ËÝ</w:t>
        <w:softHyphen/>
        <w:t>¹</w:t>
        <w:softHyphen/>
        <w:t>ñáÛ ì³ñ</w:t>
        <w:softHyphen/>
        <w:t>¹³</w:t>
        <w:softHyphen/>
        <w:t>å»</w:t>
        <w:softHyphen/>
        <w:t>ïÇÝ Ê³</w:t>
        <w:softHyphen/>
        <w:t>ã³</w:t>
        <w:softHyphen/>
        <w:t>ï</w:t>
        <w:softHyphen/>
        <w:t>ñáÛ Î»</w:t>
        <w:softHyphen/>
        <w:t>ã³</w:t>
        <w:softHyphen/>
        <w:t>é»ó</w:t>
        <w:softHyphen/>
        <w:t>õáÛ Ç âÊÀ (1299) ÃáõÇë Ù»</w:t>
        <w:softHyphen/>
        <w:t>ñáÛ¦. Î³É</w:t>
        <w:softHyphen/>
        <w:t>Ï³</w:t>
        <w:softHyphen/>
        <w:t>Ã³, 1846, ¿ç 26–28. ³Ûë àÕ</w:t>
        <w:softHyphen/>
        <w:t>µÇó Ñ³ï</w:t>
        <w:softHyphen/>
        <w:t>í³Í</w:t>
        <w:softHyphen/>
        <w:t>Ý»ñ ÉáõÛë »Ý ï»</w:t>
        <w:softHyphen/>
        <w:t>ë»É Ñ»ï¨Û³É í»ñ</w:t>
        <w:softHyphen/>
        <w:t>Ý³</w:t>
        <w:softHyphen/>
        <w:t>·</w:t>
        <w:softHyphen/>
        <w:t>ñáíª §àÕµ Ç ¹Ç</w:t>
        <w:softHyphen/>
        <w:t>Ù³ó ì³</w:t>
        <w:softHyphen/>
        <w:t>Õ³ñ</w:t>
        <w:softHyphen/>
        <w:t>ß³</w:t>
        <w:softHyphen/>
        <w:t>å³</w:t>
        <w:softHyphen/>
        <w:t>ïáõ ê. Î³</w:t>
        <w:softHyphen/>
        <w:t>Ã</w:t>
        <w:softHyphen/>
        <w:t>áõ</w:t>
        <w:softHyphen/>
        <w:t>ÕÇ</w:t>
        <w:softHyphen/>
        <w:t>Ï¿</w:t>
        <w:softHyphen/>
        <w:t>ÇÝ¦ §¶³Ý</w:t>
        <w:softHyphen/>
        <w:t>Ó³</w:t>
        <w:softHyphen/>
        <w:t>ñ³Ý Ñ³Û ÑÇÝ µ³</w:t>
        <w:softHyphen/>
        <w:t>Ý³</w:t>
        <w:softHyphen/>
        <w:t>ëï»Õ</w:t>
        <w:softHyphen/>
        <w:t>Íáõ</w:t>
        <w:softHyphen/>
        <w:t>ÃÛ³Ý¦ ·ñ</w:t>
        <w:softHyphen/>
        <w:t>ùáõÙ, ³ß</w:t>
        <w:softHyphen/>
        <w:t>Ë³</w:t>
        <w:softHyphen/>
        <w:t>ï³</w:t>
        <w:softHyphen/>
        <w:t>ëÇ</w:t>
        <w:softHyphen/>
        <w:t>ñáõ</w:t>
        <w:softHyphen/>
        <w:t>ÃÛ³Ùµª äá</w:t>
        <w:softHyphen/>
        <w:t>Õáë Ê³</w:t>
        <w:softHyphen/>
        <w:t>ã³</w:t>
        <w:softHyphen/>
        <w:t>ï</w:t>
        <w:softHyphen/>
        <w:t>ñÛ³</w:t>
        <w:softHyphen/>
        <w:t>ÝÇ, ºñ¨³Ý, 2000, ¿ç 402–405 (í»ñ</w:t>
        <w:softHyphen/>
        <w:t>ó</w:t>
        <w:softHyphen/>
        <w:t>í³Í ¿ Î. Îáë</w:t>
        <w:softHyphen/>
        <w:t>ï³</w:t>
        <w:softHyphen/>
        <w:t>ÝÛ³Ý</w:t>
        <w:softHyphen/>
        <w:t>óÇ ÂÇý</w:t>
        <w:softHyphen/>
        <w:t>ÉÇ</w:t>
        <w:softHyphen/>
        <w:t>ëÇ 1885 Ã. Ññ³</w:t>
        <w:softHyphen/>
        <w:t>ï³</w:t>
        <w:softHyphen/>
        <w:t>ñ³</w:t>
        <w:softHyphen/>
        <w:t>Ïáõ</w:t>
        <w:softHyphen/>
        <w:t>ÃÛáõ</w:t>
        <w:softHyphen/>
        <w:t>ÝÇó):</w:t>
      </w:r>
    </w:p>
  </w:footnote>
  <w:footnote w:id="31">
    <w:p>
      <w:pPr>
        <w:pStyle w:val="Footnote"/>
        <w:ind w:firstLine="284"/>
        <w:jc w:val="both"/>
        <w:rPr/>
      </w:pPr>
      <w:r>
        <w:rPr>
          <w:rStyle w:val="FootnoteCharacters"/>
        </w:rPr>
        <w:footnoteRef/>
      </w:r>
      <w:r>
        <w:rPr>
          <w:sz w:val="18"/>
        </w:rPr>
        <w:t xml:space="preserve"> </w:t>
      </w:r>
      <w:r>
        <w:rPr>
          <w:rFonts w:cs="Grqee Nor" w:ascii="Grqee Nor" w:hAnsi="Grqee Nor"/>
          <w:i/>
          <w:sz w:val="18"/>
        </w:rPr>
        <w:t>æ³Ù</w:t>
        <w:softHyphen/>
        <w:t>µé, ¿ç 53:</w:t>
      </w:r>
    </w:p>
  </w:footnote>
  <w:footnote w:id="32">
    <w:p>
      <w:pPr>
        <w:pStyle w:val="Footnote"/>
        <w:ind w:firstLine="284"/>
        <w:jc w:val="both"/>
        <w:rPr/>
      </w:pPr>
      <w:r>
        <w:rPr>
          <w:rStyle w:val="FootnoteCharacters"/>
        </w:rPr>
        <w:footnoteRef/>
      </w:r>
      <w:r>
        <w:rPr>
          <w:sz w:val="18"/>
        </w:rPr>
        <w:t xml:space="preserve"> </w:t>
      </w:r>
      <w:r>
        <w:rPr>
          <w:rFonts w:cs="Grqee Nor" w:ascii="Grqee Nor" w:hAnsi="Grqee Nor"/>
          <w:i/>
          <w:sz w:val="18"/>
        </w:rPr>
        <w:t>²Ûë ·É</w:t>
        <w:softHyphen/>
        <w:t>ËÇ Ëá</w:t>
        <w:softHyphen/>
        <w:t>ñ³</w:t>
        <w:softHyphen/>
        <w:t>·Ç</w:t>
        <w:softHyphen/>
        <w:t>ñÁ ïñ</w:t>
        <w:softHyphen/>
        <w:t>í³Í ¿ §¸ñ³Ëï ó³Ý</w:t>
        <w:softHyphen/>
        <w:t>Ï³</w:t>
        <w:softHyphen/>
        <w:t>ÉÇ¦-Ç ó³Ý</w:t>
        <w:softHyphen/>
        <w:t>ÏáõÙ, ¿ç 693:</w:t>
      </w:r>
    </w:p>
  </w:footnote>
  <w:footnote w:id="33">
    <w:p>
      <w:pPr>
        <w:pStyle w:val="Footnote"/>
        <w:ind w:firstLine="284"/>
        <w:jc w:val="both"/>
        <w:rPr/>
      </w:pPr>
      <w:r>
        <w:rPr>
          <w:rStyle w:val="FootnoteCharacters"/>
        </w:rPr>
        <w:footnoteRef/>
      </w:r>
      <w:r>
        <w:rPr>
          <w:sz w:val="18"/>
        </w:rPr>
        <w:t xml:space="preserve"> </w:t>
      </w:r>
      <w:r>
        <w:rPr>
          <w:rFonts w:cs="Grqee Nor" w:ascii="Grqee Nor" w:hAnsi="Grqee Nor"/>
          <w:i/>
          <w:sz w:val="18"/>
        </w:rPr>
        <w:t>ÜáõÛÝ ï»</w:t>
        <w:softHyphen/>
        <w:t>ÕáõÙ, ¿ç 666:</w:t>
      </w:r>
    </w:p>
  </w:footnote>
  <w:footnote w:id="34">
    <w:p>
      <w:pPr>
        <w:pStyle w:val="Footnote"/>
        <w:ind w:firstLine="284"/>
        <w:jc w:val="both"/>
        <w:rPr/>
      </w:pPr>
      <w:r>
        <w:rPr>
          <w:rStyle w:val="FootnoteCharacters"/>
        </w:rPr>
        <w:footnoteRef/>
      </w:r>
      <w:r>
        <w:rPr>
          <w:sz w:val="18"/>
        </w:rPr>
        <w:t xml:space="preserve"> </w:t>
      </w:r>
      <w:r>
        <w:rPr>
          <w:rFonts w:cs="Grqee Nor" w:ascii="Grqee Nor" w:hAnsi="Grqee Nor"/>
          <w:i/>
          <w:sz w:val="18"/>
        </w:rPr>
        <w:t>ÜáõÛÝ ï»</w:t>
        <w:softHyphen/>
        <w:t>ÕáõÙ, ¿ç 667-668:</w:t>
      </w:r>
    </w:p>
  </w:footnote>
  <w:footnote w:id="35">
    <w:p>
      <w:pPr>
        <w:pStyle w:val="Footnote"/>
        <w:ind w:firstLine="284"/>
        <w:jc w:val="both"/>
        <w:rPr/>
      </w:pPr>
      <w:r>
        <w:rPr>
          <w:rStyle w:val="FootnoteCharacters"/>
        </w:rPr>
        <w:footnoteRef/>
      </w:r>
      <w:r>
        <w:rPr>
          <w:sz w:val="18"/>
        </w:rPr>
        <w:t xml:space="preserve"> </w:t>
      </w:r>
      <w:r>
        <w:rPr>
          <w:rFonts w:cs="Grqee Nor" w:ascii="Grqee Nor" w:hAnsi="Grqee Nor"/>
          <w:i/>
          <w:sz w:val="18"/>
        </w:rPr>
        <w:t>àõß ÙÇç</w:t>
        <w:softHyphen/>
        <w:t>Ý³</w:t>
        <w:softHyphen/>
        <w:t>¹³</w:t>
        <w:softHyphen/>
        <w:t>ñÇ Ñ³Û µ³</w:t>
        <w:softHyphen/>
        <w:t>Ý³</w:t>
        <w:softHyphen/>
        <w:t>ëï»Õ</w:t>
        <w:softHyphen/>
        <w:t>Íáõ</w:t>
        <w:softHyphen/>
        <w:t>ÃÛáõ</w:t>
        <w:softHyphen/>
        <w:t>ÝÁ (XVI–XVII ¹¹.). Ñ. ´, ³ß</w:t>
        <w:softHyphen/>
        <w:t>Ë³</w:t>
        <w:softHyphen/>
        <w:t>ï³</w:t>
        <w:softHyphen/>
        <w:t>ëÇ</w:t>
        <w:softHyphen/>
        <w:t>ñáõ</w:t>
        <w:softHyphen/>
        <w:t>ÃÛ³Ùµ Ð³ë</w:t>
        <w:softHyphen/>
        <w:t>ÙÇÏ ê³</w:t>
        <w:softHyphen/>
        <w:t>Ñ³</w:t>
        <w:softHyphen/>
        <w:t>ÏÛ³</w:t>
        <w:softHyphen/>
        <w:t>ÝÇ, ºñ¨³Ý 1987, ¿ç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Arial Armenian" w:hAnsi="Arial Armenian" w:cs="Arial Armenian"/>
        <w:sz w:val="18"/>
      </w:rPr>
    </w:pPr>
    <w:r>
      <w:rPr>
        <w:rFonts w:cs="Arial Armenian" w:ascii="Arial Armenian" w:hAnsi="Arial Armenian"/>
        <w:sz w:val="18"/>
      </w:rPr>
      <w:t>²ñÙ»Ý ²Ûí³½Û³Ý</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Arial Armenian" w:hAnsi="Arial Armenian" w:cs="Arial Armenian"/>
        <w:sz w:val="18"/>
      </w:rPr>
    </w:pPr>
    <w:r>
      <w:rPr>
        <w:rFonts w:cs="Arial Armenian" w:ascii="Arial Armenian" w:hAnsi="Arial Armenian"/>
        <w:sz w:val="18"/>
      </w:rPr>
      <w:t>Ô³½³ñ æ³ÑÏ»óáõ ·³Õ³÷³ñ³ËáëáõÃÛáõÝÁ</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6</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04:00Z</dcterms:created>
  <dc:creator>Lucig H. Danielian</dc:creator>
  <dc:description/>
  <cp:keywords/>
  <dc:language>en-US</dc:language>
  <cp:lastModifiedBy>Armen</cp:lastModifiedBy>
  <cp:lastPrinted>2002-04-26T12:08:00Z</cp:lastPrinted>
  <dcterms:modified xsi:type="dcterms:W3CDTF">2009-07-07T17:04:00Z</dcterms:modified>
  <cp:revision>2</cp:revision>
  <dc:subject/>
  <dc:title>ä³ïÙ³-µ³Ý³ëÇñ³Ï³Ý Ñ³Ý¹»ë 2002 No</dc:title>
</cp:coreProperties>
</file>