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55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945" w:hRule="atLeast"/>
                    </w:trPr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242810" cy="12769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" t="-16" r="-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42810" cy="1276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EC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CC"/>
                          </w:rPr>
                          <w:t>"А й о ц   А ш х а р"   е ж е д н е в н а я  г  а з е т 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4874"/>
        <w:gridCol w:w="4317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BDD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Ежедневная газет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BDD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среда, 2 Апрель 2008, #62/2614 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BD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FFFFFF"/>
              </w:rPr>
              <w:t>страница</w:t>
            </w:r>
            <w:r>
              <w:rPr>
                <w:color w:val="FFFFFF"/>
              </w:rPr>
              <w:t xml:space="preserve">  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1</w:t>
              </w:r>
            </w:hyperlink>
            <w:r>
              <w:rPr>
                <w:color w:val="FFFFFF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FFFF00"/>
                </w:rPr>
                <w:t>2</w:t>
              </w:r>
            </w:hyperlink>
            <w:r>
              <w:rPr>
                <w:color w:val="FFFFFF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</w:rPr>
                <w:t>3</w:t>
              </w:r>
            </w:hyperlink>
            <w:r>
              <w:rPr>
                <w:color w:val="FFFFFF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00000"/>
                </w:rPr>
                <w:t>4</w:t>
              </w:r>
            </w:hyperlink>
            <w:r>
              <w:rPr>
                <w:color w:val="FFFFFF"/>
              </w:rPr>
              <w:t xml:space="preserve">  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</w:rPr>
        <w:t>БЕСЧИНСТВА И ВАРВАРСТВО 1 МАРТА БЫЛИ ПОПЫТКОЙ СПРОВОЦИРОВАТЬ ГРАЖДАНСКУЮ ВОЙН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Интервью с директором Центра стратегических исследований «Арарат», доктором политологии Арменом Айвазяном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  </w:t>
        <w:br/>
        <w:t>   - Господин Айвазян, можно ли считать поствыборные развития неудачной попыткой «цветной» революции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  - Очень важно дать случившемуся политическую и правовую оценку. Уверен, что бесчинства и варварство 1 марта были попыткой спровоцировать гражданскую войну.</w:t>
        <w:br/>
        <w:t>   Я живу в 100 метрах от места, где произошли крупные столкновения между «демонстрантами» и правоохранительными силами. То есть, я видел и слышал почти все. На улице Григора Лусаворича проживают также мои друзья и родственники, с которыми я в течение всего этого дня поддерживал связь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ак называемые «революционеры» заняли не маленькую часть в центре города, построили там баррикады, организовали «самооборону» и, в конце концов, напали на армянских солдат. Обзывая армянского солдата и полицейского «турком», они одновременно призывали их присоединитсья к ним, не подчиняться приказам, т.е., выйти с оружием против верных правительству вооруженных сил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едовательно, все это было не только лишь попыткой государственного переворота и «цветной» революции, но и, что наиболее опасно, преднамеренной попыткой спровоцировать братоубийственную гражданскую войну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этом плане важно иметь в виду и четко представлять не только произошедшую 1 марта трагедию, но и возможные тяжелейшие последствия содеянного. На миг представим, что хотя бы одна рота или один взвод поддались бы этой провокации и с оружием в руках перешли на сторону бунтарей. В центре Еревана между военными начался бы настоящий бой. В этом случае число жертв было бы намного больше. </w:t>
        <w:br/>
        <w:t>   Под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бные действия ЛТП и его команды демонстрируют высшую степень их политической безответственности, тем более, если учесть подготовку Азербайджана к новой агрессии и существование стоящей за ним Турци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  - Вы полагаете, что Армения и население страны подвергались опасности и на внутреннем, и на внешнем фронтах?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  - Естественно, Ильхам Алиев воспользовался бы ситуацией и дал бы приказ начать широкомасштабное наступление. Все это могло закончиться потерей Карабаха и Сюника. А в итоге – потерей страны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   Значит, нужно осознавать, что 1 и 2 марта решался вопрос армянской государственности. После всего этого абсурдно считать АОД оппозицией. Надеюсь, государство выкажет достаточную политическую волю, чтобы дать происшедшему политическую оценку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  Также необходимо правильно проанализировать предшествующие 1 марта предвыборный и поствыборный периоды. Под протекцией внешних сил ЛТП и руководимые им силы готовились к осуществлению государственного переворота и провоцированию гражданской войны еще до президентских выборов 2008г. </w:t>
        <w:br/>
        <w:t>   10 лет к ряду день ото дня аодовская пресса была занята подоготовкой «1 марта». Принижая национальные ценности и достоинство, притупляя в народе чувство опасности в отношении к азеро-турецкой угрозе, высосав из пальца и все углубляя искусственное разделение между армянами Армении и Карабаха, порождая недоверие ко всем государственным структурам, последовательно расшатывался базис безопасности Армени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   Нужно признать, что в указанных проблемах, в той или иной форме и мере, виновны и власти. Многие из действующих сегодня госслужащих прошли через идеологическую и кадровую кузницу АОД и в рамках своей деятельности часто проводили именно аодовскую политику. А соответствующие органы РА спали или закрывали глаза как на информационно-психологическую войну, развернутую внутри страны против армянской государственности, так и на бурную организационную деятельность, финансируемую и направляемую извн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   - Оглядываясь ретроспективным взглядом, какие вы можете указать возможности предотвращения случившегося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   - После 10-летней подготовительной работы ЛТП вернулся в политическое поле и заявил о своем намерении осуществить революцию. Когда кандидат в президенты на протяжении многих месяцев на митингах, а также в предоставленном ему телеэфире называет президента, являющегося символом страны, «злодеем» и обвиняет в совершении тяжелейших преступлений, однако не представляет имеющиеся у него «факты» в судебные инстанции, считает Республику Армения «разбойничьим государством», не признает никакие государственные учреждения и правовые инстанции, то становится яснее ясного, что готовится он не к выборам, а к перевороту, революции, бесчирнствам, террору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   Публичное обвинение первых лиц государства в злодействе и не представление доказывающих это фактов в судебные инстанции является ни чем иным, как инициативой самосуда и призывом к террору. Что и делал ЛТП. Власти виновны в том, что еще осенью не пресекли явно противозаконное, революционное продвижение ЛТП, не вызвали его в суд и не потребовали ответ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   На митинге 27 февраля он уже заявлял: «Наше сегодняшнее движение является буржуазно-демократической революцие». И опять же власти не пресекли его деятельность, ошибочно надеясь, что все уляжется само собой. После выборов 19 февраля также стало ясно, что ЛТП давно уже занят раскольнической деятельностью даже в силовых структурах, включая Армянскую армию, и сумел завербовать пусть и одного, но высокопоставленного военного. На митинге 27 февраля также сделал лжи</w:t>
        <w:softHyphen/>
        <w:t>вое и провокационное заявление, мол, «подавляющее большинство правоохранитель</w:t>
        <w:softHyphen/>
        <w:t>ных органов и военных перешло на сторону оппозиции»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   Его действия приобрели крайне опасную для национальной безопасности Армении форму, возможные последствия которых могли быть катастрофическими, приведя к междоусобице внутри Армянской армии, вооруженной конфронтации, не имеющим оправдания братоубийственным столкновениям. И все это – в условиях реальной угрозы широкомасштабного азербайджанского вторжения. Еще до 1 марта ЛТП, намеренно игнорируя внешнюю угрозу, вел дело к гражданской войне, что не может иметь оправдания ни при каких условиях. К счастью, власти в итоге смогли нейтрализовать планы столкновений, переворота и гражданской войны. </w:t>
        <w:br/>
        <w:t xml:space="preserve">  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А почему все это не было предотвращено ранее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  - Помешали лишь пороки, накопленные в нашей общественно-политической жизни: отсутствие информационной безопасности, тотальная коррумпированность госструктур, клановая система, пагубная социальная несправедливость, казусная кадровая полити</w:t>
        <w:softHyphen/>
        <w:t>ка, массовое отвержение национальных ценностей и культуры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  Однако сегодня люди, которые за прошедшие годы никогда не высказывали своей политической позиции, запутавшись в причинно-следственных связях и последователь</w:t>
        <w:softHyphen/>
        <w:t>ности, путая очередность вчерашних, сегодняшних и необходимых завтрашних шагов, забыв о внешней угрозе и стратегической уязвимости Армении, вдруг стали «революционерами» и возжелали одним махом решить накопленные в стране наисложнейшие проблемы. Необходимо осознать, что решение этих проблем потребует длительного кропотливого труд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   Где был, кстати, ЛТП на протяжении последних долгих 10 лет, в течение которых он ни разу не выступил с каким-либо плитическим анализом, конструктивной критикой? За это время он никогда не дал каких-либо политических оценок, не пытался работать в национально-идеологической плоскости или воспитать молодежь, воспламененную патриотическими-гражданскими идеями, не использовал свой жизненный опыт бытности у руля государства. Он не сделал того, что должен был сделать первый президент страны во благо политического становления армянской государственности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  После 1 марта Армения оказалась в своеобразной «погранично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ситуации</w:t>
      </w:r>
      <w:r>
        <w:rPr>
          <w:rFonts w:cs="Verdana" w:ascii="Verdana" w:hAnsi="Verdana"/>
          <w:color w:val="000000"/>
          <w:sz w:val="20"/>
          <w:szCs w:val="20"/>
        </w:rPr>
        <w:t xml:space="preserve">», из которого существует два выхода. Или на основании глубокого анализа государство разрабатывет кардинально новую политику и выходит из кризиса, раскрывшего все раны общества, более сильным, чем было доселе, или произойдут косметические изменения, углубление кризиса, разрушение армянской государственности. </w:t>
        <w:br/>
        <w:t>   Нужно сделать все, чтобы претворить первый вариант, потому как это единственный вариант сохранения государств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ВОРГ АРУТЮ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FFFF"/>
      <w:sz w:val="22"/>
      <w:szCs w:val="2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world.am/archive.php?day=2&amp;month=4&amp;year=2008&amp;next=0&amp;lang=_rus" TargetMode="External"/><Relationship Id="rId4" Type="http://schemas.openxmlformats.org/officeDocument/2006/relationships/hyperlink" Target="http://www.armworld.am/archive.php?day=2&amp;month=4&amp;year=2008&amp;next=8&amp;lang=_rus" TargetMode="External"/><Relationship Id="rId5" Type="http://schemas.openxmlformats.org/officeDocument/2006/relationships/hyperlink" Target="http://www.armworld.am/archive.php?day=2&amp;month=4&amp;year=2008&amp;next=16&amp;lang=_rus" TargetMode="External"/><Relationship Id="rId6" Type="http://schemas.openxmlformats.org/officeDocument/2006/relationships/hyperlink" Target="http://www.armworld.am/archive.php?day=2&amp;month=4&amp;year=2008&amp;next=24&amp;lang=_r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50:00Z</dcterms:created>
  <dc:creator>UNICOMP</dc:creator>
  <dc:description/>
  <cp:keywords/>
  <dc:language>en-US</dc:language>
  <cp:lastModifiedBy>UNICOMP</cp:lastModifiedBy>
  <dcterms:modified xsi:type="dcterms:W3CDTF">2008-04-14T19:58:00Z</dcterms:modified>
  <cp:revision>6</cp:revision>
  <dc:subject/>
  <dc:title> </dc:title>
</cp:coreProperties>
</file>