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Armenian" w:hAnsi="Arial Armenian" w:cs="Arial Armenian"/>
          <w:b/>
          <w:b/>
          <w:bCs/>
          <w:iCs/>
          <w:lang w:val="en-US"/>
        </w:rPr>
      </w:pPr>
      <w:r>
        <w:rPr>
          <w:rFonts w:cs="Arial Armenian" w:ascii="Arial Armenian" w:hAnsi="Arial Armenian"/>
          <w:b/>
          <w:bCs/>
          <w:iCs/>
          <w:lang w:val="en-US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lang w:val="en-US"/>
        </w:rPr>
        <w:t>§Ð³Ûáó ³ßË³ñÑ¦</w:t>
      </w:r>
      <w:r>
        <w:rPr>
          <w:rFonts w:cs="Arial Armenian" w:ascii="Arial Armenian" w:hAnsi="Arial Armenian"/>
          <w:lang w:val="en-US"/>
        </w:rPr>
        <w:t xml:space="preserve">, </w:t>
      </w:r>
    </w:p>
    <w:p>
      <w:pPr>
        <w:pStyle w:val="Normal"/>
        <w:jc w:val="right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2 ³åñÇÉÇ 2008 Ã.</w:t>
      </w:r>
    </w:p>
    <w:p>
      <w:pPr>
        <w:pStyle w:val="NormalWeb"/>
        <w:jc w:val="center"/>
        <w:rPr>
          <w:rFonts w:ascii="Arial Armenian" w:hAnsi="Arial Armenian" w:cs="Arial Armenian"/>
          <w:b/>
          <w:b/>
          <w:bCs/>
          <w:iCs/>
          <w:lang w:val="en-US"/>
        </w:rPr>
      </w:pPr>
      <w:r>
        <w:rPr>
          <w:rFonts w:cs="Arial Armenian" w:ascii="Arial Armenian" w:hAnsi="Arial Armenian"/>
          <w:b/>
          <w:bCs/>
          <w:iCs/>
          <w:lang w:val="en-US"/>
        </w:rPr>
      </w:r>
    </w:p>
    <w:p>
      <w:pPr>
        <w:pStyle w:val="NormalWeb"/>
        <w:jc w:val="center"/>
        <w:rPr>
          <w:rFonts w:ascii="Arial Armenian" w:hAnsi="Arial Armenian" w:cs="Arial Armenian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iCs/>
          <w:sz w:val="22"/>
          <w:szCs w:val="22"/>
          <w:lang w:val="en-US"/>
        </w:rPr>
        <w:t>ø²Ô²ø²Î²Ü ²Üä²î²êÊ²Ü²îìàôÂÚ²Ü ´²ðÒð²¶àôÚÜ ²êîÆÖ²Ü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  <w:lang w:val="en-US"/>
        </w:rPr>
        <w:t>  </w:t>
      </w:r>
      <w:r>
        <w:rPr>
          <w:rFonts w:eastAsia="Arial Armenian" w:cs="Arial Armenian" w:ascii="Arial Armenian" w:hAnsi="Arial Armenian"/>
          <w:i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</w:rPr>
        <w:t>Àëï ²ðØºÜ ²Úì²¼Ú²ÜÆ. §Î³ñ»õáñ ¿ ÝÏ³ïÇ áõÝ»Ý³É áõ å³ñ½ å³ïÏ»ñ³óÝ»É áã ÙÇ³ÛÝ Ù³ñïÇ 1-ÇÝ Ï³ï³ñí³Í áÕµ»ñ·áõÃÛáõÝÁ, ³ÛÉ»õ ³ÛÝ ÑÝ³ñ³íáñ í³ïÃ³ñ³</w:t>
        <w:softHyphen/>
        <w:t>·áõÛÝ Ñ»ï»õ³ÝùÝ»ñÁ, áñáÝù Ï³ñáÕ ¿ÇÝ ï»ÕÇ áõÝ»Ý³É£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22"/>
          <w:szCs w:val="22"/>
          <w:lang w:val="en-US"/>
        </w:rPr>
      </w:pPr>
      <w:r>
        <w:rPr>
          <w:rFonts w:cs="Arial Armenian" w:ascii="Arial Armenian" w:hAnsi="Arial Armenian"/>
          <w:i/>
          <w:sz w:val="22"/>
          <w:szCs w:val="22"/>
          <w:lang w:val="en-US"/>
        </w:rPr>
        <w:t>  </w:t>
      </w:r>
      <w:r>
        <w:rPr>
          <w:rFonts w:eastAsia="Arial Armenian" w:cs="Arial Armenian" w:ascii="Arial Armenian" w:hAnsi="Arial Armenian"/>
          <w:i/>
          <w:sz w:val="22"/>
          <w:szCs w:val="22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en-US"/>
        </w:rPr>
        <w:t>ØÇ å³Ñ å³ïÏ»ñ³óÝ»Ýù, áñ Ã»Ïáõ½ Ù»Ï ·áõÙ³ñï³Ï Ï³Ù Ã»Ïáõ½ Ù»Ï ¹³ë³Ï »ÝÃ³ñÏí»ñ ³Û¹ ë³¹ñ³ÝùÇÝ, ½»ÝùÁ Ó»éùÇÝ ³ÝóÝ»ñ Ëéáí³ñ³ñÝ»ñÇ ÏáÕÙÁ: ºñ»õ³ÝÇ Ï»ÝïñáÝáõÙ ÏëÏëí»ñ ÇëÏ³Ï³Ý Ù³ñïª ½ÇÝíáñ³Ï³ÝÝ»ñÇ ÙÇç»õ£ ²Û¹ ¹»åùáõÙ ½áÑ»ñÇ ÃÇíÁ ³ÝÑ³Ù»Ù³ï Ù»Í ÏÉÇÝ»ñ£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i/>
          <w:sz w:val="22"/>
          <w:szCs w:val="22"/>
          <w:lang w:val="en-US"/>
        </w:rPr>
        <w:t>  </w:t>
      </w:r>
      <w:r>
        <w:rPr>
          <w:rFonts w:eastAsia="Arial Armenian" w:cs="Arial Armenian" w:ascii="Arial Armenian" w:hAnsi="Arial Armenian"/>
          <w:i/>
          <w:sz w:val="22"/>
          <w:szCs w:val="22"/>
          <w:lang w:val="en-US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en-US"/>
        </w:rPr>
        <w:t>î»ñ-ä»ïñáëÛ³ÝÇ »õ Ýñ³ ÃÇÙÇ Ññ³Ññ³Í ÝÙ³Ý ·áñÍáÕáõÃÛáõÝÝ»ñÁ óáõó³¹ñáõÙ »Ý ù³Õ³</w:t>
        <w:softHyphen/>
        <w:t>ù³Ï³Ý ³Ýå³ï³ëË³Ý³ïíáõÃÛ³Ý µ³ñÓñ³·áõÛÝ ³ëïÇ×³Ý, ³é³í»É »õëª »Ã» ÝÏ³ïÇ áõÝ»Ý³Ýù Ýáñ ³·ñ»ëÇ³ Í³í³É»Éáõ ²¹ñµ»ç³ÝÇ Ý³Ë³å³ïñ³ëïáõÃÛáõÝ</w:t>
        <w:softHyphen/>
        <w:t>Ý»ñÁ, Ýñ³ ÃÇÏáõÝùáõÙ Ï³Ý·Ý³Í ÂáõñùÇ³ÛÇ ·áÛáõÃÛáõÝÁ¦£</w:t>
      </w:r>
    </w:p>
    <w:p>
      <w:pPr>
        <w:pStyle w:val="Normal"/>
        <w:rPr>
          <w:rFonts w:ascii="Arial Armenian" w:hAnsi="Arial Armenian" w:cs="Arial Armenian"/>
          <w:i/>
          <w:i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i/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rFonts w:cs="Arial AM" w:ascii="Arial AM" w:hAnsi="Arial AM"/>
          <w:b/>
          <w:bCs/>
          <w:i/>
          <w:iCs/>
          <w:color w:val="000000"/>
          <w:sz w:val="28"/>
          <w:szCs w:val="28"/>
          <w:lang w:val="en-US"/>
        </w:rPr>
        <w:t>Ø²ðîÆ 1-Æ ÊÄ¸ÄàôÂÚàôÜÜºðÀ ø²Ô²ø²òÆ²Î²Ü ä²îºð²¼Ø Ðð²ÐðºÈàô öàðÒ ¾ÆÜ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M" w:hAnsi="Arial AM" w:cs="Arial AM"/>
          <w:i/>
          <w:i/>
          <w:color w:val="000000"/>
          <w:lang w:val="en-US"/>
        </w:rPr>
      </w:pPr>
      <w:r>
        <w:rPr>
          <w:rFonts w:cs="Arial AM" w:ascii="Arial AM" w:hAnsi="Arial AM"/>
          <w:i/>
          <w:color w:val="000000"/>
          <w:lang w:val="en-US"/>
        </w:rPr>
        <w:t xml:space="preserve">Ð³ñó³½ñáõÛó §²ñ³ñ³ï¦ é³½Ù³í³ñ³·Çï³Ï³Ý Ï»ÝïñáÝÇ ïÝûñ»Ý, </w:t>
      </w:r>
    </w:p>
    <w:p>
      <w:pPr>
        <w:pStyle w:val="Normal"/>
        <w:jc w:val="center"/>
        <w:rPr>
          <w:rFonts w:ascii="Arial AM" w:hAnsi="Arial AM" w:cs="Arial AM"/>
          <w:i/>
          <w:i/>
          <w:color w:val="000000"/>
          <w:lang w:val="en-US"/>
        </w:rPr>
      </w:pPr>
      <w:r>
        <w:rPr>
          <w:rFonts w:cs="Arial AM" w:ascii="Arial AM" w:hAnsi="Arial AM"/>
          <w:i/>
          <w:color w:val="000000"/>
          <w:lang w:val="en-US"/>
        </w:rPr>
        <w:t>ù³Õ³ù³</w:t>
        <w:softHyphen/>
        <w:t>·ÇïáõÃÛ³Ý ¹áÏïáñ ²ðØºÜ ²Úì²¼Ú²ÜÆ Ñ»ï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br/>
        <w:t xml:space="preserve">   </w:t>
        <w:br/>
        <w:t>  </w:t>
        <w:tab/>
        <w:t xml:space="preserve"> </w:t>
      </w:r>
      <w:r>
        <w:rPr>
          <w:rFonts w:cs="Arial AM" w:ascii="Arial AM" w:hAnsi="Arial AM"/>
          <w:i/>
          <w:color w:val="000000"/>
          <w:lang w:val="en-US"/>
        </w:rPr>
        <w:t>-ä³ñáÝ ²Ûí³½Û³Ý, Ñ»ïÁÝïñ³Ï³Ý ½³ñ·³óáõÙÝ»ñÁ Ï³ñ»ÉÇ± ¿ Ñ³Ù³ñ»É §·áõÝ³íáñ¦ Ñ»Õ³÷áËáõÃÛ³Ý ³ÝÑ³çáÕ ÷áñÓ</w:t>
      </w:r>
      <w:r>
        <w:rPr>
          <w:rFonts w:cs="Arial AM" w:ascii="Arial AM" w:hAnsi="Arial AM"/>
          <w:color w:val="000000"/>
          <w:lang w:val="en-US"/>
        </w:rPr>
        <w:t>£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br/>
        <w:t>   -î»ÕÇ áõÝ»ó³ÍÇÝ ù³Õ³ù³Ï³Ý »õ Çñ³í³Ï³Ý ×Çßï ·Ý³Ñ³ï³Ï³ÝÝ»ñ ï³ÉÁ ã³÷³½³Ýó Ï³ñ»õáñ ¿£ Ð³Ùá½í³Í »Ù, áñ Ù³ñïÇ 1-Ç ËÅ¹ÅáõÃÛáõÝÝ»ñÁ ù³Õ³ù³</w:t>
        <w:softHyphen/>
        <w:t>óÇ³Ï³Ý å³ï»ñ³½Ù Ññ³Ññ»Éáõ ÷áñÓ ¿ÇÝ£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>  </w:t>
      </w:r>
      <w:r>
        <w:rPr>
          <w:rFonts w:eastAsia="Arial AM" w:cs="Arial AM" w:ascii="Arial AM" w:hAnsi="Arial AM"/>
          <w:color w:val="000000"/>
          <w:lang w:val="en-US"/>
        </w:rPr>
        <w:t xml:space="preserve"> </w:t>
      </w:r>
      <w:r>
        <w:rPr>
          <w:rFonts w:cs="Arial AM" w:ascii="Arial AM" w:hAnsi="Arial AM"/>
          <w:color w:val="000000"/>
          <w:lang w:val="en-US"/>
        </w:rPr>
        <w:t>ºë ³åñáõÙ »Ù §óáõó³ñ³ñÝ»ñÇ¦ »õ Çñ³í³å³Ñ áõÅ»ñÇ ÙÇç»õ ï»ÕÇ áõÝ»ó³Í Ëáßáñ µ³ËáõÙÝ»ñÇ í³ÛñÇó 100 Ù»ïñ Ñ»é³íáñáõÃÛ³Ùµ£ ²ÛëÇÝùÝª ï»ë»É »Ù »õ Éë»É ·ñ»Ã» ³Ù»Ý ÇÝã£ Øáï³Ï³ÛùáõÙª ¶ñÇ·áñ Èáõë³íáñÇã ÷áÕáóÇ »ñÏ³ÛÝùáí ³åñáõÙ »Ý Ý³»õ ÇÙ µ³ñ»Ï³ÙÝ»ñÝ áõ ÁÝÏ»ñÝ»ñÁ, áñáÝó Ñ»ï ³Û¹ ûñí³ áÕç ÁÝÃ³óùáõÙ Ï³å »Ù å³Ñå³Ý»É£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>  </w:t>
      </w:r>
      <w:r>
        <w:rPr>
          <w:rFonts w:eastAsia="Arial AM" w:cs="Arial AM" w:ascii="Arial AM" w:hAnsi="Arial AM"/>
          <w:color w:val="000000"/>
          <w:lang w:val="en-US"/>
        </w:rPr>
        <w:t xml:space="preserve"> </w:t>
      </w:r>
      <w:r>
        <w:rPr>
          <w:rFonts w:cs="Arial AM" w:ascii="Arial AM" w:hAnsi="Arial AM"/>
          <w:color w:val="000000"/>
          <w:lang w:val="en-US"/>
        </w:rPr>
        <w:t>²Ûëå»ë Ïáãí³Í §Ñ»Õ³÷áË³Ï³ÝÝ»ñÁ¦ ·ñ³í»óÇÝ ù³Õ³ùÇ Ï»ÝïñáÝÇ ÙÇ Ù»Í Ñ³ïí³Í, ³ÛÝï»Õ Ï³éáõó»óÇÝ µ³ñÇÏ³¹Ý»ñ, Ï³½Ù³Ï»ñå»óÇÝ §ÇÝùÝ³å³ßï</w:t>
        <w:softHyphen/>
        <w:t>å³ÝáõÃÛáõÝ¦ »õ, Ç í»ñçá, Ñ³ñÓ³Ïí»óÇÝ Ñ³Û ½ÇÝíáñÝ»ñÇ íñ³: Ð³Û ½ÇÝíáñÇÝ áõ áëïÇÏ³ÝÇÝ §Ãáõñù¦ ³Ýí³Ý»Éáí` Ýñ³Ýù ÙÇ³Å³Ù³Ý³Ï Ïáã ¿ÇÝ ³ÝáõÙ ÙÇ³Ý³É Çñ»Ýó, ã»ÝÃ³ñÏí»É Ññ³Ù³ÝÝ»ñÇÝ, ³ÛëÇÝùÝª ½»Ýùáí ¹áõñë ·³É Ï³é³í³ñáõÃÛ³ÝÁ Ñ³í³ï³ñÇÙ ½ÇÝí³Í áõÅ»ñÇ ¹»Ù£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>  </w:t>
      </w:r>
      <w:r>
        <w:rPr>
          <w:rFonts w:eastAsia="Arial AM" w:cs="Arial AM" w:ascii="Arial AM" w:hAnsi="Arial AM"/>
          <w:color w:val="000000"/>
          <w:lang w:val="en-US"/>
        </w:rPr>
        <w:t xml:space="preserve"> </w:t>
      </w:r>
      <w:r>
        <w:rPr>
          <w:rFonts w:cs="Arial AM" w:ascii="Arial AM" w:hAnsi="Arial AM"/>
          <w:color w:val="000000"/>
          <w:lang w:val="en-US"/>
        </w:rPr>
        <w:t>Ð»ï»õ³µ³ñ ³Ûë ³Ù»ÝÁ áã Ã» ëáëÏ å»ï³Ï³Ý Ñ»Õ³ßñçÙ³Ý áõ §·áõÝ³íáñ¦ Ñ»</w:t>
        <w:softHyphen/>
        <w:t>Õ³÷áËáõÃÛ³Ý ÷áñÓ ¿ñ, ³ÛÉ, áñ ³é³í»É íï³Ý·³íáñ ¿, ù³Õ³ù³óÇ³Ï³Ý å³ï»ñ³½Ù áõ »Õµ³Ûñ³ëå³ÝáõÃÛáõÝ Ññ³Ññ»Éáõ Ï³ÝË³Ùï³Íí³Í ÷áñÓ£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>  </w:t>
      </w:r>
      <w:r>
        <w:rPr>
          <w:rFonts w:eastAsia="Arial AM" w:cs="Arial AM" w:ascii="Arial AM" w:hAnsi="Arial AM"/>
          <w:color w:val="000000"/>
          <w:lang w:val="en-US"/>
        </w:rPr>
        <w:t xml:space="preserve"> </w:t>
      </w:r>
      <w:r>
        <w:rPr>
          <w:rFonts w:cs="Arial AM" w:ascii="Arial AM" w:hAnsi="Arial AM"/>
          <w:color w:val="000000"/>
          <w:lang w:val="en-US"/>
        </w:rPr>
        <w:t>²Ûë ³éáõÙáí Ï³ñ»õáñ ¿ ÝÏ³ïÇ áõÝ»Ý³É áõ å³ñ½ å³ïÏ»ñ³óÝ»É áã ÙÇ³ÛÝ Ù³ñïÇ 1-ÇÝ Ï³ï³ñí³Í áÕµ»ñ·áõÃÛáõÝÁ, ³ÛÉ»õ ³ÛÝ ÑÝ³ñ³íáñ í³ïÃ³ñ³·áõÛÝ Ñ»ï»õ³ÝùÝ»ñÁ, áñáÝù Ï³ñáÕ ¿ÇÝ ï»ÕÇ áõÝ»Ý³É£ ØÇ å³Ñ å³ïÏ»ñ³óÝ»Ýù, áñ Ã»Ïáõ½ Ù»Ï ·áõÙ³ñï³Ï Ï³Ù Ã»Ïáõ½ Ù»Ï ¹³ë³Ï »ÝÃ³ñÏí»ñ ³Û¹ ë³¹ñ³ÝùÇÝ, ½»ÝùÁ Ó»éùÇÝ ³ÝóÝ»ñ Ëéáí³ñ³ñÝ»ñÇ ÏáÕÙÁ: ºñ»õ³ÝÇ Ï»ÝïñáÝáõÙ ÏëÏëí»ñ Çë</w:t>
        <w:softHyphen/>
        <w:t>Ï³Ï³Ý Ù³ñïª ½ÇÝíáñ³Ï³ÝÝ»ñÇ ÙÇç»õ£ ²Û¹ ¹»åùáõÙ ½áÑ»ñÇ ÃÇíÁ ³ÝÑ³Ù»Ù³ï Ù»Í ÏÉÇÝ»ñ£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>  </w:t>
      </w:r>
      <w:r>
        <w:rPr>
          <w:rFonts w:eastAsia="Arial AM" w:cs="Arial AM" w:ascii="Arial AM" w:hAnsi="Arial AM"/>
          <w:color w:val="000000"/>
          <w:lang w:val="en-US"/>
        </w:rPr>
        <w:t xml:space="preserve"> </w:t>
      </w:r>
      <w:r>
        <w:rPr>
          <w:rFonts w:cs="Arial AM" w:ascii="Arial AM" w:hAnsi="Arial AM"/>
          <w:color w:val="000000"/>
          <w:lang w:val="en-US"/>
        </w:rPr>
        <w:t>î»ñ-ä»ïñáëÛ³ÝÇ »õ Ýñ³ ÃÇÙÇ Ññ³Ññ³Í ÝÙ³Ý ·áñÍáÕáõÃÛáõÝÝ»ñÁ óáõó³¹ñáõÙ »Ý ù³Õ³ù³Ï³Ý ³Ýå³ï³ëË³Ý³ïíáõÃÛ³Ý µ³ñÓñ³·áõÛÝ ³ëïÇ×³Ý, ³é³í»É »õë »Ã» ÝÏ³ïÇ áõÝ»Ý³Ýù Ýáñ ³·ñ»ëÇ³ Í³í³É»Éáõ ²¹ñµ»ç³ÝÇ Ý³Ë³å³ï</w:t>
        <w:softHyphen/>
        <w:t>ñ³ëïáõÃÛáõÝÝ»ñÁ, Ýñ³ ÃÇÏáõÝùáõÙ Ï³Ý·Ý³Í ÂáõñùÇ³ÛÇ ·áÛáõÃÛáõÝÁ£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>  </w:t>
      </w:r>
      <w:r>
        <w:rPr>
          <w:rFonts w:eastAsia="Arial AM" w:cs="Arial AM" w:ascii="Arial AM" w:hAnsi="Arial AM"/>
          <w:color w:val="000000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Arial AM" w:hAnsi="Arial AM" w:cs="Arial AM"/>
          <w:i/>
          <w:i/>
          <w:color w:val="000000"/>
          <w:lang w:val="en-US"/>
        </w:rPr>
      </w:pPr>
      <w:r>
        <w:rPr>
          <w:rFonts w:cs="Arial AM" w:ascii="Arial AM" w:hAnsi="Arial AM"/>
          <w:i/>
          <w:color w:val="000000"/>
          <w:lang w:val="en-US"/>
        </w:rPr>
        <w:t>-¸áõù Ï³ñÍáõÙ »ù, áñ Ð³Û³ëï³ÝÝ áõ »ñÏñÇ µÝ³ÏãáõÃÛáõÝÁ íï³Ý·í³Í ¿ÇÝ »°õ Ý»ñùÇÝ »°õ ³ñï³ùÇÝ ×³Ï³ïÝ»ñáõÙ: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ab/>
        <w:t xml:space="preserve">   </w:t>
      </w:r>
    </w:p>
    <w:p>
      <w:pPr>
        <w:pStyle w:val="Normal"/>
        <w:ind w:firstLine="708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>-´Ý³Ï³Ý³µ³ñ ÆÉÑ³Ù ²ÉÇ»õÁ Ïû·ïí»ñ Çñ³¹ñáõÃÛáõÝÇó »õ Ëáßáñ³Í³í³É Ñ³ñÓ³ÏáõÙ ëÏë»Éáõ Ññ³Ù³Ý Ïï³ñ£ ²Û¹ ³Ù»ÝÁ Ï³ñáÕ ¿ñ ³í³ñïí»É ²ñó³ËÇ »õ êÛáõÝÇùÇ Ïáñëïáí: Æ í»ñçá, »ñÏñÇ Ïáñëïáí£</w:t>
      </w:r>
    </w:p>
    <w:p>
      <w:pPr>
        <w:pStyle w:val="Normal"/>
        <w:ind w:firstLine="708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>ä»ïù ¿ ·Çï³Ïó»É, áõñ»ÙÝ, áñ Ù³ñïÇ 1-ÇÝ »õ 2-ÇÝ ÉáõÍíáõÙ ¿ñ Ñ³ÛÏ³Ï³Ý å»ï³Ï³ÝáõÃÛ³Ý Ñ³ñóÁ£ ²Ûë ³Ù»ÝÇó Ñ»ïá ÐÐÞ-ÇÝ ÁÝ¹¹ÇÙáõÃÛáõÝ Ñ³Ù³ñ»ÉÝ ³ÝÑ»Ã»ÃáõÃÛáõÝ ¿£ Ðáõëáí »Ù, å»ïáõÃÛáõÝÁ µ³í³Ï³Ý³ã³÷ ù³Õ³ù³Ï³Ý Ï³Ùù Ï¹ñë»õáñÇ Ï³ï³ñí³ÍÇÝ ï³Éáõ Ñ³Ù³ñÅ»ù Çñ³í³Ï³Ý ·Ý³Ñ³ï³Ï³Ý£</w:t>
      </w:r>
    </w:p>
    <w:p>
      <w:pPr>
        <w:pStyle w:val="Normal"/>
        <w:ind w:firstLine="708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>²ÝÑñ³Å»ßï ¿ Ý³»õ ×Çßï í»ñÉáõÍ»É Ù³ñïÇ 1-Ç Çñ³¹³ñÓáõÃÛáõÝÝ»ñÇÝ Ý³Ëáñ¹áÕ Ý³ËÁÝïñ³Ï³Ý »õ Ñ»ïÁÝïñ³Ï³Ý ÷áõÉ»ñÁ£ È.î»ñ-ä»ïñáëÛ³ÝÝ áõ Ýñ³ Õ»Ï³í³ñ³Í áõÅ»ñÁ, ûï³ñÇ Ñáí³Ý³íáñáõÃÛ³Ùµ, å»ï³Ï³Ý Ñ»Õ³ßñçáõÙ Çñ³Ï³Ý³óÝ»ÉáõÝ »õ ù³Õ³ù³óÇ³Ï³Ý å³ï»ñ³½Ù Ññ³Ññ»ÉáõÝ Ý³Ë³å³ïñ³ë</w:t>
        <w:softHyphen/>
        <w:t>ïíáõÙ ¿ÇÝ ÙÇÝã»õ 2008 Ãí³Ï³ÝÇ Ý³Ë³·³Ñ³Ï³Ý ÁÝïñáõÃÛáõÝÝ»ñÁ£</w:t>
      </w:r>
    </w:p>
    <w:p>
      <w:pPr>
        <w:pStyle w:val="Normal"/>
        <w:ind w:firstLine="708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 xml:space="preserve">10 ï³ñÇ ß³ñáõÝ³Ï ÐÐÞ-³Ï³Ý Ù³ÙáõÉÁ ûñÝÇµáõÝ ½µ³Õí³Í ¿ñ §Ù³ñïÇ 1-Ç¦ Ý³Ë³å³ïñ³ëïáõÃÛ³Ùµ: ²½·³ÛÇÝ ³ñÅ»ùÝ»ñÝ áõ ³ñÅ³Ý³å³ïíáõÃÛáõÝÁ Ýë»Ù³óÝ»Éáí, ³¹ñµ»ç³Ý³-Ãáõñù³Ï³Ý íï³Ý·Ç ÝÏ³ïÙ³Ùµ ÅáÕáíñ¹Ç ½·³óáõÙÁ µÃ³óÝ»Éáí, Ñ³Û³ëï³ÝóÇ-Õ³ñ³µ³ÕóÇ ³ñÑ»ëï³Ï³Ý µ³Å³ÝáõÙ Ùá·áÝ»Éáí áõ Ëáñ³óÝ»Éáí, å»ï³Ï³Ý µáÉáñ Ï³éáõÛóÝ»ñÇ ÝÏ³ïÙ³Ùµ ³Ýíëï³ÑáõÃÛáõÝ ë»ñÙ³Ý»Éáí` Ñ»ï»õáÕ³Ï³Ýáñ»Ý Ë³ñËÉíáõÙ ¿ÇÝ Ð³Û³ëï³ÝÇ ³Ýíï³Ý·áõÃÛ³Ý ÑÇÙÝ³ù³ñ»ñÁ: </w:t>
        <w:br/>
        <w:t>         ä»ïù ¿ Ëáëïáí³Ý»É, áñ Ýßí³Í ËÝ¹ÇñÝ»ñáõÙ, ³Ûë Ï³Ù ³ÛÝ Ó»õáí áõ ã³÷áí, Ù»Õ³íáñ »Ý Ý³»õ ÇßË³ÝáõÃÛáõÝÝ»ñÁ: ²Ûëûñ ·áñÍáÕ å»ï³Ï³Ý å³ßïáÝÛ³Ý»ñÇó ß³ï»ñÁ ³Ýó»É »Ý ÐÐÞ-Ç ·³Õ³÷³ñ³Ï³Ý áõ Ï³¹ñ³ÛÇÝ ¹³ñµÝáóÇ ÙÇçáí »õ Çñ»Ýó ·áñÍáõÝ»áõÃÛ³Ý ßñç³Ý³ÏÝ»ñáõÙ Ñ³×³Ë Ñ»Ýó ÐÐÞ-Ç ù³Õ³ù³Ï³ÝáõÃÛáõÝÝ ¿ÇÝ Çñ³Ï³Ý³óÝáõÙ£ ÆëÏ ÐÐ Ñ³Ù³å³ï³ëË³Ý Ù³ñÙÇÝÝ»ñÁ ùÝ³Í ¿ÇÝ Ï³Ù ãï»ëÝ»Éáõ ¿ÇÝ ï³ÉÇë ÇÝãå»ë Ñ³ÛÏ³Ï³Ý å»ï³Ï³ÝáõÃÛ³Ý ¹»Ù Ý»ñëÇó Í³í³Éí³Í ï»Õ»Ï³ïí³Ï³Ý-Ñá·»µ³Ý³Ï³Ý å³ï»ñ³½ÙÁ, ³ÛÝå»ë ¿É Ï³½Ù³Ï»ñåã³Ï³Ý µáõéÝ ·áñÍáõÝ»áõÃÛáõÝÁ, áñÁ ýÇÝ³Ýë³íáñíáõÙ »õ áõÕÕáñ¹íáõÙ ¿ñ ¹ñëÇó£</w:t>
      </w:r>
    </w:p>
    <w:p>
      <w:pPr>
        <w:pStyle w:val="Normal"/>
        <w:ind w:firstLine="708"/>
        <w:jc w:val="both"/>
        <w:rPr>
          <w:rFonts w:ascii="Arial AM" w:hAnsi="Arial AM" w:cs="Arial AM"/>
          <w:i/>
          <w:i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br/>
        <w:t xml:space="preserve">   </w:t>
      </w:r>
      <w:r>
        <w:rPr>
          <w:rFonts w:cs="Arial AM" w:ascii="Arial AM" w:hAnsi="Arial AM"/>
          <w:i/>
          <w:color w:val="000000"/>
          <w:lang w:val="en-US"/>
        </w:rPr>
        <w:t>-Ð»ï³¹³ñÓ Ñ³Û³óùáí ¹áõù ï»ÕÇ áõÝ»ó³ÍÁ Ï³ÝË»Éáõ Ç±Ýã ÑÝ³ñ³íáñáõÃÛáõÝÝ»ñ Ï³ñáÕ »ù Ù³ïÝ³Ýß»É:</w:t>
      </w:r>
    </w:p>
    <w:p>
      <w:pPr>
        <w:pStyle w:val="Normal"/>
        <w:ind w:firstLine="708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br/>
        <w:t>   -î³ëÝ³ÙÛ³ Ý³Ë³å³ïñ³ëï³Ï³Ý ³ßË³ï³ÝùÝ»ñÇó Ñ»ïá î»ñ-ä»ïñáëÛ³ÝÁ í»ñ³¹³ñÓ³í ù³Õ³ù³Ï³Ý ¹³ßï »õ Ñ³Ûï³ñ³ñ»ó Ñ»Õ³÷áËáõÃÛáõÝ Çñ³Ï³</w:t>
        <w:softHyphen/>
        <w:t>Ý³óÝ»Éáõ Çñ Ùï³¹ñáõÃÛ³Ý Ù³ëÇÝ£ ºñµ Ý³Ë³·³ÑÇ Ã»ÏÝ³ÍáõÝ ³ÙÇëÝ»ñ ß³ñáõ</w:t>
        <w:softHyphen/>
        <w:t>Ý³Ï Ñ³Ýñ³Ñ³í³ùÝ»ñáõÙ, ÇÝãå»ë Ý³»õ Çñ»Ý ïñ³Ù³¹ñí³Í Ñ»éáõëï³»Ã»ñáí »ñÏñÇ ËáñÑñ¹³ÝÇßÁ Ñ³Ý¹Çë³óáÕ Ý³Ë³·³ÑÇÝ ³Ýí³ÝáõÙ ¿ §á×ñ³·áñÍ¦ »õ Ù»Õ³¹ñáõÙ Í³Ýñ³·áõÛÝ Ñ³Ýó³·áñÍáõÃÛáõÝÝ»ñ Ï³ï³ñ»Éáõ Ù»ç, µ³Ûó Çñ áõÝ»ó³Í §÷³ëï»ñÁ¦ ãÇ Ý»ñÏ³Û³óÝáõÙ ¹³ï³Ï³Ý ³ïÛ³ÝÝ»ñÇÝ, Ð³Û³ëï³ÝÇ Ð³Ýñ³å»</w:t>
        <w:softHyphen/>
        <w:t>ïáõÃÛáõÝÁ Ñ³Ù³ñáõÙ ¿ §³í³½³Ï³å»ïáõÃÛáõÝ¦, Ù»ñÅáõÙ ¿ å»ï³Ï³Ý µáÉáñ Ñ³ëï³ïáõÃÛáõÝÝ»ñÁ, Çñ³í³Ï³Ý µáÉáñ ³ïÛ³ÝÝ»ñÁ, ³å³ å³ñ½Çó ¿É å³ñ½ ¿, áñ Ý³ å³ïñ³ëïíáõÙ ¿ áã Ã» ÁÝïñáõÃÛáõÝÝ»ñÇ, ³ÛÉ Ñ»Õ³ßñçÙ³Ý, Ñ»Õ³÷á</w:t>
        <w:softHyphen/>
        <w:t>Ëáõ</w:t>
        <w:softHyphen/>
        <w:t>ÃÛ³Ý, ³ÝÏ³ñ·áõÃÛáõÝÝ»ñÇ, ï»éáñÇ£</w:t>
      </w:r>
    </w:p>
    <w:p>
      <w:pPr>
        <w:pStyle w:val="Normal"/>
        <w:ind w:firstLine="708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>ä»ïáõÃÛ³Ý ³é³çÇÝ ¹»Ùù»ñÇÝ Ññ³å³ñ³Ï³í á×ñ³·áñÍ Ñ³Ûï³ñ³ñ»ÉÁ »õ ¹³ Ñ³ëï³ïáÕ ÷³ëï»ñÁ Çñ³í³Ï³Ý ³ïÛ³ÝÝ»ñÇÝ ãÝ»ñÏ³Û³óÝ»ÉÁ áã ³ÛÉ ÇÝã ¿, ù³Ý ÇÝùÝ³¹³ï³ëï³ÝÇ Ý³Ë³Ó»éÝáõÃÛáõÝ áõ ï»éáñÇ Ïáã£ ¸³ ¿É ³ÝáõÙ ¿ñ î»ñ-ä»ïñáëÛ³ÝÁ£ ÆßË³ÝáõÃÛáõÝÝ»ñÁ Ù»Õ³íáñ »Ý, áñ ¹»é»õë ³ßÝ³ÝÁ ãÏ³ë»óñÇÝ î»ñ-ä»ïñáëÛ³ÝÇ µ³ó³Ñ³Ûï Ñ³Ï³ûñÇÝ³Ï³Ý, Ñ»Õ³÷áË³Ï³Ý ÁÝÃ³óùÁ, Ýñ³Ý ¹³ï³ñ³Ý ãÏ³Ýã»óÇÝ áõ å³ï³ëË³Ý ãå³Ñ³Ýç»óÇÝ£</w:t>
      </w:r>
    </w:p>
    <w:p>
      <w:pPr>
        <w:pStyle w:val="Normal"/>
        <w:ind w:firstLine="708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>ö»ïñí³ñÇ 27-Ç Ñ³Ýñ³Ñ³í³ùÇÝ Ý³ ³ñ¹»Ý Ñ³Ûï³ñ³ñ»óª §Ù»ñ ³Ûëûñí³ ß³ñÅáõÙÁ µáõñÅáõ³-¹»ÙáÏñ³ï³Ï³Ý Ñ»Õ³÷áËáõÃÛáõÝ ¿¦£ ºõ ÝáñÇó ÇßË³Ýáõ</w:t>
        <w:softHyphen/>
        <w:t>ÃÛáõÝÁ ãÏ³ë»óñ»ó Ýñ³ ·áñÍáõÝ»áõÃÛáõÝÁ, ëË³ÉÙ³Ùµ Ñáõë³Éáí, áñ ³Ù»Ý ÇÝã ÇÝùÝ Çñ»Ý ÏÏ³ñ·³íáñíÇ£ ö»ïñí³ñÇ 19-Ç ÁÝïñáõÃÛáõÝÝ»ñÇó Ñ»ïá å³ñ½ ¹³ñÓ³í Ý³»õ, áñ î»ñ-ä»ïñáëÛ³ÝÁ í³Õáõó Ç í»ñ ù³Ûù³ÛÇã ·áñÍáõÝ»áõÃÛáõÝ ¿ Í³í³É»É ³Ý·³Ù áõÅ³ÛÇÝ Ï³éáõÛóÝ»ñáõÙ, Ý»ñ³éÛ³É Ñ³Ûáó µ³Ý³ÏáõÙ »õ Ï³ñáÕ³ó»É ¿ Ñ³í³ù³·ñ»É ·áÝ» Ù»Ï ³½¹»óÇÏ ½ÇÝíáñ³Ï³Ý å³ßïáÝÛ³ÛÇ£ ö»ïñí³ñÇ 27-Ç Ñ³Ýñ³Ñ³í³ùáõÙ î»ñ-ä»ïñáëÛ³ÝÁ Ý³»õ Ï»ÕÍ áõ ë³¹ñÇã Ñ³Ûï³ñ³ñáõÃÛáõÝ ³ñ»ó, Ã» Çµñ §Çñ³í³å³Ñ Ù³ñÙÇÝÝ»ñÇ »õ ½ÇÝíáñ³Ï³ÝÝ»ñÇ ×ÝßáÕ Ù»Í³Ù³ëÝáõÃÛáõÝÝ ³Ýó»É ¿ ÁÝ¹¹ÇÙáõÃÛ³Ý ÏáÕÙÁ¦£</w:t>
      </w:r>
    </w:p>
    <w:p>
      <w:pPr>
        <w:pStyle w:val="Normal"/>
        <w:ind w:firstLine="708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>Üñ³ ·áñÍáÕáõÃÛáõÝÝ»ñÁ Ó»éù ¿ÇÝ µ»ñ»É Ð³Û³ëï³ÝÇ ³½·³ÛÇÝ ³Ýíï³Ý</w:t>
        <w:softHyphen/>
        <w:t>·áõÃÛ³ÝÁ ëå³éÝ³óáÕ Í³Ûñ³Ñ»Õ íï³Ý·³íáñ ÁÝÃ³óù, áñÇ ÑÝ³ñ³íáñ Ñ»</w:t>
        <w:softHyphen/>
        <w:t>ï»õ³ÝùÝ»ñÁ Ï³ñáÕ ¿ÇÝ ³Õ»ï³ÉÇ ÉÇÝ»Éª Ñ³Ý·»óÝ»Éáí Ñ³Ûáó µ³Ý³ÏÇ Ý»ñëáõÙ »ñÏå³é³ÏáõÃÛáõÝÝ»ñÇ, ½ÇÝí³Í ³é×³Ï³ïÙ³Ý, ³ñ¹³ñ³óáõÙ ãáõÝ»óáÕ »Õµ³Ûñ³ëå³Ý µ³ËáõÙÝ»ñÇ£ ºõ ³Ûë ³Ù»ÝÁ ³¹ñµ»ç³Ý³Ï³Ý É³ÛÝ³Í³í³É Ý»ñËáõÅÙ³Ý Çñ³Ï³Ý ëå³éÝ³ÉÇùÇ å³ÛÙ³ÝÝ»ñáõÙ£ ¸»é ÙÇÝã»õ Ù³ñïÇ 1-Á î»ñ-ä»ïñáëÛ³ÝÁ, ÙÇïáõÙÝ³íáñ ³Ýï»ë»Éáí ³ñï³ùÇÝ íï³Ý·Á, ·áñÍÁ ï³ÝáõÙ ¿ñ ¹»åÇ ù³Õ³ù³óÇ³Ï³Ý å³ï»ñ³½Ù, ÇÝãÁ áñ»õ¿ Ñ³Ý·³Ù³ÝùáõÙ ³ñ¹³ñ³óáõÙ áõÝ»Ý³É ãÇ Ï³ñáÕ£ ´³ñ»µ³Ëï³µ³ñ ÇßË³ÝáõÃÛáõÝÝ»ñÝ Ç í»ñçá Ï³ñáÕ³ó³Ý ã»½áù³óÝ»É µ³ËáõÙÝ»ñÇ, Ñ»Õ³ßñçÙ³Ý, ù³Õ³ù³óÇ³Ï³Ý å³ï»ñ³½ÙÇ Íñ³·ÇñÁ£</w:t>
      </w:r>
    </w:p>
    <w:p>
      <w:pPr>
        <w:pStyle w:val="Normal"/>
        <w:ind w:firstLine="708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</w:r>
    </w:p>
    <w:p>
      <w:pPr>
        <w:pStyle w:val="Normal"/>
        <w:ind w:firstLine="708"/>
        <w:jc w:val="both"/>
        <w:rPr>
          <w:rFonts w:ascii="Arial AM" w:hAnsi="Arial AM" w:cs="Arial AM"/>
          <w:i/>
          <w:i/>
          <w:color w:val="000000"/>
          <w:lang w:val="en-US"/>
        </w:rPr>
      </w:pPr>
      <w:r>
        <w:rPr>
          <w:rFonts w:cs="Arial AM" w:ascii="Arial AM" w:hAnsi="Arial AM"/>
          <w:i/>
          <w:color w:val="000000"/>
          <w:lang w:val="en-US"/>
        </w:rPr>
        <w:t>  </w:t>
      </w:r>
      <w:r>
        <w:rPr>
          <w:rFonts w:eastAsia="Arial AM" w:cs="Arial AM" w:ascii="Arial AM" w:hAnsi="Arial AM"/>
          <w:i/>
          <w:color w:val="000000"/>
          <w:lang w:val="en-US"/>
        </w:rPr>
        <w:t xml:space="preserve"> </w:t>
      </w:r>
      <w:r>
        <w:rPr>
          <w:rFonts w:cs="Arial AM" w:ascii="Arial AM" w:hAnsi="Arial AM"/>
          <w:i/>
          <w:color w:val="000000"/>
          <w:lang w:val="en-US"/>
        </w:rPr>
        <w:t>-ÆëÏ ÇÝãá±õ ³Ûë ³Ù»ÝÁ ³í»ÉÇ í³Õ ãÏ³ÝËí»ó:</w:t>
      </w:r>
    </w:p>
    <w:p>
      <w:pPr>
        <w:pStyle w:val="Normal"/>
        <w:ind w:firstLine="708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br/>
        <w:t>   -Ê³Ý·³ñ»óÇÝ Ù»ñ Ñ³ë³ñ³Ï³Ï³Ý-ù³Õ³ù³Ï³Ý ÏÛ³ÝùáõÙ Ïáõï³Ïí³Í ³ñ³</w:t>
        <w:softHyphen/>
        <w:t>ï³íáñ »ñ»õáõÛÃÝ»ñÁª ï»Õ»Ï³ïí³Ï³Ý å³ßïå³Ýí³ÍáõÃÛ³Ý µ³ó³Ï³ÛáõÃÛáõÝÁ, Ñ³ÙÁÝ¹Ñ³Ýáõñ ÏáéáõÙå³óí³ÍáõÃÛáõÝÁ, ÏÉ³Ý³ÛÇÝ Ñ³Ù³Ï³ñ·Á, ëáóÇ³É³Ï³Ý ³Ñ³·Ý³ó³Í ³Ý³ñ¹³ñáõÃÛáõÝÁ, Ï³¹ñ³ÛÇÝ ½³í»ßï³ÉÇ ù³Õ³ù³Ï³ÝáõÃÛáõÝÁ, ³½·³ÛÇÝ ³ñÅ»ùÝ»ñÇ »õ Ùß³ÏáõÛÃÇ ½³Ý·í³Í³ÛÇÝ áõñ³óáõÙÁ...</w:t>
      </w:r>
    </w:p>
    <w:p>
      <w:pPr>
        <w:pStyle w:val="Normal"/>
        <w:ind w:firstLine="708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>´³Ûó ³Ûëûñ Ù³ñ¹ÇÏ, áíù»ñ ³Ýó³Í ï³ñÇÝ»ñÇ ÁÝÃ³óùáõÙ »ñµ»ù ã»Ý Ñ³Ûï</w:t>
        <w:softHyphen/>
        <w:t>Ý»É ù³Õ³ù³óÇ³Ï³Ý ¹ÇñùáñáßáõÙ, å³ï×³é³Ñ»ï»õ³Ýù³ÛÇÝ Ï³å»ñÝ áõ Ñ»ñ</w:t>
        <w:softHyphen/>
        <w:t>Ã³</w:t>
        <w:softHyphen/>
        <w:t>Ï³ÝáõÃÛáõÝÁ ß÷áÃ»Éáí, »ñ»Ïí³, ³Ûëûñí³ áõ í³Õí³ ³Ý»ÉÇùÝ»ñÁ ÙÇÙÛ³Ýó Ë³é</w:t>
        <w:softHyphen/>
        <w:t>Ý»Éáí, ³ñï³ùÇÝ íï³Ý·Á »õ Ð³Û³ëï³ÝÇ é³½Ù³í³ñ³Ï³Ý Ëáó»ÉÇáõÃÛáõÝÁ Ï³ï³ñÛ³É Ùáé³óáõÃÛ³Ý Ù³ïÝ»Éáíª Ñ³ÝÏ³ñÍ §Ñ»Õ³÷áË³Ï³Ý¦ »Ý ¹³ñÓ»É »õ ó³ÝÏ³ÝáõÙ »Ý Ù»Ï Ñ³ñí³Íáí ÉáõÍ»É »ñÏñÇ Ý»ñëáõÙ Ïáõï³Ïí³Í µ³ñ¹³·áõÛÝ ËÝ¹ÇñÝ»ñÁ£ ²ÝÑñ³Å»ßï ¿ ·Çï³Ïó»É, áñ ³Ûë ËÝ¹ÇñÝ»ñÇ ÉáõÍáõÙÁ å³Ñ³Ýç»Éáõ ¿ »ñÏ³ñ³ï»õ áõ ïùÝ³ç³Ý ³ßË³ï³Ýù£</w:t>
      </w:r>
    </w:p>
    <w:p>
      <w:pPr>
        <w:pStyle w:val="Normal"/>
        <w:ind w:firstLine="708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>à±õñ ¿ñ, Ç ¹»å, î»ñ-ä»ïñáëÛ³ÝÁ í»ñçÇÝ »ñÏ³ñ áõ ÓÇ· 10 ï³ñÇÝ»ñÇÝ, áñáÝó ÁÝÃ³óùáõÙ Ý³ »ñµ»ù Ñ³Ý¹»ë ã»Ï³í ù³Õ³ù³Ï³Ý áñ»õ¿ í»ñÉáõÍáõÃÛ³Ùµ, »ÉáõÛÃáí Ï³Ù Ï³éáõóáÕ³Ï³Ý ùÝÝ³¹³ïáõÃÛ³Ùµ: Ü³ »ñµ»õ¿ ù³Õ³ù³Ï³Ý ·Ý³Ñ³ï³Ï³ÝÝ»ñ ãïí»ó, ã÷áñÓ»ó ³ßË³ï»É ³½·³ÛÇÝ ·³Õ³÷³ñ³Ï³Ý ¹³ß</w:t>
        <w:softHyphen/>
        <w:t xml:space="preserve">ïáõÙ Ï³Ù ¹³ëïÇ³ñ³Ï»É Ñ³Ûñ»Ý³ëÇñ³Ï³Ý-ù³Õ³ù³óÇ³Ï³Ý ·³Õ³÷³ñÝ»ñáí ïá·áñí³Í »ñÇï³ë³ñ¹áõÃÛáõÝ, ãû·ï³·áñÍ»ó å»ïáõÃÛ³Ý Õ»ÏÇÝ ÉÇÝ»Éáõ ÁÝÃ³óùáõÙ Ó»éùµ»ñ³Í Çñ Ï»Ýë³÷áñÓÁ£ â³ñ»ó ³ÛÝ, ÇÝãÁ »õ å³ñï³íáñ ¿ñ ³Ý»É »ñÏñÇ ³é³çÇÝ Ý³Ë³·³ÑÁª Ç ß³Ñ Ñ³ÛÏ³Ï³Ý å»ï³Ï³ÝáõÃÛ³Ý ù³Õ³ù³Ï³Ý Ñ³ëáõÝ³óÙ³Ý áõ Ï³Û³óÙ³Ý£ </w:t>
      </w:r>
    </w:p>
    <w:p>
      <w:pPr>
        <w:pStyle w:val="Normal"/>
        <w:ind w:firstLine="708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  <w:t>Ø³ñïÇ 1-Çó Ñ»ïá Ð³Û³ëï³ÝÁ Ñ³ÛïÝí»É ¿ Ûáõñ³Ñ³ïáõÏ §ë³ÑÙ³Ý³ÛÇÝ Çñ³¹ñáõÃÛ³Ý¦ Ù»ç, áñÇó Ï³ »ñÏáõ »Éù£ Î³°Ù ËáñÁ í»ñÉáõÍáõÃÛ³Ý »õ ×Çßï »½ñ³Ï³óáõÃÛáõÝÝ»ñÇ ÑÇÙ³Ý íñ³ å»ïáõÃÛáõÝÁ Ùß³ÏáõÙ ¿ ³ñÙ³ï³å»ë Ýáñ ù³Õ³ù³Ï³ÝáõÃÛáõÝ »õ ¹áõñë ¿ ·³ÉÇë Ñ³ë³ñ³ÏáõÃÛ³Ý µáÉáñ í»ñù»ñÁ µ³ó³Í ×·Ý³Å³ÙÇó ³í»ÉÇ áõÅ»Õ, ù³Ý ÙÇÝã ³Ûë ¿ñ, Ï³°Ù ï»ÕÇ ÏáõÝ»Ý³Ý ÏáëÙ»ïÇÏ ÷á÷áËáõÃÛáõÝÝ»ñ, ×·Ý³Å³ÙÇ Ëáñ³óáõÙ, Ñ³ÛÏ³Ï³Ý å»ï³Ï³ÝáõÃÛ³Ý ÷Éáõ</w:t>
        <w:softHyphen/>
        <w:t xml:space="preserve">½áõÙ£ </w:t>
        <w:br/>
        <w:t>   ä»ïù ¿ ³Ù»Ý ÇÝã ³Ý»É, áñå»ë½Ç Çñ³Ï³Ý³Ý³ ³é³çÇÝ ï³ñµ»ñ³ÏÁ, áñáíÑ»ï»õ ¹³ ¿ å»ïáõÃÛáõÝÁ å³Ñå³Ý»Éáõ ÙÇ³Ï ÑÝ³ñ³íáñáõÃÛáõÝÁ£</w:t>
      </w:r>
    </w:p>
    <w:p>
      <w:pPr>
        <w:pStyle w:val="Normal"/>
        <w:jc w:val="both"/>
        <w:rPr>
          <w:rFonts w:ascii="Arial AM" w:hAnsi="Arial AM" w:cs="Arial AM"/>
          <w:color w:val="000000"/>
          <w:lang w:val="en-US"/>
        </w:rPr>
      </w:pPr>
      <w:r>
        <w:rPr>
          <w:rFonts w:cs="Arial AM" w:ascii="Arial AM" w:hAnsi="Arial AM"/>
          <w:color w:val="000000"/>
          <w:lang w:val="en-US"/>
        </w:rPr>
      </w:r>
    </w:p>
    <w:p>
      <w:pPr>
        <w:pStyle w:val="Normal"/>
        <w:jc w:val="right"/>
        <w:rPr>
          <w:rFonts w:ascii="Arial AM" w:hAnsi="Arial AM" w:cs="Arial AM"/>
          <w:color w:val="000000"/>
        </w:rPr>
      </w:pPr>
      <w:r>
        <w:rPr>
          <w:rFonts w:cs="Arial AM" w:ascii="Arial AM" w:hAnsi="Arial AM"/>
          <w:color w:val="000000"/>
        </w:rPr>
        <w:t>¶ºìàð¶ Ð²ðàôÂÚàôÜÚ²Ü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 AM" w:hAnsi="Arial AM" w:cs="Arial AM"/>
      <w:color w:val="00FFFF"/>
      <w:sz w:val="22"/>
      <w:szCs w:val="2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6:00Z</dcterms:created>
  <dc:creator>UNICOMP</dc:creator>
  <dc:description/>
  <cp:keywords/>
  <dc:language>en-US</dc:language>
  <cp:lastModifiedBy>UNICOMP</cp:lastModifiedBy>
  <dcterms:modified xsi:type="dcterms:W3CDTF">2008-04-02T07:50:00Z</dcterms:modified>
  <cp:revision>39</cp:revision>
  <dc:subject/>
  <dc:title>§Ð³Ûáó ³ßË³ñÑ¦, </dc:title>
</cp:coreProperties>
</file>