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6"/>
        <w:gridCol w:w="1092"/>
      </w:tblGrid>
      <w:tr>
        <w:trPr>
          <w:trHeight w:val="180" w:hRule="atLeast"/>
        </w:trPr>
        <w:tc>
          <w:tcPr>
            <w:tcW w:w="7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>ø²Ô²ø²Î²Ü Ü²îàôð²ÈÆ¼ØÆ ú¶î²Î²ðàôÂÚ²Ü Ø²êÆÜ</w:t>
            </w:r>
          </w:p>
        </w:tc>
        <w:tc>
          <w:tcPr>
            <w:tcW w:w="109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8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  </w:t>
            </w: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§²ñ³ñ³ï¦ é³½Ù³í³ñ³·Çï³Ï³Ý Ï»ÝïñáÝÇ ïÝûñ»Ý, ù³Õ³ù³·ÇïáõÃÛ³Ý ¹áÏïáñ ²ñÙ»Ý ²Ûí³½Û³ÝÇ Ý³Ëûñ»ÇÝ §Ð³Ûáó ²ßË³ñÑ¦-ÇÝ ïí³Í Ñ³ñó³½ñáõÛóÁ Ñ³ïÏ³Ýß³Ï³Ý ¿ ÙÇ ß³ñù ³éáõÙÝ»ñáí£ </w:t>
              <w:br/>
              <w:t xml:space="preserve">   êÏë»Ýù Ýñ³ÝÇó, áñ ³ÛÝåÇëÇ Å³Ýñ, ÇÝãåÇëÇÝ ×ßÙ³ñïáõÃÛáõÝÝ ¿, ·áÛáõÃÛáõÝ ãáõÝÇ£ ¶áÛáõÃÛáõÝ áõÝ»Ý Å³Ýñ»ñÇ ÙÝ³ó³Í µáÉáñ ï»ë³ÏÝ»ñÁ, »õ ³ÛÝ, ÇÝãÁ ×ßÙ³ñïáõÃÛáõÝ ¿ Ù»Ï Å³ÝñáõÙ, µ³ó³ñÓ³Ï ëáõï ¿ ÙÛáõëáõÙ£ ê³ É³í Ñ³ÛïÝÇ ¿£ ²ñÙ»Ý ²Ûí³½Û³ÝÁ ïíÛ³É ¹»åùáõÙ Ñ³Ý¹»ë »Ï³í áñå»ë ù³Õ³ù³Ï³Ý é»³ÉÇëï£ ²í»ÉÇÝª ²Ûí³½Û³ÝÁ Ñ³Ý¹»ë »Ï³í áñå»ë ù³Õ³ù³Ï³Ý Ý³ïáõñ³ÉÇëïª »ë Ï³ë»Ç£ </w:t>
              <w:br/>
              <w:t xml:space="preserve">   ø³Õ³ù³Ï³Ý Ý³ïáõñ³ÉÇ½ÙÁ Ñ³½í³¹»å »õ ß³ï-ß³ï»ñÇ Ñ³Ù³ñ µ³í³Ï³Ý ïÑ³× »ñ»õáõÛÃ ¿£ </w:t>
              <w:br/>
              <w:t>   ø³Õ³ù³Ï³Ý Ý³ïáõñ³ÉÇ½Ù Ï³ñáÕ »Ý Çñ»Ýó ÃáõÛÉ ï³É Ï³°Ù µ³ó³éÇÏ ¹Çñù, Ï³°Ù µ³ó³éÇÏ ³ñÇáõÃÛáõÝ, Ï³°Ù ¿É µ³ó³éÇÏ ÇÝï»É»Ïï áõÝ»óáÕ Ù³ñ¹ÇÏ£ ºë ã·Çï»Ù, Ã» ÝßÛ³É ³ñÅ³ÝÇùÝ»ñÇó áñáí ¿ ³ÝÙÇç³Ï³Ýáñ»Ý ûÅïí³Í ù³Õ³ù³·»ï ²©²Ûí³½Û³ÝÁ£ ´³Ûó ³ßË³ïáõÙ ¿ ù³Õ³ù³Ï³Ý Ý³ïáõñ³ÉÇ½ÙÇ Å³ÝñáõÙ£</w:t>
              <w:br/>
              <w:t>   ²©²Ûí³½Û³ÝÇ ³ñ³ÍÁ, ³Ýßáõßï, µ³ó³ñÓ³Ï ³ÝÝñµ³ÝÏ³ïáõÃÛáõÝ ¿ ÇßË³ÝáõÃÛáõÝÁ Ý»ñÏ³Û³óÝáÕ Ï³Ù ÇßË³ÝáõÃÛ³ÝÁ Ùáï Ï³Ý·Ý³Í ³ÛÝ ù³Õ³ù³Ï³Ý ·áñÍÇãÝ»ñÇ ÝÏ³ïÙ³Ùµ, áñáÝù ³Ñ³ ³ñ¹»Ý Ù»Ï ³ÙÇë ¿ ÙáËÇñ »Ý ÉóÝáõÙ ·ÉáõËÝ»ñÇÝ »õ É³ó³ÏáõÙ³Í ³Õ³ãáõÙ î»ñ-ä»ïñáëÛ³ÝÇÝ »ñÏËáë»É Çñ»Ýó Ñ»ï` ½µ³Õí»Éáí Ññ³å³ñ³Ï³ÛÇÝ Ù³½áËÇ½Ùáí, ÏñÍùÇ íñ³ å³ï³éáïáõÙ »Ý í»ñÝ³ß³åÇÏÝ»ñÝ áõ ³Õ³Õ³ÏáõÙ, Ã» Ù»Õ³íáñ »Ý µáÉáñÁ£</w:t>
              <w:br/>
              <w:t xml:space="preserve">   ¸³, ³Ýßáõßï, µ³ó³ñÓ³Ï ³ÝÝñµ³ÝÏ³ïáõÃÛáõÝ ¿ µáÉáñ ³ÛÝ ³é³ëå»ÉÝ»ñÇ ÝÏ³ïÙ³Ùµ, áñáÝù ³Ù»Ý ûñ ëï»ÕÍíáõÙ »Ý, ³Ù»Ý ûñ Í³ÕÏáõÙ, ³Ù»Ý ûñ Ù³Ñ³ÝáõÙª Ó»õ³íáñ»Éáí Ù»½³ÝáõÙ ù³Õ³ù³Ï³Ý ¹³ßï ÏáãíáÕ ×³Ñ×áõïÁ£ </w:t>
              <w:br/>
              <w:t>   ²ñÙ»Ý ²Ûí³½Û³ÝÝ ³ÝÝñµ³ÝÏ³ïáõÃÛáõÝ ¿ ¹ñë»õáñáõÙ£ Ü³ ³Ýí³ÝáõÙ ¿ Çñ»ñÝ Çñ»Ýó ³ÝáõÝÝ»ñáí£ ¸³ ³ÝÃáõÛÉ³ïñ»ÉÇ ¿ Ñ³Ûñ»ÝÇ ù³Õ³ù³Ï³ÝáõÃÛ³Ý Ù»ç£ ÆÝãå»±ë Ï³ñ»ÉÇ ¿, ûñÇÝ³Ï, µ³ó ï»ùëïáí Ñ³Ûï³ñ³ñ»É. §²Ûë ³Ù»ÝÁ áã Ã» ëáëÏ å»ï³Ï³Ý Ñ»Õ³ßñçÙ³Ý áõ §·áõÝ³íáñ¦ Ñ»Õ³÷áËáõÃÛ³Ý ÷áñÓ ¿ñ, ³ÛÉ, áñ ³é³í»É íï³Ý·³íáñ ¿, ù³Õ³ù³óÇ³Ï³Ý å³ï»ñ³½Ù »õ »Õµ³Ûñ³ëå³ÝáõÃÛáõÝ Ññ³Ññ»Éáõ Ï³ÝË³Ùï³Íí³Í ÷áñÓ¦£ §ØÇ å³Ñ å³ïÏ»ñ³óÝ»Ýù, áñ Ã»Ïáõ½ Ù»Ï ·áõÙ³ñï³Ï Ï³Ù Ã»Ïáõ½ Ù»Ï ¹³ë³Ï »ÝÃ³ñÏí»ñ ³Û¹ ë³¹ñ³ÝùÇÝ, ½»ÝùÁ Ó»éùÇÝ ³ÝóÝ»ñ Ëéáí³ñ³ñÝ»ñÇ ÏáÕÙÁ: ºñ»õ³ÝÇ Ï»ÝïñáÝáõÙ ÏëÏëí»ñ ÇëÏ³Ï³Ý Ù³ñïª ½ÇÝíáñ³Ï³ÝÝ»ñÇ ÙÇç»õ£ ²Û¹ ¹»åùáõÙ ½áÑ»ñÇ ÃÇíÁ ³ÝÑ³Ù»Ù³ï Ù»Í ÏÉÇÝ»ñ£ î»ñ-ä»ïñáëÛ³ÝÇ »õ Ýñ³ ÃÇÙÇ Ññ³Ññ³Í ÝÙ³Ý ·áñÍáÕáõÃÛáõÝÝ»ñÁ óáõó³¹ñáõÙ »Ý ù³Õ³ù³Ï³Ý ³Ýå³ï³ëË³Ý³ïíáõÃÛ³Ý µ³ñÓñ³·áõÛÝ ³ëïÇ×³Ý¦£</w:t>
              <w:br/>
              <w:t xml:space="preserve">   ø³Õ³ù³Ï³Ý Ý³ïáõñ³ÉÇ½ÙÇ Å³ÝñÇ ³é³ÝÓÝ³Ñ³ïÏáõÃÛáõÝÝ ³ÛÝ ¿, áñ Çñ»ñÝ ³Ýí³ÝáõÙ »Ý Çñ»Ýó ³ÝáõÝÝ»ñáí£ ²Û¹áõÑ³Ý¹»ñÓ ù³Õ³ù³Ï³Ý Ý³ïáõñ³ÉÇ½ÙÁ, áñÇ ³é³ùÛ³ÉÝ ¿ ïíÛ³É å³ÑÇÝ ²©²Ûí³½Û³ÝÁ, ï»ÕÇ áõÝ»ó³í£ ²ÛÝ, áñ í»ñáÝßÛ³É Ëáëù»ñÝ ³ëí»óÇÝ »õ ³ÛÝ, Ã» ÇÝãå»ë ¹ñ³Ýù ³ëí»óÇÝ, ³é³Ýó ã³÷³½³ÝóáõÃÛ³Ý Çñ³¹³ñÓáõÃÛáõÝ ¿£ Æ ï³ñµ»ñáõÃÛáõÝ ù³Õ³ù³Ï³Ý Ã»Ù³Ý»ñáí µ³½áõÙ ³ÛÉ ×³é»ñÇ, Ç ï³ñµ»ñáõÃÛáõÝ µ³½Ù³ÃÇí ³é³ëå»ÉÝ»ñÇ, áñáÝù Ñ³ÛïÝíáõÙ »Ý Ù»ñÃ ³Ûëï»Õ, Ù»ñÃ ³ÛÝï»Õ »õ ·ñáß ³Ý·³Ù ã³ñÅ»Ý£ </w:t>
              <w:br/>
              <w:t>   ºñµ ÑÝã»óíáõÙ »Ý ù³Õ³ù³Ï³Ý Ý³ïáõñ³ÉÇ½ÙÇ Ï³ÝË³¹ñáõÛÃÝ»ñÁ, »ñµ Çñ»ñÝ ³Ýí³ÝáõÙ »Ý Çñ»Ýó ³ÝáõÝÝ»ñáí, ëáíáñ³µ³ñ Ñ»ï ßñç»É áãÇÝã ãÇ Ñ³çáÕíáõÙ£ ´³í³Ï³Ý ¿ ×Çßï µÝáñáß»É ³é³ñÏ³Ý, Ýñ³Ý ëÏëáõÙ »Ý ×Çßï í»ñ³µ»ñí»É£ ²©²Ûí³½Û³ÝÁ ×Çßï áõ ³½Ýíáñ»Ý ³ñ»ó ¹³. §î»ñ-ä»ïñáëÛ³ÝÇ ·áñÍáÕáõÃÛáõÝÝ»ñÁ Ó»éù ¿ÇÝ µ»ñ»É Ð³Û³ëï³ÝÇ ³½·³ÛÇÝ ³Ýíï³Ý·áõÃÛ³ÝÁ ëå³éÝ³óáÕ Í³Ûñ³Ñ»Õ íï³Ý·³íáñ ÁÝÃ³óù, áñÇ ÑÝ³ñ³íáñ Ñ»ï»õ³ÝùÝ»ñÁ Ï³ñáÕ ¿ÇÝ ³Õ»ï³ÉÇ ÉÇÝ»Éª Ñ³Ý·»óÝ»Éáí Ñ³Ûáó µ³Ý³ÏÇ Ý»ñëáõÙ »ñÏå³é³ÏáõÃÛáõÝÝ»ñÇ, ½ÇÝí³Í ³é×³Ï³ïÙ³Ý, ³ñ¹³ñ³óáõÙ ãáõÝ»óáÕ »Õµ³Ûñ³ëå³Ý µ³ËáõÙÝ»ñÇ£ ºõ ³Ûë ³Ù»ÝÁª ³¹ñµ»ç³Ý³Ï³Ý É³ÛÝ³Í³í³É Ý»ñËáõÅÙ³Ý Çñ³Ï³Ý ëå³éÝ³ÉÇùÇ å³ÛÙ³ÝÝ»ñáõÙ£ ¸»é ÙÇÝã»õ Ù³ñïÇ 1-Á î»ñ-ä»ïñáëÛ³ÝÁ, ÙÇïáõÙÝ³íáñ ³Ýï»ë»Éáí ³ñï³ùÇÝ íï³Ý·Á, ·áñÍÁ ï³ÝáõÙ ¿ñ ¹»åÇ ù³Õ³ù³óÇ³Ï³Ý å³ï»ñ³½Ù, ÇÝãÁ áñ»õ¿ Ñ³Ý·³Ù³ÝùáõÙ ³ñ¹³ñ³óáõÙ áõÝ»Ý³É ãÇ Ï³ñáÕ¦£</w:t>
              <w:br/>
              <w:t>   Ð³Ù³Ó³ÛÝ»ù, ²©²Ûí³½Û³ÝÁ ã³÷³½³Ýó ³Ý·áõÃ í³ñí»ó ÇßË³Ý³Ï³Ý ×³Ùµ³ñÁ Ý»ñÏ³Û³óÝáÕ ³ÛÝ ù³Õ³ù³Ï³Ý ·áñÍÇãÝ»ñÇ Ñ»ï, áñáÝù Ýí³ëï³µ³ñ ³Õ³ãáõÙ »Ý î»ñ-ä»ïñáëÛ³ÝÇÝ »ñÏËáëáõÃÛáõÝ ëÏë»É Çñ»Ýó Ñ»ï, ³Ýã³÷ ³ÝáÕáñÙ í³ñí»ó µáÉáñ ³ÛÝ å³ïñ³ÝùÝ»ñÇ Ñ»ï, áñáÝóáí ³åñáõÙ »Ý ³Û¹ Ù³ñ¹ÇÏ£ ø³Ý½Ç, ³ÕáÃùÇ å»ë ÏñÏÝ»Éáí §»ñÏËáëáõÃÛáõÝ¦ µ³éÁ, í»ñçÇÝÝ»ñë ³ÛëáõÑ»ï ëïÇåí³Í ÏÉÇÝ»Ý å³ï³ëË³Ý»É Ý³»õ Ñ»ï»õÛ³É Ñ³ñóÇÝ. »ñÏËáëáõÃÛáõÝª á±õÙ Ñ»ï£ ø³Õ³ù³óÇ³Ï³Ý å³ï»ñ³½Ù Ññ³ÑñáÕÇ±£ Ø»ñ ³½·³ÛÇÝ ³Ýíï³Ý·áõÃÛ³ÝÁ ëå³éÝ³óáÕÇ±£</w:t>
              <w:br/>
              <w:t xml:space="preserve">   È³±í, Ã»± í³ï í³ñí»ó ²©²Ûí³½Û³ÝÁª Ïáã»Éáí Çñ»ñÝ Çñ»Ýó ³ÝáõÝÝ»ñáí, »ë ã·Çï»Ù£ ØÇ³ÛÝ Ñ³ëÏ³ÝáõÙ »Ù, áñ, ³í³¯Õ, ×ßÙ³ñïáõÃÛ³Ý Ñ»ï ·áñÍ áõÝ»Ý³ÉÁ ÙÇßï ¿É ïÑ³× ¿£ ÖßÙ³ñïáõÃÛáõÝÝ ÁÝ¹Ñ³Ýñ³å»ë ÝáÕÏ³ÉÇ µ³Ý ¿, µ³ó³ñÓ³Ï³å»ë ³Ýå»ïù, µáÉáñáíÇÝ ³ÝÏÇñ³é»ÉÇ, ÏáñÍ³Ý³ñ³ñ, Çñ µÝáõÛÃáí Ï»Õïáï£ </w:t>
              <w:br/>
              <w:t xml:space="preserve">   ÆÝãå»ë»õ ³Ù»Ý µÝ³Ï³ÝÁ, Ý³ïáõñ³ÉÁ£ ì»ñóÝ»Ýù ßáõÏ³ÛáõÙ í³×³éíáÕ áãË³ñÇ µáõñ¹Á£ ¸ñ³ÝÇó ·³ñß³Ñáï ¿ ÷ãáõÙ, íñ³Ý íËïáõÙ »Ý áãË³ñÇ Éí»ñÁ£ ²Û¹áõÑ³Ý¹»ñÓ ¿ÏáÉá·Ç³å»ë ³Ù»Ý³Ù³ùáõñ µ³ÝÝ ¿ ³ÛÝ ³Ù»ÝÇó, áñ Ù»Ýù Ï³ñáÕ »Ýù ·ïÝ»Éª ¹»é»õë ÙÇÝã»õ ùÇÙÙß³ÏáõÙÁ, ÙÇÝã»õ ¹³µ³ÕáõÙÁ£ ºõ ³Ñ³ ·ñ»Ã» ÝáõÛÝ ï»ëùÝ áõÝÇ Ý³»õ ²Ûí³½Û³ÝÇ ×ßÙ³ñïáõÃÛáõÝÁ£ ´³Ûó ³ÛÅÙ Ñ³ñÏ ÏÉÇÝÇ Ñ³ßíÇ Ýëï»É ¹ñ³ Ñ»ï£ </w:t>
              <w:br/>
              <w:t xml:space="preserve">   úñÇÝ³Ïª ³ÛÝ µ³ÝÇ, áñ §Ù³ñïÇ 1-ÇÝ »õ 2-ÇÝ ÉáõÍíáõÙ ¿ñ Ñ³ÛÏ³Ï³Ý å»ï³Ï³ÝáõÃÛ³Ý Ñ³ñóÁ£ ²Ûë ³Ù»ÝÇó Ñ»ïá ÐÐÞ-ÇÝ ÁÝ¹¹ÇÙáõÃÛáõÝ Ñ³Ù³ñ»ÉÝ ³ÝÑ»Ã»ÃáõÃÛáõÝ ¿¦£ Î³Ùª §ä»ïáõÃÛ³Ý ³é³çÇÝ ¹»Ùù»ñÇÝ Ññ³å³ñ³Ï³í á×ñ³·áñÍ Ñ³Ûï³ñ³ñ»ÉÁ »õ ¹³ Ñ³ëï³ïáÕ ÷³ëï»ñÁ Çñ³í³Ï³Ý ³ïÛ³ÝÝ»ñÇÝ ãÝ»ñÏ³Û³óÝ»ÉÁ áã ³ÛÉ ÇÝã ¿, ù³Ý ÇÝùÝ³¹³ï³ëï³ÝÇ Ý³Ë³Ó»éÝáõÃÛáõÝ áõ ï»éáñÇ Ïáã£ ¸³ ¿É ³ÝáõÙ ¿ñ î»ñ-ä»ïñáëÛ³ÝÁ£ ÆßË³ÝáõÃÛáõÝÝ»ñÁ Ù»Õ³íáñ »Ý, áñ ¹»é»õë ³ßÝ³ÝÁ ãÏ³ë»óñÇÝ î»ñ-ä»ïñáëÛ³ÝÇ µ³ó³Ñ³Ûï Ñ³Ï³ûñÇÝ³Ï³Ý, Ñ»Õ³÷áË³Ï³Ý ÁÝÃ³óùÁ, Ýñ³Ý ¹³ï³ñ³Ý ãÏ³Ýã»óÇÝ áõ å³ï³ëË³Ý ãå³Ñ³Ýç»óÇÝ¦£ </w:t>
              <w:br/>
              <w:t>   ÆÑ³ñÏ», ÙÇ³ÙïáõÃÛáõÝ ÏÉÇÝÇ ³ÏÝÏ³É»É, Ã» ½ûñáõ·Çß»ñ »ñÏËáëáõÃÛ³Ý Ïáã»ñ ³ÝáÕÝ»ñÝ áõ µáÉáñÇë Ù»Õ³íáñáõÃÛ³Ý Ù³ëÇÝ ËáëáÕÝ»ñÁ ²ñÙ»Ý ²Ûí³½Û³ÝÇ Ñ³ñó³½ñáõÛóÇó Ñ»ïá ÏëëÏí»Ý£ Ð³Ï³é³ÏÁª Ýñ³Ýù Ï×Ýß»Ý ù³Ý³Ïáí, ³ÙµáËáí, ß³ï³ËáëáõÃÛ³Ùµ, ËáëïáõÙÝ»ñáí, Ó»éùë»ÕÙáõÙÝ»ñáí, »ñ¹áõÙÝ»ñáí, ß³Ùå³ÛÝÇ ·³í³ÃÝ»ñ µ³ñÓñ³óÝ»Éáí, Ñ³Ù³ËÙµí³ÍáõÃÛ³Ý Ù³ëÇÝ ³ÝÏ³å ¹³ïáÕáõÃÛáõÝÝ»ñáí, î»ñ-ä»ïñáëÛ³ÝÇ û·ïÇÝ ùí»³ñÏ³Í 350 Ñ³½³ñÇ ÝÏ³ïÙ³Ùµ ëÇñá µ³ó³ïñáõÃÛáõÝÝ»ñáí©©©</w:t>
              <w:br/>
              <w:t xml:space="preserve">   ²Û¹áõÑ³Ý¹»ñÓ Ý³ïáõñ³ÉÇ½ÙÁ É³í³·áõÛÝÝ ¿ µáÉáñ Å³Ýñ»ñÇó »õ »ëª áñå»ë Ñ³Ùá½í³Í Ý³ïáõñ³ÉÇëï, Ý³ïáõñ³ÉÇëïÝ»ñÇÝ áÕçáõÝáõÙ »Ù£ </w:t>
            </w:r>
            <w:r>
              <w:rPr>
                <w:rFonts w:cs="Arial Armenian" w:ascii="Arial Armenian" w:hAnsi="Arial Armenian"/>
                <w:color w:val="000000"/>
              </w:rPr>
              <w:br/>
            </w:r>
          </w:p>
        </w:tc>
      </w:tr>
      <w:tr>
        <w:trPr>
          <w:trHeight w:val="30" w:hRule="atLeast"/>
        </w:trPr>
        <w:tc>
          <w:tcPr>
            <w:tcW w:w="8138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²¶ÆÎ ØÎðîâÚ²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5:00Z</dcterms:created>
  <dc:creator>User</dc:creator>
  <dc:description/>
  <cp:keywords/>
  <dc:language>en-US</dc:language>
  <cp:lastModifiedBy>User</cp:lastModifiedBy>
  <dcterms:modified xsi:type="dcterms:W3CDTF">2008-05-30T07:55:00Z</dcterms:modified>
  <cp:revision>2</cp:revision>
  <dc:subject/>
  <dc:title>ø²Ô²ø²Î²Ü Ü²îàôð²ÈÆ¼ØÆ ú¶î²Î²ðàôÂÚ²Ü Ø²êÆÜ</dc:title>
</cp:coreProperties>
</file>