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15" w:type="dxa"/>
          <w:left w:w="15" w:type="dxa"/>
          <w:bottom w:w="15" w:type="dxa"/>
          <w:right w:w="15" w:type="dxa"/>
        </w:tblCellMar>
      </w:tblPr>
      <w:tblGrid>
        <w:gridCol w:w="7046"/>
        <w:gridCol w:w="1092"/>
      </w:tblGrid>
      <w:tr>
        <w:trPr>
          <w:trHeight w:val="180" w:hRule="atLeast"/>
        </w:trPr>
        <w:tc>
          <w:tcPr>
            <w:tcW w:w="7046" w:type="dxa"/>
            <w:tcBorders/>
            <w:shd w:fill="FFFFFF" w:val="clear"/>
            <w:vAlign w:val="center"/>
          </w:tcPr>
          <w:p>
            <w:pPr>
              <w:pStyle w:val="Normal"/>
              <w:spacing w:lineRule="atLeast" w:line="180" w:before="0" w:after="0"/>
              <w:jc w:val="center"/>
              <w:rPr>
                <w:b/>
                <w:b/>
                <w:bCs/>
                <w:color w:val="000000"/>
              </w:rPr>
            </w:pPr>
            <w:r>
              <w:rPr>
                <w:b/>
                <w:bCs/>
                <w:i/>
                <w:iCs/>
                <w:color w:val="000000"/>
              </w:rPr>
              <w:t>О ПОЛЬЗЕ ПОЛИТИЧЕСКОГО НАТУРАЛИЗМА</w:t>
            </w:r>
          </w:p>
        </w:tc>
        <w:tc>
          <w:tcPr>
            <w:tcW w:w="1092" w:type="dxa"/>
            <w:tcBorders/>
            <w:shd w:fill="F3F3F3" w:val="clear"/>
            <w:vAlign w:val="center"/>
          </w:tcPr>
          <w:p>
            <w:pPr>
              <w:pStyle w:val="Normal"/>
              <w:spacing w:lineRule="atLeast" w:line="180"/>
              <w:rPr>
                <w:color w:val="000000"/>
              </w:rPr>
            </w:pPr>
            <w:r>
              <w:rPr>
                <w:color w:val="000000"/>
              </w:rPr>
              <w:t> </w:t>
            </w:r>
          </w:p>
        </w:tc>
      </w:tr>
      <w:tr>
        <w:trPr>
          <w:trHeight w:val="3135" w:hRule="atLeast"/>
        </w:trPr>
        <w:tc>
          <w:tcPr>
            <w:tcW w:w="8138" w:type="dxa"/>
            <w:gridSpan w:val="2"/>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Интервью, данное накануне директором Центра стратегических исследований «Арарат», доктором политологии Арменом Айвазяном «Айоц Ашхару», примечательно по ряду причин. </w:t>
              <w:br/>
              <w:t xml:space="preserve">   Начнем с того, что такого жанра, как истина, не существует. Существуют все остальные жанры, и то, что является правдой в одном жанре и абсолютной ложью в другом. Это хорошо известно. Армен Айвазян в данном случае выступил как политический реалист. Более того, я бы сказал – как политический натуралист. </w:t>
              <w:br/>
              <w:t>   Для очень и очень многих политический натурализм - это весьма неприятное явление. Позволить себе политический натурализм могут люди, имеющие или исключительно высокое положение, или исключительное мужество, или же исключительный интеллект. Я не знаю, каким из этих достоинств непосредстенно одарен политолог А.Айвазян. Однако работает в жанре политического натурализма.</w:t>
              <w:br/>
              <w:t xml:space="preserve">   То, что делает А.Айвазян, несомненно, является абсолютной бестактностью по отношению к тем представляющим власть или же стоящим подле нее политическим деятелям, которые вот уже месяц обсыпают свои головки пеплом и слезно молят ЛТП, чтобы тот соизволил пойти с ними на диалог, занимаются публичным мазохизмом, рвут на себе рубахи и вопиют, что виновны все. </w:t>
              <w:br/>
              <w:t xml:space="preserve">   Безо всяких сомнений, это абсолютная неделикатность в отношении ко всем легендам, которые ежедневно создаются, ежедневно расцветают, ежедневно умирают, создавая у нас болото, называемое политическим полем. </w:t>
              <w:br/>
              <w:t>   Армен Айвазян проявляет неделикатность. Он называет вещи своими именами. Это непозволительно в отечественной политике. Как можно, например, открытым текстом заявлять: «Все это было не только лишь попыткой осуществить государственный переворот и «цветную» революцию, но, что намного опаснее, - попыткой спровоцировать гражданскую и братоубийственную войну». «Представим на миг, что хотя бы одна рота или взвод поддались бы этой провокации и перешли на сторону бунтарей. В центре Еревана между вонными начался бы настоящий бой. В этом случае жертв было бы несравнимо больше. Подобные деяния, спровоцированные ЛТП и его командой, демонстрируют наивысшую степень политической безответственности».</w:t>
              <w:br/>
              <w:t xml:space="preserve">   Особенностью жанра политического натурализма является то, что вещи тут называются своими именами. Тем не менее, политический натурализм, апостолом которого на данный момент является А.Айвазян, состоялся. То, что приведенные выше слова были сказаны, и то, как они были сказаны, - явление, без преувеличения. В отличие от предостаточного риторства на политические темы, в отличие от множества легенд, которые рождаются то тут, то там и не стоят ни гроша. </w:t>
              <w:br/>
              <w:t xml:space="preserve">   Когда озвучиваются постулаты политического натурализма, когда вещи называются своими именами, обычно ничего не удается повернуть вспять. Достаточно правильно охарактеризовать предмет, к нему начинают правильно относиться. А.Айвазян правдиво и честно сделал это: «Действия ЛТП приобрели крайне опасную для национальной безопасности Армении форму, возможные последствия которых могли быть катастрофическими, приведя к междоусобице внутри Армянской армии, вооруженной конфронтации, не имеющим оправдания братоубийственным столкновениям. И все это – в условиях реальной угрозы широкомасштабного азербайджанского вторжения. Еще до 1 марта ЛТП, намеренно игнорируя внешнюю угрозу, вел дело к гражданской войне, что не может иметь оправдания ни при каких условиях». </w:t>
              <w:br/>
              <w:t>   Согласитесь, А.Айвазян весьма жестоко обошелся с теми политическими деятелями из лагеря власти, которые самоуничижительно умоляют ЛТП начать с ними диалог. А.Айвазян безжалостно прошелся по тем иллюзиям, которыми живут эти люди. Потому как они, как молитву повторяя слово «диалог», будут вынуждены ответить еще и на следующий вопрос: - С кем? С поджигателем гражданской войны? С угрожающим нашей национальной безопасности?</w:t>
              <w:br/>
              <w:t xml:space="preserve">   Хорошо или плохо поступил А.Айвазян, назвав вещи своими именами, я не знаю. Только понимаю, что, к сожалению, иметь дело с правдой всегда неприятно. Истина вообще является отвратительной вещью, абсолютно никчемной, совсем не практичной, разрушительной, грязной по своей сути. </w:t>
              <w:br/>
              <w:t xml:space="preserve">   Как и все естественное, натуральное. Возьмем, к примеру, овечью шерсть, продающуюся на рынке. Она омерзительно воняет, в ней кишмя кишат блохи. Тем не менее, это самое экологически чистое, что можем найти еще до химчистки, до дубления. И вот почти так же выглядит правда Армена Айвазяна. Однако сейчас уже придется считаться с ней. </w:t>
              <w:br/>
              <w:t xml:space="preserve">   Например, с тем, что «1 и 2 марта решался вопрос армянской государственности. После всего этого абсурдно считать АОД оппозицией». Или же: «Публичное обвинение первых лиц государства в злодействе и не представление доказывающих это фактов в судебные инстанции является ни чем иным, как инициативой самосуда и призывом к террору. Что и делал ЛТП. Власти виновны в том, что еще осенью не пресекли явно противозаконное, революционное продвижение ЛТП, не вызвали его в суд и не потребовали ответа». </w:t>
              <w:br/>
              <w:t xml:space="preserve">   Конечно, было бы несерьезно ждать, что люди, денно и нощно призывающие к диалогу и риторствующие о виновности всех нас, после интервью Армена Айвазяна замолкнут. Наоборот, они будут давить количеством, толпой, говорильней, обещаниями, рукопожатиями, клятвами, поднятыми бокалами шампанского, бессвязными рассуждениями о сплоченности, объяснениями в любви к 350 тысячам, отдавшим свои голоса за ЛТП... </w:t>
              <w:br/>
              <w:t>   И все таки, натурализм является наилучшим из всех жанров и я, как убежденный натуралист, приветствую натуралистов.</w:t>
            </w:r>
            <w:r>
              <w:rPr>
                <w:color w:val="000000"/>
              </w:rPr>
              <w:br/>
            </w:r>
          </w:p>
        </w:tc>
      </w:tr>
      <w:tr>
        <w:trPr>
          <w:trHeight w:val="30" w:hRule="atLeast"/>
        </w:trPr>
        <w:tc>
          <w:tcPr>
            <w:tcW w:w="8138" w:type="dxa"/>
            <w:gridSpan w:val="2"/>
            <w:tcBorders/>
            <w:vAlign w:val="center"/>
          </w:tcPr>
          <w:p>
            <w:pPr>
              <w:pStyle w:val="Normal"/>
              <w:spacing w:lineRule="atLeast" w:line="30"/>
              <w:jc w:val="right"/>
              <w:rPr>
                <w:color w:val="000000"/>
              </w:rPr>
            </w:pPr>
            <w:r>
              <w:rPr>
                <w:color w:val="000000"/>
                <w:sz w:val="20"/>
                <w:szCs w:val="20"/>
              </w:rPr>
              <w:t xml:space="preserve">ГАГИК МКРТЧЯН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4:00Z</dcterms:created>
  <dc:creator>User</dc:creator>
  <dc:description/>
  <cp:keywords/>
  <dc:language>en-US</dc:language>
  <cp:lastModifiedBy>User</cp:lastModifiedBy>
  <dcterms:modified xsi:type="dcterms:W3CDTF">2008-05-30T07:54:00Z</dcterms:modified>
  <cp:revision>2</cp:revision>
  <dc:subject/>
  <dc:title>О ПОЛЬЗЕ ПОЛИТИЧЕСКОГО НАТУРАЛИЗМА</dc:title>
</cp:coreProperties>
</file>