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spacing w:before="113" w:after="0"/>
        <w:ind w:hanging="720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Arial Armenian" w:ascii="Arial Armenian" w:hAnsi="Arial Armenian"/>
          <w:b w:val="false"/>
          <w:sz w:val="22"/>
          <w:szCs w:val="22"/>
        </w:rPr>
        <w:t>§²ñ³</w:t>
        <w:softHyphen/>
        <w:t>ñ³ï¦ é³½Ù³í³ñ³·Çï³Ï³Ý Ï»Ýïñá</w:t>
        <w:softHyphen/>
        <w:t>ÝÇ ïÝûñ»Ý, ù³Õ³ù³·ÇïáõÃÛ³Ý ¹áÏïáñ ²ñÙ»Ý ²Ú</w:t>
        <w:softHyphen/>
        <w:t>ì²</w:t>
        <w:softHyphen/>
        <w:t>¼Ú²</w:t>
        <w:softHyphen/>
        <w:t xml:space="preserve">ÜÆ </w:t>
      </w:r>
      <w:r>
        <w:rPr>
          <w:rFonts w:cs="Sylfaen" w:ascii="Sylfaen" w:hAnsi="Sylfaen"/>
          <w:b w:val="false"/>
          <w:sz w:val="22"/>
          <w:szCs w:val="22"/>
        </w:rPr>
        <w:t>հ</w:t>
      </w:r>
      <w:r>
        <w:rPr>
          <w:rFonts w:cs="Arial Armenian" w:ascii="Arial Armenian" w:hAnsi="Arial Armenian"/>
          <w:b w:val="false"/>
          <w:sz w:val="22"/>
          <w:szCs w:val="22"/>
        </w:rPr>
        <w:t>³ñó³½</w:t>
        <w:softHyphen/>
        <w:t>ñáõÛó</w:t>
      </w:r>
      <w:r>
        <w:rPr>
          <w:rFonts w:cs="Sylfaen" w:ascii="Sylfaen" w:hAnsi="Sylfaen"/>
          <w:b w:val="false"/>
          <w:sz w:val="22"/>
          <w:szCs w:val="22"/>
        </w:rPr>
        <w:t>ը</w:t>
      </w:r>
      <w:r>
        <w:rPr>
          <w:rFonts w:cs="Arial Armenian" w:ascii="Arial Armenian" w:hAnsi="Arial Armenia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«Հայաստանի Զրուցակից» շաբաթաթերթին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Sylfaen" w:hAnsi="Sylfaen" w:cs="ArmTimesST;Arial Unicode MS"/>
          <w:b/>
          <w:b/>
          <w:bCs/>
          <w:color w:val="000000"/>
          <w:sz w:val="22"/>
          <w:szCs w:val="22"/>
        </w:rPr>
      </w:pPr>
      <w:r>
        <w:rPr>
          <w:rFonts w:cs="ArmTimesST;Arial Unicode MS" w:ascii="Sylfaen" w:hAnsi="Sylfaen"/>
          <w:b/>
          <w:bCs/>
          <w:color w:val="000000"/>
          <w:sz w:val="22"/>
          <w:szCs w:val="22"/>
        </w:rPr>
      </w:r>
    </w:p>
    <w:p>
      <w:pPr>
        <w:pStyle w:val="Heading"/>
        <w:ind w:hanging="720"/>
        <w:jc w:val="center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Arial Armenian" w:ascii="Arial Armenian" w:hAnsi="Arial Armenian"/>
          <w:sz w:val="22"/>
          <w:szCs w:val="22"/>
          <w:u w:val="single"/>
          <w:lang w:val="ru-RU"/>
        </w:rPr>
        <w:t>ÆÝùÝáñßÙ³Ý Çñ³íáõÝùÁ ·»ñï»ñáõÃÛáõÝÝ»ñÇ Ù»Ý³ßÝá±ñÑÝ ¿</w:t>
      </w:r>
    </w:p>
    <w:p>
      <w:pPr>
        <w:pStyle w:val="Normal"/>
        <w:suppressAutoHyphens w:val="true"/>
        <w:autoSpaceDE w:val="false"/>
        <w:spacing w:lineRule="auto" w:line="288"/>
        <w:ind w:hanging="720"/>
        <w:jc w:val="both"/>
        <w:textAlignment w:val="center"/>
        <w:rPr>
          <w:rFonts w:ascii="ArmTimesST;Arial Unicode MS" w:hAnsi="ArmTimesST;Arial Unicode MS" w:cs="ArmTimesST;Arial Unicode MS"/>
          <w:bCs/>
          <w:color w:val="000000"/>
          <w:sz w:val="22"/>
          <w:szCs w:val="22"/>
          <w:u w:val="single"/>
          <w:lang w:val="ru-RU"/>
        </w:rPr>
      </w:pPr>
      <w:r>
        <w:rPr>
          <w:rFonts w:cs="ArmTimesST;Arial Unicode MS" w:ascii="ArmTimesST;Arial Unicode MS" w:hAnsi="ArmTimesST;Arial Unicode MS"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 Armenian" w:hAnsi="Arial Armenian" w:cs="ArmTimesST;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b/>
          <w:bCs/>
          <w:color w:val="000000"/>
          <w:sz w:val="22"/>
          <w:szCs w:val="22"/>
          <w:lang w:val="en-US"/>
        </w:rPr>
        <w:t>ØÇç³½·³ÛÇÝ Ñ³ñ³µ»ñáõÃÛáõÝÝ»ñáõÙ Ýáñ ·áñÍÁÝÃ³ó ¿ ëÏëíáõÙ, áñÁ Ï³ñ»ÉÇ ¿ ³Ýí³Ý»É ÏÇë³×³Ý³ãí³Í å»ïáõÃÛáõÝÝ»ñÇ Å³Ù³Ý³Ï³ßñç³Ý: Üáñ Çñ³íÇ×³ÏÁ Ëáõ×³å ¿ ³é³ç³óñ»É ´³ùíáõÙ, áñáíÑ»ï¨ ³é³çÇÝ ³Ý·³Ù Ï³ëÏ³ÍÇ ï³Ï ¿ ¹ñíáõÙ ï³ñ³Íù³ÛÇÝ ³ÙµáÕç³Ï³ÝáõÃÛ³Ý ëÏ½µáõÝùÁ: ²Ûë Ý³Ë³¹»åÇ Ñ»ÝùÇÝ Ç±Ýã Ñ»é³ÝÏ³ñ ÏáõÝ»Ý³ ÈÔÐ-Ç ÙÇç³½·³ÛÇÝ ×³Ý³ãÙ³Ý ·áñÍÁÝÃ³óÁ:</w:t>
      </w:r>
    </w:p>
    <w:p>
      <w:pPr>
        <w:pStyle w:val="Normal"/>
        <w:suppressAutoHyphens w:val="true"/>
        <w:autoSpaceDE w:val="false"/>
        <w:spacing w:lineRule="auto" w:line="288"/>
        <w:ind w:hanging="720"/>
        <w:jc w:val="both"/>
        <w:textAlignment w:val="center"/>
        <w:rPr>
          <w:rFonts w:cs="ArmTimesST;Arial Unicode MS"/>
        </w:rPr>
      </w:pPr>
      <w:r>
        <w:rPr>
          <w:rFonts w:eastAsia="Arial Armenian" w:cs="Arial Armenian" w:ascii="Arial Armenian" w:hAnsi="Arial Armenian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firstLine="708"/>
        <w:jc w:val="both"/>
        <w:textAlignment w:val="center"/>
        <w:rPr>
          <w:rFonts w:ascii="Arial Armenian" w:hAnsi="Arial Armenian" w:cs="ArmTimesST;Arial Unicode MS"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color w:val="000000"/>
          <w:sz w:val="22"/>
          <w:szCs w:val="22"/>
          <w:lang w:val="en-US"/>
        </w:rPr>
        <w:t>ä»ïù ¿ ÑÇß»Ýù, áñ ·»ñï»ñáõÃÛáõÝÝ»ñÇ ÏáÕÙÇó ³½·»ñÇ ÇÝùÝáñáßÙ³Ý Çñ³íáõÝùÇ ëÏ½µáõÝùÝ ÁÝ¹áõÝ»ÉÇ áõ ÏÇñ³é»ÉÇ ¿ ÙÇ³ÛÝ ³ÛÝ ¹»åùáõÙ, »Ã» ¹³ µËáõÙ ¿ Ýñ³Ýó ß³Ñ»ñÇó: ºí ³Ûëûñ ³Û¹ ëó»Ý³ñÇ ³Ï³Ý³ï»ëÝ »Ýù: ÎáëáíáÝ, áñå»ë ³ÝÏ³Ë å»ïáõÃÛáõÝ, ×³Ý³ã»É »Ý ÙÇ³ÛÝ ÙÇ ËáõÙµ »ñÏñÝ»ñ, ÙÛáõëÝ»ñÁ Ù»ñÅ»É »Ý, ³ÛëÇÝùÝ` ÇÝùÝáñáßÙ³Ý Çñ³íáõÝùÝ ÁÝïñáíÇ ¿ Ù»ÏÝ³µ³ÝíáõÙ: ÜáõÛÝÝ ¿ Ð³ñ³í³ÛÇÝ úëÇ³ÛÇ áõ ²µË³½Ç³ÛÇ ×³Ý³ãÙ³Ý å³ñ³·³ÛáõÙ. ³é³ÛÅÙ ÙÇ³ÛÝ èáõë³ëï³ÝÝ ¿ ×³Ý³ã»É Ýñ³Ýó ³ÝÏ³ËáõÃÛáõÝÁ: ´³Ûó ÝáõÛÝ èáõ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ս</w:t>
      </w:r>
      <w:r>
        <w:rPr>
          <w:rFonts w:cs="ArmTimesST;Arial Unicode MS" w:ascii="Arial Armenian" w:hAnsi="Arial Armenian"/>
          <w:color w:val="000000"/>
          <w:sz w:val="22"/>
          <w:szCs w:val="22"/>
          <w:lang w:val="en-US"/>
        </w:rPr>
        <w:t>³ëï³ÝÁ ãÇ ×³Ý³ã»É ²ñó³ËÇ, ÎáëáíáÛÇ, Ø»ñÓ¹Ý»ëïñÛ³Ý Ð³Ýñ³å»ïáõÃÛ³Ý ³ÝÏ³ËáõÃÛáõÝÁ: úñ»ñë ºØ-Ý ÁÝ¹áõÝ»ó ÙÇ áñáßáõÙ, áõñ ÝßíáõÙ ¿, áñ íñ³ó³Ï³Ý Ñ³Ï³Ù³ñïáõÃÛáõÝÁ å»ïù ¿ ÉáõÍíÇ ³ÝÏ³ËáõÃÛ³Ý, ÇÝùÝÇßË³ÝáõÃÛ³Ý ¨ ï³ñ³Íù³ÛÇÝ ³ÙµáÕç³Ï³ÝáõÃÛ³Ý ëÏ½µáõÝùÝ»ñÇ ÑÇÙ³Ý íñ³, ¨ áã ÙÇ Ëáëù ÇÝùÝáñáßÙ³Ý Çñ³íáõÝùÇ Ù³ëÇÝ, ³ÛëÇÝùÝ` ³Û¹ ³Ù»ÝÁ ÙÇ³ÛÝ Ù»Í å»ïáõÃÛáõÝÝ»ñÇ ß³Ñ»ñáí ¿ å³ÛÙ³Ý³íáñí³Í: ÆÝã í»ñ³µ»ñáõÙ ¿ ²ñó³ËÇÝ` í»ñçÇÝ ½³ñ·³óáõÙÝ»ñÁ Ù»½ Ñ³Ù³ñ, ³Ýßáõßï, Ýå³ëï³íáñ »Ý, ù³ÝÇ áñ ³í»É³ÝáõÙ ¿ Ý³Ë³¹»å»ñÇ ÃÇíÁ: ÆëÏ Ð³ñ³í³ÛÇÝ úëÇ³Ý áõ ²µË³½Ç³Ý ³ÛÝ »ñÏñÝ»ñ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ն</w:t>
      </w:r>
      <w:r>
        <w:rPr>
          <w:rFonts w:cs="ArmTimesST;Arial Unicode MS" w:ascii="Arial Armenian" w:hAnsi="Arial Armenian"/>
          <w:color w:val="000000"/>
          <w:sz w:val="22"/>
          <w:szCs w:val="22"/>
          <w:lang w:val="en-US"/>
        </w:rPr>
        <w:t xml:space="preserve"> »Ý, áñáÝù ²ñó³ËÛ³Ý ÑÇÙÝ³ËÝ¹ñÇ Ñ»ï ß³ï ÁÝ¹Ñ³ÝñáõÃÛáõÝÝ»ñ áõÝ»Ý, ³í»ÉÇÝ` ²ñó³ËÇ å³ñ³·³ÛáõÙ ÇÝùÝáñáßÙ³Ý Ïéí³ÝÝ»ñÁ` Çñ³í³Ï³Ý, å³ïÙ³Ï³Ý, ÅáÕáíñ¹³·ñ³Ï³Ý (²ñó³ËáõÙ Ñ³ÛáõÃÛáõÝÁ ÙÇßï Ù»Í³Ù³ëÝáõÃÛáõÝ ¿ Ï³½Ù»É), ß³ï ³í»ÉÇÝ »Ý: ´³Ûó ÏñÏÝáõÙ »Ù` ³Û¹ ³é³í»ÉáõÃÛáõÝÝ»ñáí Ñ³Ý¹»ñÓ ÇÝùÝáñáßÙ³Ý Çñ³íáõÝùÇ ËÝ¹ÇñÁ ¹³ñÓÛ³É ·³ÉÇë áõ Ñ³Ý·áõÙ ¿ ·»ñï»ñáõÃÛáõÝÝ»ñÇ ß³Ñ»ñÇÝ: ê³Ï³ÛÝ Ï³ëÏ³Í ãÏ³, áñ ³å³·³ÛáõÙ ï³ñ³Í³ßñç³Ý³ÛÇÝ Ï³Ù ÙÇç³½·³ÛÇÝ ù³Õ³ù³Ï³ÝáõÃÛ³Ý Ù»ç ¹³ñÓÛ³É ÏÉÇÝ»Ý ÝÙ³Ý Éáõñç ï»Õ³ß³ñÅ»ñ, ÇÝãåÇëÇÝ »Õ³í 2008-Ç û·áëïáëÇÝ: Ø»Ï ï³ñáõó Ñ»ïá, Ã» 20 ï³ñáõó` ÙÇ¨Ýáõ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յն</w:t>
      </w:r>
      <w:r>
        <w:rPr>
          <w:rFonts w:cs="ArmTimesST;Arial Unicode MS" w:ascii="Arial Armenian" w:hAnsi="Arial Armenian"/>
          <w:color w:val="000000"/>
          <w:sz w:val="22"/>
          <w:szCs w:val="22"/>
          <w:lang w:val="en-US"/>
        </w:rPr>
        <w:t xml:space="preserve">Ý ¿` ÉÇÝ»Éáõ »Ý, Ù»½ ÙÝáõÙ ¿ ³Ùñ³åÝ¹»É Ð³Û³ëï³ÝÇ ¨ ²ñó³ËÇ ³Ýíï³Ý·áõÃÛáõÝÁ` é³½Ù³Ï³Ý ¨ Ñ³ïÏ³å»ë ÅáÕáíñ¹³·ñ³Ï³Ý ³éáõÙáí, ¨ ëå³ë»É ÙÇÝã¨ Ñ³çáñ¹ ï»Õ³ß³ñÅÁ: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 Armenian" w:hAnsi="Arial Armenian" w:cs="ArmTimesST;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ArmTimesST;Arial Unicode MS" w:ascii="Arial Armenian" w:hAnsi="Arial Armenian"/>
          <w:b/>
          <w:bCs/>
          <w:color w:val="000000"/>
          <w:sz w:val="22"/>
          <w:szCs w:val="22"/>
          <w:lang w:val="en-US"/>
        </w:rPr>
        <w:t xml:space="preserve">²Ûë ûñ»ñÇÝ ß³ï ¿ ËáëíáõÙ èáõë³ëï³ÝÇ ÏáÕÙÇó ÈÔÐ ³ÝÏ³ËáõÃÛ³Ý ×³Ý³ãÙ³Ý Ù³ëÇÝ,  ³Û¹ ù³ÛÉÁ µËá±õÙ ¿ Ù»ñ é³½Ù³í³ñ³Ï³Ý ·áñÍÁÝÏ»ñáç ß³Ñ»ñÇó, áñå»ë ØÇÝëÏÇ ËÙµÇ Ñ³Ù³Ý³Ë³·³ÑáÕ »ñÏÇñ` èáõë³ëï³ÝÁ Ð³ñ³í³ÛÇÝ úëÇ³ÛáõÙ áõ ²µË³½Ç³ÛáõÙ Ó»éù µ»ñ³Í ÷áñÓÁ ÏÏÇñ³éÇ± Ý³¨ Õ³ñ³µ³ÕÛ³Ý Ñ³Ï³Ù³ñïáõÃÛ³Ý Ï³ñ·³íáñÙ³Ý ·áñÍÁÝÃ³óáõÙ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 Armenian" w:hAnsi="Arial Armenian" w:cs="ArmTimesST;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ind w:firstLine="708"/>
        <w:jc w:val="both"/>
        <w:textAlignment w:val="center"/>
        <w:rPr/>
      </w:pPr>
      <w:r>
        <w:rPr>
          <w:rFonts w:cs="ArmTimesST;Arial Unicode MS" w:ascii="Arial Armenian" w:hAnsi="Arial Armenian"/>
          <w:color w:val="000000"/>
          <w:sz w:val="22"/>
          <w:szCs w:val="22"/>
          <w:lang w:val="en-US"/>
        </w:rPr>
        <w:t xml:space="preserve">²Ûëûñ ¹Åí³ñ ¿ ï³É ¹ñ³ å³ï³ëË³ÝÁ, ù³ÝÇ áñ ³Ù»Ý ÇÝã Ï³Ëí³Í ¿ Ñ»ï³·³ ½³ñ·³óáõÙÝ»ñÇó: ÆÝãá±õ èáõë³ëï³ÝÁ ãÇ ×³Ý³ãáõÙ ²ñó³ËÇ ³ÝÏ³ËáõÃÛáõÝÁ. ¹³ñÓÛ³É ·áñÍ áõÝ»Ýù ß³Ñ»ñÇ Ñ»ï` ²¹ñµ»ç³ÝÁ Ï³ñ¨áñ ·áñÍáÝ ¿ èáõë³ëï³ÝÇ Ñ³Ù³ñ, ÇëÏ ÈÔÐ ×³Ý³ãÙ³Ùµ ï»ÕÇ ÏáõÝ»Ý³ ²¹ñµ»ç³ÝÇ áõ èáõë³ëï³ÝÇ ß³Ñ»ñÇ µ³ËáõÙ, ²ñó³ËÇ ×³Ý³ãÙ³Ý ¹»Ù ÏÁÝ¹í½»Ý Ý³¨ ÂáõñùÇ³Ý áõ ²ñ¨ÙáõïùÁ: ´³Ûó Ù»Ýù ãå»ïù ¿ Ï»ÝïñáÝ³Ý³Ýù ÙÇ³ÛÝ èáõë³ëï³ÝÇ íñ³, ãÝ³Û³Í Ý³ ³Ù»Ý³Ñ³í³Ý³Ï³Ý Ã»ÏÝ³ÍáõÝ»ñÇó ¿, áñ Ï³ñáÕ ¿ ³å³·³ÛáõÙ ×³Ý³ã»É ²ñó³ËÇ Ð³Ýñ³å»ïáõÃÛáõÝÁ: ØÇç³½·³ÛÇÝ ï»Õ³ß³ñÅ»ñÁ Ï³ñáÕ »Ý ³ÛÝåÇëÇÝ ÉÇÝ»É, áñ ³é³çÇÝ ×³Ý³ãáÕÁ ÉÇÝÇ, ûñÇÝ³Ï, âÇÝ³ëï³ÝÁ: ÆëÏ ³Ûëûñ Ã»’ èáõë³ëï³ÝÁ, Ã»’ Ù»Ï ³ÛÉ å»ïáõÃÛáõÝ ³é³ÛÅÙ ß³Ñ³·ñ·éí³Í ã»Ý ×³Ý³ã»Éáõ ²ñó³ËÇ ³ÝÏ³ËáõÃÛáõÝÁ, áñáíÑ»ï¨ Ð³Û³ëï³ÝÁ ¹»é ãáõÝÇ ³ÛÝ áõÅÁ, áñÁ Ï·ñ³í»ñ Ñ³í³Ý³Ï³Ý ¹³ßÝ³ÏÇóÝ»ñÇÝ áõ Ýñ³Ýó Ï¹ñ¹»ñ ¹ÇÙ»É ³Û¹ ù³ÛÉÇÝ: ´³Ûó Ù»Ýù ãå»ïù ¿ ÁÝÏÝ»Ýù ïí³Ûï³ÝùÝ»ñÇ ·ÇñÏÁ, Ã» á±í, »±ñµ, ÇÝãå»±ë Ï×³Ý³ãÇ ²ñó³ËÁ: Ø»½ Ñ³Ù³ñ ³é³çÝ³ÛÇÝÁ å»ïù ¿ ÉÇÝÇ Ð³Û³ëï³ÝÇ áõ ²ñó³ËÇ ³Ýíï³Ý·áõÃÛáõÝÁ, ³ÛÝ å»ïù ¿ ³å³ÑáííÇ ßÝáñÑÇí Ð³ÛÏ³Ï³Ý µ³Ý³ÏÇ, ßÝáñÑÇí ³ÛÝ ï³ñ³ÍùÝ»ñÇ, áñ ³½³ï³·ñ»É »Ý Ù»ñ ½áñù»ñÁ, ¨ ßÝáñÑÇí ÅáÕáíñ¹³·ñáõÃÛ³Ý` ²ñó³ËÁ å»ïù ¿ ³ñ³· í»ñ³µÝ³Ï»óíÇ: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 Armenian" w:hAnsi="Arial Armenian" w:cs="ArmTimesST;Arial Unicode MS"/>
          <w:bCs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 Armenian" w:hAnsi="Arial Armenian" w:cs="ArmTimesST;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b/>
          <w:bCs/>
          <w:color w:val="000000"/>
          <w:sz w:val="22"/>
          <w:szCs w:val="22"/>
          <w:lang w:val="en-US"/>
        </w:rPr>
        <w:t>ØÇÝã ûñë Ð³Û³ëï³ÝÁ ÈÔÐ ×³Ý³ãÙ³Ý Ñ³ñóÁ ãÇ ßáß³÷»É, ÑÇÙÝ³íáñáõÙÁ »Õ»É ¿ ³ÛÝ, áñ ØÇÝëÏÇ ËÙµÇ ßñç³Ý³ÏÝ»ñáõÙ µ³Ý³ÏóáõÃÛáõÝÝ»ñ »Ý ÁÝÃ³ÝáõÙ, áõ å»ïù ã¿ Ë³Ý·³ñ»É Ë³Õ³Õ ·áñÍÁÝÃ³óÇÝ: ê³Ï³ÛÝ, »ñµ ³Ûëûñ Ð³ñ³í³ÛÇÝ ÎáíÏ³ëáõÙ Ýáñ Çñ³íÇ×³Ï ¿ ëï»ÕÍí»É, ·áõó» Ä³Ù³Ý³±ÏÝ ¿, áñ Ð³Û³ëï³ÝÁ ×³Ý³ãÇ ÈÔÐ ³ÝÏ³ËáõÃÛáõÝÁ: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 Armenian" w:hAnsi="Arial Armenian" w:cs="ArmTimesST;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ind w:firstLine="708"/>
        <w:jc w:val="both"/>
        <w:textAlignment w:val="center"/>
        <w:rPr>
          <w:rFonts w:ascii="Arial Armenian" w:hAnsi="Arial Armenian" w:cs="ArmTimesST;Arial Unicode MS"/>
          <w:color w:val="000000"/>
          <w:spacing w:val="2"/>
          <w:sz w:val="22"/>
          <w:szCs w:val="22"/>
          <w:lang w:val="en-US"/>
        </w:rPr>
      </w:pPr>
      <w:r>
        <w:rPr>
          <w:rFonts w:cs="ArmTimesST;Arial Unicode MS" w:ascii="Arial Armenian" w:hAnsi="Arial Armenian"/>
          <w:color w:val="000000"/>
          <w:spacing w:val="2"/>
          <w:sz w:val="22"/>
          <w:szCs w:val="22"/>
          <w:lang w:val="en-US"/>
        </w:rPr>
        <w:t xml:space="preserve">Ü³Ë å»ïù ¿ Ùï³Í»É, Ã» ³Ûëûñ Ð³Û³ëï³ÝÇ ÏáÕÙÇó ²ñó³ËÇ ×³Ý³ãáõÙÁ ¹ñ³Ï³Ý ³½¹»óáõÃÛáõÝ Ï³ñá±Õ ¿ áõÝ»Ý³É: ²Ûë å³ÑÇÝ »ë ¹ñ³Ï³Ý ³ÏÝÏ³ÉÇùÝ»ñ ãáõÝ»Ù: Þï³å»É å»ïù ã¿, ãÙáé³Ý³Ýù, áñ Ù»Ýù áõÝ»Ýù ÊáñÑñ¹³ÛÇÝ Ð³Û³ëï³ÝÇ ¶Ê-Ç ¨ ÈÔ ÇÝùÝ³í³ñ Ù³ñ½Ç ËáñÑñ¹Ç 1989-Ç ¹»Ïï»Ùµ»ñÇ 1-ÇÝ ÁÝ¹áõÝ³Í áñáßáõÙÁ` ²ñó³ËÇ í»ñ³ÙÇ³íáñÙ³Ý Ù³ëÇÝ: ¶áõó» ÇÝã-áñ å³ÑÇ ·áñÍÇ ¹Ý»Ýù Ñ»Ýó ³Û¹ áñáßáõÙÁ: ÆÝã í»ñ³µ»ñáõÙ ¿ ØÇÝëÏÇ ËÙµÇÝ` »ë Ñ³Ù³ÙÇï ã»Ù Ð³Û³ëï³ÝÇ` ³Ù»Ý ·Ýáí ËÙµÇ ßñç³Ý³ÏÝ»ñáõÙ ÙÝ³Éáõ ù³Õ³ù³Ï³ÝáõÃÛ³Ý Ñ»ï: ºÕ»É »Ý å³Ñ»ñ, »ñµ Ð³Û³ëï³ÝÁ å»ïù ¿ ¹áõéÁ ßñËÏ³óÝ»Éáí Ñ»é³Ý³ñ, ·áÝ» Å³Ù³Ý³Ï³íáñ, µ³Ûó Ù»Ýù Ïáñóñ»É »Ýù ³Û¹ å³Ñ»ñÁ: úñÇÝ³Ï` ´áõ¹³å»ßïáõÙ Ñ³Û ëå³ÛÇ ëå³ÝáõÃÛ³Ý áõ ²¹ñµ»ç³ÝÇ ³ñÓ³·³ÝùÇó Ñ»ïá Ï³Ù Ü³ËÇç¨³ÝÇ Ñáõß³ñÓ³ÝÝ»ñÇ áãÝã³óÙ³Ý Å³Ù³Ý³Ï µ³ó³ñÓ³Ï ³ÝÇÙ³ëï ¿ñ µ³Ý³ÏóáõÃÛáõÝÝ»ñÁ ß³ñáõÝ³Ï»ÉÁ, »Ã» ÙÇ ÏáÕÙÁ Ï³ï³ñáõÙ ¿ñ ó»Õ³ëå³Ý³Ï³Ý ·áñÍáÕáõÃÛáõÝÝ»ñ: ØÇÝã¹»é Ù»Ýù ÝÙ³Ý Ñ³ñó»ñÇÝ ß³ñáõÝ³ÏáõÙ »Ýù §¹Çí³Ý³·Çïáñ»Ý¦ Ùáï»Ý³É, Ùáé³Ý³Éáí, áñ ¹Çí³Ý³·ÇïáõÃÛ³Ý Ù»ç Ï³Ý áã ÙÇ³ÛÝ ½ÇçáõÙÝ»ñ áõ ÏÉáñ-ÏÉáñ Ëáëù»ñ, ³ÛÉ í»ñçÝ³·ñ»ñ ¨ ÏïñáõÏ ù³ÛÉ»ñ: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 Armenian" w:hAnsi="Arial Armenian" w:cs="ArmTimesST;Arial Unicode MS"/>
          <w:bCs/>
          <w:color w:val="000000"/>
          <w:spacing w:val="2"/>
          <w:sz w:val="22"/>
          <w:szCs w:val="22"/>
          <w:lang w:val="en-US"/>
        </w:rPr>
      </w:pPr>
      <w:r>
        <w:rPr>
          <w:rFonts w:cs="ArmTimesST;Arial Unicode MS" w:ascii="Arial Armenian" w:hAnsi="Arial Armenian"/>
          <w:bCs/>
          <w:color w:val="000000"/>
          <w:spacing w:val="2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 Armenian" w:hAnsi="Arial Armenian" w:cs="ArmTimesST;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b/>
          <w:bCs/>
          <w:color w:val="000000"/>
          <w:sz w:val="22"/>
          <w:szCs w:val="22"/>
          <w:lang w:val="en-US"/>
        </w:rPr>
        <w:t xml:space="preserve">ÆëÏ ÇÝãå»±ë »ù í»ñ³µ»ñíáõÙ ³ÛÝ Ïáã»ñÇÝ, Ã» Ð³Û³ëï³ÝÁ å»ïù ¿ ³ÝÙÇç³å»ë ×³Ý³ãÇ Ð³ñ³í³ÛÇÝ úëÇ³ÛÇ, ²µË³½Ç³ÛÇ, ÎáëáíáÛÇ, ³Ý·³Ù ÐÛáõëÇë³ÛÇÝ ÎÇåñáëÇ ³ÝÏ³ËáõÃÛáõÝÁ: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 Armenian" w:hAnsi="Arial Armenian" w:cs="ArmTimesST;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ind w:firstLine="708"/>
        <w:jc w:val="both"/>
        <w:textAlignment w:val="center"/>
        <w:rPr>
          <w:rFonts w:ascii="Arial Armenian" w:hAnsi="Arial Armenian" w:cs="ArmTimesST;Arial Unicode MS"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color w:val="000000"/>
          <w:sz w:val="22"/>
          <w:szCs w:val="22"/>
          <w:lang w:val="en-US"/>
        </w:rPr>
        <w:t xml:space="preserve">Ð³Û³ëï³ÝÇ ÏáÕÙÇó ÎáëáíáÛÇ áõ ÐÛáõëÇë³ÛÇÝ ÎÇåñáëÇ ×³Ý³ãáõÙÁ Ñ³Ù³ñáõÙ »Ù ëË³É: ÆÝãá±õ. ÐÛáõëÇë³ÛÇÝ ÎÇåñáëÁ ÂáõñùÇ³ÛÇ ÏáÕÙÇó ûÏáõå³óí³Í ï³ñ³Íù ¿ ¨ ³ÛÝ ×³Ý³ã»Éáí` Ù»Ýù ÂáõñùÇ³ÛÇÝ ÁÝ¹³Ù»ÝÁ ÑÝ³ñ³íáñáõÃÛáõÝ Ïï³Ýù ¨ë Ù»Ï å»ïáõÃÛ³Ý ÙÇçáóáí Çñ³Ï³Ý³óÝ»É Çñ Ñ³Ï³Ñ³ÛÏ³Ï³Ý ·áñÍáõÝ»áõÃÛáõÝÁ, ÇëÏ ÐÛáõëÇë³ÛÇÝ ÎÇåñáëÁ, µÝ³Ï³Ý³µ³ñ, µáÉáñ ÙÇç³½·³ÛÇÝ ³ïÛ³ÝÝ»ñáõÙ ÏñÏÝ»Éáõ ¿ Ãáõñù³Ï³Ý ¹ÇñùáñáßáõÙÝ»ñÁ: ÜáõÛÝÁ í»ñ³µ»ñáõÙ ¿ ¨ ÎáëáíáÛÇÝ: ÆÝã í»ñ³µ»ñáõÙ ¿ Ð³ñ³í³ÛÇÝ úëÇ³ÛÇÝ áõ ²µË³½Ç³ÛÇÝ` å»ïù ¿ Ñ³ßí³ñÏ»É Ù»ñ û·áõïÝ»ñÝ áõ íÝ³ëÝ»ñÁ, Ñ³ñÏ »Õ³Í ¹»åùáõÙ Ý³¨ ³é¨ïñÇ Ù»ç ÙïÝ»É ÏáÕÙ»ñÇ Ñ»ï` Ç±Ýã »Ýù ëï³Ý³Éáõ ×³Ý³ãÙ³Ý ¹ÇÙ³ó: ÈÔÐ-Ç ÏáÕÙÇó ¨ë Ð³ñ³í³ÛÇÝ úëÇ³ÛÇ áõ ²µË³½Ç³ÛÇ ×³Ý³ãáõÙÁ å»ïù ¿ ÑÇÙÝíÇ ÷áËÑ³Ù³Ó³ÛÝáõÃÛ³Ý íñ³` ¹áõ ÇÝÓ, »ë ù»½: Î³ñÍáõÙ »Ù` ×Çßï ÏÉÇÝÇ ³Û¹ »ñÏáõ å»ïáõÃÛáõÝÝ»ñÇ ³ÝÏ³ËáõÃÛáõÝÁ ×³Ý³ã»É, »Ã» Ýñ³Ýù Ñ³Ù³Ó³ÛÝ»Ý ×³Ý³ã»É ²ñó³ËÇ ³ÝÏ³ËáõÃÛáõÝÁ: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 Armenian" w:hAnsi="Arial Armenian" w:cs="ArmTimesST;Arial Unicode MS"/>
          <w:bCs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 Armenian" w:hAnsi="Arial Armenian" w:cs="ArmTimesST;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b/>
          <w:bCs/>
          <w:color w:val="000000"/>
          <w:sz w:val="22"/>
          <w:szCs w:val="22"/>
          <w:lang w:val="en-US"/>
        </w:rPr>
        <w:t>Ò»ñ Ï³ñÍÇùÁ Ý³ËÏÇÝ ²¶ Ý³Ë³ñ³ñ ì³ñ¹³Ý úëÏ³ÝÛ³ÝÇ ³ÛÝ ¹Çï³ñÏÙ³Ý ³éÝãáõÃÛ³Ùµ, Ã» §Ýáñ Çñ³¹ñáõÃÛáõÝÁ Ô³ñ³µ³ÕÇ Ñ³Ù³ñ ÝÙ³Ý ¿ »ñÏë³Ûñ ¹³ßáõÛÝÇ¦, ù³ÝÇ áñ ³ÛÝ Ýå³ëï»Éáõ ¿, áñ é³½Ù³ßáõÝã ·áñÍáÕáõÃÛáõÝÝ»ñÝ ³ÛÉ¨ë ãÑ³Ý¹áõñÅí»Ý, µ³Ûó ÙÇ³Å³Ù³Ý³Ï` ³½·»ñÇ ÇÝùÝáñáßÙ³Ý Çñ³íáõÝùÇ Ñ³Ý¹»å ë³ëïÏ³óÝ»Éáõ ¿ ÙÇç³½·³ÛÇÝ Ñ³ÝñáõÃÛ³Ý í»ñ³µ»ñÙáõÝùÁ:</w:t>
      </w:r>
    </w:p>
    <w:p>
      <w:pPr>
        <w:pStyle w:val="Normal"/>
        <w:suppressAutoHyphens w:val="true"/>
        <w:autoSpaceDE w:val="false"/>
        <w:spacing w:lineRule="auto" w:line="288"/>
        <w:ind w:firstLine="708"/>
        <w:jc w:val="both"/>
        <w:textAlignment w:val="center"/>
        <w:rPr>
          <w:rFonts w:ascii="Arial Armenian" w:hAnsi="Arial Armenian" w:cs="ArmTimesST;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ind w:firstLine="708"/>
        <w:jc w:val="both"/>
        <w:textAlignment w:val="center"/>
        <w:rPr>
          <w:rFonts w:ascii="Arial Armenian" w:hAnsi="Arial Armenian" w:cs="ArmTimesST;Arial Unicode MS"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color w:val="000000"/>
          <w:sz w:val="22"/>
          <w:szCs w:val="22"/>
          <w:lang w:val="en-US"/>
        </w:rPr>
        <w:t xml:space="preserve">ê³ëïÏ³óÙ³Ý Ù³ëÇÝ Ëáëù ãÏ³, áñáíÑ»ï¨ ÇÝùÝáñáßÙ³Ý Çñ³íáõÝùÇ Ñ³Ý¹»å ²ØÜ-Ç áõ ºíñáå³ÛÇ ¹ÇñùáñáßáõÙÁ ÙÇßï ¿É »Õ»É ¿ µ³ó³ë³Ï³Ý, »Ã» ¹³ ãÇ µË»É Çñ»Ýó ß³Ñ»ñÇó: ²ÛÝå»ë áñ ³Ûëûñ ¿É ÝáõÛÝ í»ñ³µ»ñÙáõÝùÁ å³Ñå³Ýí»Éáõ ¿: Ð³Ù³ÙÇï ã»Ù Ý³¨ úëÏ³ÝÛ³ÝÇ ³ÛÝ ÙïùÇ Ñ»ï, Ã» é³½Ù³Ï³Ý ·áñÍáÕáõÃÛáõÝÝ»ñÝ ³ÛëáõÑ»ï ã»Ý Ñ³Ý¹áõñÅí»Éáõ: Ð³ñí³ÛÇÝ úëÇ³ÛÇ ¹»Ù ìñ³ëï³ÝÇ ³·ñ»ëÇ³Ý Ëñ³Ëáõë»É »Ý ³ñ¨ÙïÛ³Ý áñáß áõÅ»ñ, ÇëÏ ³ñ¹Ûá±ù Ý»ñùÇÝ Ï³Ù ³ñï³ùÇÝ å³ï×³éÝ»ñáí å³Û³Ù³Ý³íáñí³Í` Ýñ³Ýù ã»Ý ó³ÝÏ³Ý³ ÙÇ §÷áùñ¦ Ñ³Ï³Ù³ñïáõÃÛáõÝ ¿É µáñµáù»É èáõë³ëï³ÝÇ áõ Æñ³ÝÇ Ñ³ñ³ÏÇó ï³ñ³ÍùÝ»ñáõÙ (ÝÏ³ïÇ áõÝ»Ù Ñ³Û-³¹ñµ»ç³Ý³Ï³Ý Ñ³Ï³Ù³ñïáõÃÛáõÝÁ): àõñ»ÙÝ ãÇ Ï³ñ»ÉÇ ÝÙ³Ý ¹Çï³ñÏáõÙÝ»ñáí Ù»ñ ½·áÝáõÃÛáõÝÁ ÃáõÉ³óÝ»É: ²Ûëûñ ÙÇç³½·³ÛÇÝ ù³Õ³ù³Ï³ÝáõÃÛáõÝÁ ¹³ñÓ»É ¿ ã³÷³½³Ýó ³ÝÏ³ÝË³ï»ë»ÉÇ áõ Ù»ñ ÅáÕáíñ¹Ç ·ÉËÇ ï³Ï ÷³÷áõÏ µ³ñÓ ¹Ý»É ãÇ Ï³ñ»ÉÇ: </w:t>
      </w:r>
    </w:p>
    <w:p>
      <w:pPr>
        <w:pStyle w:val="Normal"/>
        <w:suppressAutoHyphens w:val="true"/>
        <w:autoSpaceDE w:val="false"/>
        <w:spacing w:lineRule="atLeast" w:line="220"/>
        <w:ind w:hanging="720"/>
        <w:jc w:val="both"/>
        <w:textAlignment w:val="center"/>
        <w:rPr>
          <w:rFonts w:ascii="Arial Armenian" w:hAnsi="Arial Armenian" w:cs="ArmTimesST;Arial Unicode MS"/>
          <w:color w:val="000000"/>
          <w:sz w:val="22"/>
          <w:szCs w:val="22"/>
          <w:lang w:val="en-US"/>
        </w:rPr>
      </w:pPr>
      <w:r>
        <w:rPr>
          <w:rFonts w:cs="ArmTimesST;Arial Unicode MS" w:ascii="Arial Armenian" w:hAnsi="Arial Armenian"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ind w:hanging="720"/>
        <w:jc w:val="right"/>
        <w:textAlignment w:val="center"/>
        <w:rPr>
          <w:rFonts w:ascii="Arial Armenian" w:hAnsi="Arial Armenian" w:cs="ArialArmST;Arial Unicode MS"/>
          <w:bCs/>
          <w:color w:val="000000"/>
          <w:sz w:val="22"/>
          <w:szCs w:val="22"/>
          <w:lang w:val="en-US"/>
        </w:rPr>
      </w:pPr>
      <w:r>
        <w:rPr>
          <w:rFonts w:cs="ArialArmST;Arial Unicode MS" w:ascii="Arial Armenian" w:hAnsi="Arial Armenian"/>
          <w:bCs/>
          <w:color w:val="000000"/>
          <w:sz w:val="22"/>
          <w:szCs w:val="22"/>
          <w:lang w:val="en-US"/>
        </w:rPr>
        <w:t>²ñÙÇÝ» êÆØàÜÚ²Ü</w:t>
      </w:r>
    </w:p>
    <w:p>
      <w:pPr>
        <w:pStyle w:val="Normal"/>
        <w:ind w:hanging="720"/>
        <w:rPr>
          <w:rFonts w:ascii="Arial Armenian" w:hAnsi="Arial Armenian" w:cs="Arial Armenian"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Cs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UniversUltraBold">
    <w:charset w:val="02"/>
    <w:family w:val="decorative"/>
    <w:pitch w:val="variable"/>
  </w:font>
  <w:font w:name="DallakTimes">
    <w:charset w:val="02"/>
    <w:family w:val="decorative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mTimesST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tLeast" w:line="720"/>
      <w:textAlignment w:val="center"/>
    </w:pPr>
    <w:rPr>
      <w:rFonts w:ascii="DallakUniversUltraBold" w:hAnsi="DallakUniversUltraBold" w:cs="DallakUniversUltraBold"/>
      <w:b/>
      <w:bCs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_1"/>
    <w:basedOn w:val="Heading"/>
    <w:qFormat/>
    <w:pPr>
      <w:spacing w:lineRule="auto" w:line="288"/>
    </w:pPr>
    <w:rPr>
      <w:rFonts w:ascii="DallakTimes" w:hAnsi="DallakTimes" w:cs="DallakTimes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7:00Z</dcterms:created>
  <dc:creator>user</dc:creator>
  <dc:description/>
  <cp:keywords/>
  <dc:language>en-US</dc:language>
  <cp:lastModifiedBy>USER</cp:lastModifiedBy>
  <dcterms:modified xsi:type="dcterms:W3CDTF">2008-09-05T09:17:00Z</dcterms:modified>
  <cp:revision>30</cp:revision>
  <dc:subject/>
  <dc:title>ÆÝùÝáñßÙ³Ý Çñ³íáõÝùÁ •»ñï»ñáõÃÛáõÝÝ»ñÇ Ù»Ý³ßÝá±ñÑÝ ¿ </dc:title>
</cp:coreProperties>
</file>