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color w:val="0000FF"/>
          <w:sz w:val="18"/>
          <w:szCs w:val="18"/>
          <w:lang w:val="en-US"/>
        </w:rPr>
      </w:pPr>
      <w:hyperlink r:id="rId2" w:tgtFrame="_blank">
        <w:r>
          <w:rPr>
            <w:rStyle w:val="InternetLink"/>
            <w:rFonts w:cs="Arial" w:ascii="Arial" w:hAnsi="Arial"/>
            <w:b/>
            <w:bCs/>
            <w:color w:val="0000FF"/>
            <w:sz w:val="18"/>
            <w:u w:val="single"/>
            <w:lang w:val="en-US"/>
          </w:rPr>
          <w:t>www.defacto.am</w:t>
        </w:r>
      </w:hyperlink>
      <w:r>
        <w:rPr>
          <w:rFonts w:cs="Arial" w:ascii="Arial" w:hAnsi="Arial"/>
          <w:b/>
          <w:bCs/>
          <w:color w:val="0000FF"/>
          <w:sz w:val="18"/>
          <w:szCs w:val="18"/>
          <w:lang w:val="en-US"/>
        </w:rPr>
        <w:t>   2007-09-13</w:t>
      </w:r>
    </w:p>
    <w:p>
      <w:pPr>
        <w:pStyle w:val="Normal"/>
        <w:spacing w:lineRule="auto" w:line="360"/>
        <w:jc w:val="both"/>
        <w:rPr>
          <w:rFonts w:ascii="Arial" w:hAnsi="Arial" w:cs="Arial"/>
          <w:sz w:val="24"/>
          <w:szCs w:val="24"/>
          <w:lang w:val="en-US"/>
        </w:rPr>
      </w:pPr>
      <w:hyperlink r:id="rId3" w:tgtFrame="_blank">
        <w:r>
          <w:rPr>
            <w:rStyle w:val="InternetLink"/>
            <w:rFonts w:cs="Times New Roman" w:ascii="Times New Roman" w:hAnsi="Times New Roman"/>
            <w:b/>
            <w:bCs/>
            <w:color w:val="0000FF"/>
            <w:u w:val="single"/>
            <w:lang w:val="en-US"/>
          </w:rPr>
          <w:t>http://www.defacto.am/index.php?OP=105054208</w:t>
        </w:r>
      </w:hyperlink>
    </w:p>
    <w:p>
      <w:pPr>
        <w:pStyle w:val="Normal"/>
        <w:spacing w:lineRule="auto" w:line="360"/>
        <w:jc w:val="both"/>
        <w:rPr>
          <w:rFonts w:ascii="Arial" w:hAnsi="Arial" w:cs="Arial"/>
          <w:sz w:val="24"/>
          <w:szCs w:val="24"/>
          <w:lang w:val="en-US"/>
        </w:rPr>
      </w:pPr>
      <w:r>
        <w:rPr>
          <w:rFonts w:cs="Times New Roman" w:ascii="Times New Roman" w:hAnsi="Times New Roman"/>
          <w:b/>
          <w:bCs/>
          <w:color w:val="D51515"/>
          <w:lang w:val="en-US"/>
        </w:rPr>
        <w:t> </w:t>
      </w:r>
      <w:r>
        <w:rPr>
          <w:rFonts w:eastAsia="Arial" w:cs="Arial" w:ascii="Arial" w:hAnsi="Arial"/>
          <w:b/>
          <w:bCs/>
          <w:sz w:val="24"/>
          <w:szCs w:val="24"/>
          <w:lang w:val="en-US"/>
        </w:rPr>
        <w:t xml:space="preserve"> </w:t>
      </w:r>
    </w:p>
    <w:p>
      <w:pPr>
        <w:pStyle w:val="Normal"/>
        <w:spacing w:lineRule="auto" w:line="360"/>
        <w:jc w:val="both"/>
        <w:rPr>
          <w:rFonts w:ascii="Arial" w:hAnsi="Arial" w:cs="Arial"/>
          <w:sz w:val="24"/>
          <w:szCs w:val="24"/>
          <w:lang w:val="ru-RU"/>
        </w:rPr>
      </w:pPr>
      <w:r>
        <w:rPr>
          <w:rFonts w:cs="Times New Roman" w:ascii="Times New Roman" w:hAnsi="Times New Roman"/>
          <w:b/>
          <w:bCs/>
          <w:color w:val="D51515"/>
          <w:lang w:val="ru-RU"/>
        </w:rPr>
        <w:t xml:space="preserve">2007-09-13 </w:t>
      </w:r>
    </w:p>
    <w:p>
      <w:pPr>
        <w:pStyle w:val="Normal"/>
        <w:spacing w:lineRule="auto" w:line="360"/>
        <w:jc w:val="both"/>
        <w:rPr>
          <w:rFonts w:ascii="Arial" w:hAnsi="Arial" w:cs="Arial"/>
          <w:sz w:val="24"/>
          <w:szCs w:val="24"/>
          <w:lang w:val="ru-RU"/>
        </w:rPr>
      </w:pPr>
      <w:r>
        <w:rPr>
          <w:rFonts w:cs="Times New Roman" w:ascii="Times New Roman" w:hAnsi="Times New Roman"/>
          <w:lang w:val="en-US"/>
        </w:rPr>
        <w:t> </w:t>
      </w:r>
    </w:p>
    <w:p>
      <w:pPr>
        <w:pStyle w:val="Normal"/>
        <w:spacing w:lineRule="auto" w:line="360"/>
        <w:jc w:val="both"/>
        <w:rPr>
          <w:rFonts w:ascii="Arial" w:hAnsi="Arial" w:cs="Arial"/>
          <w:sz w:val="24"/>
          <w:szCs w:val="24"/>
          <w:lang w:val="ru-RU"/>
        </w:rPr>
      </w:pPr>
      <w:r>
        <w:rPr>
          <w:rFonts w:cs="Times New Roman" w:ascii="Times New Roman" w:hAnsi="Times New Roman"/>
          <w:b/>
          <w:bCs/>
          <w:color w:val="000000"/>
          <w:lang w:val="ru-RU"/>
        </w:rPr>
        <w:t xml:space="preserve">БЛЕЯНИЕ – КОНЕЧНАЯ СТАДИЯ РАЗВИТИЯ АРМЯНСКОГО ОБЩЕСТВА? </w:t>
      </w:r>
    </w:p>
    <w:p>
      <w:pPr>
        <w:pStyle w:val="Normal"/>
        <w:spacing w:lineRule="auto" w:line="360"/>
        <w:jc w:val="both"/>
        <w:rPr>
          <w:rFonts w:ascii="Arial" w:hAnsi="Arial" w:cs="Arial"/>
          <w:sz w:val="24"/>
          <w:szCs w:val="24"/>
          <w:lang w:val="ru-RU"/>
        </w:rPr>
      </w:pPr>
      <w:r>
        <w:rPr>
          <w:rFonts w:cs="Times New Roman" w:ascii="Times New Roman" w:hAnsi="Times New Roman"/>
          <w:lang w:val="en-US"/>
        </w:rPr>
        <w:t> </w:t>
      </w:r>
    </w:p>
    <w:p>
      <w:pPr>
        <w:pStyle w:val="Normal"/>
        <w:spacing w:lineRule="auto" w:line="360"/>
        <w:ind w:firstLine="450"/>
        <w:jc w:val="both"/>
        <w:rPr>
          <w:rFonts w:ascii="Arial" w:hAnsi="Arial" w:cs="Arial"/>
          <w:sz w:val="24"/>
          <w:szCs w:val="24"/>
          <w:lang w:val="ru-RU"/>
        </w:rPr>
      </w:pPr>
      <w:r>
        <w:rPr>
          <w:rFonts w:cs="Times New Roman" w:ascii="Times New Roman" w:hAnsi="Times New Roman"/>
          <w:b/>
          <w:bCs/>
          <w:color w:val="000000"/>
          <w:lang w:val="ru-RU"/>
        </w:rPr>
        <w:t xml:space="preserve">"В янычары отняли мальца, </w:t>
      </w:r>
    </w:p>
    <w:p>
      <w:pPr>
        <w:pStyle w:val="Normal"/>
        <w:spacing w:lineRule="auto" w:line="360"/>
        <w:ind w:firstLine="450"/>
        <w:jc w:val="both"/>
        <w:rPr>
          <w:rFonts w:ascii="Arial" w:hAnsi="Arial" w:cs="Arial"/>
          <w:sz w:val="24"/>
          <w:szCs w:val="24"/>
          <w:lang w:val="ru-RU"/>
        </w:rPr>
      </w:pPr>
      <w:r>
        <w:rPr>
          <w:rFonts w:cs="Times New Roman" w:ascii="Times New Roman" w:hAnsi="Times New Roman"/>
          <w:b/>
          <w:bCs/>
          <w:color w:val="000000"/>
          <w:lang w:val="ru-RU"/>
        </w:rPr>
        <w:t xml:space="preserve">Он вернется, Родину спалит…" </w:t>
      </w:r>
    </w:p>
    <w:p>
      <w:pPr>
        <w:pStyle w:val="Normal"/>
        <w:spacing w:lineRule="auto" w:line="360"/>
        <w:ind w:firstLine="450"/>
        <w:jc w:val="both"/>
        <w:rPr>
          <w:rFonts w:ascii="Arial" w:hAnsi="Arial" w:cs="Arial"/>
          <w:sz w:val="24"/>
          <w:szCs w:val="24"/>
          <w:lang w:val="ru-RU"/>
        </w:rPr>
      </w:pPr>
      <w:r>
        <w:rPr>
          <w:rFonts w:cs="Times New Roman" w:ascii="Times New Roman" w:hAnsi="Times New Roman"/>
          <w:b/>
          <w:bCs/>
          <w:color w:val="000000"/>
          <w:lang w:val="ru-RU"/>
        </w:rPr>
        <w:t>Андрей Вознесенский</w:t>
      </w:r>
      <w:r>
        <w:rPr>
          <w:rFonts w:cs="Times New Roman" w:ascii="Times New Roman" w:hAnsi="Times New Roman"/>
          <w:b/>
          <w:bCs/>
          <w:sz w:val="24"/>
          <w:szCs w:val="24"/>
          <w:lang w:val="ru-RU"/>
        </w:rPr>
        <w:t xml:space="preserve">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Наконец стало понятно, не только чего хотят Ашот Блеян и стоящие за его спиной серые кардиналы, но и как они хотят достичь того, чего хотят.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А хотят они всего-навсего…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Хотят объявить войну Турции, Азербайджану и Грузии и тут же сдаться на милость победителей. Без объявления войны не получится: вышеперечисленных соседей, одно имя которых – елей на блеяновскую душу, могут обвинить в агрессии, а это – нож острый в блеяново сердце. Сдаться на милость победителей – необходимо, потому что Блеян будущее Армении и армян видит только в составе перечисленных соседей-культуртрегеров, которые единственно могут обеспечить это самое будущее.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Он считает, что армянская армия – скопище дезертиров, бандитов и убийц и единственное спасение – ни в коем случае не идти в эту армию.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Он считает судьбоносной ошибкой карабахское движение и саму карабахскую войну, которая для него - агрессия Армении по отношению к Азербайджану. Светлое будущее Карабаха он видит только в составе Азербайджана и полагает, что армяне опять должны податься в Баку, Сумгаит - строить города, дома, работать для азербайджанцев и на Азербайджан.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Он уверен – и защищает свою точку зрения с пеной у рта – что Армянского вопроса не существует, что на самом деле имел место геноцид турецкого народа, его резня армянами, и что сегодняшняя ситуация, в которой оказалась Армения – достойная кара за наши поступки.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Он считает, что об Армении говорить имеют право только айастанцы – всем остальным, не родившимся в пределах резервации под названием Арм. ССР – он в этом праве отказывает.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Он считает, что политология – ложная и лживая наука, что доктор политологии не понимает в политике, а вот он – понимает. В этом, кстати, он не одинок - ему вторит еще и мультипликатор-космополит.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Он уверен, что воспитывая 2000 своих учеников в этом духе, он поступает мудро и будущие поколения возблагодарят его за это и поставят ему памятник на площади Республики.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Такого черносотенного, махрового, пышущего ненавистью к армянам и Армении выступления не позволят себе даже турецкие националисты - "серые волки".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Он много чего такого же считает и полагает…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Взгляды Блеяна – не новость, но впервые после своего вояжа в Азербайджан во время войны, после которого появилась его известная статья о залитом светом, широко шагающем в будущее Азербайджане и покрытой мраком – в буквальном и переносном смысле – Армении, он столь открыто и такой ненавистью говорил в публичном эфире о стране, в которой он живет, чей хлеб ест и за чей счет благоденствует. Благоденствует за наш счет, за счет налогов, которые платит в госказну в том числе и Саджян, поэт, перебравшийся из турецкого Стамбула в Армению, чей единственный сын, талантливый художник, погиб, защищая Карабах на войне, куда ушел добровольцем.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Сам Блеян на войне не был – он пацифист, он в это время пребывал на посту вице-мэра Еревана, затем был и.о. министра образования, обеспечил себе место и целый образовательный комплекс, в котором воспитывает детей в своем духе.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Но и здесь он не новатор – так почитаемые им турки несколько сот лет собирали христианский детей и воспитывали из них страшных убийц, янычаров – отборную гвардию султанов, которая затем по приказу султанов резала, насиловала и убивала своих сестер и матерей, разрушала и сжигала дома и села, в которых их произвели на свет.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Передача "Поздно ночью" телекомпании "Армения" вызвала шок у всех, кто ее смотрел, даже с учетом того, что эта телекомпания – безликая, космополитичная, в высшей степени вульгарная и от нее можно ожидать все, что угодно.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Взрыва возмущения не последовало. </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ru-RU"/>
        </w:rPr>
        <w:t>Министр образования и науки, член АРФ Дашнакцутюн, всю идеологию и весь пройденный путь которой Блеян публично обливает помоями, ни словом ни звуком не отозвался. Он тоже не знает, чему учит Блеян? Ладно, не как дашнакцакан, но как министр, ответственный за моральное, патриотическое воспитание детей, тех, кого Блеян агитирует не идти в армянскую армию бандитов и убийц, по долгу службы он же обязан предотвращать растление малолетних душ.</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Министерство обороны, руководство армии, офицеры, которых облили грязью, облевали – где их офицерская, наконец, просто мужская честь? Они почему молчат?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Во Франции, и не только в ней, за это выступление судили бы и весьма строго.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У нас страна толерантная, - у нас был недоброй памяти президент, не к ночи будь помянут, прости, Господи – который утверждал, что армия нам не нужна, что карабахское движение было нужно не для освобождения Карабаха, а для обеспечения развала СССР и их прихода к власти, чтобы все разворовать безнаказанно. Мы больше католики, чем папа римский. У нас свобода слова – право безнаказанного шельмования всего святого. У нас шельмеца - ни-ни, а то подумают, что по политическим мотивам.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Может ли наше государство – не народ, а государство, народ-то может - в кои-то веки защитить себя от блеянов?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Или Блеян, заслуженный почетный турок, будет и дальше на армянские деньги, поедая армянский хлеб, воспитывать из армянских детей турецких янычаров?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Остановить блеянов необходимо – иначе блеяние станет конечной фазой развития армянского общества.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ru-RU"/>
        </w:rPr>
        <w:t xml:space="preserve">На радость "серым волкам". </w:t>
      </w:r>
    </w:p>
    <w:p>
      <w:pPr>
        <w:pStyle w:val="Normal"/>
        <w:spacing w:lineRule="auto" w:line="360"/>
        <w:ind w:firstLine="450"/>
        <w:jc w:val="both"/>
        <w:rPr>
          <w:rFonts w:ascii="Arial" w:hAnsi="Arial" w:cs="Arial"/>
          <w:sz w:val="24"/>
          <w:szCs w:val="24"/>
          <w:lang w:val="ru-RU"/>
        </w:rPr>
      </w:pPr>
      <w:r>
        <w:rPr>
          <w:rFonts w:cs="Times New Roman" w:ascii="Times New Roman" w:hAnsi="Times New Roman"/>
          <w:color w:val="000000"/>
          <w:lang w:val="en-US"/>
        </w:rPr>
        <w:t> </w:t>
      </w:r>
    </w:p>
    <w:p>
      <w:pPr>
        <w:pStyle w:val="Normal"/>
        <w:spacing w:lineRule="auto" w:line="360"/>
        <w:jc w:val="both"/>
        <w:rPr>
          <w:rFonts w:ascii="Times New Roman" w:hAnsi="Times New Roman" w:cs="Times New Roman"/>
          <w:b/>
          <w:b/>
          <w:bCs/>
          <w:color w:val="000000"/>
          <w:lang w:val="ru-RU"/>
        </w:rPr>
      </w:pPr>
      <w:r>
        <w:rPr>
          <w:rFonts w:cs="Times New Roman" w:ascii="Times New Roman" w:hAnsi="Times New Roman"/>
          <w:b/>
          <w:bCs/>
          <w:color w:val="000000"/>
          <w:lang w:val="ru-RU"/>
        </w:rPr>
        <w:t>Раздан Мадоян</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2"/>
      <w:szCs w:val="22"/>
      <w:lang w:val="hy-AM"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acto.am/" TargetMode="External"/><Relationship Id="rId3" Type="http://schemas.openxmlformats.org/officeDocument/2006/relationships/hyperlink" Target="http://www.defacto.am/index.php?OP=105054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49:00Z</dcterms:created>
  <dc:creator>Ruzan </dc:creator>
  <dc:description/>
  <cp:keywords/>
  <dc:language>en-US</dc:language>
  <cp:lastModifiedBy>Ruzan </cp:lastModifiedBy>
  <dcterms:modified xsi:type="dcterms:W3CDTF">2007-09-25T15:52:00Z</dcterms:modified>
  <cp:revision>3</cp:revision>
  <dc:subject/>
  <dc:title>www</dc:title>
</cp:coreProperties>
</file>