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www.aztagdaily.com/DisplayNews.php?ID=5867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>
                      <w:trHeight w:val="2580" w:hRule="atLeast"/>
                    </w:trPr>
                    <w:tc>
                      <w:tcPr>
                        <w:tcW w:w="9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AM" w:hAnsi="Arial AM" w:cs="Arial AM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AM" w:ascii="Arial AM" w:hAnsi="Arial AM"/>
                            <w:sz w:val="20"/>
                            <w:szCs w:val="20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6480175" cy="244983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480175" cy="244983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020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0205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564"/>
                                                      <w:gridCol w:w="5641"/>
                                                    </w:tblGrid>
                                                    <w:tr>
                                                      <w:trPr>
                                                        <w:trHeight w:val="165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4564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Web"/>
                                                            <w:spacing w:before="280" w:after="0"/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151505" cy="1047750"/>
                                                                <wp:effectExtent l="0" t="0" r="0" b="0"/>
                                                                <wp:docPr id="2" name="Picture596" descr="">
                                                                  <a:hlinkClick xmlns:a="http://schemas.openxmlformats.org/drawingml/2006/main" r:id="rId4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" name="Picture596" descr="">
                                                                          <a:hlinkClick r:id="rId4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3"/>
                                                                        <a:srcRect l="-11" t="-34" r="-11" b="-3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151505" cy="104775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641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Web"/>
                                                            <w:spacing w:before="28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3524250" cy="666750"/>
                                                                <wp:effectExtent l="0" t="0" r="0" b="0"/>
                                                                <wp:docPr id="3" name="Image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3" name="Image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"/>
                                                                        <a:srcRect l="-10" t="-54" r="-10" b="-5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524250" cy="66675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9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0205" w:type="dxa"/>
                                                          <w:gridSpan w:val="2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 AM" w:hAnsi="Arial AM" w:cs="Arial AM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 AM" w:ascii="Arial AM" w:hAnsi="Arial AM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54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0205" w:type="dxa"/>
                                                          <w:gridSpan w:val="2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 AM" w:hAnsi="Arial AM" w:cs="Arial AM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 AM" w:ascii="Arial AM" w:hAnsi="Arial AM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 AM" w:hAnsi="Arial AM" w:cs="Arial AM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AM" w:ascii="Arial AM" w:hAnsi="Arial AM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510.25pt;height:192.9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20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205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4564"/>
                                                <w:gridCol w:w="5641"/>
                                              </w:tblGrid>
                                              <w:tr>
                                                <w:trPr>
                                                  <w:trHeight w:val="1650" w:hRule="atLeast"/>
                                                </w:trPr>
                                                <w:tc>
                                                  <w:tcPr>
                                                    <w:tcW w:w="456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Web"/>
                                                      <w:spacing w:before="280" w:after="0"/>
                                                      <w:rPr>
                                                        <w:color w:val="0000FF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3151505" cy="1047750"/>
                                                          <wp:effectExtent l="0" t="0" r="0" b="0"/>
                                                          <wp:docPr id="4" name="Picture596" descr="">
                                                            <a:hlinkClick xmlns:a="http://schemas.openxmlformats.org/drawingml/2006/main" r:id="rId7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" name="Picture596" descr="">
                                                                    <a:hlinkClick r:id="rId7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"/>
                                                                  <a:srcRect l="-11" t="-34" r="-11" b="-3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3151505" cy="10477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4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Web"/>
                                                      <w:spacing w:before="28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3524250" cy="666750"/>
                                                          <wp:effectExtent l="0" t="0" r="0" b="0"/>
                                                          <wp:docPr id="5" name="Image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" name="Image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8"/>
                                                                  <a:srcRect l="-10" t="-54" r="-10" b="-5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3524250" cy="6667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0" w:hRule="atLeast"/>
                                                </w:trPr>
                                                <w:tc>
                                                  <w:tcPr>
                                                    <w:tcW w:w="10205" w:type="dxa"/>
                                                    <w:gridSpan w:val="2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 AM" w:hAnsi="Arial AM" w:cs="Arial AM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AM" w:ascii="Arial AM" w:hAnsi="Arial AM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40" w:hRule="atLeast"/>
                                                </w:trPr>
                                                <w:tc>
                                                  <w:tcPr>
                                                    <w:tcW w:w="10205" w:type="dxa"/>
                                                    <w:gridSpan w:val="2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 AM" w:hAnsi="Arial AM" w:cs="Arial AM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AM" w:ascii="Arial AM" w:hAnsi="Arial AM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AM" w:hAnsi="Arial AM" w:cs="Arial AM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M" w:ascii="Arial AM" w:hAnsi="Arial AM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4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6480175" cy="351790"/>
                                  <wp:effectExtent l="0" t="0" r="0" b="0"/>
                                  <wp:wrapSquare wrapText="bothSides"/>
                                  <wp:docPr id="6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480175" cy="35179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020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0205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0"/>
                                                      <w:gridCol w:w="850"/>
                                                      <w:gridCol w:w="851"/>
                                                      <w:gridCol w:w="850"/>
                                                      <w:gridCol w:w="851"/>
                                                      <w:gridCol w:w="850"/>
                                                      <w:gridCol w:w="850"/>
                                                      <w:gridCol w:w="851"/>
                                                      <w:gridCol w:w="850"/>
                                                      <w:gridCol w:w="851"/>
                                                      <w:gridCol w:w="850"/>
                                                      <w:gridCol w:w="851"/>
                                                    </w:tblGrid>
                                                    <w:tr>
                                                      <w:trPr>
                                                        <w:trHeight w:val="39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8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85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85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 AM" w:hAnsi="Arial AM" w:cs="Arial AM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 AM" w:ascii="Arial AM" w:hAnsi="Arial AM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133985" cy="246380"/>
                                                                      <wp:effectExtent l="0" t="0" r="0" b="0"/>
                                                                      <wp:docPr id="7" name="Picture598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7" name="Picture598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9"/>
                                                                              <a:srcRect l="-270" t="-145" r="-270" b="-145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133985" cy="24638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 AM" w:hAnsi="Arial AM" w:cs="Arial AM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 AM" w:ascii="Arial AM" w:hAnsi="Arial AM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Web"/>
                                                            <w:spacing w:before="28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hyperlink r:id="rId10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b/>
                                                                <w:bCs/>
                                                                <w:color w:val="FFFFFF"/>
                                                              </w:rPr>
                                                              <w:t>¾ç 1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1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Web"/>
                                                            <w:spacing w:before="28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hyperlink r:id="rId11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b/>
                                                                <w:bCs/>
                                                                <w:color w:val="FFFFFF"/>
                                                              </w:rPr>
                                                              <w:t>¾ç 2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Web"/>
                                                            <w:spacing w:before="28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hyperlink r:id="rId12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b/>
                                                                <w:bCs/>
                                                                <w:color w:val="FFFFFF"/>
                                                              </w:rPr>
                                                              <w:t>¾ç 3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1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Web"/>
                                                            <w:spacing w:before="28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hyperlink r:id="rId13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b/>
                                                                <w:bCs/>
                                                                <w:color w:val="FFFFFF"/>
                                                              </w:rPr>
                                                              <w:t>¾ç 4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Web"/>
                                                            <w:spacing w:before="28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hyperlink r:id="rId14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b/>
                                                                <w:bCs/>
                                                                <w:color w:val="FFFFFF"/>
                                                              </w:rPr>
                                                              <w:t>¾ç 5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Web"/>
                                                            <w:spacing w:before="28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hyperlink r:id="rId15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b/>
                                                                <w:bCs/>
                                                                <w:color w:val="FFFFFF"/>
                                                              </w:rPr>
                                                              <w:t>¾ç 6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1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Web"/>
                                                            <w:spacing w:before="28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hyperlink r:id="rId16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b/>
                                                                <w:bCs/>
                                                                <w:color w:val="FFFFFF"/>
                                                              </w:rPr>
                                                              <w:t>¾ç 7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Web"/>
                                                            <w:spacing w:before="28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hyperlink r:id="rId17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b/>
                                                                <w:bCs/>
                                                                <w:color w:val="FFFFFF"/>
                                                              </w:rPr>
                                                              <w:t>¾ç 8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1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Web"/>
                                                            <w:spacing w:before="28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hyperlink r:id="rId18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b/>
                                                                <w:bCs/>
                                                                <w:color w:val="FFFFFF"/>
                                                              </w:rPr>
                                                              <w:t>¾ç 9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Web"/>
                                                            <w:spacing w:before="28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hyperlink r:id="rId19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b/>
                                                                <w:bCs/>
                                                                <w:color w:val="FFFFFF"/>
                                                              </w:rPr>
                                                              <w:t>¾ç 10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1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851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851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right"/>
                                                                  <w:rPr>
                                                                    <w:rFonts w:ascii="Arial AM" w:hAnsi="Arial AM" w:cs="Arial AM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 AM" w:ascii="Arial AM" w:hAnsi="Arial AM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133985" cy="246380"/>
                                                                      <wp:effectExtent l="0" t="0" r="0" b="0"/>
                                                                      <wp:docPr id="8" name="Picture599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8" name="Picture599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20"/>
                                                                              <a:srcRect l="-270" t="-145" r="-270" b="-145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133985" cy="24638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 AM" w:hAnsi="Arial AM" w:cs="Arial AM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 AM" w:ascii="Arial AM" w:hAnsi="Arial AM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 AM" w:hAnsi="Arial AM" w:cs="Arial AM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AM" w:ascii="Arial AM" w:hAnsi="Arial AM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510.25pt;height:27.7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20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205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50"/>
                                                <w:gridCol w:w="850"/>
                                                <w:gridCol w:w="851"/>
                                                <w:gridCol w:w="850"/>
                                                <w:gridCol w:w="851"/>
                                                <w:gridCol w:w="850"/>
                                                <w:gridCol w:w="850"/>
                                                <w:gridCol w:w="851"/>
                                                <w:gridCol w:w="850"/>
                                                <w:gridCol w:w="851"/>
                                                <w:gridCol w:w="850"/>
                                                <w:gridCol w:w="851"/>
                                              </w:tblGrid>
                                              <w:tr>
                                                <w:trPr>
                                                  <w:trHeight w:val="390" w:hRule="atLeast"/>
                                                </w:trPr>
                                                <w:tc>
                                                  <w:tcPr>
                                                    <w:tcW w:w="850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 AM" w:hAnsi="Arial AM" w:cs="Arial AM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 AM" w:ascii="Arial AM" w:hAnsi="Arial AM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33985" cy="246380"/>
                                                                <wp:effectExtent l="0" t="0" r="0" b="0"/>
                                                                <wp:docPr id="9" name="Picture59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" name="Picture59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21"/>
                                                                        <a:srcRect l="-270" t="-145" r="-270" b="-145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33985" cy="24638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 AM" w:hAnsi="Arial AM" w:cs="Arial AM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AM" w:ascii="Arial AM" w:hAnsi="Arial AM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Web"/>
                                                      <w:spacing w:before="280" w:after="0"/>
                                                      <w:jc w:val="center"/>
                                                      <w:rPr/>
                                                    </w:pPr>
                                                    <w:hyperlink r:id="rId22">
                                                      <w:r>
                                                        <w:rPr>
                                                          <w:rStyle w:val="InternetLink"/>
                                                          <w:b/>
                                                          <w:bCs/>
                                                          <w:color w:val="FFFFFF"/>
                                                        </w:rPr>
                                                        <w:t>¾ç 1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Web"/>
                                                      <w:spacing w:before="280" w:after="0"/>
                                                      <w:jc w:val="center"/>
                                                      <w:rPr/>
                                                    </w:pPr>
                                                    <w:hyperlink r:id="rId23">
                                                      <w:r>
                                                        <w:rPr>
                                                          <w:rStyle w:val="InternetLink"/>
                                                          <w:b/>
                                                          <w:bCs/>
                                                          <w:color w:val="FFFFFF"/>
                                                        </w:rPr>
                                                        <w:t>¾ç 2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Web"/>
                                                      <w:spacing w:before="280" w:after="0"/>
                                                      <w:jc w:val="center"/>
                                                      <w:rPr/>
                                                    </w:pPr>
                                                    <w:hyperlink r:id="rId24">
                                                      <w:r>
                                                        <w:rPr>
                                                          <w:rStyle w:val="InternetLink"/>
                                                          <w:b/>
                                                          <w:bCs/>
                                                          <w:color w:val="FFFFFF"/>
                                                        </w:rPr>
                                                        <w:t>¾ç 3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Web"/>
                                                      <w:spacing w:before="280" w:after="0"/>
                                                      <w:jc w:val="center"/>
                                                      <w:rPr/>
                                                    </w:pPr>
                                                    <w:hyperlink r:id="rId25">
                                                      <w:r>
                                                        <w:rPr>
                                                          <w:rStyle w:val="InternetLink"/>
                                                          <w:b/>
                                                          <w:bCs/>
                                                          <w:color w:val="FFFFFF"/>
                                                        </w:rPr>
                                                        <w:t>¾ç 4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Web"/>
                                                      <w:spacing w:before="280" w:after="0"/>
                                                      <w:jc w:val="center"/>
                                                      <w:rPr/>
                                                    </w:pPr>
                                                    <w:hyperlink r:id="rId2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b/>
                                                          <w:bCs/>
                                                          <w:color w:val="FFFFFF"/>
                                                        </w:rPr>
                                                        <w:t>¾ç 5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Web"/>
                                                      <w:spacing w:before="280" w:after="0"/>
                                                      <w:jc w:val="center"/>
                                                      <w:rPr/>
                                                    </w:pPr>
                                                    <w:hyperlink r:id="rId27">
                                                      <w:r>
                                                        <w:rPr>
                                                          <w:rStyle w:val="InternetLink"/>
                                                          <w:b/>
                                                          <w:bCs/>
                                                          <w:color w:val="FFFFFF"/>
                                                        </w:rPr>
                                                        <w:t>¾ç 6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Web"/>
                                                      <w:spacing w:before="280" w:after="0"/>
                                                      <w:jc w:val="center"/>
                                                      <w:rPr/>
                                                    </w:pPr>
                                                    <w:hyperlink r:id="rId28">
                                                      <w:r>
                                                        <w:rPr>
                                                          <w:rStyle w:val="InternetLink"/>
                                                          <w:b/>
                                                          <w:bCs/>
                                                          <w:color w:val="FFFFFF"/>
                                                        </w:rPr>
                                                        <w:t>¾ç 7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Web"/>
                                                      <w:spacing w:before="280" w:after="0"/>
                                                      <w:jc w:val="center"/>
                                                      <w:rPr/>
                                                    </w:pPr>
                                                    <w:hyperlink r:id="rId29">
                                                      <w:r>
                                                        <w:rPr>
                                                          <w:rStyle w:val="InternetLink"/>
                                                          <w:b/>
                                                          <w:bCs/>
                                                          <w:color w:val="FFFFFF"/>
                                                        </w:rPr>
                                                        <w:t>¾ç 8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Web"/>
                                                      <w:spacing w:before="280" w:after="0"/>
                                                      <w:jc w:val="center"/>
                                                      <w:rPr/>
                                                    </w:pPr>
                                                    <w:hyperlink r:id="rId30">
                                                      <w:r>
                                                        <w:rPr>
                                                          <w:rStyle w:val="InternetLink"/>
                                                          <w:b/>
                                                          <w:bCs/>
                                                          <w:color w:val="FFFFFF"/>
                                                        </w:rPr>
                                                        <w:t>¾ç 9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Web"/>
                                                      <w:spacing w:before="280" w:after="0"/>
                                                      <w:jc w:val="center"/>
                                                      <w:rPr/>
                                                    </w:pPr>
                                                    <w:hyperlink r:id="rId3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b/>
                                                          <w:bCs/>
                                                          <w:color w:val="FFFFFF"/>
                                                        </w:rPr>
                                                        <w:t>¾ç 10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1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1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1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Arial AM" w:hAnsi="Arial AM" w:cs="Arial AM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 AM" w:ascii="Arial AM" w:hAnsi="Arial AM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33985" cy="246380"/>
                                                                <wp:effectExtent l="0" t="0" r="0" b="0"/>
                                                                <wp:docPr id="10" name="Picture59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" name="Picture59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32"/>
                                                                        <a:srcRect l="-270" t="-145" r="-270" b="-145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33985" cy="24638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 AM" w:hAnsi="Arial AM" w:cs="Arial AM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AM" w:ascii="Arial AM" w:hAnsi="Arial AM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AM" w:hAnsi="Arial AM" w:cs="Arial AM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M" w:ascii="Arial AM" w:hAnsi="Arial AM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6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6480175" cy="525145"/>
                                  <wp:effectExtent l="0" t="0" r="0" b="0"/>
                                  <wp:wrapSquare wrapText="bothSides"/>
                                  <wp:docPr id="11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480175" cy="52514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020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020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 AM" w:hAnsi="Arial AM" w:cs="Arial AM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AM" w:ascii="Arial AM" w:hAnsi="Arial AM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90500" cy="142875"/>
                                                          <wp:effectExtent l="0" t="0" r="0" b="0"/>
                                                          <wp:docPr id="12" name="Image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2" name="Image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3"/>
                                                                  <a:srcRect l="-189" t="-252" r="-189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ZTopofForm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Top of Form</w:t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2"/>
                                                      <w:gridCol w:w="713"/>
                                                      <w:gridCol w:w="2004"/>
                                                      <w:gridCol w:w="356"/>
                                                      <w:gridCol w:w="1853"/>
                                                      <w:gridCol w:w="590"/>
                                                      <w:gridCol w:w="275"/>
                                                      <w:gridCol w:w="4117"/>
                                                      <w:gridCol w:w="165"/>
                                                    </w:tblGrid>
                                                    <w:tr>
                                                      <w:trPr>
                                                        <w:trHeight w:val="54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3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Web"/>
                                                            <w:spacing w:before="280" w:after="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Web"/>
                                                            <w:snapToGrid w:val="false"/>
                                                            <w:spacing w:before="280" w:after="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04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Arial AM" w:hAnsi="Arial AM" w:cs="Arial AM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 AM" w:ascii="Arial AM" w:hAnsi="Arial AM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56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Web"/>
                                                            <w:snapToGrid w:val="false"/>
                                                            <w:spacing w:before="280" w:after="0"/>
                                                            <w:jc w:val="center"/>
                                                            <w:rPr>
                                                              <w:rFonts w:ascii="Arial AM" w:hAnsi="Arial AM" w:cs="Arial AM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 AM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5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Arial AM" w:hAnsi="Arial AM" w:cs="Arial AM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 AM" w:ascii="Arial AM" w:hAnsi="Arial AM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9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Web"/>
                                                            <w:snapToGrid w:val="false"/>
                                                            <w:spacing w:before="280" w:after="0"/>
                                                            <w:rPr>
                                                              <w:rFonts w:ascii="Arial AM" w:hAnsi="Arial AM" w:cs="Arial AM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 AM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7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Web"/>
                                                            <w:snapToGrid w:val="false"/>
                                                            <w:spacing w:before="280" w:after="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17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Web"/>
                                                            <w:snapToGrid w:val="false"/>
                                                            <w:spacing w:before="280" w:after="0"/>
                                                            <w:jc w:val="right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Web"/>
                                                            <w:spacing w:before="280" w:after="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 AM" w:hAnsi="Arial AM" w:cs="Arial AM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AM" w:ascii="Arial AM" w:hAnsi="Arial AM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510.25pt;height:41.3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20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20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AM" w:hAnsi="Arial AM" w:cs="Arial AM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M" w:ascii="Arial AM" w:hAnsi="Arial AM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0" cy="142875"/>
                                                    <wp:effectExtent l="0" t="0" r="0" b="0"/>
                                                    <wp:docPr id="13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4"/>
                                                            <a:srcRect l="-189" t="-252" r="-189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ZTopofForm"/>
                                                <w:rPr/>
                                              </w:pPr>
                                              <w:r>
                                                <w:rPr/>
                                                <w:t>Top of Form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32"/>
                                                <w:gridCol w:w="713"/>
                                                <w:gridCol w:w="2004"/>
                                                <w:gridCol w:w="356"/>
                                                <w:gridCol w:w="1853"/>
                                                <w:gridCol w:w="590"/>
                                                <w:gridCol w:w="275"/>
                                                <w:gridCol w:w="4117"/>
                                                <w:gridCol w:w="165"/>
                                              </w:tblGrid>
                                              <w:tr>
                                                <w:trPr>
                                                  <w:trHeight w:val="540" w:hRule="atLeast"/>
                                                </w:trPr>
                                                <w:tc>
                                                  <w:tcPr>
                                                    <w:tcW w:w="13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Web"/>
                                                      <w:spacing w:before="28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Web"/>
                                                      <w:snapToGrid w:val="false"/>
                                                      <w:spacing w:before="28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 AM" w:hAnsi="Arial AM" w:cs="Arial AM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AM" w:ascii="Arial AM" w:hAnsi="Arial AM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Web"/>
                                                      <w:snapToGrid w:val="false"/>
                                                      <w:spacing w:before="280" w:after="0"/>
                                                      <w:jc w:val="center"/>
                                                      <w:rPr>
                                                        <w:rFonts w:ascii="Arial AM" w:hAnsi="Arial AM" w:cs="Arial AM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AM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5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 AM" w:hAnsi="Arial AM" w:cs="Arial AM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AM" w:ascii="Arial AM" w:hAnsi="Arial AM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9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Web"/>
                                                      <w:snapToGrid w:val="false"/>
                                                      <w:spacing w:before="280" w:after="0"/>
                                                      <w:rPr>
                                                        <w:rFonts w:ascii="Arial AM" w:hAnsi="Arial AM" w:cs="Arial AM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AM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Web"/>
                                                      <w:snapToGrid w:val="false"/>
                                                      <w:spacing w:before="28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1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Web"/>
                                                      <w:snapToGrid w:val="false"/>
                                                      <w:spacing w:before="280" w:after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Web"/>
                                                      <w:spacing w:before="28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AM" w:hAnsi="Arial AM" w:cs="Arial AM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M" w:ascii="Arial AM" w:hAnsi="Arial AM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AM" w:hAnsi="Arial AM" w:cs="Arial AM"/>
                      <w:sz w:val="20"/>
                      <w:szCs w:val="20"/>
                    </w:rPr>
                  </w:pPr>
                  <w:r>
                    <w:rPr>
                      <w:rFonts w:cs="Arial AM" w:ascii="Arial AM" w:hAnsi="Arial AM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AM" w:hAnsi="Arial AM" w:cs="Arial AM"/>
                <w:sz w:val="20"/>
                <w:szCs w:val="20"/>
              </w:rPr>
            </w:pPr>
            <w:r>
              <w:rPr>
                <w:rFonts w:cs="Arial AM" w:ascii="Arial AM" w:hAnsi="Arial AM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 AM" w:hAnsi="Arial AM" w:cs="Arial AM"/>
          <w:lang w:val="en-US"/>
        </w:rPr>
      </w:pPr>
      <w:r>
        <w:rPr>
          <w:rFonts w:cs="Arial AM" w:ascii="Arial AM" w:hAnsi="Arial AM"/>
          <w:b/>
          <w:bCs/>
          <w:color w:val="FF0000"/>
          <w:lang w:val="en-US"/>
        </w:rPr>
        <w:t>ØîàðàôØÜºðª ²ðò²Êº²Ü ¶àÚ²Ø²ðîÆ 20²Øº²ÎÆÜ ²èÆÂàì</w:t>
      </w:r>
      <w:r>
        <w:rPr>
          <w:rFonts w:cs="Arial AM" w:ascii="Arial AM" w:hAnsi="Arial AM"/>
          <w:b/>
          <w:bCs/>
          <w:lang w:val="en-US"/>
        </w:rPr>
        <w:br/>
        <w:t>ÄàÔàìð¸²Î²Ü²òÜºÈ Ð²Ú Ðð²Þ²Îºðî ´²¼àôÎÆ ²ÜÄ²Ø²ÜòºÈÆàôÂÆôÜÀ</w:t>
      </w:r>
    </w:p>
    <w:tbl>
      <w:tblPr>
        <w:tblW w:w="76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49"/>
        <w:gridCol w:w="2550"/>
        <w:gridCol w:w="2551"/>
      </w:tblGrid>
      <w:tr>
        <w:trPr/>
        <w:tc>
          <w:tcPr>
            <w:tcW w:w="76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AM" w:hAnsi="Arial AM" w:cs="Arial AM"/>
                <w:sz w:val="20"/>
                <w:szCs w:val="20"/>
                <w:lang w:val="en-US" w:eastAsia="en-US"/>
              </w:rPr>
            </w:pPr>
            <w:r>
              <w:rPr>
                <w:rFonts w:cs="Arial AM" w:ascii="Arial AM" w:hAnsi="Arial AM"/>
                <w:sz w:val="20"/>
                <w:szCs w:val="20"/>
                <w:lang w:val="en-US" w:eastAsia="en-US"/>
              </w:rPr>
              <w:drawing>
                <wp:anchor behindDoc="0" distT="0" distB="0" distL="0" distR="57150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619250" cy="2457450"/>
                  <wp:effectExtent l="0" t="0" r="0" b="0"/>
                  <wp:wrapSquare wrapText="bothSides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jc w:val="right"/>
              <w:rPr>
                <w:lang w:val="en-US"/>
              </w:rPr>
            </w:pPr>
            <w:r>
              <w:rPr>
                <w:rStyle w:val="Emphasis"/>
                <w:b/>
                <w:bCs/>
                <w:lang w:val="en-US"/>
              </w:rPr>
              <w:t xml:space="preserve">§Ð³Û³ëï³ÝÁ ãÇ Ï³ñáÕ ¹³éÝ³É Ï»ÝëáõÝ³Ï, </w:t>
            </w:r>
            <w:r>
              <w:rPr>
                <w:b/>
                <w:bCs/>
                <w:i/>
                <w:iCs/>
                <w:lang w:val="en-US"/>
              </w:rPr>
              <w:br/>
            </w:r>
            <w:r>
              <w:rPr>
                <w:rStyle w:val="Emphasis"/>
                <w:b/>
                <w:bCs/>
                <w:lang w:val="en-US"/>
              </w:rPr>
              <w:t xml:space="preserve">å»ïáõÃÇõÝª ³é³Ýó ²ñó³ËáõÙ Ñ³ÛÏ³Ï³Ý </w:t>
            </w:r>
            <w:r>
              <w:rPr>
                <w:b/>
                <w:bCs/>
                <w:i/>
                <w:iCs/>
                <w:lang w:val="en-US"/>
              </w:rPr>
              <w:br/>
            </w:r>
            <w:r>
              <w:rPr>
                <w:rStyle w:val="Emphasis"/>
                <w:b/>
                <w:bCs/>
                <w:lang w:val="en-US"/>
              </w:rPr>
              <w:t xml:space="preserve">ÇßË³ÝáõÃ»³Ý »õ ½ÇÝáõ³Í áõÅ»ñÇ Ùßï³Ï³Ý »õ </w:t>
            </w:r>
            <w:r>
              <w:rPr>
                <w:b/>
                <w:bCs/>
                <w:i/>
                <w:iCs/>
                <w:lang w:val="en-US"/>
              </w:rPr>
              <w:br/>
            </w:r>
            <w:r>
              <w:rPr>
                <w:rStyle w:val="Emphasis"/>
                <w:b/>
                <w:bCs/>
                <w:lang w:val="en-US"/>
              </w:rPr>
              <w:t>³ÝÏ³ßÏ³Ý¹ ·áÛáõÃ»³Ý¦£</w:t>
            </w:r>
            <w:r>
              <w:rPr>
                <w:b/>
                <w:bCs/>
                <w:i/>
                <w:iCs/>
                <w:lang w:val="en-US"/>
              </w:rPr>
              <w:br/>
            </w:r>
            <w:r>
              <w:rPr>
                <w:rStyle w:val="StrongEmphasis"/>
                <w:lang w:val="en-US"/>
              </w:rPr>
              <w:t>²ðØ¾Ü ²Úì²¼º²Ü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676400" cy="331470"/>
                      <wp:effectExtent l="0" t="0" r="0" b="0"/>
                      <wp:wrapSquare wrapText="bothSides"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pt;height:26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/>
                              <w:tc>
                                <w:tcPr>
                                  <w:tcW w:w="2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/>
            </w:pPr>
            <w:r>
              <w:rPr/>
              <w:t>Ú³ÛïÝ³å¿ë ËûëùÁ ÏÁ í»ñ³µ»ñÇª ³½·³ÛÇÝ ÑÇÙÝ³Ñ³ñó»ñáõ ÝÏ³ïÙ³Ùµ ½·³ó³Ï³ÝáõÃ»Ý¿ »õ Ï³ñ·³Ëûë³ÛÇÝ ï½ñáõÏ å³ñáõÝ³Ï¿ ¹áõñë ·³Éáõ Ññ³Ù³Û³Ï³Ý å³Ñ³ÝçÇÝ£</w:t>
            </w:r>
          </w:p>
          <w:p>
            <w:pPr>
              <w:pStyle w:val="NormalWeb"/>
              <w:rPr/>
            </w:pPr>
            <w:r>
              <w:rPr/>
              <w:t>²õ»ÉÇ°Ý. ù³Õ³ù³Ï³Ý ï³ñï³Ù, ³ÝÑ»é³ï»ë »õ å³ñïáõáÕ³Ï³Ý í³ñù³·ÇÍ»ñ¿ ÙÇ³Ý·³ÙÁÝ¹ÙÇßï Ó»ñµ³½³ï»Éáõ Ï³ÙùÇ ³ñï³Û³ÛïáõÃ»³Ý ³Ùñ³·ñáõÙÇÝ Ù³ëÇÝ ÏÁ ËûëÇ ³Ý£</w:t>
            </w:r>
          </w:p>
          <w:p>
            <w:pPr>
              <w:pStyle w:val="NormalWeb"/>
              <w:rPr/>
            </w:pPr>
            <w:r>
              <w:rPr/>
              <w:t>ºõ, Ù³ëÝ³õáñ³µ³°ñ, ³ÝÇÏ³ ÏÁ í»ñ³µ»ñÇ Å³Ù³Ý³Ï³ÏÇó ³½·³ÛÇÝ Ï»³ÝùÇ ³ñï³ëáíáñ Ï³óáõÃÇõÝÝ»ñáõ ¹¿Ù Û³Ý¹ÇÙ³Ý, ·Çï³ÏÇó Ñ³Ûñ»Ý³ë¿ñÇ »õ á·»Ï³Ý µ³ñÓñáõÃ»³Ùµ Û³ïÏ³ÝßáõáÕ ïÇå³ñ ³ÝÑ³ï³Ï³ÝáõÃÇõÝÝ»ñáõ ³é³õ»É áõÅ³Ï³Ý Ý»ñÏ³ÛáõÃ»³Ý »õ ï³ñ³½³õáñáõÙÇÝ,</w:t>
            </w:r>
          </w:p>
          <w:p>
            <w:pPr>
              <w:pStyle w:val="NormalWeb"/>
              <w:rPr/>
            </w:pPr>
            <w:r>
              <w:rPr/>
              <w:t>ÆÝãå¿ë Ý³»õ Ûëï³Ï³ï»ë³µ³ñ, ÁÝÏ»ñ³ïÝï»ë³Ï³Ý Ñ³Ù³Ï³ñ·Ç »õ å»ï³Ï³ÝáõÃ»³Ý ³Ùñ³Ï³ÛÙ³Ý Ñ³Ù³½·³ÛÇÝ Ïéáõ³ÝÝ»ñáõ »õ Ñ³Ù³å³ï³ëË³Ý Ï³éáÛóÝ»ñáõ ¿³å¿ë áõ ³ëïÇ×³Ý³Ï³Ý µ³ñ·³õ³×áõÙÇÝ,</w:t>
            </w:r>
          </w:p>
          <w:p>
            <w:pPr>
              <w:pStyle w:val="NormalWeb"/>
              <w:rPr/>
            </w:pPr>
            <w:r>
              <w:rPr/>
              <w:t>ÐáõëÏ, ³½·, å»ïáõÃÇõÝ »õ ³ÝÑ³ï-Õ»Ï³í³ñáõÃÇõÝ Ý»ñ¹³ßÝ³Ï, ³Ý³ñ·»É »õ Ýå³ï³Ï³áõÕÕáõ³Í Ñ³Û»ó³Ï³ñ·»ñáõ Û³ñ³ï»õ ß»ßï³¹ñáõÙÇÝ£</w:t>
            </w:r>
          </w:p>
          <w:p>
            <w:pPr>
              <w:pStyle w:val="NormalWeb"/>
              <w:rPr/>
            </w:pPr>
            <w:r>
              <w:rPr/>
              <w:t>²ÝóÝÇÝù£</w:t>
            </w:r>
          </w:p>
          <w:p>
            <w:pPr>
              <w:pStyle w:val="NormalWeb"/>
              <w:rPr/>
            </w:pPr>
            <w:r>
              <w:rPr/>
              <w:t>Þ³ï»ñáõ Ñ³Ù³ñ, ëÏë»Éáí Ûû¹áõ³ÍÇ Ëáñ³·Çñ¿Ýª ã³÷³½³Ýóáõ³Í Ù»ÏÝ³Ï¿ï³ÛÇÝ ³ÉÇù ÙÁ Ï³ñ»ÉÇ ¿ ÝÏ³ï»É, ÇëÏ, ³Ýáñ ¹ñ¹³å³ï×³éÁª ï³Ï³õ í»ñ³óáÕ »ñ»õáÛÃ£</w:t>
            </w:r>
          </w:p>
          <w:p>
            <w:pPr>
              <w:pStyle w:val="NormalWeb"/>
              <w:rPr/>
            </w:pPr>
            <w:r>
              <w:rPr/>
              <w:t>ØÇõë ÏáÕÙ¿, Ñ³Û³½·Ç ÝáõÇñ»³É ³Ï³¹»Ù³Ï³ÝÇÝ, Ñ³Û³ïñá÷ å³ïÙ³·¿ïÇÝ, ³ßË³ñÑ³ù³Õ³ù³Ï³Ý Ù»ñûñ»³Û ³Ýóáõ¹³ñÓ»ñáõÝ »õ ³ÙµáÕç Ñ³Ù³Ï³ñ·ÇÝª Ý»ñùÇÝ áõ Ã³ùáõÝ Í³Éù»ñáõÝ »õ ï³ñ³ÍùÝ»ñáõÝ ù³ç³ï»Õ»³Ï ù³Õ³ù³·¿ïÇÝª ²ñÙ¿Ý ²Ûí³½»³ÝÇÝ í»ñáÛÇß»³É Ùï³ÍáõÙÇÝ Ï³Ù Ñ³ëï³ïáõÙÇÝ ÝÏ³ïÙ³Ùµ, ·¿Ã ÁÝÃ»ñó³ë¿ñ Ñ³ë³ñ³ÏáõÃ»³Ý Ùûï ëï»ÕÍáõÇÝ ³ÝÙÇç³Ï³Ý Ñ³Ï³½¹»óáõÃ»³Ý ³éÇÃª Û³ÛïÝ»Éáí, áñ ³éÏ³±Û »Ý ÝÙ³ÝûñÇÝ³Ï Ñ³ëÏ³óáÕáõÃÇõÝÝ»ñáõ Ñ³Ï³é³ÏÇ Ùûï»óáõÙÝ»ñ Ï³Ù ³Ûëå¿ë ³ë³Í ù³Õ³ù³Ï³Ý ·áñÍÁÝÃ³óÝ»ñ£</w:t>
            </w:r>
          </w:p>
          <w:p>
            <w:pPr>
              <w:pStyle w:val="NormalWeb"/>
              <w:rPr/>
            </w:pPr>
            <w:r>
              <w:rPr/>
              <w:t xml:space="preserve">¸Åµ³Ëï »Õ»ÉáõÃ»³Ùµª Ñ³ëï³ï³Ï³Ý ¿ ÷³ëï³ñÏáõÙÁ£ </w:t>
            </w:r>
          </w:p>
          <w:p>
            <w:pPr>
              <w:pStyle w:val="NormalWeb"/>
              <w:rPr/>
            </w:pPr>
            <w:r>
              <w:rPr/>
              <w:t>àñáíÑ»ï»õ, ù³Õ³ù³·¿ïÇ å³ïÙáõ×³ÝÁ Ñ³Ý¹»ñÓ³Í »õ Ï³Ù Õ»Ï³í³ñÇ ßù»ñÃÇÝ Í³é³ÛáÕ ³ÝÑ³ïÝ»ñ, ³ÙáõÉ »õ ß³ï ³Ý·³Ù ³å³½·³ÛÇÝ í³ñù³·ÇÍ»ñáõ Ñ³ÙÁÝÃ³ó, ÝáÛÝÇëÏ Ýáõ³½³·áÛÝÇÝ Çñ³½»Ï ÁÉÉ³Éáõ ³÷ëáë³ÝùÁ ã»Ý ³åñÇñª Ñ»éáõ ÙÝ³Éáí Ñ³ëï³ï³·ñáõ³Í ÇñáÕáõÃÇõÝÝ»ñÁª ÉáÛëÇÝ µ»ñ»Éáõ Û³Ý¹·ÝáõÃ»Ý¿Ý£</w:t>
            </w:r>
          </w:p>
          <w:p>
            <w:pPr>
              <w:pStyle w:val="NormalWeb"/>
              <w:rPr/>
            </w:pPr>
            <w:r>
              <w:rPr/>
              <w:t>Ð³å³, í»ñáÝß»³ÉÇ Ï»Ý¹³ÝÇ ¹ñë»õáñáõÙÁ, Ñ³ÛÏ³Ï³Ý ßñç³å³ïáí Ñ³Ý¹»ñÓ, »õ ¹³ë³Ï³Ý³ó³Í ÙÇç³í³Ûñ»ñáõ ÏáÕùÇÝ, ÙÇÝã»õ Ñ³Ûñ»ÝÇùÇ ù³Õ³ù³Ï³Ý ³éûñ»³Ý, ³½·áíÇÝ ³Ï³Ý³ï»ë »Ýù, ³é³Ýó ¹áÛ½Ý ãùÙ»Õ³ÝùÇ£</w:t>
            </w:r>
          </w:p>
          <w:p>
            <w:pPr>
              <w:pStyle w:val="NormalWeb"/>
              <w:rPr/>
            </w:pPr>
            <w:r>
              <w:rPr/>
              <w:t>ê³Ï³ÛÝ, ÷³÷³ù»ÉÇÝ ï»ëÝ»Éáõ »õ ³ÏÝÏ³Éáõ³ÍÇÝ Ýå³ëï³õáñ ã³÷áñáßÇãÝ»ñÁ áõñáõ³·Í»Éáõ µ»Ù³Ñ³ñÃ³ÏÝ ³Ý·³Ù ³ÛÉ³ÛÉáÕ »õ ³Ý³ñÓ³·³Ý· ÏÁ ÙÝ³Û Çñ ï³ñáÕáõÃ»³Ùµ£</w:t>
            </w:r>
          </w:p>
          <w:p>
            <w:pPr>
              <w:pStyle w:val="NormalWeb"/>
              <w:rPr/>
            </w:pPr>
            <w:r>
              <w:rPr/>
              <w:t>²Û¹áõÑ³Ý¹»ñÓ,</w:t>
            </w:r>
          </w:p>
          <w:p>
            <w:pPr>
              <w:pStyle w:val="NormalWeb"/>
              <w:rPr/>
            </w:pPr>
            <w:r>
              <w:rPr/>
              <w:t>ÆóÇõ Ã¿, Çñ³Ï³ÝáõÃ»³Ý ¹³ñå³ëÇÝ µ³ËáÕ ³Ù¿Ý Ù³ñï³Ññ³õ¿ñ áõÝ»Ý³ñ ÁÙµéÝ»ÉÇ µ³ó³ïñ»ÉÇáõÃÇõÝ, ³ÝÑñÙßïáõÏ Çñ³íÇ×³Ï, ïáÕ³ï³ÏÇ å³ï·³Ù, ù³Õ³ù³Ï³Ý áÉáñ³åïáÛï ßñç³ÍÇñ¿ ¹áõñë ·³Éáõ ½·³ëï Ï»óáõ³Íù, Ë³Ý¹³í³é ×Ç· »õ Ý³Ë³ÝÓ³ËÝ¹Çñ Ùï³ÛÕ³óù, ³õ»ÉÇ°Ý. Ñ³ÏáïÝ»³Û ù³Õ³ù³Ï³Ý áÉáñï, ÁÝ¹»Éáõ½áõ³Í ÑáñÇ½áÝÝ»ñáõ å³ÛÍ³éáõÃ»³Ùµ£</w:t>
            </w:r>
          </w:p>
          <w:p>
            <w:pPr>
              <w:pStyle w:val="NormalWeb"/>
              <w:rPr/>
            </w:pPr>
            <w:r>
              <w:rPr/>
              <w:t>²ëáñ Ñ³Ù³ñ ë»ñáõÝ¹Ý»ñ ³ÙµáÕç »ñ³Ëï³·ÇïáõÃ»³Ý Çñ»Ýó ·ñ³õãáõÃÇõÝÁ ³ñï³Û³Ûï¿ÇÝ ¹ÅÝ¹³Ï å³ÛÙ³ÝÝ»ñáõ Ù¿ç ³Ý·³Ù, »õ, ³Ûëå¿ë µáÉáñ Å³Ù³Ý³ÏÝ»ñáõÝ£</w:t>
            </w:r>
          </w:p>
          <w:p>
            <w:pPr>
              <w:pStyle w:val="NormalWeb"/>
              <w:rPr/>
            </w:pPr>
            <w:r>
              <w:rPr/>
              <w:t>²ñ¹,</w:t>
            </w:r>
          </w:p>
          <w:p>
            <w:pPr>
              <w:pStyle w:val="NormalWeb"/>
              <w:rPr/>
            </w:pPr>
            <w:r>
              <w:rPr/>
              <w:t>Ð³ÛáõÃ»³Ý Ñ³Ù³ñ íÇ×³Ïáõ³Í ÇñáÕáõÃÇõÝ ¿ Áëï ³Ù»Ý³ÛÝÇ ÛÇß»óÙ³Ý Ï³ñ·áí ÁÝÃ³Ý³Éáõ, ·áÛáõÃ»Ý³Ï³Ý å³Ûù³ñ¿Ç Ñ³Ý·ñáõ³ÝÇÝ ÇëÏ, µ³ó³é³µ³ñ µáÉáñ µÝ³·³õ³éÝ»ñáõ Ñ³Ù³ï»Õ»ÉÇáõÃ»³Ùµ£</w:t>
            </w:r>
          </w:p>
          <w:p>
            <w:pPr>
              <w:pStyle w:val="NormalWeb"/>
              <w:rPr/>
            </w:pPr>
            <w:r>
              <w:rPr/>
              <w:t>²å³ Ý³»õ, Ý»ñùÇÝ ½ëåáõ³ÍáõÃ»³Ùµ, µ³Ûó Ù³Ý³õ³Ý¹ ³ßË³ñÑ³ù³Õ³ù³Ï³Ý ÁÝÏ³ÉáõÙÝ»ñáõ Ñ³Ù»ëï »õ ÅáõÅÏ³É Ñ³ëÏ³óáÕáõÃÇõÝ óáõó³µ»ñ»Éáõª ÅáÕáíñ¹³ÛÇÝ, Ñ³ë³ñ³Ï³Ï³Ý, ÏñûÝ³Ï³Ý »õ ù³Õ³ù³Ï³Ý ß»ñï»ñáõ Ù³ëÝ³ÏóáõÃ»³Ùµ, áñå¿ë½Ç å³ïÙáõÃ»³Ý ÁÝÓ»é³Í Ï³ñ»ÉÇáõÃÇõÝÝ»ñáõÝ »õ å³ï»ÑáõÃÇõÝÝ»ñáõÝ ³ÝÏáñÝã»ÉÇáõÃÇõÝÁ ³å³ÑáíáõÇ£</w:t>
            </w:r>
          </w:p>
          <w:p>
            <w:pPr>
              <w:pStyle w:val="NormalWeb"/>
              <w:rPr/>
            </w:pPr>
            <w:r>
              <w:rPr/>
              <w:t>àõëïÇ,</w:t>
            </w:r>
          </w:p>
          <w:p>
            <w:pPr>
              <w:pStyle w:val="NormalWeb"/>
              <w:rPr/>
            </w:pPr>
            <w:r>
              <w:rPr/>
              <w:t>ä³ïÙáõÃ»³Ý Ù»ñ ï»ë³ÏÇ ßï»Ù³ñ³ÝÇÝ ßáÕ³ñÓ³Ï Çñ³õáõÃÇõÝÁ, Çñ ï»Õ³ïáõáõÃÇõÝÝ»ñáí Ñ³Ý¹»ñÓ, ÅáÕáíáõñ¹ÇÝ ë»÷³Ï³ÝáõÃÇõÝÁ ¹³ñÓÝ»Éáõ ·Çï³ÏóáõÃ»³Ùµ, Ñ³ë³Í ¿ å³ÑÝ áõ ·ñ³õÁ, ³é³õ»É³·áÛÝë û·ïáõ»Éáõ ³ÝÏ¿ª ³Ûë å³ñ³·³ÛÇÝ á·»õáñáõ³Í »õ ³½·³ÛÇÝ ßáõÝãáí ¹³ëïÇ³ñ³Ïáõ³Í Ù»ñ ÅáÕáíáõñ¹Ç ÇÙ³ëïáõÃ»Ý¿Ý, ³ëå»ï³Ï³Ý áõ ù³ç³ëÇñï å³Ñáõ³Íù¿Ý, áñå¿ë½Ç ·³ÉÇùÇ Ñ³ßáõáÛÝ, ³Ùñ³åÝ¹áõÇÝ ÉÇ³ñÅ¿ù Ï»³ÝùÇ ÙÁ Ï»ÝëáõÝ³ÏáõÃÇõÝÝ áõ ³Ýíï³Ý· ³åñ»Éáõ ï³ññ³Ï³Ý Ñ³ëÏ³óáÕáõÃÇõÝÁ£</w:t>
            </w:r>
          </w:p>
          <w:p>
            <w:pPr>
              <w:pStyle w:val="NormalWeb"/>
              <w:rPr/>
            </w:pPr>
            <w:r>
              <w:rPr/>
              <w:t>ÐÇÙ³,</w:t>
            </w:r>
          </w:p>
          <w:p>
            <w:pPr>
              <w:pStyle w:val="NormalWeb"/>
              <w:rPr/>
            </w:pPr>
            <w:r>
              <w:rPr/>
              <w:t>ÞÝã³ëå³é Ý»ñ³Í³Ï³Ý¿ »ïù, Áë»É áõ ³ÝóÝÇ±É, áñ ùë³Ý³Ù»³Ï ÙÁ µ³õ³ñ³ñ Å³Ù³Ý³Ï Ïþ»ÝÃ³¹ñáõÇ ÁÉÉ³É, Ù»ñ ³ñ¹Ç å³ïÙáõÃ»³Ý ³Ûëûñáõ³Ý ÑáÉáíáÛÃÁ ë³ÑÙ³Ý»Éáõ »õ ²ñó³Ë»³Ý ¶áÛ³Ù³ñïÇ ³ÙµáÕç ï»ë³¹³ßïÁ µÝáñáß»Éáõ£</w:t>
            </w:r>
          </w:p>
          <w:p>
            <w:pPr>
              <w:pStyle w:val="NormalWeb"/>
              <w:rPr/>
            </w:pPr>
            <w:r>
              <w:rPr/>
              <w:t>àñáíÑ»ï»õ,</w:t>
            </w:r>
          </w:p>
          <w:p>
            <w:pPr>
              <w:pStyle w:val="NormalWeb"/>
              <w:rPr/>
            </w:pPr>
            <w:r>
              <w:rPr/>
              <w:t>ÎñÏÝáõÃ»³Ý Çñ³õáõÝùÇÝ Ñ³Ù³å³ï³ëË³Ý, ·áé³°É å¿ïù ¿ ³ÙµáÕç Ù³ñ¹ÏáõÃ»³Ý å³ëï³éÇÝ, Ã¿ Ñ³Û µ³½áõÏÇ Ññ³ß³Ï»ñï Ñ³ñáõ³ÍÝ»ñáõÝ ßÝáñÑÇõ Ð³Û³ëï³ÝÝ áõ Ñ³ÛáõÃÇõÝÁ Çñ Ñ»ñáë³Ï³Ý ²ñó³Ëáí ÷³ëï»ó.-</w:t>
            </w:r>
          </w:p>
          <w:p>
            <w:pPr>
              <w:pStyle w:val="NormalWeb"/>
              <w:rPr/>
            </w:pPr>
            <w:r>
              <w:rPr/>
              <w:t>Æñ ³éÑ³õ³Ï³Ý »õ ³ÝÏáñÝã»ÉÇ ¹ÇÙ³·Í³ÛÇÝ ³Ý³Õ³ñïáõÃÇõÝÁ£</w:t>
            </w:r>
          </w:p>
          <w:p>
            <w:pPr>
              <w:pStyle w:val="NormalWeb"/>
              <w:rPr/>
            </w:pPr>
            <w:r>
              <w:rPr/>
              <w:t>Ð³Û ³½³ï³Ù³ñïÇÏÇ ³ëå»ï³Ï³Ý á·ÇÇÝ Ã³ñÙáõÃÇõÝÝ áõ Ñ³Û³í³Û»É ïáÏáõÝáõÃÇõÝÁ£</w:t>
            </w:r>
          </w:p>
          <w:p>
            <w:pPr>
              <w:pStyle w:val="NormalWeb"/>
              <w:rPr/>
            </w:pPr>
            <w:r>
              <w:rPr/>
              <w:t>¶³Õ³÷³ñ³Ýáõ¿ñ ë»ñáõÝ¹Ç ÙÁ ³õ»ï³µ»ñ Ý»ñÏ³ÛáõÃÇõÝÁ£</w:t>
            </w:r>
          </w:p>
          <w:p>
            <w:pPr>
              <w:pStyle w:val="NormalWeb"/>
              <w:rPr/>
            </w:pPr>
            <w:r>
              <w:rPr/>
              <w:t>Ð³Û ßÇÝ³Ï³ÝÇÝ Ï³éã³ÍáõÃÇõÝÝ áõ ÑáÕÇ å³ßï³ÙáõÝùÁ£</w:t>
            </w:r>
          </w:p>
          <w:p>
            <w:pPr>
              <w:pStyle w:val="NormalWeb"/>
              <w:rPr/>
            </w:pPr>
            <w:r>
              <w:rPr/>
              <w:t>²ñó³Ë»³Ý ËáÛ³ÝùÇÝ ³½·³ÛÇÝ ïÇå³Ï³ÝáõÃÇõÝÁ, áñ Çñ Ï³ñ·ÇÝ, Ñ³Û ù³Õ³ù³Ï³Ý ÙïùÇÝ ÷áË³Ýó»ó Çñ³ï»ë³Ï³Ý Ñ³Ý·ñáõ³ÝÇ ÙÁ Ñ³ëï³ï³·ñáõÙÁ, å»ï³Ï³Ý Ùï³ÍáÕáõÃ»³Ý ³é³õ»°É ³Ùñ³åÝ¹áõÙÁ, ³½·Ç Û³ñ³ï»õáõÃÇõÝÝ áõ ó»Õ³ÛÇÝ ³é³ÝÓÝ³Û³ïÏáõÃÇõÝÝ»ñáõ ³ÝÏ³ßÏ³Ý¹ ß³ñáõÝ³Ï³Ï³ÝáõÃÇõÝÁ£</w:t>
            </w:r>
          </w:p>
          <w:p>
            <w:pPr>
              <w:pStyle w:val="NormalWeb"/>
              <w:rPr/>
            </w:pPr>
            <w:r>
              <w:rPr/>
              <w:t>àõñ»ÙÝ,</w:t>
            </w:r>
          </w:p>
          <w:p>
            <w:pPr>
              <w:pStyle w:val="NormalWeb"/>
              <w:rPr/>
            </w:pPr>
            <w:r>
              <w:rPr/>
              <w:t xml:space="preserve">²Ûë ÑÇÙÝ³õáñáõÙáí »õ ï»ë³Ï¿ïÇ Ûëï³ÏáõÃ»³Ùµ, »ñµ ³Ï³Ýç³Éáõñ ÏþÁÉÉ³Ýù Ñ³Û ³Ï³¹»Ù³Ï³ÝÝ»ñáõ, Ùï³õáñ³Ï³ÝÝ»ñáõ Ã¿ ·áñÍÇãÝ»ñáõ ÝÙ³Ý³ïÇå ÏáÕÙÝáñáßáõÙÇÝ, Ñå³ñïáõÃ»³Ý ³õÇõÝÝ áõ ½·³óáÕáõÃÇõÝÝ ¿, áñ ÏÁ ïáÕ³Ýó¿ Ý»³ñ¹Ý»ñ¿ Ý»ñë, µ³ó³·³Ýã»Éáí ÉåÇñß »õ ³Ý÷³éáõÝ³Ï å»ï³Ï³Ý ³Ûñ»ñáõ »ñ»ëÝ Ç í»ñ.- Ã¿ª </w:t>
            </w:r>
          </w:p>
          <w:p>
            <w:pPr>
              <w:pStyle w:val="NormalWeb"/>
              <w:rPr/>
            </w:pPr>
            <w:r>
              <w:rPr/>
              <w:t>Ð³Û ÅáÕáíáõñ¹Á ßÝáñÑÇõ Çñ ³ÝÓÝáõñ³ó, ËÇ½³Ë áõ ·³Õ³÷³ñ³Ýáõ¿ñ Ñ»ñáëÝ»ñáõÝ, ÷ßñ»ó ³ñáõ»ëï³Ï³Ý å³ïáõ³ñÝ»ñÁ, çñ¹»Õ»ó ³½·³ÛÇÝ ³ñÅ¿ùÝ»ñÁ »õ Ñ³ÛáõÃ»³Ý Ñ»ï³·³Û ë»ñáõÝ¹Ý»ñáõÝ í»ñ³¹³ñÓáõó ÃßÝ³ÙÇÇÝ ¹¿Ù Ïéáõ»Éáõ á·»Ï³Ý ³ñÇáõÃÇõÝÁ, Ãáõñù-³½»ñÇÇÝ µ³ñµ³ñáëáõÃÇõÝÝ»ñáõÝ ¹¿Ù ¹Ý»Éáõ »õ Û³ÕÃ»Éáõ ³Ù»Ý³ÝáõÇñ³Ï³Ý ½·³óáÕáõÃÇõÝÁ, Ï³ÙùÁ£</w:t>
            </w:r>
          </w:p>
          <w:p>
            <w:pPr>
              <w:pStyle w:val="NormalWeb"/>
              <w:rPr/>
            </w:pPr>
            <w:r>
              <w:rPr/>
              <w:t>ê³Ï³ÛÝ,</w:t>
            </w:r>
          </w:p>
          <w:p>
            <w:pPr>
              <w:pStyle w:val="NormalWeb"/>
              <w:rPr/>
            </w:pPr>
            <w:r>
              <w:rPr/>
              <w:t>ì»ñ³¹³éÝ³Éáí ¿³Ï³ÝÇÝ, ³Ûëûñáõ³Ý Ï³óáõÃ»³Ùµ ëï»ÕÍáõ³Í Çñ³íÇ×³ÏÇÝ, ù³Õ³ù³Ï³Ý ³ÛÉ³Ý¹³Ï å³ïÏ»ñÇÝ »õ ³ßË³ñÑ³ù³Õ³ù³Ï³Ý ÝÏñïáõÙÝ»ñáõÝ, Ñ³ñÏ ¿, »ñÏáõ ÑÇÙÝ³Ï³Ý »õ å³ï×³é³Ï³Ý Ñ³ëÏ³óáÕáõÃ»³Ùµ, Ñ³Û ÅáÕáíáõñ¹Ç Ùï³ÛÇÝ áõ ½·³ó³Ï³Ý ³ßË³ñÑÇÝ ÏÇ½³Ï¿ïÁ ¹³ñÓÝ»É Ñ»ï»õ»³É ÇñáÕáõÃÇõÝÝ»ñÁ.</w:t>
            </w:r>
          </w:p>
          <w:p>
            <w:pPr>
              <w:pStyle w:val="NormalWeb"/>
              <w:rPr/>
            </w:pPr>
            <w:r>
              <w:rPr/>
              <w:t>³) ¼³Ý·áõ³Í³ÛÇÝ Éñ³ïáõ³Ï³Ý Ã¿ ÁÝ¹Ñ³Ýñ³å¿ë ù³ñá½ã³Ï³Ý ï³ñ³µÝáÛÃ ³ßË³ï³Ýùáí ³ÝÁÝ¹Ñ³ï ÉáÛëÇÝ µ»ñ»É Ð³Û³ëï³ÝÇ »õ ²ñó³ËÇ ï³ñ³Íù³ÛÇÝ ³ÙµáÕçáõÃÇõÝÝ áõ ³Ý÷áË³ñÇÝ»ÉÇáõÃÇõÝÁ, ³Ýíï³Ý·áõÃ»³Ý Ñ³Û»ó³Ï³ñ·Ç ÁÝ¹·Í»³É Çñ³Ï³ÝáõÃ»³Ùµ£</w:t>
            </w:r>
          </w:p>
          <w:p>
            <w:pPr>
              <w:pStyle w:val="NormalWeb"/>
              <w:rPr/>
            </w:pPr>
            <w:r>
              <w:rPr/>
              <w:t>Ü³»õ, ³Ûë ßñç³ÍÇñÇÝ Ù¿ç, Ãáõñù-³½»ñÇ³Ï³Ý íï³Ý·Ç Ñ³ë³Ý»ÉÇáõÃÇõÝÁ ÝÏ³ï»É ³Ù¿Ýûñ»³Û ³Ñ³½³Ý·, áñáõÝ ã¿½áù³óÙ³Ý, Ó³ËáÕáõÃ»³Ý »õ å³ñïáõÃ»³Ý Ù»Í³·áÛÝ »ñ³ßËÇùÁ Ñ³Û µ³Ý³ÏÇ »õ ³½³ï³Ù³ñïÇÏÇ áñ³Ï³ÛÇÝ »õ ³ñÑ»ëï³·Çï³Ï³Ý ½³ñ·³óáõÙÝ ¿£</w:t>
            </w:r>
          </w:p>
          <w:p>
            <w:pPr>
              <w:pStyle w:val="NormalWeb"/>
              <w:rPr/>
            </w:pPr>
            <w:r>
              <w:rPr/>
              <w:t>µ) Ð³õ³Ý³Ï³Ý ³Ù¿Ý ÷áñÓáõÃ»Ý¿ Ëáõë³÷»Éáõ Ñ³Ù³ñ, å³ïñ³ëï ÁÉÉ³É ¹ÇÙ³Ï³Û»Éáõ Ý»ñùÇÝ Ã¿ ³ñï³ùÇÝ ×ÝßáõÙÝ»ñáõ ëï»ÕÍáõ³Í Ï³óáõÃÇõÝÝ»ñÁ£ ö³ëïûñ¿Ý, »ñµ å»ï³Ï³Ý ³Ûñ»ñáõ ×³Ñ×³Ñáõï »õ ëÇÝ Ùï³ÍáõÙÝ»ñáõÝ Ù¿ç, ³Ûëå¿ë ³ë³Í ÷áË¹ñ³óÇ³Ï³Ý, ÑáÕ³ï³ñ³ÍùÝ»ñáõ ½ÇçáõÙÇÝ, µ³ñÇ Ï³Ù»óáÕáõÃÇõÝÝ»ñáõ Ã¿ ³é»õïñ³ß³Ñ³Ïó³Ï³Ý Ã³ùáõÝ »õ µ³ó³Û³Ûï ÙÇïáõÙÝ»ñ ÏÁ ï»ëÝáõÇÝ, å³ñï³õáñ ¿ ³½·Ç å³ñáõÝ³ÏÁ Çñ ß³é³ãÇõÝ Ï»óáõ³ÍùÝ áõ ¹ÇÙ³·ÇÍÁ Û³ÛïÝ³µ»ñ»Éáõ, Ñ³Ù³å³ï³ëË³Ý ·áñÍ»É³Ï»ñå³ÛÇÝ á×³õáñáõÙáí£</w:t>
            </w:r>
          </w:p>
          <w:p>
            <w:pPr>
              <w:pStyle w:val="NormalWeb"/>
              <w:rPr/>
            </w:pPr>
            <w:r>
              <w:rPr/>
              <w:t>²ÛÉ³å¿ë,</w:t>
            </w:r>
          </w:p>
          <w:p>
            <w:pPr>
              <w:pStyle w:val="NormalWeb"/>
              <w:rPr/>
            </w:pPr>
            <w:r>
              <w:rPr/>
              <w:t>ò³õ Ç ëÇñï, ÃáõñùÇ ½³½ñáõÃÇõÝÁ Ëáñ³Ù³ÝÏáõÃ»³Ý í»ñ³Íáõ³Í, Ñ³Ûñ»ÝÇùÇ Ã¿ ê÷ÇõéùÇ ï³ñ³ÍùÇÝ, Ã¿»õ ³ÝÑ³ï³Ï³Ý Ù³Ï³ñ¹³ÏÇ íñ³Û, ³Û¹áõÑ³Ý¹»ñÓ, Ï³ñÙñ³Ãáõß »õ ·³×³× Ù³ñ¹áóÙáí ÷»ñ»½³ÏÝ»ñáõ íáÑÙ³ÏÁ ÏÁ å³ïñ³ëï¿£ ²Ûá°, Ý»ñùÝ³å¿ë çÉ³ï»Éáõ »õ ·ñ³õ»Éáõ ³ÙñáóÁ£</w:t>
            </w:r>
          </w:p>
          <w:p>
            <w:pPr>
              <w:pStyle w:val="NormalWeb"/>
              <w:rPr/>
            </w:pPr>
            <w:r>
              <w:rPr/>
              <w:t>ÆëÏ, å³ïÙáõÃ»³Ý ÁÝÃ³óùÇÝ, Ýáõ³½ Ãáõ³ÛÇÝ å³ïÏ»ñ áõÝ»ó³Í »Ý ÝÙ³Ý Ñ»ñ»ïÇÏáëÝ»ñ£</w:t>
            </w:r>
          </w:p>
          <w:p>
            <w:pPr>
              <w:pStyle w:val="NormalWeb"/>
              <w:rPr/>
            </w:pPr>
            <w:r>
              <w:rPr/>
              <w:t>Æñûù, ÙÇõë ÏáÕÙ¿ ³É, ³½·Á Çñ Íáó¿Ý ÍÝáõÝ¹ Ïáõ ï³Û Ñ³õ³ï³õáñ Ñ³Ûáñ¹ÇÝ»ñáõ ÷³Õ³Ý·Ç ÙÁ, Ùß³ÏáõÃ³ÛÇÝ Ã¿ ù³Õ³ù³·Çï³Ï³Ý, Ùï³õáñ³Ï³Ý Ã¿ ³½Ýáõ³½³ñÙ å³ïñ³ëïáõ³ÍáõÃ»³Ùµ, áñáÝù ûñÝ Ç µáõÝ Çñ»Ýó Ñá·»Ùï³ÛÇÝ µÇõñ»Õ Ñ³ñëïáõÃÇõÝÁ ÏÁ Ï³ñÏ³é»Ý Û³ÝáõÝ ³½·Ç ·áÛ³ï»õÙ³Ý »õ í»ñ³åñ»ÉÇáõÃ»³Ý£</w:t>
            </w:r>
          </w:p>
          <w:p>
            <w:pPr>
              <w:pStyle w:val="NormalWeb"/>
              <w:rPr/>
            </w:pPr>
            <w:r>
              <w:rPr/>
              <w:t>Ð³õ³Ý³µ³ñ,</w:t>
            </w:r>
          </w:p>
          <w:p>
            <w:pPr>
              <w:pStyle w:val="NormalWeb"/>
              <w:rPr/>
            </w:pPr>
            <w:r>
              <w:rPr/>
              <w:t>²ñó³Ë»³Ý ¶áÛ³Ù³ñïÇÝ ³ÙµáÕç³Ï³Ý ³ñÅ»õáñáõÙÁ ¹»é Çñ ÉñáõÙÇÝ ãÑ³ë³õ£ Ð³Ï³é³Ï, Ï³ñ· ÙÁ ÷³ÛÉáõÝ Çñ³·áñÍáõÙÝ»ñáõ, ³ïÇÏ³ ÁÉÉ³Û ·ñ³Ï³Ý³·Çï³Ï³Ý Ã¿ ³ñáõ»ëïÇ µÝ³·³õ³éÝ»ñ¿ Ý»ñë£ ê³Ï³ÛÝ, µ³óáñáß ¿ Ù¿Ï µ³Ý, áñù³Ý ÅáÕáíñ¹³Ï³Ý³óáõÇÝ ³½·³ÛÇÝ ³ñÅ¿ùÝ»ñáõ ßï»Ù³ñ³Ý³ÛÇÝ Ñ³ñëïáõÃÇõÝÝ»ñÁ, ³ÛÝù³Ý ÷³é³Ñ»Õ »Ý ³å³·³ÛÇ ï»ëÉ³Ï³ÝÝ»ñÁ£</w:t>
            </w:r>
          </w:p>
          <w:p>
            <w:pPr>
              <w:pStyle w:val="NormalWeb"/>
              <w:rPr/>
            </w:pPr>
            <w:r>
              <w:rPr/>
              <w:t>Ðáë, ï»ÕÇÝ ¿ ÛÇß»É, Ã¿ Ñ³Û ÅáÕáíáõñ¹ÇÝ ³ßË³ñÑ³Ñ³Û»³óùÇÝ ³Ù¿Ý¿Ý µáóÏÉïáõÝ å³Ñáõ³ÍùÁ ³½Ýáõ³¹ñáßÙ »õ Ñ³Ûñ»Ý³ë¿ñÇ ï³ññ»ñÝ »Ý, áñáÝó çñ¹»ÕáõÙÁ Ïþ³å³ÑáíáõÇ ·Çï³Ïó³Ï³Ý Ñ³Ûñ»Ý³ÝáõÇñáõÙÇ »õ ËÇ½³Ë ³ñ»õ»ÉáõÙÇ µ³ñ³óáõó³Ï³Ý »Õ»ÉáÛÃáí£</w:t>
            </w:r>
          </w:p>
          <w:p>
            <w:pPr>
              <w:pStyle w:val="NormalWeb"/>
              <w:rPr/>
            </w:pPr>
            <w:r>
              <w:rPr/>
              <w:t>Ð»ï»õ³µ³ñ,</w:t>
            </w:r>
          </w:p>
          <w:p>
            <w:pPr>
              <w:pStyle w:val="NormalWeb"/>
              <w:rPr/>
            </w:pPr>
            <w:r>
              <w:rPr/>
              <w:t>Ð³Û ¸³ïÇ ³ÙµáÕç³Ï³Ý Ëáñ³å³ïÏ»ñÇÝ »õ ³Ýáñ Ñ³ë³Ý»ÉÇáõÃ»³Ý »ñ³ßËÇùÁª ³é³çÇÝ Ñ»ñÃÇÝ, ³½·³ÛÇÝ Ý»ñáõÅÇ ³ÝÙÝ³óáñ¹ û·ï³·áñÍáõÙÝ ¿, ÅáÕáíñ¹³ÛÇÝ ß»ñï»ñáõ Ù³ëÝ³ÏóáõÃ»³Ùµ »õ ³é³õ»É ß»ßï³¹ñáõÙáí£</w:t>
            </w:r>
          </w:p>
          <w:p>
            <w:pPr>
              <w:pStyle w:val="NormalWeb"/>
              <w:rPr/>
            </w:pPr>
            <w:r>
              <w:rPr/>
              <w:t>²ïáñ Ñ³Ù³ñ ÅáÕáíñ¹³Ï³Ý³óÝ»É ³Ù¿Ý ³ñÅ¿ù, áñ åÇïÇ ëå³é³½ÇÝ¿ Ñ³õ³ù³Ï³Ý ÛÇßáÕáõÃÇõÝÝ áõ å³ïÏ³Ý»ÉÇáõÃ»³Ý ³ÝÏñÏÝ»ÉÇ ½·³óáÕáõÃÇõÝÁ£</w:t>
            </w:r>
          </w:p>
          <w:p>
            <w:pPr>
              <w:pStyle w:val="NormalWeb"/>
              <w:rPr/>
            </w:pPr>
            <w:r>
              <w:rPr/>
              <w:t>²ñó³Ë»³Ý ·áÛ³Ù³ñïÁ ÷³ëï»ó Áëáõ³ÍÇÝ Çñ³õ³óÇáõÃÇõÝÝ áõ ×³Ý³ãáÕáõÃÇõÝÁ£</w:t>
            </w:r>
          </w:p>
          <w:p>
            <w:pPr>
              <w:pStyle w:val="NormalWeb"/>
              <w:jc w:val="right"/>
              <w:rPr/>
            </w:pPr>
            <w:r>
              <w:rPr>
                <w:rStyle w:val="StrongEmphasis"/>
              </w:rPr>
              <w:t>Ð²Ø´ÆÎ äÆÈ²Èº²Ü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65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755" w:hRule="atLeast"/>
        </w:trPr>
        <w:tc>
          <w:tcPr>
            <w:tcW w:w="25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AM" w:hAnsi="Arial AM" w:cs="Arial AM"/>
                <w:sz w:val="20"/>
                <w:szCs w:val="20"/>
              </w:rPr>
            </w:pPr>
            <w:r>
              <w:rPr>
                <w:rFonts w:cs="Arial AM" w:ascii="Arial AM" w:hAnsi="Arial AM"/>
                <w:sz w:val="20"/>
                <w:szCs w:val="20"/>
              </w:rPr>
            </w:r>
          </w:p>
        </w:tc>
        <w:tc>
          <w:tcPr>
            <w:tcW w:w="25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AM" w:hAnsi="Arial AM" w:cs="Arial AM"/>
                <w:sz w:val="20"/>
                <w:szCs w:val="20"/>
              </w:rPr>
            </w:pPr>
            <w:r>
              <w:rPr>
                <w:rFonts w:cs="Arial AM" w:ascii="Arial AM" w:hAnsi="Arial AM"/>
                <w:sz w:val="20"/>
                <w:szCs w:val="20"/>
              </w:rPr>
            </w:r>
          </w:p>
        </w:tc>
        <w:tc>
          <w:tcPr>
            <w:tcW w:w="25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AM" w:hAnsi="Arial AM" w:cs="Arial AM"/>
                <w:sz w:val="20"/>
                <w:szCs w:val="20"/>
              </w:rPr>
            </w:pPr>
            <w:r>
              <w:rPr>
                <w:rFonts w:cs="Arial AM" w:ascii="Arial AM" w:hAnsi="Arial AM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549" w:type="dxa"/>
            <w:tcBorders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AM" w:hAnsi="Arial AM" w:cs="Arial AM"/>
                <w:sz w:val="20"/>
                <w:szCs w:val="20"/>
              </w:rPr>
            </w:pPr>
            <w:r>
              <w:rPr>
                <w:rFonts w:cs="Arial AM" w:ascii="Arial AM" w:hAnsi="Arial AM"/>
                <w:sz w:val="20"/>
                <w:szCs w:val="20"/>
              </w:rPr>
            </w:r>
          </w:p>
        </w:tc>
        <w:tc>
          <w:tcPr>
            <w:tcW w:w="2550" w:type="dxa"/>
            <w:tcBorders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AM" w:hAnsi="Arial AM" w:cs="Arial AM"/>
                <w:sz w:val="20"/>
                <w:szCs w:val="20"/>
              </w:rPr>
            </w:pPr>
            <w:r>
              <w:rPr>
                <w:rFonts w:cs="Arial AM" w:ascii="Arial AM" w:hAnsi="Arial AM"/>
                <w:sz w:val="20"/>
                <w:szCs w:val="20"/>
              </w:rPr>
            </w:r>
          </w:p>
        </w:tc>
        <w:tc>
          <w:tcPr>
            <w:tcW w:w="2551" w:type="dxa"/>
            <w:tcBorders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AM" w:hAnsi="Arial AM" w:cs="Arial AM"/>
                <w:sz w:val="20"/>
                <w:szCs w:val="20"/>
              </w:rPr>
            </w:pPr>
            <w:r>
              <w:rPr>
                <w:rFonts w:cs="Arial AM" w:ascii="Arial AM" w:hAnsi="Arial AM"/>
                <w:sz w:val="20"/>
                <w:szCs w:val="20"/>
              </w:rPr>
            </w:r>
          </w:p>
        </w:tc>
      </w:tr>
      <w:tr>
        <w:trPr/>
        <w:tc>
          <w:tcPr>
            <w:tcW w:w="765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M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2">
    <w:name w:val="body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AM" w:hAnsi="Arial AM" w:cs="Arial AM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tagdaily.com/DisplayNews.php?ID=5867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ztagdaily.com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hyperlink" Target="http://www.aztagdaily.com/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hyperlink" Target="http://www.aztagdaily.com/DisplayPage.php?page=1" TargetMode="External"/><Relationship Id="rId11" Type="http://schemas.openxmlformats.org/officeDocument/2006/relationships/hyperlink" Target="http://www.aztagdaily.com/DisplayPage.php?page=2" TargetMode="External"/><Relationship Id="rId12" Type="http://schemas.openxmlformats.org/officeDocument/2006/relationships/hyperlink" Target="http://www.aztagdaily.com/DisplayPage.php?page=3" TargetMode="External"/><Relationship Id="rId13" Type="http://schemas.openxmlformats.org/officeDocument/2006/relationships/hyperlink" Target="http://www.aztagdaily.com/DisplayPage.php?page=4" TargetMode="External"/><Relationship Id="rId14" Type="http://schemas.openxmlformats.org/officeDocument/2006/relationships/hyperlink" Target="http://www.aztagdaily.com/DisplayPage.php?page=5" TargetMode="External"/><Relationship Id="rId15" Type="http://schemas.openxmlformats.org/officeDocument/2006/relationships/hyperlink" Target="http://www.aztagdaily.com/DisplayPage.php?page=6" TargetMode="External"/><Relationship Id="rId16" Type="http://schemas.openxmlformats.org/officeDocument/2006/relationships/hyperlink" Target="http://www.aztagdaily.com/DisplayPage.php?page=7" TargetMode="External"/><Relationship Id="rId17" Type="http://schemas.openxmlformats.org/officeDocument/2006/relationships/hyperlink" Target="http://www.aztagdaily.com/DisplayPage.php?page=8" TargetMode="External"/><Relationship Id="rId18" Type="http://schemas.openxmlformats.org/officeDocument/2006/relationships/hyperlink" Target="http://www.aztagdaily.com/DisplayPage.php?page=9" TargetMode="External"/><Relationship Id="rId19" Type="http://schemas.openxmlformats.org/officeDocument/2006/relationships/hyperlink" Target="http://www.aztagdaily.com/DisplayPage.php?page=10" TargetMode="External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hyperlink" Target="http://www.aztagdaily.com/DisplayPage.php?page=1" TargetMode="External"/><Relationship Id="rId23" Type="http://schemas.openxmlformats.org/officeDocument/2006/relationships/hyperlink" Target="http://www.aztagdaily.com/DisplayPage.php?page=2" TargetMode="External"/><Relationship Id="rId24" Type="http://schemas.openxmlformats.org/officeDocument/2006/relationships/hyperlink" Target="http://www.aztagdaily.com/DisplayPage.php?page=3" TargetMode="External"/><Relationship Id="rId25" Type="http://schemas.openxmlformats.org/officeDocument/2006/relationships/hyperlink" Target="http://www.aztagdaily.com/DisplayPage.php?page=4" TargetMode="External"/><Relationship Id="rId26" Type="http://schemas.openxmlformats.org/officeDocument/2006/relationships/hyperlink" Target="http://www.aztagdaily.com/DisplayPage.php?page=5" TargetMode="External"/><Relationship Id="rId27" Type="http://schemas.openxmlformats.org/officeDocument/2006/relationships/hyperlink" Target="http://www.aztagdaily.com/DisplayPage.php?page=6" TargetMode="External"/><Relationship Id="rId28" Type="http://schemas.openxmlformats.org/officeDocument/2006/relationships/hyperlink" Target="http://www.aztagdaily.com/DisplayPage.php?page=7" TargetMode="External"/><Relationship Id="rId29" Type="http://schemas.openxmlformats.org/officeDocument/2006/relationships/hyperlink" Target="http://www.aztagdaily.com/DisplayPage.php?page=8" TargetMode="External"/><Relationship Id="rId30" Type="http://schemas.openxmlformats.org/officeDocument/2006/relationships/hyperlink" Target="http://www.aztagdaily.com/DisplayPage.php?page=9" TargetMode="External"/><Relationship Id="rId31" Type="http://schemas.openxmlformats.org/officeDocument/2006/relationships/hyperlink" Target="http://www.aztagdaily.com/DisplayPage.php?page=10" TargetMode="External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2:54:00Z</dcterms:created>
  <dc:creator>Movses</dc:creator>
  <dc:description/>
  <cp:keywords/>
  <dc:language>en-US</dc:language>
  <cp:lastModifiedBy>Movses</cp:lastModifiedBy>
  <dcterms:modified xsi:type="dcterms:W3CDTF">2008-07-12T12:58:00Z</dcterms:modified>
  <cp:revision>1</cp:revision>
  <dc:subject/>
  <dc:title>http://www</dc:title>
</cp:coreProperties>
</file>