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jc w:val="both"/>
        <w:rPr/>
      </w:pPr>
      <w:r>
        <w:rPr/>
      </w:r>
    </w:p>
    <w:p>
      <w:pPr>
        <w:pStyle w:val="Heading1"/>
        <w:ind w:left="540" w:hanging="0"/>
        <w:jc w:val="both"/>
        <w:rPr/>
      </w:pPr>
      <w:r>
        <w:rPr/>
      </w:r>
    </w:p>
    <w:p>
      <w:pPr>
        <w:pStyle w:val="Heading1"/>
        <w:ind w:left="540" w:hanging="0"/>
        <w:jc w:val="both"/>
        <w:rPr/>
      </w:pPr>
      <w:r>
        <w:rPr>
          <w:i/>
        </w:rPr>
        <w:t>¶áÉáë ²ñÙ»ÝÇÇ</w:t>
      </w:r>
      <w:r>
        <w:rPr/>
        <w:t>, 13-19 ÑáõÝÇëÇ, ÃÇí 16 (4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§²</w:t>
        <w:softHyphen/>
        <w:t>ÜÐ</w:t>
        <w:softHyphen/>
        <w:t>Ü²ð ¾ ØÞî²äºê §´Èºü ²ÜºÈ¦ î²</w:t>
        <w:softHyphen/>
        <w:t>ð²Ì</w:t>
        <w:softHyphen/>
        <w:t xml:space="preserve">ø²ÚÆÜ </w:t>
      </w:r>
    </w:p>
    <w:p>
      <w:pPr>
        <w:pStyle w:val="TextBodyIndent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²Þ</w:t>
        <w:softHyphen/>
        <w:t>Ê²ð</w:t>
        <w:softHyphen/>
        <w:t>Ð²</w:t>
        <w:softHyphen/>
        <w:t>ø²</w:t>
        <w:softHyphen/>
        <w:t>Ô²</w:t>
        <w:softHyphen/>
        <w:t>ø²</w:t>
        <w:softHyphen/>
        <w:t>Î²Ü Ê²</w:t>
        <w:softHyphen/>
        <w:t>ÔàôØ¦, --</w:t>
      </w:r>
    </w:p>
    <w:p>
      <w:pPr>
        <w:pStyle w:val="TextBodyIndent"/>
        <w:spacing w:lineRule="auto" w:line="360"/>
        <w:ind w:left="540" w:hanging="0"/>
        <w:jc w:val="center"/>
        <w:rPr/>
      </w:pPr>
      <w:r>
        <w:rPr/>
        <w:softHyphen/>
        <w:t>èº¶</w:t>
        <w:softHyphen/>
        <w:t>ÜàôØ ï»</w:t>
        <w:softHyphen/>
        <w:t>Õ»</w:t>
        <w:softHyphen/>
        <w:t>Ï³ï</w:t>
        <w:softHyphen/>
        <w:t>í³</w:t>
        <w:softHyphen/>
        <w:t>Ï³Ý ·áñ</w:t>
        <w:softHyphen/>
        <w:t>Í³</w:t>
        <w:softHyphen/>
        <w:t>Ï³</w:t>
        <w:softHyphen/>
        <w:t>Éáõ</w:t>
        <w:softHyphen/>
        <w:t>ÃÛ³</w:t>
        <w:softHyphen/>
        <w:t>ÝÁ Ñ³Û</w:t>
        <w:softHyphen/>
        <w:t>ï³</w:t>
        <w:softHyphen/>
        <w:t>ñ³</w:t>
        <w:softHyphen/>
        <w:t>ñ»É ¿ ù³</w:t>
        <w:softHyphen/>
        <w:t>Õ³</w:t>
        <w:softHyphen/>
        <w:t>ù³</w:t>
        <w:softHyphen/>
        <w:t>·Ç</w:t>
        <w:softHyphen/>
        <w:t>ïáõ</w:t>
        <w:softHyphen/>
        <w:t>ÃÛ³Ý ¹áÏ</w:t>
        <w:softHyphen/>
        <w:t>ïáñ, §²</w:t>
        <w:softHyphen/>
        <w:t>ñ³</w:t>
        <w:softHyphen/>
        <w:t>ñ³ï¦ é³½</w:t>
        <w:softHyphen/>
        <w:t>Ù³</w:t>
        <w:softHyphen/>
        <w:t>í³</w:t>
        <w:softHyphen/>
        <w:t>ñ³</w:t>
        <w:softHyphen/>
        <w:t>·Ç</w:t>
        <w:softHyphen/>
        <w:t>ï³</w:t>
        <w:softHyphen/>
        <w:t>Ï³Ý Ï»Ýï</w:t>
        <w:softHyphen/>
        <w:t>ñá</w:t>
        <w:softHyphen/>
        <w:t>ÝÇ ïÝû</w:t>
        <w:softHyphen/>
        <w:t>ñ»Ý ²ñ</w:t>
        <w:softHyphen/>
        <w:t>Ù»Ý ²Ú</w:t>
        <w:softHyphen/>
        <w:t>ì²¼Ú²</w:t>
        <w:softHyphen/>
        <w:t>ÜÀ</w:t>
      </w:r>
    </w:p>
    <w:p>
      <w:pPr>
        <w:pStyle w:val="TextBodyIndent"/>
        <w:spacing w:lineRule="auto" w:line="360"/>
        <w:ind w:left="540" w:hanging="0"/>
        <w:jc w:val="center"/>
        <w:rPr/>
      </w:pPr>
      <w:r>
        <w:rPr/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i/>
          <w:iCs/>
        </w:rPr>
        <w:t>- Ø³ÛÇ</w:t>
        <w:softHyphen/>
        <w:t>ëÛ³Ý Á</w:t>
        <w:softHyphen/>
        <w:t>Ýï</w:t>
        <w:softHyphen/>
        <w:t>ñáõ</w:t>
        <w:softHyphen/>
        <w:t>ÃÛáõÝ</w:t>
        <w:softHyphen/>
        <w:t>Ý»</w:t>
        <w:softHyphen/>
        <w:t>ñÇó Ñ»</w:t>
        <w:softHyphen/>
        <w:t>ïá Ð³</w:t>
        <w:softHyphen/>
        <w:t>Û³ë</w:t>
        <w:softHyphen/>
        <w:t>ï³</w:t>
        <w:softHyphen/>
        <w:t>ÝÇ Çß</w:t>
        <w:softHyphen/>
        <w:t>Ë³</w:t>
        <w:softHyphen/>
        <w:t>Ýáõ</w:t>
        <w:softHyphen/>
        <w:t>ÃÛáõÝ</w:t>
        <w:softHyphen/>
        <w:t>Ý»</w:t>
        <w:softHyphen/>
        <w:t>ñÇÝ Ñ³</w:t>
        <w:softHyphen/>
        <w:t>çáÕ</w:t>
        <w:softHyphen/>
        <w:t>í»ó ³</w:t>
        <w:softHyphen/>
        <w:t>í»</w:t>
        <w:softHyphen/>
        <w:t>ÉÇ ³Ù</w:t>
        <w:softHyphen/>
        <w:t>ñ³åÝ</w:t>
        <w:softHyphen/>
        <w:t>¹»É Ç</w:t>
        <w:softHyphen/>
        <w:t>ñ»Ýó ¹Çñ</w:t>
        <w:softHyphen/>
        <w:t>ù»</w:t>
        <w:softHyphen/>
        <w:t>ñÁ Ý»ñ</w:t>
        <w:softHyphen/>
        <w:t>ù³</w:t>
        <w:softHyphen/>
        <w:t>Õ³</w:t>
        <w:softHyphen/>
        <w:t>ù³</w:t>
        <w:softHyphen/>
        <w:t>Ï³Ý ³ë</w:t>
        <w:softHyphen/>
        <w:t>å³</w:t>
        <w:softHyphen/>
        <w:t>ñ»</w:t>
        <w:softHyphen/>
        <w:t>½áõÙ »õ, ÃíáõÙ ¿, ·áñ</w:t>
        <w:softHyphen/>
        <w:t>Íá</w:t>
        <w:softHyphen/>
        <w:t>Õáõ</w:t>
        <w:softHyphen/>
        <w:t>ÃÛáõÝ</w:t>
        <w:softHyphen/>
        <w:t>Ý»</w:t>
        <w:softHyphen/>
        <w:t>ñÇ ³</w:t>
        <w:softHyphen/>
        <w:t>½³</w:t>
        <w:softHyphen/>
        <w:t>ïáõ</w:t>
        <w:softHyphen/>
        <w:t>ÃÛáõÝ Ó»éù µ»</w:t>
        <w:softHyphen/>
        <w:t>ñ»Éª Ô³</w:t>
        <w:softHyphen/>
        <w:t>ñ³</w:t>
        <w:softHyphen/>
        <w:t>µ³</w:t>
        <w:softHyphen/>
        <w:t>ÕÛ³Ý Ñ³</w:t>
        <w:softHyphen/>
        <w:t>Ï³</w:t>
        <w:softHyphen/>
        <w:t>Ù³ñ</w:t>
        <w:softHyphen/>
        <w:t>ïáõ</w:t>
        <w:softHyphen/>
        <w:t>ÃÛ³Ý Ï³ñ</w:t>
        <w:softHyphen/>
        <w:t>·³</w:t>
        <w:softHyphen/>
        <w:t>íáñ</w:t>
        <w:softHyphen/>
        <w:t>Ù³Ý Ñ³ñ</w:t>
        <w:softHyphen/>
        <w:t>óáõÙ: à</w:t>
        <w:softHyphen/>
        <w:t>õë</w:t>
        <w:softHyphen/>
        <w:t>ïÇ ÇÝ</w:t>
        <w:softHyphen/>
        <w:t>ãá±í ¿ å³Û</w:t>
        <w:softHyphen/>
        <w:t>Ù³</w:t>
        <w:softHyphen/>
        <w:t>Ý³</w:t>
        <w:softHyphen/>
        <w:t>íáñ</w:t>
        <w:softHyphen/>
        <w:t>í³Í 2007 Ã. Ù³ÛÇ</w:t>
        <w:softHyphen/>
        <w:t>ëÇ 28-ÇÝ Ñ³Û</w:t>
        <w:softHyphen/>
        <w:t>Ï³</w:t>
        <w:softHyphen/>
        <w:t>Ï³Ý ÇÝ</w:t>
        <w:softHyphen/>
        <w:t>ï»ñ</w:t>
        <w:softHyphen/>
        <w:t>Ý»ï-é»</w:t>
        <w:softHyphen/>
        <w:t>ëáõñë</w:t>
        <w:softHyphen/>
        <w:t>Ý»</w:t>
        <w:softHyphen/>
        <w:t>ñÇ (áñ Ý»ñ</w:t>
        <w:softHyphen/>
        <w:t>Ï³</w:t>
        <w:softHyphen/>
        <w:t>Û³ó</w:t>
        <w:softHyphen/>
        <w:t>ÝáõÙ »Ý Ñ³Û Ñ³</w:t>
        <w:softHyphen/>
        <w:t>ë³</w:t>
        <w:softHyphen/>
        <w:t>ñ³</w:t>
        <w:softHyphen/>
        <w:t>Ïáõ</w:t>
        <w:softHyphen/>
        <w:t>ÃÛ³Ý ³Ï</w:t>
        <w:softHyphen/>
        <w:t>ïÇí »õ Ù³ë</w:t>
        <w:softHyphen/>
        <w:t>Ý³</w:t>
        <w:softHyphen/>
        <w:t>·Ç</w:t>
        <w:softHyphen/>
        <w:t>ï³</w:t>
        <w:softHyphen/>
        <w:t>Ï³Ý ³</w:t>
        <w:softHyphen/>
        <w:t>éáõ</w:t>
        <w:softHyphen/>
        <w:t>Ùáí Ï³</w:t>
        <w:softHyphen/>
        <w:t>Û³</w:t>
        <w:softHyphen/>
        <w:t>ó³Í Ù³</w:t>
        <w:softHyphen/>
        <w:t>ëÇ µ³</w:t>
        <w:softHyphen/>
        <w:t>í³</w:t>
        <w:softHyphen/>
        <w:t>Ï³Ý Éáõñç ÏáÝ</w:t>
        <w:softHyphen/>
        <w:t>ïÇÝ</w:t>
        <w:softHyphen/>
        <w:t>·»Ý</w:t>
        <w:softHyphen/>
        <w:t>ïÁ) ³Ý</w:t>
        <w:softHyphen/>
        <w:t>Ý³</w:t>
        <w:softHyphen/>
        <w:t>Ë³</w:t>
        <w:softHyphen/>
        <w:t>¹»å Ïáßï Ñ³Û</w:t>
        <w:softHyphen/>
        <w:t>ï³</w:t>
        <w:softHyphen/>
        <w:t>ñ³</w:t>
        <w:softHyphen/>
        <w:t>ñáõ</w:t>
        <w:softHyphen/>
        <w:t>ÃÛáõ</w:t>
        <w:softHyphen/>
        <w:t>ÝÁ: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b w:val="false"/>
          <w:bCs w:val="false"/>
        </w:rPr>
        <w:t>- ÊÝ</w:t>
        <w:softHyphen/>
        <w:t>¹ÇñÝ ³ÛÝ ¿, áñ Á</w:t>
        <w:softHyphen/>
        <w:t>Ýï</w:t>
        <w:softHyphen/>
        <w:t>ñáõ</w:t>
        <w:softHyphen/>
        <w:t>ÃÛáõÝ</w:t>
        <w:softHyphen/>
        <w:t>Ý»</w:t>
        <w:softHyphen/>
        <w:t>ñÇ ÁÝ</w:t>
        <w:softHyphen/>
        <w:t>Ã³ó</w:t>
        <w:softHyphen/>
        <w:t>ùáõÙ ²ñ</w:t>
        <w:softHyphen/>
        <w:t>ó³</w:t>
        <w:softHyphen/>
        <w:t>ËÇ ÑÇÙÝ³ËÝ¹ÇñÁ »õ Ð³</w:t>
        <w:softHyphen/>
        <w:t>Û³ë</w:t>
        <w:softHyphen/>
        <w:t>ï³</w:t>
        <w:softHyphen/>
        <w:t>ÝÇ ³</w:t>
        <w:softHyphen/>
        <w:t>½³</w:t>
        <w:softHyphen/>
        <w:t>ï³·ñ</w:t>
        <w:softHyphen/>
        <w:t>í³Í ï³</w:t>
        <w:softHyphen/>
        <w:t>ñ³Íù</w:t>
        <w:softHyphen/>
        <w:t>Ç Ñ³ñóÁ ·áñÍ</w:t>
        <w:softHyphen/>
        <w:t>Ý³</w:t>
        <w:softHyphen/>
        <w:t>Ï³</w:t>
        <w:softHyphen/>
        <w:t>ÝáõÙ ãÇ ùÝ</w:t>
        <w:softHyphen/>
        <w:t>Ý³ñÏ</w:t>
        <w:softHyphen/>
        <w:t>í»É: ¶ñ»</w:t>
        <w:softHyphen/>
        <w:t>Ã» µá</w:t>
        <w:softHyphen/>
        <w:t>Éáñ Ïáõ</w:t>
        <w:softHyphen/>
        <w:t>ë³Ï</w:t>
        <w:softHyphen/>
        <w:t>óáõ</w:t>
        <w:softHyphen/>
        <w:t>ÃÛáõÝ</w:t>
        <w:softHyphen/>
        <w:t>Ý»ñÝ ³ÛÝ ßñ</w:t>
        <w:softHyphen/>
        <w:t>ç³Ý</w:t>
        <w:softHyphen/>
        <w:t>óáõÙ ¿</w:t>
        <w:softHyphen/>
        <w:t>ÇÝ, É³</w:t>
        <w:softHyphen/>
        <w:t>í³</w:t>
        <w:softHyphen/>
        <w:t>·áõÛÝ ¹»å</w:t>
        <w:softHyphen/>
        <w:t>ùáõÙ ³</w:t>
        <w:softHyphen/>
        <w:t>é³</w:t>
        <w:softHyphen/>
        <w:t>ç³ñ</w:t>
        <w:softHyphen/>
        <w:t>Ï»</w:t>
        <w:softHyphen/>
        <w:t>Éáí ÁÝ¹³Ù»ÝÁ ¹»Ï</w:t>
        <w:softHyphen/>
        <w:t>É³</w:t>
        <w:softHyphen/>
        <w:t>ñ³</w:t>
        <w:softHyphen/>
        <w:t>ïÇí Ó»</w:t>
        <w:softHyphen/>
        <w:t>õ³</w:t>
        <w:softHyphen/>
        <w:t>Ï»ñ</w:t>
        <w:softHyphen/>
        <w:t>åáõÙ</w:t>
        <w:softHyphen/>
        <w:t>Ý»ñª §÷áË</w:t>
        <w:softHyphen/>
        <w:t>½Ç</w:t>
        <w:softHyphen/>
        <w:t>çáõÙ</w:t>
        <w:softHyphen/>
        <w:t>Ý»</w:t>
        <w:softHyphen/>
        <w:t>ñÇ¦ »õ ³ÛÉ áõ</w:t>
        <w:softHyphen/>
        <w:t>ÕÇ</w:t>
        <w:softHyphen/>
        <w:t>Ý»</w:t>
        <w:softHyphen/>
        <w:t>ñáí Ñ³</w:t>
        <w:softHyphen/>
        <w:t>Ï³</w:t>
        <w:softHyphen/>
        <w:t>Ù³ñ</w:t>
        <w:softHyphen/>
        <w:t>ïáõ</w:t>
        <w:softHyphen/>
        <w:t>ÃÛ³Ý Ï³ñ</w:t>
        <w:softHyphen/>
        <w:t>·³</w:t>
        <w:softHyphen/>
        <w:t>íáñ</w:t>
        <w:softHyphen/>
        <w:t>Ù³Ý Ñ³ë</w:t>
        <w:softHyphen/>
        <w:t>Ý»</w:t>
        <w:softHyphen/>
        <w:t>Éáõ ³Ý</w:t>
        <w:softHyphen/>
        <w:t>Ññ³</w:t>
        <w:softHyphen/>
        <w:t>Å»ß</w:t>
        <w:softHyphen/>
        <w:t>ïáõ</w:t>
        <w:softHyphen/>
        <w:t>ÃÛ³Ý Ù³ëÇÝ: ØÇÝã</w:t>
        <w:softHyphen/>
        <w:t>¹»é, Á</w:t>
        <w:softHyphen/>
        <w:t>Ýï</w:t>
        <w:softHyphen/>
        <w:t>ñáõ</w:t>
        <w:softHyphen/>
        <w:t>ÃÛáõÝ</w:t>
        <w:softHyphen/>
        <w:t>Ý»</w:t>
        <w:softHyphen/>
        <w:t>ñÇ ³</w:t>
        <w:softHyphen/>
        <w:t>í³ñ</w:t>
        <w:softHyphen/>
        <w:t>ïÇó Ñ»</w:t>
        <w:softHyphen/>
        <w:t>ïá, ß³ï Ï³ñ× Å³</w:t>
        <w:softHyphen/>
        <w:t>Ù³</w:t>
        <w:softHyphen/>
        <w:t>Ý³</w:t>
        <w:softHyphen/>
        <w:t>Ï³</w:t>
        <w:softHyphen/>
        <w:t>Ñ³ï</w:t>
        <w:softHyphen/>
        <w:t>í³</w:t>
        <w:softHyphen/>
        <w:t>ÍáõÙ ³</w:t>
        <w:softHyphen/>
        <w:t>½³</w:t>
        <w:softHyphen/>
        <w:t>ï³·ñ</w:t>
        <w:softHyphen/>
        <w:t>í³Í ï³</w:t>
        <w:softHyphen/>
        <w:t>ñ³Íù</w:t>
        <w:softHyphen/>
        <w:t>Ç Ñ³ÝÓÝ</w:t>
        <w:softHyphen/>
        <w:t>Ù³Ý Ù³</w:t>
        <w:softHyphen/>
        <w:t>ëÇÝ Ëá</w:t>
        <w:softHyphen/>
        <w:t>ë³Ï</w:t>
        <w:softHyphen/>
        <w:t>óáõ</w:t>
        <w:softHyphen/>
        <w:t>ÃÛáõÝ</w:t>
        <w:softHyphen/>
        <w:t>Ý»</w:t>
        <w:softHyphen/>
        <w:t>ñÁ Ïï</w:t>
        <w:softHyphen/>
        <w:t>ñáõÏ ³ß</w:t>
        <w:softHyphen/>
        <w:t>Ëáõ</w:t>
        <w:softHyphen/>
        <w:t>Å³</w:t>
        <w:softHyphen/>
        <w:t>ó³Ý: Ð³Û</w:t>
        <w:softHyphen/>
        <w:t>ï³</w:t>
        <w:softHyphen/>
        <w:t>ñ³</w:t>
        <w:softHyphen/>
        <w:t>ñáõ</w:t>
        <w:softHyphen/>
        <w:t>ÃÛáõÝ</w:t>
        <w:softHyphen/>
        <w:t>Ý»ñ ³ñ</w:t>
        <w:softHyphen/>
        <w:t>í»</w:t>
        <w:softHyphen/>
        <w:t>óÇÝ º</w:t>
        <w:softHyphen/>
        <w:t>²ÐÎ ØÇÝë</w:t>
        <w:softHyphen/>
        <w:t>ÏÇ ËÙ</w:t>
        <w:softHyphen/>
        <w:t>µÇ Ñ³</w:t>
        <w:softHyphen/>
        <w:t>Ù³</w:t>
        <w:softHyphen/>
        <w:t>Ý³</w:t>
        <w:softHyphen/>
        <w:t>Ë³</w:t>
        <w:softHyphen/>
        <w:t>·³Ñ</w:t>
        <w:softHyphen/>
        <w:t>Ý»</w:t>
        <w:softHyphen/>
        <w:t>ñÇ Ù³</w:t>
        <w:softHyphen/>
        <w:t>Ï³ñ</w:t>
        <w:softHyphen/>
        <w:t>¹³</w:t>
        <w:softHyphen/>
        <w:t>Ïáí, ¿É ã»Ýù Ëá</w:t>
        <w:softHyphen/>
        <w:t>ëáõÙ ´³ù</w:t>
        <w:softHyphen/>
        <w:t>íÇ å³ß</w:t>
        <w:softHyphen/>
        <w:t>ïá</w:t>
        <w:softHyphen/>
        <w:t>Ý³</w:t>
        <w:softHyphen/>
        <w:t>ï³ñ ³Ý</w:t>
        <w:softHyphen/>
        <w:t>Ó³Ýó Ñ³Õ</w:t>
        <w:softHyphen/>
        <w:t>Ã³</w:t>
        <w:softHyphen/>
        <w:t>Ï³Ý é³½</w:t>
        <w:softHyphen/>
        <w:t>Ù³</w:t>
        <w:softHyphen/>
        <w:t>½»</w:t>
        <w:softHyphen/>
        <w:t>ÏáõÛó</w:t>
        <w:softHyphen/>
        <w:t>Ý»</w:t>
        <w:softHyphen/>
        <w:t>ñÁª º</w:t>
        <w:softHyphen/>
        <w:t>ñ»</w:t>
        <w:softHyphen/>
        <w:t>õ³</w:t>
        <w:softHyphen/>
        <w:t>ÝÇÝ Ï³</w:t>
        <w:softHyphen/>
        <w:t>åÇ</w:t>
        <w:softHyphen/>
        <w:t>ïáõ</w:t>
        <w:softHyphen/>
        <w:t>ÉÛ³</w:t>
        <w:softHyphen/>
        <w:t>óÇ</w:t>
        <w:softHyphen/>
        <w:t>³ÛÇ »Ý</w:t>
        <w:softHyphen/>
        <w:t>Ã³ñ</w:t>
        <w:softHyphen/>
        <w:t>Ï»</w:t>
        <w:softHyphen/>
        <w:t>Éáõ »õ Ý³Ë</w:t>
        <w:softHyphen/>
        <w:t>ÏÇÝ ²</w:t>
        <w:softHyphen/>
        <w:t>¹ñ</w:t>
        <w:softHyphen/>
        <w:t>µ»</w:t>
        <w:softHyphen/>
        <w:t>ç³</w:t>
        <w:softHyphen/>
        <w:t>Ý³</w:t>
        <w:softHyphen/>
        <w:t>Ï³Ý ÊêÐ-Ç í»ó Ï³Ù ÝáõÛ</w:t>
        <w:softHyphen/>
        <w:t>ÝÇëÏ ëáÉáñ ÛáÃ ßñ</w:t>
        <w:softHyphen/>
        <w:t>ç³Ý</w:t>
        <w:softHyphen/>
        <w:t>Ý»</w:t>
        <w:softHyphen/>
        <w:t>ñÇ Ñ³ÝÓÝ</w:t>
        <w:softHyphen/>
        <w:t>Ù³Ý Ñ³</w:t>
        <w:softHyphen/>
        <w:t>Ù³</w:t>
        <w:softHyphen/>
        <w:t>Ó³Û</w:t>
        <w:softHyphen/>
        <w:t>Ýáõ</w:t>
        <w:softHyphen/>
        <w:t>ÃÛ³Ý Ñ³ë</w:t>
        <w:softHyphen/>
        <w:t>Ý»</w:t>
        <w:softHyphen/>
        <w:t>Éáõ í»</w:t>
        <w:softHyphen/>
        <w:t>ñ³</w:t>
        <w:softHyphen/>
        <w:t>µ»</w:t>
        <w:softHyphen/>
        <w:t>ñÛ³É: ä³ß</w:t>
        <w:softHyphen/>
        <w:t>ïá</w:t>
        <w:softHyphen/>
        <w:t>Ý³</w:t>
        <w:softHyphen/>
        <w:t>Ï³Ý º</w:t>
        <w:softHyphen/>
        <w:t>ñ»</w:t>
        <w:softHyphen/>
        <w:t>õ³</w:t>
        <w:softHyphen/>
        <w:t>ÝÁ ³Û¹ Ëá</w:t>
        <w:softHyphen/>
        <w:t>ë³Ï</w:t>
        <w:softHyphen/>
        <w:t>óáõ</w:t>
        <w:softHyphen/>
        <w:t>ÃÛáõÝ</w:t>
        <w:softHyphen/>
        <w:t>Ý»</w:t>
        <w:softHyphen/>
        <w:t>ñÇ Ï³ï»·áñÇÏ »õ ³Ýí»ñ³å³Ñ Ñ»ñ</w:t>
        <w:softHyphen/>
        <w:t>ùáõÙÁ ãÇ ïí»É: ²Û¹ ³</w:t>
        <w:softHyphen/>
        <w:t>Ù»</w:t>
        <w:softHyphen/>
        <w:t>ÝÁ, Ç</w:t>
        <w:softHyphen/>
        <w:t>Ýã</w:t>
        <w:softHyphen/>
        <w:t>å»</w:t>
        <w:softHyphen/>
        <w:t>ë»õ µ³</w:t>
        <w:softHyphen/>
        <w:t>Ý³Ï</w:t>
        <w:softHyphen/>
        <w:t>óáõ</w:t>
        <w:softHyphen/>
        <w:t>ÃÛáõÝ</w:t>
        <w:softHyphen/>
        <w:t>Ý»</w:t>
        <w:softHyphen/>
        <w:t>ñÇ ·³Õï</w:t>
        <w:softHyphen/>
        <w:t>ÝÇ</w:t>
        <w:softHyphen/>
        <w:t>áõ</w:t>
        <w:softHyphen/>
        <w:t>ÃÛáõ</w:t>
        <w:softHyphen/>
        <w:t>ÝÁ Ñ³Û Ñ³</w:t>
        <w:softHyphen/>
        <w:t>ë³</w:t>
        <w:softHyphen/>
        <w:t>ñ³</w:t>
        <w:softHyphen/>
        <w:t>Ïáõ</w:t>
        <w:softHyphen/>
        <w:t>ÃÛ³Ý Ù»ç Í³Û</w:t>
        <w:softHyphen/>
        <w:t>ñ³ë</w:t>
        <w:softHyphen/>
        <w:t>ïÇ</w:t>
        <w:softHyphen/>
        <w:t>×³Ý ³Ý</w:t>
        <w:softHyphen/>
        <w:t>Ñ³Ý·ë</w:t>
        <w:softHyphen/>
        <w:t>ïáõ</w:t>
        <w:softHyphen/>
        <w:t>ÃÛáõÝ »Ý ³</w:t>
        <w:softHyphen/>
        <w:t>é³</w:t>
        <w:softHyphen/>
        <w:t>ç³ó</w:t>
        <w:softHyphen/>
        <w:t>ÝáõÙ ³</w:t>
        <w:softHyphen/>
        <w:t>½³</w:t>
        <w:softHyphen/>
        <w:t>ï³·ñ</w:t>
        <w:softHyphen/>
        <w:t>í³Í ï³</w:t>
        <w:softHyphen/>
        <w:t>ñ³ÍùÇ ×³</w:t>
        <w:softHyphen/>
        <w:t>Ï³</w:t>
        <w:softHyphen/>
        <w:t>ï³·</w:t>
        <w:softHyphen/>
        <w:t>ñÇ, ³ÛÝ ¿ª Ç</w:t>
        <w:softHyphen/>
        <w:t>ñ»Ýó ÇëÏ ³ÝÓÝ³Ï³Ý ³Ý</w:t>
        <w:softHyphen/>
        <w:t>íï³Ý</w:t>
        <w:softHyphen/>
        <w:t>·áõ</w:t>
        <w:softHyphen/>
        <w:t>ÃÛ³Ý Ñ³</w:t>
        <w:softHyphen/>
        <w:t xml:space="preserve">Ù³ñ: 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i/>
          <w:iCs/>
        </w:rPr>
        <w:t>- Ð³Û Ñ³</w:t>
        <w:softHyphen/>
        <w:t>ë³</w:t>
        <w:softHyphen/>
        <w:t>ñ³</w:t>
        <w:softHyphen/>
        <w:t>Ïáõ</w:t>
        <w:softHyphen/>
        <w:t>ÃÛ³Ý Ñ³</w:t>
        <w:softHyphen/>
        <w:t>Ù³ñ ³Û¹ ï³</w:t>
        <w:softHyphen/>
        <w:t>ñ³Íù</w:t>
        <w:softHyphen/>
        <w:t>Ý»ñÝ Ç±Ýã ³ñ</w:t>
        <w:softHyphen/>
        <w:t>Å»ù »Ý Ý»ñ</w:t>
        <w:softHyphen/>
        <w:t>Ï³</w:t>
        <w:softHyphen/>
        <w:t>Û³ó</w:t>
        <w:softHyphen/>
        <w:t>ÝáõÙ:</w:t>
      </w:r>
    </w:p>
    <w:p>
      <w:pPr>
        <w:pStyle w:val="TextBodyIndent"/>
        <w:spacing w:lineRule="auto" w:line="360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Ü³Ë</w:t>
        <w:softHyphen/>
        <w:t>ÏÇÝ ÈÔÆØ-ÇÝ Ñ³</w:t>
        <w:softHyphen/>
        <w:t>ñ³</w:t>
        <w:softHyphen/>
        <w:t>ÏÇó Ñ³Û</w:t>
        <w:softHyphen/>
        <w:t>Ï³</w:t>
        <w:softHyphen/>
        <w:t>Ï³Ý ï³</w:t>
        <w:softHyphen/>
        <w:t>ñ³Íù</w:t>
        <w:softHyphen/>
        <w:t>Ý»</w:t>
        <w:softHyphen/>
        <w:t>ñÇ ³</w:t>
        <w:softHyphen/>
        <w:t>½³</w:t>
        <w:softHyphen/>
        <w:t>ï³·</w:t>
        <w:softHyphen/>
        <w:t>ñáõ</w:t>
        <w:softHyphen/>
        <w:t>ÙÁ 1991-1994 ÃÃ. å³</w:t>
        <w:softHyphen/>
        <w:t>ï»</w:t>
        <w:softHyphen/>
        <w:t>ñ³½</w:t>
        <w:softHyphen/>
        <w:t>ÙÇ ÁÝ</w:t>
        <w:softHyphen/>
        <w:t>Ã³ó</w:t>
        <w:softHyphen/>
        <w:t xml:space="preserve">ùáõÙ </w:t>
      </w:r>
      <w:r>
        <w:rPr>
          <w:b w:val="false"/>
        </w:rPr>
        <w:t xml:space="preserve">Ù»½³ÝáõÙ ÁÝ¹áõÝí³Í ¿ ¹Çï»É Çµñ¨ å³ÑÇ é³½Ù³Ï³Ý ³ÝÑñ³Å»ßïáõÃÛáõÝ` ³¹ñµ»ç³Ý³Ï³Ý Ïñ³Ï³Ï»ï»ñÇ ×ÝßÙ³Ý ÙÇ³Ï ÑÝ³ñ³íáñ ÙÇçáó: </w:t>
      </w:r>
      <w:r>
        <w:rPr/>
        <w:t xml:space="preserve">ØÇ³Ý·³Ù³ÛÝ ×Çßï ÉÇÝ»Éáí Ñ³Ý¹»ñÓ ¨ ³ñï³óáÉ»Éáí ²ñó³ËÛ³Ý å³ï»ñ³½ÙÇ é³½Ù³¹³ßï³ÛÇÝ Çñ³íÇ×³ÏÁ` ³ÛëåÇëÇ ï»ë³Ï»ïÝ </w:t>
      </w:r>
      <w:r>
        <w:rPr>
          <w:b w:val="false"/>
          <w:bCs w:val="false"/>
        </w:rPr>
        <w:t>³Û</w:t>
        <w:softHyphen/>
        <w:t>Ýá</w:t>
        <w:softHyphen/>
        <w:t>õ³</w:t>
        <w:softHyphen/>
        <w:t>Ù»</w:t>
        <w:softHyphen/>
        <w:t>Ý³Û</w:t>
        <w:softHyphen/>
        <w:t>ÝÇí ³Ù</w:t>
        <w:softHyphen/>
        <w:t>µáÕ</w:t>
        <w:softHyphen/>
        <w:t>ç³</w:t>
        <w:softHyphen/>
        <w:t xml:space="preserve">Ï³Ý ã¿, ³Û¹ å³ï×³éáí ¿É </w:t>
      </w:r>
      <w:r>
        <w:rPr/>
        <w:t xml:space="preserve">Ã»ñÇ ¿ ÙÇ ù³ÝÇ ³éáõÙáí: </w:t>
      </w:r>
    </w:p>
    <w:p>
      <w:pPr>
        <w:pStyle w:val="TextBodyIndent"/>
        <w:spacing w:lineRule="auto" w:line="360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²Û ëË³</w:t>
        <w:softHyphen/>
        <w:t>É³</w:t>
        <w:softHyphen/>
        <w:t>Ï³Ý ¿, ù³Ý</w:t>
        <w:softHyphen/>
        <w:t>½Ç ³</w:t>
        <w:softHyphen/>
        <w:t>½³</w:t>
        <w:softHyphen/>
        <w:t>ï³·ñ</w:t>
        <w:softHyphen/>
        <w:t>í³Í ï³</w:t>
        <w:softHyphen/>
        <w:t>ñ³Íù</w:t>
        <w:softHyphen/>
        <w:t>Ý»</w:t>
        <w:softHyphen/>
        <w:t>ñÇ ËÝ</w:t>
        <w:softHyphen/>
        <w:t>¹Ç</w:t>
        <w:softHyphen/>
        <w:t>ñÁ ¹Çï</w:t>
        <w:softHyphen/>
        <w:t>áõÙ ¿ Ð³Û</w:t>
        <w:softHyphen/>
        <w:t>Ï³</w:t>
        <w:softHyphen/>
        <w:t>Ï³Ý Ñ³ñ</w:t>
        <w:softHyphen/>
        <w:t>óÇó Ïïñ</w:t>
        <w:softHyphen/>
        <w:t>í³Í áõ Ù»</w:t>
        <w:softHyphen/>
        <w:t>Ïáõ</w:t>
        <w:softHyphen/>
        <w:t>ëÇ: Æ</w:t>
        <w:softHyphen/>
        <w:t xml:space="preserve">ëÏ </w:t>
      </w:r>
      <w:r>
        <w:rPr>
          <w:b w:val="false"/>
        </w:rPr>
        <w:t>Ð³ÛÏ³Ï³Ý Ñ³ñóÇ ¿áõÃÛáõÝÁ Ï³Û³ó»É ¨ ³ÛÅÙ ¿É Ï³Û³ÝáõÙ ¿ Ñ³Û ÅáÕáíñ¹Ç Çñ Ñ³Ûñ»ÝÇùáõÙª Ð³ÛÏ³Ï³Ý É»éÝ³ßË³ñÑáõÙ ³ÝÏ³Ë ¨ ³½³ï ³åñ»Éáõ ù³Õ³ù³Ï³Ý áõ ï³ñ³Íù³ÛÇÝ å³ÛÙ³ÝÝ»ñÇ ëï»ÕÍÙ³Ý Ù»ç: Ð³ÛÏ³Ï³Ý Ñ³ñóÇ ÉáõÍáõÙÁ Ï³ñáÕ ¿ ÉÇÝ»É ÙÇ³ÛÝ Ù»ÏÁª Ñ³Ûáó å»ï³Ï³ÝáõÃÛ³Ý í»ñ³Ï³Ý·ÝáõÙÁ »Ã» áã ³ÙµáÕç Ð³Û³ëï³ÝáõÙ (350.000 ÏÙ</w:t>
      </w:r>
      <w:r>
        <w:rPr>
          <w:b w:val="false"/>
          <w:vertAlign w:val="superscript"/>
        </w:rPr>
        <w:t>2</w:t>
      </w:r>
      <w:r>
        <w:rPr>
          <w:b w:val="false"/>
        </w:rPr>
        <w:t>), ³å³ ³éÝí³½Ý Ýñ³ ³ÛÝåÇëÇ ÁÝ¹³ñÓ³Ï ÙÇ ÑáÕ³ï³ñ³ÍùáõÙ, áñï»Õ ÑÝ³ñ³íáñ ¿ Ñ³Ûáó ù³Õ³ù³ÏñÃáõÃÛ³Ý »ñÏ³ñ³ï¨ ³Ýíï³Ý· ·áÛáõÃÛáõÝÝ áõ ½³ñ·³óáõÙÁ: ²ÛÉ Ï»ñå ³ë³Í, Ð³ÛÏ³Ï³Ý Ñ³ñóÁ Ñ³ÛáõÃÛ³Ý ³Ýíï³Ý·áõÃÛ³Ý Ñ³ñóÝ ¿, áñÁ å³Ñ³ÝçáõÙ ¿ »ñÏáõ Ý³Ë³¹ñÛ³ÉÇ ³å³ÑáíáõÙ. ³é³çÇÝª Ñ³ÛÏ³Ï³Ý ÉÇ³ñÅ»ù ¨ ³Ùáõñ å»ï³Ï³ÝáõÃÛ³Ý ëï»ÕÍáõÙ, »ñÏñáñ¹ª Ýñ³ Ï»ÝëáõÝ³ÏáõÃÛáõÝÝ ³Ùñ³·ñáÕ ÑáÕ³ÛÇÝ »ñ³ßËÇùÝ»ñ:</w:t>
      </w:r>
    </w:p>
    <w:p>
      <w:pPr>
        <w:pStyle w:val="TextBodyIndent"/>
        <w:spacing w:lineRule="auto" w:line="360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360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softHyphen/>
        <w:t>ì»ñ</w:t>
        <w:softHyphen/>
        <w:t>çÇÝ 15 ï³</w:t>
        <w:softHyphen/>
        <w:t>ñÇ</w:t>
        <w:softHyphen/>
        <w:t>Ý»</w:t>
        <w:softHyphen/>
        <w:t>ñÇ ³Ý</w:t>
        <w:softHyphen/>
        <w:t>Ï³Ë ·á</w:t>
        <w:softHyphen/>
        <w:t>Ûáõ</w:t>
        <w:softHyphen/>
        <w:t>ÃÛ³Ý ÷áñÓÝ ³</w:t>
        <w:softHyphen/>
        <w:t>å³</w:t>
        <w:softHyphen/>
        <w:t>óáõ</w:t>
        <w:softHyphen/>
        <w:t>óáõÙ ¿, áñ Ð³</w:t>
        <w:softHyphen/>
        <w:t>Û³ë</w:t>
        <w:softHyphen/>
        <w:t>ï³</w:t>
        <w:softHyphen/>
        <w:t>ÝÇÝ Ñ³</w:t>
        <w:softHyphen/>
        <w:t>çáÕ</w:t>
        <w:softHyphen/>
        <w:t>í»ó ·á</w:t>
        <w:softHyphen/>
        <w:t>Û³</w:t>
        <w:softHyphen/>
        <w:t>ï»</w:t>
        <w:softHyphen/>
        <w:t>õ»É ÙÇ</w:t>
        <w:softHyphen/>
        <w:t>³ÛÝ 42,000 ù³é. ÏÙ µÝÇÏ Ñ³Û</w:t>
        <w:softHyphen/>
        <w:t>Ï³</w:t>
        <w:softHyphen/>
        <w:t>Ï³Ý Ñá</w:t>
        <w:softHyphen/>
        <w:t>ÕÇ íñ³ í»</w:t>
        <w:softHyphen/>
        <w:t>ñ³Ñë</w:t>
        <w:softHyphen/>
        <w:t>Ïá</w:t>
        <w:softHyphen/>
        <w:t>Õáõ</w:t>
        <w:softHyphen/>
        <w:t>ÃÛáõÝ Ñ³ë</w:t>
        <w:softHyphen/>
        <w:t>ï³</w:t>
        <w:softHyphen/>
        <w:t>ï»</w:t>
        <w:softHyphen/>
        <w:t>Éáõ ßÝáñ</w:t>
        <w:softHyphen/>
        <w:t>ÑÇí ÙÇ³ÛÝ: ¸³ ¿É Ñ»Ýó á</w:t>
        <w:softHyphen/>
        <w:t>ñá</w:t>
        <w:softHyphen/>
        <w:t>ß³</w:t>
        <w:softHyphen/>
        <w:t>ÏÇ µÝ³</w:t>
        <w:softHyphen/>
        <w:t>Ï³Ý ë³Ñ</w:t>
        <w:softHyphen/>
        <w:t>Ù³Ý</w:t>
        <w:softHyphen/>
        <w:t>Ý»</w:t>
        <w:softHyphen/>
        <w:t>ñ áõÝ»óáÕ ³ÛÝ Ýí³</w:t>
        <w:softHyphen/>
        <w:t>½³</w:t>
        <w:softHyphen/>
        <w:t>·áõÛÝ ³Ý</w:t>
        <w:softHyphen/>
        <w:t>Ññ³</w:t>
        <w:softHyphen/>
        <w:t>Å»ßï ï³</w:t>
        <w:softHyphen/>
        <w:t>ñ³ÍùÝ ¿, á</w:t>
        <w:softHyphen/>
        <w:t>ñÝ ³</w:t>
        <w:softHyphen/>
        <w:t>å³</w:t>
        <w:softHyphen/>
        <w:t>Ñá</w:t>
        <w:softHyphen/>
        <w:t>íáõÙ ¿ ³ñ¹Ç Ð³</w:t>
        <w:softHyphen/>
        <w:t>Û³ë</w:t>
        <w:softHyphen/>
        <w:t>ï³</w:t>
        <w:softHyphen/>
        <w:t>ÝÇ ³Ý</w:t>
        <w:softHyphen/>
        <w:t>íï³Ý</w:t>
        <w:softHyphen/>
        <w:t>·áõ</w:t>
        <w:softHyphen/>
        <w:t>ÃÛáõ</w:t>
        <w:softHyphen/>
        <w:t>ÝÁ (Ý»</w:t>
        <w:softHyphen/>
        <w:t>ñ³</w:t>
        <w:softHyphen/>
        <w:t>éÛ³É ÐÐ-Ý »õ ÈÔÐ-Ý): ²</w:t>
        <w:softHyphen/>
        <w:t>í»</w:t>
        <w:softHyphen/>
        <w:t>ÉÇ ÷áùñ ï³</w:t>
        <w:softHyphen/>
        <w:t>ñ³Í</w:t>
        <w:softHyphen/>
        <w:t>ùáõÙ Ñ³Ûáó å»</w:t>
        <w:softHyphen/>
        <w:t>ï³</w:t>
        <w:softHyphen/>
        <w:t>Ï³</w:t>
        <w:softHyphen/>
        <w:t>Ýáõ</w:t>
        <w:softHyphen/>
        <w:t>ÃÛáõ</w:t>
        <w:softHyphen/>
        <w:t>ÝÁ Ñ³</w:t>
        <w:softHyphen/>
        <w:t xml:space="preserve">½Çí Ã» í»ñ³åñÇ: </w:t>
      </w:r>
      <w:r>
        <w:rPr/>
        <w:t>²½³ï³·ñí³Í ï³ñ³ÍùÁ ³ñ¹Ç Ð³Û³ëï³ÝÇ ³ßË³ñÑ³ù³Õ³ù³Ï³Ý Ï³ñ¨áñáõÃÛ³Ý áõ ÙÇç³½·³ÛÇÝ Ñ»ÕÇÝ³ÏáõÃÛ³Ý Í³Ýñ³ÏßÇé ·ñ³í³Ï³ÝÝ ¿, Ñ³ÛÏ³Ï³Ý ½áõÛ· å»ïáõÃÛáõÝÝ»ñÇ é³½Ù³Ï³Ý, çñ³ÛÇÝ, ÙÃ»ñ³ÛÇÝ, ¿Ý»ñ·»ïÇÏ, Ñá·»µ³Ý³Ï³Ý, ³å³·³ÛáõÙ Ý³¨ª ÅáÕáíñ¹³·ñ³Ï³Ý ³Ýíï³Ý·áõÃÛ³Ý Ý³Ë³å³ÛÙ³ÝÁ: ²½³ï³·ñí³Í ï³ñ³ÍùÁ Ñ³Ûáó Ñ³Ûñ»ÝÇùÇ Ù³ëÝÇÏÝ ¿` Çñ å³ïÙáõÃÛ³Ùµ, Ùß³ÏáõÛÃáí ¨ µÝáõÃÛ³Ùµ, í»ñç³å»ë` Ãáõñù³Ï³Ý ¨ ³¹ñµ»ç³Ý³Ï³Ý ó»Õ³ëå³ÝáõÃÛáõÝÝ»ñÇ ¹ÇÙ³ó Ñ³Ûáó ³ñÛ³Ùµ ó³Ûëûñ Ýí³×³Í ³ñ¹³ñ, Ã»Ïáõ½¨ Ýí³½³·áõÛÝ ÷áËÑ³ïáõóáõÙÁ: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i/>
          <w:iCs/>
        </w:rPr>
        <w:t>- à±ñÝ ¿ Ï³ñ</w:t>
        <w:softHyphen/>
        <w:t>·³</w:t>
        <w:softHyphen/>
        <w:t>íáñ</w:t>
        <w:softHyphen/>
        <w:t>Ù³Ý µ³</w:t>
        <w:softHyphen/>
        <w:t>Ý³</w:t>
        <w:softHyphen/>
        <w:t>Ó»</w:t>
        <w:softHyphen/>
        <w:t>õÁ: ºí ÇÝ</w:t>
        <w:softHyphen/>
        <w:t>ãá±õ ¿ ³ÛÝ ³Û¹</w:t>
        <w:softHyphen/>
        <w:t>ã³÷ ³</w:t>
        <w:softHyphen/>
        <w:t>ÝÁÝ</w:t>
        <w:softHyphen/>
        <w:t>¹áõ</w:t>
        <w:softHyphen/>
        <w:t>Ý»</w:t>
        <w:softHyphen/>
        <w:t>ÉÇ Ñ³Û Ñ³</w:t>
        <w:softHyphen/>
        <w:t>ë³</w:t>
        <w:softHyphen/>
        <w:t>ñ³</w:t>
        <w:softHyphen/>
        <w:t>Ïáõ</w:t>
        <w:softHyphen/>
        <w:t>ÃÛ³Ý Ñ³</w:t>
        <w:softHyphen/>
        <w:t>Ù³ñ: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b w:val="false"/>
          <w:bCs w:val="false"/>
        </w:rPr>
        <w:t>- Ð³</w:t>
        <w:softHyphen/>
        <w:t>Ù³</w:t>
        <w:softHyphen/>
        <w:t>Ó³ÛÝ »</w:t>
        <w:softHyphen/>
        <w:t>Õ³Í á</w:t>
        <w:softHyphen/>
        <w:t>Õç ï»</w:t>
        <w:softHyphen/>
        <w:t>Õ»</w:t>
        <w:softHyphen/>
        <w:t>Ï³ï</w:t>
        <w:softHyphen/>
        <w:t>íáõ</w:t>
        <w:softHyphen/>
        <w:t>ÃÛ³Ý, Ð³</w:t>
        <w:softHyphen/>
        <w:t>Û³ë</w:t>
        <w:softHyphen/>
        <w:t>ï³</w:t>
        <w:softHyphen/>
        <w:t>ÝÁ »õ ²</w:t>
        <w:softHyphen/>
        <w:t>¹ñ</w:t>
        <w:softHyphen/>
        <w:t>µ»</w:t>
        <w:softHyphen/>
        <w:t>ç³</w:t>
        <w:softHyphen/>
        <w:t>ÝÁ, ØÇÝë</w:t>
        <w:softHyphen/>
        <w:t>ÏÇ ËÙ</w:t>
        <w:softHyphen/>
        <w:t>µÇ Ñ³</w:t>
        <w:softHyphen/>
        <w:t>Ù³</w:t>
        <w:softHyphen/>
        <w:t>Ý³</w:t>
        <w:softHyphen/>
        <w:t>Ë³</w:t>
        <w:softHyphen/>
        <w:t>·³Ñ</w:t>
        <w:softHyphen/>
        <w:t>Ý»</w:t>
        <w:softHyphen/>
        <w:t>ñÇ ÙÇç</w:t>
        <w:softHyphen/>
        <w:t>Ýáñ</w:t>
        <w:softHyphen/>
        <w:t>¹áõ</w:t>
        <w:softHyphen/>
        <w:t>ÃÛ³Ùµ, ³ß</w:t>
        <w:softHyphen/>
        <w:t>Ë³</w:t>
        <w:softHyphen/>
        <w:t>ïáõÙ »Ý</w:t>
      </w:r>
      <w:r>
        <w:rPr>
          <w:b w:val="false"/>
        </w:rPr>
        <w:t xml:space="preserve"> ³ñó³ËÛ³Ý Ñ³Ï³Ù³ñïáõÃÛ³Ý Ï³ñ·³íáñÙ³Ý ÑÇÙÝ³Ï³Ý ëÏ½µáõÝùÝ»ñÇ Ù³ëÇÝ Ù»Ï-»ñÏáõ ¿ç³Ýáó ÙÇ Ý³ËÝ³Ï³Ý ÷³ëï³ÃáõÕÃ å³ïñ³ëï»Éáõ íñ³: </w:t>
      </w:r>
      <w:r>
        <w:rPr>
          <w:b w:val="false"/>
          <w:bCs w:val="false"/>
        </w:rPr>
        <w:t xml:space="preserve"> ²Û¹ ëÏ½</w:t>
        <w:softHyphen/>
        <w:t>µáõÝù</w:t>
        <w:softHyphen/>
        <w:t>Ý»</w:t>
        <w:softHyphen/>
        <w:t>ñÁ »Ý</w:t>
        <w:softHyphen/>
        <w:t>Ã³¹</w:t>
        <w:softHyphen/>
        <w:t>ñáõÙ »Ý Ñ»</w:t>
        <w:softHyphen/>
        <w:t>ï»</w:t>
        <w:softHyphen/>
        <w:t>õÛ³</w:t>
        <w:softHyphen/>
        <w:t>ÉÁ. §Ï³ñ</w:t>
        <w:softHyphen/>
        <w:t>·³</w:t>
        <w:softHyphen/>
        <w:t>íáñ</w:t>
        <w:softHyphen/>
        <w:t>Ù³Ý¦ ³</w:t>
        <w:softHyphen/>
        <w:t>é³</w:t>
        <w:softHyphen/>
        <w:t>çÇÝ ÷áõ</w:t>
        <w:softHyphen/>
        <w:t>ÉáõÙ Ñ³Û</w:t>
        <w:softHyphen/>
        <w:t>Ï³</w:t>
        <w:softHyphen/>
        <w:t>Ï³Ý ½áñ</w:t>
        <w:softHyphen/>
        <w:t>ù»</w:t>
        <w:softHyphen/>
        <w:t>ñÁ ¹áõñë »Ý µ»ñ</w:t>
        <w:softHyphen/>
        <w:t>íáõÙ ³</w:t>
        <w:softHyphen/>
        <w:t>½³</w:t>
        <w:softHyphen/>
        <w:t>ï³·ñ</w:t>
        <w:softHyphen/>
        <w:t>í³Í ï³</w:t>
        <w:softHyphen/>
        <w:t>ñ³Íù</w:t>
        <w:softHyphen/>
        <w:t>Çó, µ³</w:t>
        <w:softHyphen/>
        <w:t>óÇ ø³</w:t>
        <w:softHyphen/>
        <w:t>ß³</w:t>
        <w:softHyphen/>
        <w:t>Ã³</w:t>
        <w:softHyphen/>
        <w:t>ÕÇ ßñ</w:t>
        <w:softHyphen/>
        <w:t>ç³</w:t>
        <w:softHyphen/>
        <w:t>ÝÇó (È³</w:t>
        <w:softHyphen/>
        <w:t>ãÇ</w:t>
        <w:softHyphen/>
        <w:t>ÝÇ ÙÇ</w:t>
        <w:softHyphen/>
        <w:t>ç³Ýó</w:t>
        <w:softHyphen/>
        <w:t>ùÇó), Ñ³</w:t>
        <w:softHyphen/>
        <w:t>Ï³</w:t>
        <w:softHyphen/>
        <w:t>Ù³ñ</w:t>
        <w:softHyphen/>
        <w:t>ïáõ</w:t>
        <w:softHyphen/>
        <w:t>ÃÛ³Ý ï³</w:t>
        <w:softHyphen/>
        <w:t>ñ³</w:t>
        <w:softHyphen/>
        <w:t>Í³ßñ</w:t>
        <w:softHyphen/>
        <w:t>ç³Ý »Ý Ùïó</w:t>
        <w:softHyphen/>
        <w:t>íáõÙ Ë³</w:t>
        <w:softHyphen/>
        <w:t>Õ³</w:t>
        <w:softHyphen/>
        <w:t>Õ³</w:t>
        <w:softHyphen/>
        <w:t>ñ³ñ áõ</w:t>
        <w:softHyphen/>
        <w:t>Å»ñ, Ç</w:t>
        <w:softHyphen/>
        <w:t>ñ³</w:t>
        <w:softHyphen/>
        <w:t>Ï³</w:t>
        <w:softHyphen/>
        <w:t>Ý³ó</w:t>
        <w:softHyphen/>
        <w:t>íáõÙ ¿ ³</w:t>
        <w:softHyphen/>
        <w:t>¹ñ</w:t>
        <w:softHyphen/>
        <w:t>µ»</w:t>
        <w:softHyphen/>
        <w:t>ç³Ý</w:t>
        <w:softHyphen/>
        <w:t>óÇ</w:t>
        <w:softHyphen/>
        <w:t>Ý»</w:t>
        <w:softHyphen/>
        <w:t>ñÇ í»</w:t>
        <w:softHyphen/>
        <w:t>ñ³µ</w:t>
        <w:softHyphen/>
        <w:t>Ý³</w:t>
        <w:softHyphen/>
        <w:t>Ï»</w:t>
        <w:softHyphen/>
        <w:t>óáõÙ: º</w:t>
        <w:softHyphen/>
        <w:t>ñÏ</w:t>
        <w:softHyphen/>
        <w:t>ñáñ¹ ÷áõ</w:t>
        <w:softHyphen/>
        <w:t>ÉáõÙª ø³</w:t>
        <w:softHyphen/>
        <w:t>ß³</w:t>
        <w:softHyphen/>
        <w:t>Ã³</w:t>
        <w:softHyphen/>
        <w:t>ÕÇ ßñ</w:t>
        <w:softHyphen/>
        <w:t>ç³</w:t>
        <w:softHyphen/>
        <w:t>ÝÁ ³ë</w:t>
        <w:softHyphen/>
        <w:t>ïÇ</w:t>
        <w:softHyphen/>
        <w:t>×³</w:t>
        <w:softHyphen/>
        <w:t>Ý³</w:t>
        <w:softHyphen/>
        <w:t>µ³ñ Ñ³ÝÓÝ</w:t>
        <w:softHyphen/>
        <w:t>íáõÙ ¿ Ë³</w:t>
        <w:softHyphen/>
        <w:t>Õ³</w:t>
        <w:softHyphen/>
        <w:t>Õ³</w:t>
        <w:softHyphen/>
        <w:t>ñ³ñ</w:t>
        <w:softHyphen/>
        <w:t>Ý»</w:t>
        <w:softHyphen/>
        <w:t>ñÇ í»</w:t>
        <w:softHyphen/>
        <w:t>ñ³Ñë</w:t>
        <w:softHyphen/>
        <w:t>Ïá</w:t>
        <w:softHyphen/>
        <w:t>Õáõ</w:t>
        <w:softHyphen/>
        <w:t>ÃÛ³</w:t>
        <w:softHyphen/>
        <w:t>ÝÁ, Ñ»</w:t>
        <w:softHyphen/>
        <w:t>ïá, Á</w:t>
        <w:softHyphen/>
        <w:t>ëï å³ß</w:t>
        <w:softHyphen/>
        <w:t>ïá</w:t>
        <w:softHyphen/>
        <w:t>Ý³</w:t>
        <w:softHyphen/>
        <w:t>Ï³Ý ´³ù</w:t>
        <w:softHyphen/>
        <w:t>íÇ, Ç</w:t>
        <w:softHyphen/>
        <w:t>Ýã</w:t>
        <w:softHyphen/>
        <w:t>å»ë ³Û¹ ßñ</w:t>
        <w:softHyphen/>
        <w:t>ç³</w:t>
        <w:softHyphen/>
        <w:t>ÝÁ, ³ÛÝ</w:t>
        <w:softHyphen/>
        <w:t>å»ë ¿É Þáõ</w:t>
        <w:softHyphen/>
        <w:t>ßÇÝ í»</w:t>
        <w:softHyphen/>
        <w:t>ñ³µ</w:t>
        <w:softHyphen/>
        <w:t>Ý³</w:t>
        <w:softHyphen/>
        <w:t>Ï»ó</w:t>
        <w:softHyphen/>
        <w:t>íáõÙ »Ý ³</w:t>
        <w:softHyphen/>
        <w:t>¹ñ</w:t>
        <w:softHyphen/>
        <w:t>µ»</w:t>
        <w:softHyphen/>
        <w:t>ç³Ý</w:t>
        <w:softHyphen/>
        <w:t>óÇ</w:t>
        <w:softHyphen/>
        <w:t>Ý»</w:t>
        <w:softHyphen/>
        <w:t>ñáí: Æ</w:t>
        <w:softHyphen/>
        <w:t>ëÏ 10-15 ï³</w:t>
        <w:softHyphen/>
        <w:t>ñÇ Ñ»</w:t>
        <w:softHyphen/>
        <w:t>ïá ³Ý</w:t>
        <w:softHyphen/>
        <w:t>óÏ³ó</w:t>
        <w:softHyphen/>
        <w:t>íáõÙ ¿ Ñ³Ý</w:t>
        <w:softHyphen/>
        <w:t>ñ³ù</w:t>
        <w:softHyphen/>
        <w:t>í»ª ²ñ</w:t>
        <w:softHyphen/>
        <w:t>ó³</w:t>
        <w:softHyphen/>
        <w:t>ËÇ Ñ»</w:t>
        <w:softHyphen/>
        <w:t>ï³</w:t>
        <w:softHyphen/>
        <w:t>·³ Ï³ñ</w:t>
        <w:softHyphen/>
        <w:t>·³</w:t>
        <w:softHyphen/>
        <w:t>íÇ</w:t>
        <w:softHyphen/>
        <w:t>×³</w:t>
        <w:softHyphen/>
        <w:t>ÏÇ í»</w:t>
        <w:softHyphen/>
        <w:t>ñ³</w:t>
        <w:softHyphen/>
        <w:t>µ»</w:t>
        <w:softHyphen/>
        <w:t>ñÛ³É, á</w:t>
        <w:softHyphen/>
        <w:t>ñÝ ¿É, Ç</w:t>
        <w:softHyphen/>
        <w:t>Ýã</w:t>
        <w:softHyphen/>
        <w:t>å»ë åÝ</w:t>
        <w:softHyphen/>
        <w:t>¹áõÙ ¿ ´³</w:t>
        <w:softHyphen/>
        <w:t>ùáõÝ, ó³Ý</w:t>
        <w:softHyphen/>
        <w:t>Ï³</w:t>
        <w:softHyphen/>
        <w:t>ó³Í å³</w:t>
        <w:softHyphen/>
        <w:t>ñ³</w:t>
        <w:softHyphen/>
        <w:t>·³</w:t>
        <w:softHyphen/>
        <w:t>ÛáõÙ å»ïù ¿ ³Ý</w:t>
        <w:softHyphen/>
        <w:t>óÏ³ó</w:t>
        <w:softHyphen/>
        <w:t>íÇ ²</w:t>
        <w:softHyphen/>
        <w:t>¹ñ</w:t>
        <w:softHyphen/>
        <w:t>µ»</w:t>
        <w:softHyphen/>
        <w:t>ç³</w:t>
        <w:softHyphen/>
        <w:t>ÝÇ §ï³</w:t>
        <w:softHyphen/>
        <w:t>ñ³Í</w:t>
        <w:softHyphen/>
        <w:t>ù³ÛÇÝ ³Ù</w:t>
        <w:softHyphen/>
        <w:t>µáÕ</w:t>
        <w:softHyphen/>
        <w:t>ç³</w:t>
        <w:softHyphen/>
        <w:t>Ï³</w:t>
        <w:softHyphen/>
        <w:t>Ýáõ</w:t>
        <w:softHyphen/>
        <w:t>ÃÛ³Ý¦ ßñ</w:t>
        <w:softHyphen/>
        <w:t>ç³</w:t>
        <w:softHyphen/>
        <w:t>Ý³Ï</w:t>
        <w:softHyphen/>
        <w:t>Ý»</w:t>
        <w:softHyphen/>
        <w:t>ñáõÙ, Á</w:t>
        <w:softHyphen/>
        <w:t>Ý¹ á</w:t>
        <w:softHyphen/>
        <w:t>ñáõÙª ²¹ñµ»ç³ÝÇ á</w:t>
        <w:softHyphen/>
        <w:t>Õç ï³</w:t>
        <w:softHyphen/>
        <w:t>ñ³Í</w:t>
        <w:softHyphen/>
        <w:t xml:space="preserve">ùáõÙ: 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b w:val="false"/>
          <w:bCs w:val="false"/>
        </w:rPr>
        <w:t>ä³ñ½ ¿, áñ ³Û¹ ëÏ½</w:t>
        <w:softHyphen/>
        <w:t>µáõÝù</w:t>
        <w:softHyphen/>
        <w:t>Ý»</w:t>
        <w:softHyphen/>
        <w:t>ñÁ ã»Ý Ñ³</w:t>
        <w:softHyphen/>
        <w:t>Ù³</w:t>
        <w:softHyphen/>
        <w:t>å³</w:t>
        <w:softHyphen/>
        <w:t>ï³ë</w:t>
        <w:softHyphen/>
        <w:t>Ë³</w:t>
        <w:softHyphen/>
        <w:t>ÝáõÙ Ñ³Û</w:t>
        <w:softHyphen/>
        <w:t>Ï³</w:t>
        <w:softHyphen/>
        <w:t>Ï³Ý ÏáÕ</w:t>
        <w:softHyphen/>
        <w:t>ÙÇ É»</w:t>
        <w:softHyphen/>
        <w:t>·Ç</w:t>
        <w:softHyphen/>
        <w:t>ïÇÙ å³</w:t>
        <w:softHyphen/>
        <w:t>Ñ³Ýç</w:t>
        <w:softHyphen/>
        <w:t>Ý»</w:t>
        <w:softHyphen/>
        <w:t>ñÇÝ, Ñ»ï¨³µ³ñ ¹Å</w:t>
        <w:softHyphen/>
        <w:t>í³ñ Ã» »ñ</w:t>
        <w:softHyphen/>
        <w:t>µ»</w:t>
        <w:softHyphen/>
        <w:t>õ¿ ÁÝ</w:t>
        <w:softHyphen/>
        <w:t>¹áõÝ</w:t>
        <w:softHyphen/>
        <w:t>í»Ý: ê³</w:t>
        <w:softHyphen/>
        <w:t>Ï³ÛÝ, ÑÝ³</w:t>
        <w:softHyphen/>
        <w:t>ñ³</w:t>
        <w:softHyphen/>
        <w:t>íáñ ¿, áñ Ï³ñ</w:t>
        <w:softHyphen/>
        <w:t>·³</w:t>
        <w:softHyphen/>
        <w:t>íáñ</w:t>
        <w:softHyphen/>
        <w:t>Ù³Ý ëÏ½</w:t>
        <w:softHyphen/>
        <w:t>µáõÝù</w:t>
        <w:softHyphen/>
        <w:t>Ý»</w:t>
        <w:softHyphen/>
        <w:t>ñÇ í»</w:t>
        <w:softHyphen/>
        <w:t>ñ³</w:t>
        <w:softHyphen/>
        <w:t>µ»</w:t>
        <w:softHyphen/>
        <w:t>ñÛ³É í»</w:t>
        <w:softHyphen/>
        <w:t>ñá</w:t>
        <w:softHyphen/>
        <w:t>ÑÇ</w:t>
        <w:softHyphen/>
        <w:t>ßÛ³É ÷³ë</w:t>
        <w:softHyphen/>
        <w:t>ï³</w:t>
        <w:softHyphen/>
        <w:t>ÃáõÕ</w:t>
        <w:softHyphen/>
        <w:t>ÃÁ Ï³½Ù</w:t>
        <w:softHyphen/>
        <w:t>íÇ ³ÛÝ</w:t>
        <w:softHyphen/>
        <w:t>ù³Ý ³</w:t>
        <w:softHyphen/>
        <w:t>Ýá</w:t>
        <w:softHyphen/>
        <w:t>ñáß »õ áã ÙÇ</w:t>
        <w:softHyphen/>
        <w:t>³Ý</w:t>
        <w:softHyphen/>
        <w:t>ß³</w:t>
        <w:softHyphen/>
        <w:t>Ý³Ï Ó»</w:t>
        <w:softHyphen/>
        <w:t>õ³</w:t>
        <w:softHyphen/>
        <w:t>Ï»ñ</w:t>
        <w:softHyphen/>
        <w:t>åáõÙ</w:t>
        <w:softHyphen/>
        <w:t>Ý»</w:t>
        <w:softHyphen/>
        <w:t>ñáí, áñ ´³</w:t>
        <w:softHyphen/>
        <w:t>ùáõÝ áõ º</w:t>
        <w:softHyphen/>
        <w:t>ñ»</w:t>
        <w:softHyphen/>
        <w:t>õ³</w:t>
        <w:softHyphen/>
        <w:t>ÝÁ Ï³</w:t>
        <w:softHyphen/>
        <w:t>ñá</w:t>
        <w:softHyphen/>
        <w:t>Õ³</w:t>
        <w:softHyphen/>
        <w:t>Ý³Ý ³ÛÝ Ù»Ï</w:t>
        <w:softHyphen/>
        <w:t>Ý³</w:t>
        <w:softHyphen/>
        <w:t>µ³</w:t>
        <w:softHyphen/>
        <w:t>Ý»É Ûáõ</w:t>
        <w:softHyphen/>
        <w:t>ñ³</w:t>
        <w:softHyphen/>
        <w:t>ù³Ý</w:t>
        <w:softHyphen/>
        <w:t>ãÛáõñÝ Çñ Ó»</w:t>
        <w:softHyphen/>
        <w:t>õáí: Ð»°Ýó ¹ñ³ Ù»ç ¿ Ñ³Û</w:t>
        <w:softHyphen/>
        <w:t>Ï³</w:t>
        <w:softHyphen/>
        <w:t>Ï³Ý ÏáÕ</w:t>
        <w:softHyphen/>
        <w:t>ÙÇ Ñ³</w:t>
        <w:softHyphen/>
        <w:t>Ù³ñ íï³Ý</w:t>
        <w:softHyphen/>
        <w:t>·Á, ù³Ý</w:t>
        <w:softHyphen/>
        <w:t>½Ç á</w:t>
        <w:softHyphen/>
        <w:t>Õç ÷³ë</w:t>
        <w:softHyphen/>
        <w:t>ï³ÃÕ</w:t>
        <w:softHyphen/>
        <w:t>ÃÇ ÙÇ</w:t>
        <w:softHyphen/>
        <w:t>³Ï Ñë</w:t>
        <w:softHyphen/>
        <w:t>ï³Ï Ó»</w:t>
        <w:softHyphen/>
        <w:t>õ³</w:t>
        <w:softHyphen/>
        <w:t>Ï»ñå</w:t>
        <w:softHyphen/>
        <w:t>í³Í Ï»</w:t>
        <w:softHyphen/>
        <w:t>ïÁ ÏÉÇÝÇ Ñ³Û</w:t>
        <w:softHyphen/>
        <w:t>Ï³</w:t>
        <w:softHyphen/>
        <w:t>Ï³Ý ½áñ</w:t>
        <w:softHyphen/>
        <w:t>ù»</w:t>
        <w:softHyphen/>
        <w:t>ñÇ ¹áõñë</w:t>
        <w:softHyphen/>
        <w:t>µ»ñ</w:t>
        <w:softHyphen/>
        <w:t>Ù³Ý å³</w:t>
        <w:softHyphen/>
        <w:t>Ñ³ÝçÁ: Î³ Ý³»õ ß³ï ï³</w:t>
        <w:softHyphen/>
        <w:t>ñ³Í</w:t>
        <w:softHyphen/>
        <w:t>í³Í ÙÇ Ï³ñ</w:t>
        <w:softHyphen/>
        <w:t>ÍÇù ³ÛÝ Ù³</w:t>
        <w:softHyphen/>
        <w:t>ëÇÝ, áñ Ð³</w:t>
        <w:softHyphen/>
        <w:t>Û³ë</w:t>
        <w:softHyphen/>
        <w:t>ï³</w:t>
        <w:softHyphen/>
        <w:t>ÝÇ Õ»</w:t>
        <w:softHyphen/>
        <w:t>Ï³</w:t>
        <w:softHyphen/>
        <w:t>í³</w:t>
        <w:softHyphen/>
        <w:t>ñáõ</w:t>
        <w:softHyphen/>
        <w:t>ÃÛáõ</w:t>
        <w:softHyphen/>
        <w:t>ÝÁ, ç³</w:t>
        <w:softHyphen/>
        <w:t>Ý³</w:t>
        <w:softHyphen/>
        <w:t>Éáí Ù³</w:t>
        <w:softHyphen/>
        <w:t>Ý»õ</w:t>
        <w:softHyphen/>
        <w:t>ñ»É, ÙÇç</w:t>
        <w:softHyphen/>
        <w:t>Ýáñ¹</w:t>
        <w:softHyphen/>
        <w:t>Ý»</w:t>
        <w:softHyphen/>
        <w:t>ñÇ Ùáï µ³</w:t>
        <w:softHyphen/>
        <w:t>ñ»Ý</w:t>
        <w:softHyphen/>
        <w:t>å³ëï Ç</w:t>
        <w:softHyphen/>
        <w:t>ÙÇç ëï»Õ</w:t>
        <w:softHyphen/>
        <w:t>Í»É »õ Ëáõë³÷»É ÙÇ</w:t>
        <w:softHyphen/>
        <w:t>ç³½</w:t>
        <w:softHyphen/>
        <w:t>·³ÛÇÝ Ù»</w:t>
        <w:softHyphen/>
        <w:t>Ïáõ</w:t>
        <w:softHyphen/>
        <w:t>ë³ó</w:t>
        <w:softHyphen/>
        <w:t>Çó, µ³</w:t>
        <w:softHyphen/>
        <w:t>Ý³Ï</w:t>
        <w:softHyphen/>
        <w:t>óáõ</w:t>
        <w:softHyphen/>
        <w:t>ÃÛáõÝ</w:t>
        <w:softHyphen/>
        <w:t>Ý»</w:t>
        <w:softHyphen/>
        <w:t>ñáõÙ Ó»</w:t>
        <w:softHyphen/>
        <w:t>õ³ó</w:t>
        <w:softHyphen/>
        <w:t>ÝáõÙ ¿ Çñ Éáõñç Ùï³¹</w:t>
        <w:softHyphen/>
        <w:t>ñáõ</w:t>
        <w:softHyphen/>
        <w:t>ÃÛáõÝ</w:t>
        <w:softHyphen/>
        <w:t>Ý»ñÁ »õ ´³ù</w:t>
        <w:softHyphen/>
        <w:t>íÇ Ñ»ï §¹Ç</w:t>
        <w:softHyphen/>
        <w:t>í³</w:t>
        <w:softHyphen/>
        <w:t>Ý³</w:t>
        <w:softHyphen/>
        <w:t>·Ç</w:t>
        <w:softHyphen/>
        <w:t>ï³</w:t>
        <w:softHyphen/>
        <w:t>Ï³Ý åñ»</w:t>
        <w:softHyphen/>
        <w:t>ý»</w:t>
        <w:softHyphen/>
        <w:t>ñ³Ýë¦ ¿ Ë³</w:t>
        <w:softHyphen/>
        <w:t>ÕáõÙª Ñáõ</w:t>
        <w:softHyphen/>
        <w:t>ë³</w:t>
        <w:softHyphen/>
        <w:t>Éáí, áñ ´³</w:t>
        <w:softHyphen/>
        <w:t>ùáõÝ, Ç</w:t>
        <w:softHyphen/>
        <w:t>Ýã</w:t>
        <w:softHyphen/>
        <w:t>å»ë ¹³ ³ñ¹»Ý ù³ÝÇóë »Õ»É ¿, ÇÝ</w:t>
        <w:softHyphen/>
        <w:t>ùÁ ÏÑ</w:t>
        <w:softHyphen/>
        <w:t>ñ³</w:t>
        <w:softHyphen/>
        <w:t>Å³ñ</w:t>
        <w:softHyphen/>
        <w:t>íÇ Ï³ñ</w:t>
        <w:softHyphen/>
        <w:t>·³</w:t>
        <w:softHyphen/>
        <w:t>íáñ</w:t>
        <w:softHyphen/>
        <w:t>Ù³Ý ³Û¹ ÷³</w:t>
        <w:softHyphen/>
        <w:t>Ã»</w:t>
        <w:softHyphen/>
        <w:t>ÃÇó: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i/>
          <w:iCs/>
        </w:rPr>
        <w:t>- Æ</w:t>
        <w:softHyphen/>
        <w:t>ëÏ ·áõ</w:t>
        <w:softHyphen/>
        <w:t>ó» µ³</w:t>
        <w:softHyphen/>
        <w:t>Ý³Ï</w:t>
        <w:softHyphen/>
        <w:t>óáõ</w:t>
        <w:softHyphen/>
        <w:t>ÃÛáõÝ</w:t>
        <w:softHyphen/>
        <w:t>Ý»</w:t>
        <w:softHyphen/>
        <w:t>ñáõÙ Ó»</w:t>
        <w:softHyphen/>
        <w:t>õ³</w:t>
        <w:softHyphen/>
        <w:t>óáõ</w:t>
        <w:softHyphen/>
        <w:t>ÙÁ Ð³</w:t>
        <w:softHyphen/>
        <w:t>Û³ë</w:t>
        <w:softHyphen/>
        <w:t>ï³</w:t>
        <w:softHyphen/>
        <w:t>ÝÇ Ñ³Ù³ñ Ñ³</w:t>
        <w:softHyphen/>
        <w:t>çáÕ Ù³ñ</w:t>
        <w:softHyphen/>
        <w:t>ï³</w:t>
        <w:softHyphen/>
        <w:t>í³</w:t>
        <w:softHyphen/>
        <w:t>ñáõÃÛá±õÝ ¿: â¿± áñ ²</w:t>
        <w:softHyphen/>
        <w:t>¹ñ</w:t>
        <w:softHyphen/>
        <w:t>µ»</w:t>
        <w:softHyphen/>
        <w:t>ç³</w:t>
        <w:softHyphen/>
        <w:t>ÝÁ ÙÇÝã û</w:t>
        <w:softHyphen/>
        <w:t>ñë Õ»</w:t>
        <w:softHyphen/>
        <w:t>Ï³</w:t>
        <w:softHyphen/>
        <w:t>í³ñ</w:t>
        <w:softHyphen/>
        <w:t>íáõÙ ¿ §Ï³Ù ³</w:t>
        <w:softHyphen/>
        <w:t>Ù»Ý Ç</w:t>
        <w:softHyphen/>
        <w:t>Ýã, Ï³Ù á</w:t>
        <w:softHyphen/>
        <w:t>ãÇÝã¦ ëÏ½</w:t>
        <w:softHyphen/>
        <w:t>µáõÝ</w:t>
        <w:softHyphen/>
        <w:t>ùáíª ÑÝ³</w:t>
        <w:softHyphen/>
        <w:t>ñ³</w:t>
        <w:softHyphen/>
        <w:t>íá</w:t>
        <w:softHyphen/>
        <w:t>ñáõ</w:t>
        <w:softHyphen/>
        <w:t>ÃÛáõÝ ï³</w:t>
        <w:softHyphen/>
        <w:t>Éáí Ð³</w:t>
        <w:softHyphen/>
        <w:t>Û³ë</w:t>
        <w:softHyphen/>
        <w:t>ï³</w:t>
        <w:softHyphen/>
        <w:t>ÝÇÝ å³Ñ</w:t>
        <w:softHyphen/>
        <w:t>å³</w:t>
        <w:softHyphen/>
        <w:t>Ý»</w:t>
        <w:softHyphen/>
        <w:t>Éáõ ëï³</w:t>
        <w:softHyphen/>
        <w:t>ïáõë-ù</w:t>
        <w:softHyphen/>
        <w:t>íáÝ: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b w:val="false"/>
          <w:bCs w:val="false"/>
        </w:rPr>
        <w:t>- º</w:t>
        <w:softHyphen/>
        <w:t>Ã» Ù»Ýù ¹³ ÝáõÛ</w:t>
        <w:softHyphen/>
        <w:t>ÝÇëÏ µ³</w:t>
        <w:softHyphen/>
        <w:t>Ý³Ï</w:t>
        <w:softHyphen/>
        <w:t>óáõ</w:t>
        <w:softHyphen/>
        <w:t>ÃÛ³Ý Ó»</w:t>
        <w:softHyphen/>
        <w:t>õ³</w:t>
        <w:softHyphen/>
        <w:t>óáõÙ (Ç</w:t>
        <w:softHyphen/>
        <w:t>ÙÇ</w:t>
        <w:softHyphen/>
        <w:t>ï³</w:t>
        <w:softHyphen/>
        <w:t>óÇ</w:t>
        <w:softHyphen/>
        <w:t>³) Ñ³</w:t>
        <w:softHyphen/>
        <w:t>Ù³</w:t>
        <w:softHyphen/>
        <w:t>ñ»Ýù (Ã»¨ ¹ñ³ÝáõÙ íëï³Ñ ÉÇÝ»Éáõ Ñ³Ù³ñ µ³</w:t>
        <w:softHyphen/>
        <w:t>í³</w:t>
        <w:softHyphen/>
        <w:t>ñ³ñ ï»</w:t>
        <w:softHyphen/>
        <w:t>Õ»</w:t>
        <w:softHyphen/>
        <w:t>ÏáõÃÛáõÝÝ»ñ ãáõÝ»Ýù), ³</w:t>
        <w:softHyphen/>
        <w:t>å³ ³ÛÝ Éñ</w:t>
        <w:softHyphen/>
        <w:t>çá</w:t>
        <w:softHyphen/>
        <w:t>ñ»Ý íÝ³</w:t>
        <w:softHyphen/>
        <w:t>ëáõÙ ¿ Ñ³Ûáó ß³</w:t>
        <w:softHyphen/>
        <w:t>Ñ»</w:t>
        <w:softHyphen/>
        <w:t>ñÇÝ:</w:t>
      </w:r>
    </w:p>
    <w:p>
      <w:pPr>
        <w:pStyle w:val="TextBodyIndent"/>
        <w:spacing w:lineRule="auto" w:line="360"/>
        <w:ind w:left="540" w:hanging="0"/>
        <w:jc w:val="both"/>
        <w:rPr>
          <w:b w:val="false"/>
          <w:b w:val="false"/>
        </w:rPr>
      </w:pPr>
      <w:r>
        <w:rPr>
          <w:b w:val="false"/>
          <w:bCs w:val="false"/>
        </w:rPr>
        <w:t>ÐÐ ³</w:t>
        <w:softHyphen/>
        <w:t>é³</w:t>
        <w:softHyphen/>
        <w:t>çÇÝ ¹»Ù</w:t>
        <w:softHyphen/>
        <w:t>ù»</w:t>
        <w:softHyphen/>
        <w:t xml:space="preserve">ñÇ </w:t>
      </w:r>
      <w:r>
        <w:rPr>
          <w:b w:val="false"/>
        </w:rPr>
        <w:t>³ÝáõÝÇó §½ÇçáõÙÝ»ñ¦ Ï³ï³ñ»Éáõ Ùßï³ï¨ ù³ñá½áõÙÁ í³ñ³ÏáõÙ ¿ Ñ³Û Ñ³ë³ñ³ÏáõÃÛ³ÝÁ å³ñïíáÕ³Ï³Ý ïñ³Ù³¹ñáõÃÛáõÝÝ»ñáí, Ñ³ÛáõÃÛ³Ý áõ Ñ³ÛÏ³Ï³Ý µ³Ý³ÏÇ ÙÇçÇó ¹áõñë ÙÕáõÙ Ñ³ÕÃ³Ý³ÏÇ á·ÇÝ, ³ÛÝ ¿É` ³¹ñµ»ç³Ý³Ï³Ý Ñ³í³Ý³Ï³Ý ³·ñ»ëÇ³ÛÇ Ý³Ë³ß»ÙÇÝ: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b w:val="false"/>
        </w:rPr>
        <w:t xml:space="preserve">ºñÏñáñ¹ª ºñ¨³ÝÇ` ½ÇçáõÙÝ»ñÇ ·Ý³Éáõ »ñÏ³ñ³ï¨ Ó¨³óáõÙÁ (»Ã» ¹³ Ó¨³óáõÙ ¿) ÙÇ ÏáÕÙÇó, ¨ ´³ùíÇ ³Ý½ÇçáõÙ ¹ÇñùáñáßáõÙÁ ÙÛáõë ÏáÕÙÇó, ³Ï³Ù³ Ñ³Ùá½áõÙ ¨ í³ñÅ»óÝáõÙ »Ý Ý³¨ ³¹ñµ»ç³Ý³Ï³Ý Ñ³ë³ñ³Ï³Ï³Ý Ï³ñÍÇùÁ, ÇÝãå»ë Ý³¨ ÙÇç³½·³ÛÇÝ Ñ³ÝñáõÃÛáõÝÝ ³ÛÝ ï»ë³Ï»ïáõÙ, áñ Ï³ñ·³íáñÙ³Ý ÙÇ³Ï ÁÝ¹áõÝ»ÉÇ ï³ñµ»ñ³ÏÁ Ñ³ÛÏ³Ï³Ý ½áñù»ñÇ ¹áõñë µ»ñáõÙÝ ¿ ³½³ï³·ñí³Í ï³ñ³ÍùÇó, ³ÛëÇÝùÝ` </w:t>
      </w:r>
      <w:r>
        <w:rPr>
          <w:b w:val="false"/>
          <w:bCs w:val="false"/>
        </w:rPr>
        <w:t>Ñ³Û</w:t>
        <w:softHyphen/>
        <w:t>Ï³</w:t>
        <w:softHyphen/>
        <w:t>Ï³Ý ÏáÕ</w:t>
        <w:softHyphen/>
        <w:t xml:space="preserve">ÙÇ </w:t>
      </w:r>
      <w:r>
        <w:rPr>
          <w:b w:val="false"/>
        </w:rPr>
        <w:t>Ï³åÇïáõÉÛ³óÇ³Ý:</w:t>
      </w:r>
    </w:p>
    <w:p>
      <w:pPr>
        <w:pStyle w:val="TextBodyIndent"/>
        <w:spacing w:lineRule="auto" w:line="360"/>
        <w:ind w:left="540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bCs w:val="false"/>
        </w:rPr>
        <w:t>ºñ</w:t>
        <w:softHyphen/>
        <w:t>ñáñ¹ª ÝÙ³Ý Ó»</w:t>
        <w:softHyphen/>
        <w:t>õ³</w:t>
        <w:softHyphen/>
        <w:t>óáõ</w:t>
        <w:softHyphen/>
        <w:t xml:space="preserve">ÙÁ </w:t>
      </w:r>
      <w:r>
        <w:rPr>
          <w:b w:val="false"/>
        </w:rPr>
        <w:t>ëË³É ³½¹³Ýß³ÝÝ»ñ ¿ áõÕ³ñÏáõÙ Ñ³Ï³Ù³ñïáõÃÛ³Ý Ù»ç Çµñ¨ ÙÇçÝáñ¹ Ï³Ù »ññáñ¹ ÏáÕÙ Ý»ñ·ñ³íí³Í ÙÇç³½·³ÛÇÝ Ëáßáñ ¹»ñ³Ï³ï³ñÝ»ñÇÝ` Ñ³ÛÏ³Ï³Ý ÏáÕÙÇ Çñ³Ï³Ý ¹ÇñùáñáßáõÙÝ»ñÇ ¨ å³Ñ³ÝçÝ»ñÇ Ù³ëÇÝ: ²ÝÑÝ³ñ ¿ Ùßï³å»ë §µÉ»ý ³Ý»É¦ ï³ñ³Í³ßñç³ÝáõÙ ÁÝÃ³óáÕ ³ßË³ñÑ³ù³Õ³ù³Ï³Ý Ë³ÕÇ Ëáßáñ Ù³ëÝ³ÏÇóÝ»ñÇÝ, ÇÝãåÇëÇù »Ý ²ØÜ-Ý, èáõë³ëï³ÝÁ ¨ ºíñáå³Ï³Ý ØÇáõÃÛáõÝÁ: ²Û¹åÇëÇ §¹Çí³Ý³·Çï³Ï³Ý Ë³ÕÁ¦ µ³í³Ï³ÝÇÝ å³ñ½áõÝ³Ï ¿ ¨ »ÝÃ³Ï³ µ³ó³Ñ³ÛïÙ³Ý` ³ÛÝ í³ñáÕÇ Ñ³Ù³ñ ËÇëï ³Ýó³ÝÏ³ÉÇ Ñ»ï¨³ÝùÝ»ñáí:</w:t>
      </w:r>
    </w:p>
    <w:p>
      <w:pPr>
        <w:pStyle w:val="TextBodyIndent"/>
        <w:spacing w:lineRule="auto" w:line="360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âáñ</w:t>
        <w:softHyphen/>
        <w:t>ñáñ¹ª ÝÙ³Ý Ë³</w:t>
        <w:softHyphen/>
        <w:t>ÕÁ Ãáõ</w:t>
        <w:softHyphen/>
        <w:t>É³ó</w:t>
        <w:softHyphen/>
        <w:t>ÝáõÙ ¿ Ñ³Û</w:t>
        <w:softHyphen/>
        <w:t>Ï³</w:t>
        <w:softHyphen/>
        <w:t>Ï³Ý ÏáÕ</w:t>
        <w:softHyphen/>
        <w:t>ÙÇ µ³</w:t>
        <w:softHyphen/>
        <w:t>Ý³Ï</w:t>
        <w:softHyphen/>
        <w:t>ó³ÛÇÝ ¹Çñ</w:t>
        <w:softHyphen/>
        <w:t>ù»</w:t>
        <w:softHyphen/>
        <w:t>ñÁª Ç</w:t>
        <w:softHyphen/>
        <w:t>ç»ó</w:t>
        <w:softHyphen/>
        <w:t>Ý»</w:t>
        <w:softHyphen/>
        <w:t>Éáí ¹ñ³Ýù ÑÝ³</w:t>
        <w:softHyphen/>
        <w:t>ñ³</w:t>
        <w:softHyphen/>
        <w:t>íáñ Ù³</w:t>
        <w:softHyphen/>
        <w:t>Ï³ñ</w:t>
        <w:softHyphen/>
        <w:t>¹³Ï</w:t>
        <w:softHyphen/>
        <w:t>Ý»</w:t>
        <w:softHyphen/>
        <w:t>ñÇó ³</w:t>
        <w:softHyphen/>
        <w:t>Ù»</w:t>
        <w:softHyphen/>
        <w:t>Ý³</w:t>
        <w:softHyphen/>
        <w:t>ó³Í</w:t>
        <w:softHyphen/>
        <w:t>ñÇÝ »õ, Á</w:t>
        <w:softHyphen/>
        <w:t>Ý¹</w:t>
        <w:softHyphen/>
        <w:t>Ñ³</w:t>
        <w:softHyphen/>
        <w:t>Ï³</w:t>
        <w:softHyphen/>
        <w:t>é³</w:t>
        <w:softHyphen/>
        <w:t>ÏÁ, µ³ñÓ</w:t>
        <w:softHyphen/>
        <w:t>ñ³ó</w:t>
        <w:softHyphen/>
        <w:t>ÝáõÙ ¿ µ³</w:t>
        <w:softHyphen/>
        <w:t>Ý³Ï</w:t>
        <w:softHyphen/>
        <w:t>óáõ</w:t>
        <w:softHyphen/>
        <w:t>ÃÛáõÝ</w:t>
        <w:softHyphen/>
        <w:t>Ý»</w:t>
        <w:softHyphen/>
        <w:t>ñáõÙ Ñ³</w:t>
        <w:softHyphen/>
        <w:t>Ï³</w:t>
        <w:softHyphen/>
        <w:t>é³</w:t>
        <w:softHyphen/>
        <w:t>Ïáñ</w:t>
        <w:softHyphen/>
        <w:t>¹Ç å³</w:t>
        <w:softHyphen/>
        <w:t>Ñ³Ýç</w:t>
        <w:softHyphen/>
        <w:t>Ý»</w:t>
        <w:softHyphen/>
        <w:t>ñÇ Ýß³</w:t>
        <w:softHyphen/>
        <w:t>Óá</w:t>
        <w:softHyphen/>
        <w:t>ÕÁ£ Æ</w:t>
        <w:softHyphen/>
        <w:t>Ýã</w:t>
        <w:softHyphen/>
        <w:t>å»ë ÷³ë</w:t>
        <w:softHyphen/>
        <w:t>ïáõÙ »Ý µ³</w:t>
        <w:softHyphen/>
        <w:t>Ý³Ï</w:t>
        <w:softHyphen/>
        <w:t>óáõ</w:t>
        <w:softHyphen/>
        <w:t>ÃÛáõÝ</w:t>
        <w:softHyphen/>
        <w:t>Ý»</w:t>
        <w:softHyphen/>
        <w:t>ñÇ ï»</w:t>
        <w:softHyphen/>
        <w:t>ëáõ</w:t>
        <w:softHyphen/>
        <w:t>ÃÛ³ÝÝ áõ åñ³Ï</w:t>
        <w:softHyphen/>
        <w:t>ïÇ</w:t>
        <w:softHyphen/>
        <w:t>Ï³ÛÇÝ ÝíÇñ</w:t>
        <w:softHyphen/>
        <w:t>í³Í í»ñçÇÝ Ñ»</w:t>
        <w:softHyphen/>
        <w:t>ï³</w:t>
        <w:softHyphen/>
        <w:t>½á</w:t>
        <w:softHyphen/>
        <w:t>ïáõ</w:t>
        <w:softHyphen/>
        <w:t>ÃÛáõÝ</w:t>
        <w:softHyphen/>
        <w:t>Ý»</w:t>
        <w:softHyphen/>
        <w:t>ñÁ, »</w:t>
        <w:softHyphen/>
        <w:t>ñµ µ³</w:t>
        <w:softHyphen/>
        <w:t>Ý³Ï</w:t>
        <w:softHyphen/>
        <w:t>ó³ÛÇÝ ÏáÕ</w:t>
        <w:softHyphen/>
        <w:t>Ù»</w:t>
        <w:softHyphen/>
        <w:t>ñÇó Ù»</w:t>
        <w:softHyphen/>
        <w:t>ÏÁ (Ù»ñ ¹»å</w:t>
        <w:softHyphen/>
        <w:t>ùáõÙª Ð³</w:t>
        <w:softHyphen/>
        <w:t>Û³ë</w:t>
        <w:softHyphen/>
        <w:t>ï³</w:t>
        <w:softHyphen/>
        <w:t xml:space="preserve">ÝÁ) µéÝáõÙ ¿ ÷³÷áõÏ, </w:t>
        <w:softHyphen/>
        <w:t>½Ç</w:t>
        <w:softHyphen/>
        <w:t>çáÕ³Ï³Ý Ï³Ù, Ç</w:t>
        <w:softHyphen/>
        <w:t>Ýã</w:t>
        <w:softHyphen/>
        <w:t>å»ë ³ÛÝ Ý³¨ ³</w:t>
        <w:softHyphen/>
        <w:t>Ýí³ÝáõÙ »Ý, §µ³</w:t>
        <w:softHyphen/>
        <w:t>ñ»</w:t>
        <w:softHyphen/>
        <w:t>Ï³</w:t>
        <w:softHyphen/>
        <w:t>Ù³</w:t>
        <w:softHyphen/>
        <w:t>Ï³Ý¦ ¹Çñ</w:t>
        <w:softHyphen/>
        <w:t>ùá</w:t>
        <w:softHyphen/>
        <w:t>ñá</w:t>
        <w:softHyphen/>
        <w:t>ßáõÙ (friendly bargaining), ÇëÏ ÙÛáõ</w:t>
        <w:softHyphen/>
        <w:t>ëÁ (Ù»ñ ¹»å</w:t>
        <w:softHyphen/>
        <w:t>ùáõÙª ²</w:t>
        <w:softHyphen/>
        <w:t>¹ñ</w:t>
        <w:softHyphen/>
        <w:t>µ»</w:t>
        <w:softHyphen/>
        <w:t>ç³</w:t>
        <w:softHyphen/>
        <w:t xml:space="preserve">ÝÁ)ª ËÇëï </w:t>
      </w:r>
      <w:r>
        <w:rPr>
          <w:b w:val="false"/>
        </w:rPr>
        <w:t xml:space="preserve">Ïáßï ¹ÇñùáñáßáõÙ </w:t>
      </w:r>
      <w:r>
        <w:rPr>
          <w:b w:val="false"/>
          <w:bCs w:val="false"/>
        </w:rPr>
        <w:t xml:space="preserve">(hard bargaining), </w:t>
      </w:r>
      <w:r>
        <w:rPr>
          <w:b w:val="false"/>
        </w:rPr>
        <w:t>³å³ µ³Ý³ÏóáõÃÛáõÝÝ»ñÇ Ë³ÕÁ ÙÇßï ÁÝÃ³ÝáõÙ ¿ í»ñçÇÝÇë Ëáßáñ ³é³í»ÉáõÃÛ³Ùµ ¨ Ý³Ë³Ó»éÝáõÃÛ³Ùµ:</w:t>
      </w:r>
      <w:r>
        <w:rPr>
          <w:b w:val="false"/>
          <w:bCs w:val="false"/>
        </w:rPr>
        <w:t xml:space="preserve"> </w:t>
      </w:r>
      <w:r>
        <w:rPr>
          <w:b w:val="false"/>
        </w:rPr>
        <w:t>²ñ¹ÛáõÝùáõÙ, Ï³ñáÕ »Ý Ó»éù µ»ñí»É å³ÛÙ³Ý³íáñí³ÍáõÃÛáõÝÝ»ñ, ë³Ï³ÛÝ ¹ñ³Ýù ³ÝËáõë³÷»ÉÇáñ»Ý ÏÉÇÝ»Ý Ñû·áõï Ïáßï µ³Ý³ÏóáÕÇ£</w:t>
      </w:r>
      <w:r>
        <w:rPr>
          <w:b w:val="false"/>
          <w:bCs w:val="false"/>
        </w:rPr>
        <w:t xml:space="preserve"> </w:t>
      </w:r>
      <w:r>
        <w:rPr>
          <w:b w:val="false"/>
        </w:rPr>
        <w:t>²Ù»Ý³¿³Ï³ÝÝ ¿É ³ÛÝ ¿, áñ ÝÙ³Ý å³ÛÙ³Ý³íáñí³ÍáõÃÛáõÝÝ»ñÁ ËÝ¹ÇñÁ ã»Ý ÉáõÍáõÙ ¨ Ñ»ï¨³ÝùÁ Ñ³×³Ë ÉÇÝáõÙ ¿ Ñ³Ï³Ù³ñïáõÃÛ³Ý í»ñ³µéÝÏáõÙÁ¦£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bCs w:val="false"/>
          <w:i/>
        </w:rPr>
        <w:t>- Æ</w:t>
        <w:softHyphen/>
        <w:t>ëÏ Ç±Ýã Ï³</w:t>
        <w:softHyphen/>
        <w:t>ñ»</w:t>
        <w:softHyphen/>
        <w:t>ÉÇ ¿ ³</w:t>
        <w:softHyphen/>
        <w:t>ë»É Ï³ñ</w:t>
        <w:softHyphen/>
        <w:t>·³</w:t>
        <w:softHyphen/>
        <w:t>íáñ</w:t>
        <w:softHyphen/>
        <w:t>Ù³Ý ëÏ½</w:t>
        <w:softHyphen/>
        <w:t>µáõÝù</w:t>
        <w:softHyphen/>
        <w:t>Ý»</w:t>
        <w:softHyphen/>
        <w:t>ñÁ ×ßïáÕ ÷³ë</w:t>
        <w:softHyphen/>
        <w:t>ï³ÃÕ</w:t>
        <w:softHyphen/>
        <w:t>ÃÇ Ç</w:t>
        <w:softHyphen/>
        <w:t>ñ³</w:t>
        <w:softHyphen/>
        <w:t>·áñÍ</w:t>
        <w:softHyphen/>
        <w:t>Ù³Ý Ù³</w:t>
        <w:softHyphen/>
        <w:t xml:space="preserve">ëÇÝ£ </w:t>
      </w:r>
    </w:p>
    <w:p>
      <w:pPr>
        <w:pStyle w:val="TextBodyIndent"/>
        <w:spacing w:lineRule="auto" w:line="360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º</w:t>
        <w:softHyphen/>
        <w:t>Ã» ÝáõÛ</w:t>
        <w:softHyphen/>
        <w:t>ÝÇëÏ ³Û¹ ÷³ë</w:t>
        <w:softHyphen/>
        <w:t>ï³</w:t>
        <w:softHyphen/>
        <w:t>ÃáõÕ</w:t>
        <w:softHyphen/>
        <w:t>ÃÁ (³Ýí³Ý»Ýù ³ÛÝ §öáùñ Ñ³Ù³Ó³ÛÝ³·Çñ¦) ëïá</w:t>
        <w:softHyphen/>
        <w:t>ñ³·ñ</w:t>
        <w:softHyphen/>
        <w:t>íÇ, ÙÇ</w:t>
        <w:softHyphen/>
        <w:t>»õ</w:t>
        <w:softHyphen/>
        <w:t>ÝáõÛÝ ¿, ³ÛÝ ãÇ Ï³</w:t>
        <w:softHyphen/>
        <w:t>ñáÕ Ç</w:t>
        <w:softHyphen/>
        <w:t>ñ³</w:t>
        <w:softHyphen/>
        <w:t>·áñÍ</w:t>
        <w:softHyphen/>
        <w:t>í»É ³ÛÝ</w:t>
        <w:softHyphen/>
        <w:t>ù³Ý Å³</w:t>
        <w:softHyphen/>
        <w:t>Ù³</w:t>
        <w:softHyphen/>
        <w:t>Ý³Ï, ù³</w:t>
        <w:softHyphen/>
        <w:t>ÝÇ ¹»é ãÇ ÏÝù</w:t>
        <w:softHyphen/>
        <w:t>í»É µá</w:t>
        <w:softHyphen/>
        <w:t>Éáñ Ù³Ý</w:t>
        <w:softHyphen/>
        <w:t>ñ³</w:t>
        <w:softHyphen/>
        <w:t>Ù³ë</w:t>
        <w:softHyphen/>
        <w:t>Ý»</w:t>
        <w:softHyphen/>
        <w:t>ñÁ Ñ³</w:t>
        <w:softHyphen/>
        <w:t>Ù³</w:t>
        <w:softHyphen/>
        <w:t>Ó³Û</w:t>
        <w:softHyphen/>
        <w:t>Ý»ó</w:t>
        <w:softHyphen/>
        <w:t>ÝáÕ §Ø»Í Ñ³Ù³Ó³ÛÝ³·ÇñÁ¦£ Æ</w:t>
        <w:softHyphen/>
        <w:t>ëÏ í»ñ</w:t>
        <w:softHyphen/>
        <w:t>çÇÝë, Áëï »ñ¨áõÛÃÇÝ, ¹»é »ñ</w:t>
        <w:softHyphen/>
        <w:t>Ï³ñ Å³</w:t>
        <w:softHyphen/>
        <w:t>Ù³</w:t>
        <w:softHyphen/>
        <w:t>Ý³Ï ãÇ Ï³</w:t>
        <w:softHyphen/>
        <w:t>ñáÕ ÏÝù</w:t>
        <w:softHyphen/>
        <w:t>í»É áõ í³</w:t>
        <w:softHyphen/>
        <w:t>í»</w:t>
        <w:softHyphen/>
        <w:t>ñ³ó</w:t>
        <w:softHyphen/>
        <w:t xml:space="preserve">í»É£ </w:t>
      </w:r>
      <w:r>
        <w:rPr>
          <w:b w:val="false"/>
        </w:rPr>
        <w:t xml:space="preserve">´³ÝÝ ³ÛÝ ¿, áñ </w:t>
      </w:r>
      <w:r>
        <w:rPr>
          <w:b w:val="false"/>
          <w:bCs w:val="false"/>
        </w:rPr>
        <w:t>Ô³</w:t>
        <w:softHyphen/>
        <w:t>ñ³</w:t>
        <w:softHyphen/>
        <w:t>µ³</w:t>
        <w:softHyphen/>
        <w:t xml:space="preserve">ÕÛ³Ý </w:t>
      </w:r>
      <w:r>
        <w:rPr>
          <w:b w:val="false"/>
        </w:rPr>
        <w:t xml:space="preserve">Ñ³Ï³Ù³ñïáõÃÛ³Ý Ï³ñ·³íáñáõÙÁ Ï³Ëí³Í ¿ áã ³ÛÝù³Ý ÁÝ¹Ñ³Ýáõñ ëÏ½µáõÝùÝ»ñÇ ×ßïáõÙÇó, áñù³Ý Ù³ÝñáõùÝ»ñ Ãí³óáÕ ËÝ¹ÇñÝ»ñÇó: ÜÙ³Ý Ñ³Ï³Ù³ñïáõÃÛáõÝÝ»ñáõÙ Ï³ñ¨áñ ¿ ³Ù»Ý ÇÝã` Ûáõñ³ù³ÝãÛáõñ ¹»ï³É: úñÇÝ³Ï, ³ÛëåÇëÇ ÙÇ Ñ³ñóª µÉñÇ á±ñ ÏáÕÙáí ¿ ³ÝóÝ»Éáõ Ñ³ÛÏ³Ï³Ý Ï³Ù ³¹ñµ»ç³Ý³Ï³Ý ë³ÑÙ³Ý³·ÇÍÁ, </w:t>
      </w:r>
      <w:r>
        <w:rPr>
          <w:b w:val="false"/>
          <w:bCs w:val="false"/>
        </w:rPr>
        <w:t>Ï³</w:t>
        <w:softHyphen/>
        <w:t>ñáÕ ¿ Ñ³</w:t>
        <w:softHyphen/>
        <w:t>Ï³</w:t>
        <w:softHyphen/>
        <w:t>Ù³ñ</w:t>
        <w:softHyphen/>
        <w:t>ïáõ</w:t>
        <w:softHyphen/>
        <w:t>ÃÛ³Ý Ù»ç ÝáõÛÝ</w:t>
        <w:softHyphen/>
        <w:t>ù³Ý ×³</w:t>
        <w:softHyphen/>
        <w:t>Ï³</w:t>
        <w:softHyphen/>
        <w:t>ï³·</w:t>
        <w:softHyphen/>
        <w:t>ñ³</w:t>
        <w:softHyphen/>
        <w:t>Ï³Ý ¹»ñ Ë³</w:t>
        <w:softHyphen/>
        <w:t>Õ³É, áñ</w:t>
        <w:softHyphen/>
        <w:t xml:space="preserve">ù³Ý, </w:t>
      </w:r>
      <w:r>
        <w:rPr>
          <w:b w:val="false"/>
        </w:rPr>
        <w:t xml:space="preserve">³ë»Ýù, Çñ³í³Ï³Ý ³Ù»Ý³Ï³ñ¨áñ Ñéã³ÏíáÕ ï³ññÁª ²ñó³ËÇ ³å³·³ </w:t>
      </w:r>
      <w:r>
        <w:rPr>
          <w:b w:val="false"/>
          <w:bCs w:val="false"/>
        </w:rPr>
        <w:t>ù³</w:t>
        <w:softHyphen/>
        <w:t>Õ³</w:t>
        <w:softHyphen/>
        <w:t>ù³</w:t>
        <w:softHyphen/>
        <w:t>Ï³Ý</w:t>
      </w:r>
      <w:r>
        <w:rPr>
          <w:b w:val="false"/>
        </w:rPr>
        <w:t xml:space="preserve"> Ï³ñ·³íÇ×³ÏÁ£ ²í»ÉÇÝ, ²ñó³ËÛ³Ý Ñ³Ï³Ù³ñïáõÃÛ³Ý Ù»ç Çñ³Ï³Ý áõÅ³ÛÇÝ ·áñÍáÝÝ»ñÁ ß³ï ³í»ÉÇ Ï³ñ¨áñ »Ý, ù³Ý ½áõï Çñ³í³Ï³Ý ï³ññ»ñÁ: àñ¨¿ Çñ³í³Ï³Ý ÷³ëï³ÃáõÕÃ ãÇ Ï³ñáÕ Ñ³ÛÏ³Ï³Ý ÏáÕÙÇÝ ïñ³Ù³¹ñ»É ³ÛÝåÇëÇ ³Ýíï³Ý·áõÃÛ³Ý »ñ³ßËÇùÝ»ñ, áñáÝù Ñ³í³ë³ñ³ñÅ»ù ÉÇÝ»Ý ÑáÕÇÝ áõ ï³ñ³ÍùÇÝ:</w:t>
      </w:r>
      <w:r>
        <w:rPr>
          <w:b w:val="false"/>
          <w:bCs w:val="false"/>
        </w:rPr>
        <w:t xml:space="preserve"> º</w:t>
        <w:softHyphen/>
        <w:t>Ã» ÝáõÛ</w:t>
        <w:softHyphen/>
        <w:t>ÝÇëÏ, É³</w:t>
        <w:softHyphen/>
        <w:t>í³</w:t>
        <w:softHyphen/>
        <w:t>·áõÛÝ ¹»å</w:t>
        <w:softHyphen/>
        <w:t>ùáõÙ, ²</w:t>
        <w:softHyphen/>
        <w:t>¹ñ</w:t>
        <w:softHyphen/>
        <w:t>µ»</w:t>
        <w:softHyphen/>
        <w:t>ç³</w:t>
        <w:softHyphen/>
        <w:t>ÝÁ ×³</w:t>
        <w:softHyphen/>
        <w:t>Ý³</w:t>
        <w:softHyphen/>
        <w:t>ãÇ ²ñ</w:t>
        <w:softHyphen/>
        <w:t>ó³</w:t>
        <w:softHyphen/>
        <w:t>ËÇ ³Ý</w:t>
        <w:softHyphen/>
        <w:t>Ï³</w:t>
        <w:softHyphen/>
        <w:t>Ëáõ</w:t>
        <w:softHyphen/>
        <w:t>ÃÛáõ</w:t>
        <w:softHyphen/>
        <w:t>ÝÁ (Ã»</w:t>
        <w:softHyphen/>
        <w:t>å»ï ´³</w:t>
        <w:softHyphen/>
        <w:t>ùáõÝ ¹ñ³ Ù³</w:t>
        <w:softHyphen/>
        <w:t>ëÇÝ Éë»É ³Ý</w:t>
        <w:softHyphen/>
        <w:t>·³Ù ãÇ áõ</w:t>
        <w:softHyphen/>
        <w:t>½áõÙ), ÝÙ³Ý ×³</w:t>
        <w:softHyphen/>
        <w:t>Ý³</w:t>
        <w:softHyphen/>
        <w:t>ãáõ</w:t>
        <w:softHyphen/>
        <w:t>ÙÁ ÏÉÇ</w:t>
        <w:softHyphen/>
        <w:t>ÝÇ ëáëÏ §ÃÕ</w:t>
        <w:softHyphen/>
        <w:t>Ã³ÛÇÝ¦ ·áñ</w:t>
        <w:softHyphen/>
        <w:t>ÍáÝ£ ØÇÝã</w:t>
        <w:softHyphen/>
        <w:t>¹»é Ãß</w:t>
        <w:softHyphen/>
        <w:t>Ý³</w:t>
        <w:softHyphen/>
        <w:t>ÙáõÝ ³</w:t>
        <w:softHyphen/>
        <w:t>½³</w:t>
        <w:softHyphen/>
        <w:t>ï³·ñ</w:t>
        <w:softHyphen/>
        <w:t>í³Í ï³</w:t>
        <w:softHyphen/>
        <w:t>ñ³Íù</w:t>
        <w:softHyphen/>
        <w:t>Ý»</w:t>
        <w:softHyphen/>
        <w:t>ñÁ ½Ç</w:t>
        <w:softHyphen/>
        <w:t>ç»</w:t>
        <w:softHyphen/>
        <w:t>Éáíª ²ñ</w:t>
        <w:softHyphen/>
        <w:t>ó³</w:t>
        <w:softHyphen/>
        <w:t>ËÁ (Ç</w:t>
        <w:softHyphen/>
        <w:t>Ýã</w:t>
        <w:softHyphen/>
        <w:t>å»</w:t>
        <w:softHyphen/>
        <w:t>ë»õ êÛáõ</w:t>
        <w:softHyphen/>
        <w:t>ÝÇ</w:t>
        <w:softHyphen/>
        <w:t>ùÁ) ÏÑ³ÛïÝ</w:t>
        <w:softHyphen/>
        <w:t>í»Ý é³½</w:t>
        <w:softHyphen/>
        <w:t>Ù³</w:t>
        <w:softHyphen/>
        <w:t>Ï³Ý Ç</w:t>
        <w:softHyphen/>
        <w:t>Ù³ë</w:t>
        <w:softHyphen/>
        <w:t>ïáí ³Ý</w:t>
        <w:softHyphen/>
        <w:t>å³ßï</w:t>
        <w:softHyphen/>
        <w:t>å³ÝáõÝ³Ï íÇ</w:t>
        <w:softHyphen/>
        <w:t>×³</w:t>
        <w:softHyphen/>
        <w:t>ÏáõÙ »õ Ï³</w:t>
        <w:softHyphen/>
        <w:t>ñáÕ »Ý á</w:t>
        <w:softHyphen/>
        <w:t>ãÝ</w:t>
        <w:softHyphen/>
        <w:t>ã³ó</w:t>
        <w:softHyphen/>
        <w:t>í»É ²</w:t>
        <w:softHyphen/>
        <w:t>¹ñ</w:t>
        <w:softHyphen/>
        <w:t>µ»</w:t>
        <w:softHyphen/>
        <w:t>ç³</w:t>
        <w:softHyphen/>
        <w:t>ÝÇ Ï³ñ</w:t>
        <w:softHyphen/>
        <w:t>×³</w:t>
        <w:softHyphen/>
        <w:t>Å³Ù</w:t>
        <w:softHyphen/>
        <w:t>Ï»ï ³·</w:t>
        <w:softHyphen/>
        <w:t>ñ»</w:t>
        <w:softHyphen/>
        <w:t>ëÇ</w:t>
        <w:softHyphen/>
        <w:t>³ÛÇ ³ñ¹ÛáõÝùáõÙ (ÑÇ</w:t>
        <w:softHyphen/>
        <w:t>ß»Ýù ê»ñ</w:t>
        <w:softHyphen/>
        <w:t>µ³</w:t>
        <w:softHyphen/>
        <w:t>Ï³Ý Îñ³Ç</w:t>
        <w:softHyphen/>
        <w:t>Ý³ÛÇ ³Ý</w:t>
        <w:softHyphen/>
        <w:t>Ïáõ</w:t>
        <w:softHyphen/>
        <w:t xml:space="preserve">ÙÁ)£ </w:t>
      </w:r>
      <w:r>
        <w:rPr>
          <w:b w:val="false"/>
        </w:rPr>
        <w:t xml:space="preserve">î³ñ³ÍùÇ Ñ³ÝÓÝáõÙÁ áã Ã» µ³ó³é»Éáõ ¿ å³ï»ñ³½ÙÁ, ³ÛÉ Ý³Ë³å³ÛÙ³ÝÝ»ñ ïñ³Ù³¹ñ»Éáõ ²¹ñµ»ç³ÝÇÝ` ³ÛÝ ³é³í»É Ýå³ëï³íáñ ¹Çñù»ñÇó í»ñëÏë»Éáõ Ñ³Ù³ñ: </w:t>
      </w:r>
    </w:p>
    <w:p>
      <w:pPr>
        <w:pStyle w:val="TextBodyIndent"/>
        <w:spacing w:lineRule="auto" w:line="360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softHyphen/>
        <w:t>´³Ûó §Ø»Í Ñ³Ù³Ó³ÛÝ³·ñÇ¦ ÏÝù</w:t>
        <w:softHyphen/>
        <w:t>Ù³</w:t>
        <w:softHyphen/>
        <w:t>ÝÁ »õ ¹ñ³ Ï»Ýë³·áñÍÙ³</w:t>
        <w:softHyphen/>
        <w:t>ÝÁ Ë³Ý</w:t>
        <w:softHyphen/>
        <w:t>·³</w:t>
        <w:softHyphen/>
        <w:t>ñ»Éáõ »Ý áã ÙÇ</w:t>
        <w:softHyphen/>
        <w:t>³ÛÝ Ù³Ý</w:t>
        <w:softHyphen/>
        <w:t>ñáõù</w:t>
        <w:softHyphen/>
        <w:t>Ý»</w:t>
        <w:softHyphen/>
        <w:t>ñáõÙ ÷áË</w:t>
        <w:softHyphen/>
        <w:t>½Ç</w:t>
        <w:softHyphen/>
        <w:t>çáõÙ</w:t>
        <w:softHyphen/>
        <w:t>Ý»ñ ·ï</w:t>
        <w:softHyphen/>
        <w:t>Ý»</w:t>
        <w:softHyphen/>
        <w:t>Éáõ ¹Å</w:t>
        <w:softHyphen/>
        <w:t>í³</w:t>
        <w:softHyphen/>
        <w:t>ñáõ</w:t>
        <w:softHyphen/>
        <w:t>ÃÛáõÝ</w:t>
        <w:softHyphen/>
        <w:t>Ý»</w:t>
        <w:softHyphen/>
        <w:t>ñÁ, ³Û</w:t>
        <w:softHyphen/>
        <w:t>É»õ Ð³</w:t>
        <w:softHyphen/>
        <w:t>Û³ë</w:t>
        <w:softHyphen/>
        <w:t>ï³</w:t>
        <w:softHyphen/>
        <w:t>ÝÇ »õ ²</w:t>
        <w:softHyphen/>
        <w:t>¹ñ</w:t>
        <w:softHyphen/>
        <w:t>µ»</w:t>
        <w:softHyphen/>
        <w:t>ç³</w:t>
        <w:softHyphen/>
        <w:t>ÝÇ Ý»ñ</w:t>
        <w:softHyphen/>
        <w:t>ù³</w:t>
        <w:softHyphen/>
        <w:t>Õ³</w:t>
        <w:softHyphen/>
        <w:t>ù³</w:t>
        <w:softHyphen/>
        <w:t>Ï³Ý Ç</w:t>
        <w:softHyphen/>
        <w:t>ñ³</w:t>
        <w:softHyphen/>
        <w:t>íÇ</w:t>
        <w:softHyphen/>
        <w:t>×³</w:t>
        <w:softHyphen/>
        <w:t>ÏÁ, ·»ñ</w:t>
        <w:softHyphen/>
        <w:t>ï»</w:t>
        <w:softHyphen/>
        <w:t>ñáõ</w:t>
        <w:softHyphen/>
        <w:t>ÃÛáõÝ</w:t>
        <w:softHyphen/>
        <w:t>Ý»</w:t>
        <w:softHyphen/>
        <w:t>ñÇ »õ ï³</w:t>
        <w:softHyphen/>
        <w:t>ñ³</w:t>
        <w:softHyphen/>
        <w:t>Í³ßñ</w:t>
        <w:softHyphen/>
        <w:t>ç³</w:t>
        <w:softHyphen/>
        <w:t>Ý³ÛÇÝ ï»</w:t>
        <w:softHyphen/>
        <w:t>ñáõ</w:t>
        <w:softHyphen/>
        <w:t>ÃÛáõÝ</w:t>
        <w:softHyphen/>
        <w:t>Ý»</w:t>
        <w:softHyphen/>
        <w:t>ñÇ ÙÇ</w:t>
        <w:softHyphen/>
        <w:t>ç³Ù</w:t>
        <w:softHyphen/>
        <w:t>ïáõ</w:t>
        <w:softHyphen/>
        <w:t>ÃÛáõ</w:t>
        <w:softHyphen/>
        <w:t>ÝÁ, ÑÝ³</w:t>
        <w:softHyphen/>
        <w:t>ñ³</w:t>
        <w:softHyphen/>
        <w:t>íáñ ë³¹</w:t>
        <w:softHyphen/>
        <w:t>ñ³Ýù</w:t>
        <w:softHyphen/>
        <w:t>Ý»</w:t>
        <w:softHyphen/>
        <w:t>ñÁ, ²ñ</w:t>
        <w:softHyphen/>
        <w:t>ó³</w:t>
        <w:softHyphen/>
        <w:t>ËÇ Åá</w:t>
        <w:softHyphen/>
        <w:t>Õáíñ</w:t>
        <w:softHyphen/>
        <w:t>¹Ç »õ Õ»</w:t>
        <w:softHyphen/>
        <w:t>Ï³</w:t>
        <w:softHyphen/>
        <w:t>í³</w:t>
        <w:softHyphen/>
        <w:t>ñáõ</w:t>
        <w:softHyphen/>
        <w:t>ÃÛ³Ý, Ç</w:t>
        <w:softHyphen/>
        <w:t>Ýã</w:t>
        <w:softHyphen/>
        <w:t>å»</w:t>
        <w:softHyphen/>
        <w:t>ë»õ Ñ³Û Ñ³</w:t>
        <w:softHyphen/>
        <w:t>ë³</w:t>
        <w:softHyphen/>
        <w:t>ñ³</w:t>
        <w:softHyphen/>
        <w:t>Ïáõ</w:t>
        <w:softHyphen/>
        <w:t>ÃÛ³Ý Ñ³Û</w:t>
        <w:softHyphen/>
        <w:t>ñ»</w:t>
        <w:softHyphen/>
        <w:t>Ý³</w:t>
        <w:softHyphen/>
        <w:t>ë»ñ Ñ³ïí³ÍÇ ¹Ç</w:t>
        <w:softHyphen/>
        <w:t>Ù³¹</w:t>
        <w:softHyphen/>
        <w:t>ñáõ</w:t>
        <w:softHyphen/>
        <w:t>ÃÛáõ</w:t>
        <w:softHyphen/>
        <w:t xml:space="preserve">ÝÁ£ </w:t>
      </w:r>
    </w:p>
    <w:p>
      <w:pPr>
        <w:pStyle w:val="TextBodyIndent"/>
        <w:spacing w:lineRule="auto" w:line="360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Ð»</w:t>
        <w:softHyphen/>
        <w:t>ï»</w:t>
        <w:softHyphen/>
        <w:t>õ³</w:t>
        <w:softHyphen/>
        <w:t>µ³ñ Ï³ñ</w:t>
        <w:softHyphen/>
        <w:t>·³</w:t>
        <w:softHyphen/>
        <w:t>íáñ</w:t>
        <w:softHyphen/>
        <w:t>Ù³Ý ëÏ½</w:t>
        <w:softHyphen/>
        <w:t>µáõÝù</w:t>
        <w:softHyphen/>
        <w:t>Ý»</w:t>
        <w:softHyphen/>
        <w:t>ñÇ Ù³</w:t>
        <w:softHyphen/>
        <w:t>ëÇÝ ÷³ë</w:t>
        <w:softHyphen/>
        <w:t>ï³ÃÕ</w:t>
        <w:softHyphen/>
        <w:t>ÃÇ (</w:t>
      </w:r>
      <w:r>
        <w:rPr>
          <w:b w:val="false"/>
        </w:rPr>
        <w:t>§÷áùñ Ñ³Ù³Ó³ÛÝ³·ñÇ¦</w:t>
      </w:r>
      <w:r>
        <w:rPr>
          <w:b w:val="false"/>
          <w:bCs w:val="false"/>
        </w:rPr>
        <w:t>) ëïá</w:t>
        <w:softHyphen/>
        <w:t>ñ³·</w:t>
        <w:softHyphen/>
        <w:t>ñáõ</w:t>
        <w:softHyphen/>
        <w:t>ÙÁª ³</w:t>
        <w:softHyphen/>
        <w:t>½³</w:t>
        <w:softHyphen/>
        <w:t>ï³·ñ</w:t>
        <w:softHyphen/>
        <w:t>í³Í ï³</w:t>
        <w:softHyphen/>
        <w:t>ñ³Íù</w:t>
        <w:softHyphen/>
        <w:t>Ý»</w:t>
        <w:softHyphen/>
        <w:t>ñÇó Ñ³Û</w:t>
        <w:softHyphen/>
        <w:t>Ï³</w:t>
        <w:softHyphen/>
        <w:t>Ï³Ý ½áñ</w:t>
        <w:softHyphen/>
        <w:t>ù»</w:t>
        <w:softHyphen/>
        <w:t>ñÇ ¹áõñë</w:t>
        <w:softHyphen/>
        <w:t>µ»ñ</w:t>
        <w:softHyphen/>
        <w:t>Ù³Ý óáõ</w:t>
        <w:softHyphen/>
        <w:t>óáõ</w:t>
        <w:softHyphen/>
        <w:t xml:space="preserve">Ùáí, </w:t>
      </w:r>
      <w:r>
        <w:rPr>
          <w:b w:val="false"/>
        </w:rPr>
        <w:t>ÇÝùÝÁëïÇÝùÛ³Ý ëå³éÝáõÙ ¿ Ð³Û³ëï³ÝÇ ³½·³ÛÇÝ ³Ýíï³Ý·áõÃÛ³ÝÁ</w:t>
      </w:r>
      <w:r>
        <w:rPr>
          <w:b w:val="false"/>
          <w:bCs w:val="false"/>
        </w:rPr>
        <w:t>ª ³ÛÝ ¿É Ï³ñ×³Å³ÙÏ»ï Ïïñí³ÍùáõÙ£</w:t>
        <w:softHyphen/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b w:val="false"/>
        </w:rPr>
        <w:t>ì»ñçÇÝ Ñ³ßíáí, Ô³</w:t>
        <w:softHyphen/>
        <w:t>ñ³</w:t>
        <w:softHyphen/>
        <w:t>µ³</w:t>
        <w:softHyphen/>
        <w:t>ÕÛ³Ý Ñ³Ï³Ù³ñïáõÃÛáõÝÁ ÉáõÍí»Éáõ ¿ Ñû·áõï Ð³Û³ëï³ÝÇ Ï³Ù ²¹ñµ»ç³ÝÇ áã Ã» µ³Ý³ÏóáõÃÛáõÝÝ»ñÇ ë»Õ³ÝÇÝ, ³ÛÉ ³Û¹ »ñÏáõ ³ËáÛ³ÝÝ»ñÇ` å»ï³Ï³Ý ßÇÝ³ñ³ñáõÃÛ³Ý Ù»ç ·ñ³Ýó»ÉÇù Ñ³çáÕáõÃÛáõÝÝ»ñÇ Ñ³ñ³µ»ñ³ÏóáõÃÛ³Ý ³ñ¹ÛáõÝùáõÙ: Ð»Ýó ³Û¹ª é³½</w:t>
        <w:softHyphen/>
        <w:t>Ù³</w:t>
        <w:softHyphen/>
        <w:t>Ï³Ý³å»ë áõ ïÝ</w:t>
        <w:softHyphen/>
        <w:t>ï»</w:t>
        <w:softHyphen/>
        <w:t>ë³å»ë Ï»Ý</w:t>
        <w:softHyphen/>
        <w:t>ëáõ</w:t>
        <w:softHyphen/>
        <w:t>Ý³Ï Ñ³Û</w:t>
        <w:softHyphen/>
        <w:t>Ï³</w:t>
        <w:softHyphen/>
        <w:t>Ï³Ý å»</w:t>
        <w:softHyphen/>
        <w:t>ïáõ</w:t>
        <w:softHyphen/>
        <w:t>ÃÛáõÝ Ï³</w:t>
        <w:softHyphen/>
        <w:t>éáõ</w:t>
        <w:softHyphen/>
        <w:t>ó»</w:t>
        <w:softHyphen/>
        <w:t>Éáõ ·»ñËÝ</w:t>
        <w:softHyphen/>
        <w:t>¹ÇñÝ ¿É Ï³ÝËá</w:t>
        <w:softHyphen/>
        <w:t>ñá</w:t>
        <w:softHyphen/>
        <w:t>ßáõÙ ¿ Ð³</w:t>
        <w:softHyphen/>
        <w:t>Û³ë</w:t>
        <w:softHyphen/>
        <w:t>ï³</w:t>
        <w:softHyphen/>
        <w:t>ÝÇ áõ Ñ³ÛáõÃÛ³Ý Ñ³Ù³ñ é³½</w:t>
        <w:softHyphen/>
        <w:t>Ù³</w:t>
        <w:softHyphen/>
        <w:t>í³</w:t>
        <w:softHyphen/>
        <w:t>ñ³</w:t>
        <w:softHyphen/>
        <w:t>Ï³Ý µ³</w:t>
        <w:softHyphen/>
        <w:t>ó³ñ</w:t>
        <w:softHyphen/>
        <w:t>Ó³Ï áõ ³Ý</w:t>
        <w:softHyphen/>
        <w:t>Ó»éÝÙ</w:t>
        <w:softHyphen/>
        <w:t>Ë»</w:t>
        <w:softHyphen/>
        <w:t>ÉÇ ³ñ</w:t>
        <w:softHyphen/>
        <w:t>Å»ù Ý»ñÏ³Û³óÝáÕ ³</w:t>
        <w:softHyphen/>
        <w:t>½³</w:t>
        <w:softHyphen/>
        <w:t>ï³·ñ</w:t>
        <w:softHyphen/>
        <w:t>í³Í ï³</w:t>
        <w:softHyphen/>
        <w:t>ñ³Íù</w:t>
        <w:softHyphen/>
        <w:t>Ç ×³</w:t>
        <w:softHyphen/>
        <w:t>Ï³</w:t>
        <w:softHyphen/>
        <w:t>ï³</w:t>
        <w:softHyphen/>
        <w:t>·Ç</w:t>
        <w:softHyphen/>
        <w:t>ñÁ£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outlineLvl w:val="0"/>
    </w:pPr>
    <w:rPr>
      <w:rFonts w:ascii="Arial Armenian" w:hAnsi="Arial Armenian" w:cs="Arial Armenian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 Armenian" w:hAnsi="Arial Armenian" w:cs="Arial Armeni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15:00Z</dcterms:created>
  <dc:creator>PC 1</dc:creator>
  <dc:description/>
  <cp:keywords/>
  <dc:language>en-US</dc:language>
  <cp:lastModifiedBy>UNICOMP</cp:lastModifiedBy>
  <dcterms:modified xsi:type="dcterms:W3CDTF">2007-06-13T15:26:00Z</dcterms:modified>
  <cp:revision>11</cp:revision>
  <dc:subject/>
  <dc:title>Ayvazyan</dc:title>
</cp:coreProperties>
</file>