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22"/>
      </w:tblGrid>
      <w:tr>
        <w:trPr>
          <w:trHeight w:val="345" w:hRule="atLeast"/>
        </w:trPr>
        <w:tc>
          <w:tcPr>
            <w:tcW w:w="1032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AM" w:hAnsi="Arial AM" w:cs="Arial AM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000000"/>
              </w:rPr>
              <w:instrText xml:space="preserve"> HYPERLINK "http://www.noyan-tapan.am/?p=0&amp;c=0&amp;t=0&amp;r=0&amp;year=2008&amp;month=08&amp;day=20&amp;shownews=1006953&amp;LangID=2" \l "100695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000000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000000"/>
                <w:sz w:val="20"/>
                <w:szCs w:val="20"/>
              </w:rPr>
              <w:t xml:space="preserve">²ðØºÜ ²Úì²¼Ú²Ü© §àôÎð²ÆÜ²ÚÆ Ð²Ú Ð²Ø²ÚÜøÆ ¶àðÌàôÜºàôÂÚàôÜÀ ÖÆÞî àôÔÔàôÂÚàôÜ àôÜÆ¦ 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000000"/>
              </w:rPr>
              <w:fldChar w:fldCharType="end"/>
            </w:r>
          </w:p>
        </w:tc>
      </w:tr>
      <w:tr>
        <w:trPr/>
        <w:tc>
          <w:tcPr>
            <w:tcW w:w="10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M" w:hAnsi="Arial AM" w:cs="Arial AM"/>
                <w:sz w:val="20"/>
                <w:szCs w:val="20"/>
              </w:rPr>
            </w:pPr>
            <w:r>
              <w:rPr>
                <w:rFonts w:cs="Arial AM" w:ascii="Arial AM" w:hAnsi="Arial AM"/>
                <w:sz w:val="20"/>
                <w:szCs w:val="20"/>
              </w:rPr>
            </w:r>
          </w:p>
        </w:tc>
      </w:tr>
      <w:tr>
        <w:trPr/>
        <w:tc>
          <w:tcPr>
            <w:tcW w:w="10322" w:type="dxa"/>
            <w:tcBorders/>
            <w:shd w:fill="EEEEEE" w:val="clear"/>
            <w:vAlign w:val="center"/>
          </w:tcPr>
          <w:p>
            <w:pPr>
              <w:pStyle w:val="Normal"/>
              <w:spacing w:before="0" w:after="240"/>
              <w:rPr>
                <w:rFonts w:ascii="Arial AM" w:hAnsi="Arial AM" w:cs="Arial AM"/>
              </w:rPr>
            </w:pPr>
            <w:r>
              <w:rPr>
                <w:rFonts w:cs="Arial AM" w:ascii="Arial AM" w:hAnsi="Arial AM"/>
                <w:color w:val="000000"/>
                <w:sz w:val="20"/>
                <w:szCs w:val="20"/>
              </w:rPr>
              <w:t>ÎÆºì« 20 ú¶àêîàêÆ« ÜàÚÚ²Ü î²ä²Ü ¬ Ð²ÚºðÜ ²Úêúð: Ü»ñÏ³Û³óÝáõÙ »Ýù analitika©at©ua Éñ³ïí³Ï³Ý¬í»ñÉáõÍ³Ï³Ý Ï»ÝïñáÝÇ Ñ³ñó³½ñáõÛóÁ §²ñ³ñ³ï¦ é³½Ù³í³ñ³Ï³Ý Ñ»ï³½áïáõÃÛáõÝÝ»ñÇ Ï»ÝïñáÝÇ Õ»Ï³í³ñ« ù³Õ³ù³·»ï ²ñÙ»Ý ²Ûí³½Û³ÝÇ Ñ»ï:</w:t>
              <w:br/>
              <w:br/>
              <w:t>¬ àõÏñ³ÇÝ³ÛÇ Ñ³Û Ñ³Ù³ÛÝùÇ ³ÝáõÝÇó ÃáõÛÉ ïí»ù ßÝáñÑ³Ï³ÉáõÃÛáõÝ Ñ³ÛïÝ»É Ò»½ ³ñ·³ë³µ»ñ ·áñÍáõÝ»áõÃÛ³Ý Ñ³Ù³ñ Ç µ³ñûñáõÃÛáõÝ Ñ³Û ÅáÕáíñ¹Ç »õ Ñ³ÛÏ³Ï³Ý å»ï³Ï³ÝáõÃÛ³Ý: ÊÝ¹ñáõÙ »Ù ³ë»ù« Ç±Ýã Ó»éùµ»ñáõÙÝ»ñ« µ³óÃáÕáõÙÝ»ñ Ï³Ý« »õ ÇÝãÇ± íñ³ ³ñÅ» ³ßË³ï»É àõÏñ³ÇÝ³ÛÇ Ñ³Û Ñ³Ù³ÛÝùÇÝ:</w:t>
              <w:br/>
              <w:br/>
              <w:t>¬ ºë ³ÛÝù³Ý ¿É É³í Í³ÝáÃ ã»Ù àõÏñ³ÇÝ³ÛÇ Ñ³Û Ñ³Ù³ÛÝùÇÝ: ì»ñçÇÝ ³Ý·³Ù àõÏñ³ÇÝ³ÛáõÙ »ë »Õ»É »Ù 1985 Ãí³Ï³ÝÇÝ: ê³Ï³ÛÝ Ñ³ëóÝáõÙ »Ù Ñ»ï»õ»É Ñ³Ù³ÛÝùÇ ³ÏïÇí Ý»ñÏ³Û³óáõóÇãÝ»ñÇ ·áñÍáõÝ»áõÃÛ³ÝÁ »õ Ï³ñ¹³É Ýñ³Ýó í»ñÉáõÍ³Ï³Ý ÝÛáõÃ»ñÝ áõ Ñá¹í³ÍÝ»ñÁ« áñáÝù« Ï³ñÍáõÙ »Ù« µ³í³Ï³ÝÇÝ ³ñ¹ÛáõÝ³í»ï »Ý áã ÙÇ³ÛÝ àõÏñ³ÇÝ³ÛÇ Ñ³Ù³ñ« ³ÛÉ»õ áÕç éáõë³Ëáë Ñ³Û Ñ³Ù³ÛÝùÇ Ñ³Ù³ñ Ý³ËÏÇÝ ÊáñÑñ¹³ÛÇÝ ØÇáõÃÛ³Ý áÕç ï³ñ³ÍùáõÙ: àõÏñ³ÇÝ³ÛáõÙ Ñ³Û»ñÇ ëï»ÕÍ³Í áñáß ÇÝï»ñÝ»ï¬é»ëáõñëÝ»ñ »½³ÏÇ »Ý« »õ Ñ³ñÏ ¿ ÙÇ³ÛÝ áÕçáõÝ»É ÝÙ³Ý ·áñÍáõÝ»áõÃÛáõÝÁ »õ Ù³ÕÃ»É ³í»ÉÇ Ù»Í Ñ³çáÕáõÃÛáõÝÝ»ñ ³å³·³ÛáõÙ:</w:t>
              <w:br/>
              <w:br/>
              <w:t>¬ Ò»ñ Ï³ñÍÇùáí« ÇÝãá±í ¿ áõÏñ³ÇÝ³Ï³Ý Ñ³Ù³ÛÝùÁ ï³ñµ»ñíáõÙ ÙÝ³ó³Í éáõë³Ëáë Ñ³Ù³ÛÝùÝ»ñÇó: ²ñ¹Ûá±ù Ý³ áõÝÇ ÇÝã¬áñ Ûáõñ³Ñ³ïÏáõÃÛáõÝ:</w:t>
              <w:br/>
              <w:br/>
              <w:t>¬ ºñ»õ³ÝÇó Ý³Û»Éáí« Ù»Ýù ï»ëÝáõÙ »Ýù« áñ àõÏñ³ÇÝ³ÛÇ é³½Ù³í³ñ³Ï³Ý ß³Ñ»ñÁ µ³í³Ï³ÝÇÝ ï³ñµ»ñíáõÙ »Ý èáõë³ëï³ÝÇ ù³Õ³ù³Ï³ÝáõÃÛáõÝÇó: ØÇ³ÛÝ ³Û¹ Ù»ÏÁ ³Ýëáíáñ íÇ×³ÏÇ Ù»ç ¿ ¹ÝáõÙ àõÏñ³ÇÝ³ÛÇ Ñ³Û»ñÇÝ: Ø»Ýù ·Çï»Ýù àõÏñ³ÇÝ³ÛÇ áñáß ù³Õ³ù³Ï³Ý áõÅ»ñÇ Ýå³ï³ÏÝ»ñÁ« Ý³»õ ·Çï»Ýù ²¹ñµ»ç³ÝÇ Ñ»ï àõÏñ³ÇÝ³ÛÇ Ñ³Ù³·áñÍ³ÏóáõÃÛ³Ý Ù³ëÇÝ« Ñ³ïÏ³å»ë é³½Ù³Ï³Ý áÉáñïáõÙ« ÇÝãå»ë Ý³»õ ¿Ý»ñ·»ïÇÏ³Ï³Ý« ù³Õ³ù³Ï³Ý ·áñÍÁÝÃ³óÝ»ñáõÙ: ²Ûë Ñ³Ù³ï»ùëïáõÙ Ñ³Û Ñ³Ù³ÛÝùÇ ·áñÍáõÝ»áõÃÛáõÝÁ ß³ï Ù»Í Ýß³Ý³ÏáõÃÛáõÝ áõÝÇ: àõñ³Ë »Ù« áñ ³Û¹ ·áñÍáõÝ»áõÃÛáõÝÁ ×Çßï áõÕÕáõÃÛáõÝ áõÝÇ: àõÏñ³ÇÝ³ÛáõÙ« ÇÝãå»ë áñ ï»ÕÛ³Ï »Ù Áëï áõÏñ³ÇÝ³óÇÝ»ñÇ Ñ»ï ÇÙ Ï³å»ñÇ ¥»ë áõÏñ³ÇÝ³óÇÝ»ñÇ Ñ»ï Ñ³Ý¹Çå»É »Ù Î³Ý³¹³ÛáõÙ« ²ØÜ¬áõÙ¤« Ð³Û³ëï³ÝÇ« Ñ³ÛÏ³Ï³Ý Ñ³ñó»ñÇ« Ñ³Û¬Ãáõñù³Ï³Ý Ñ³ñ³µ»ñáõÃÛáõÝÝ»ñÇ« Ñ³Û¬³¹ñµ»ç³Ý³Ï³Ý Ñ³ñ³µ»ñáõÃÛáõÝÝ»ñÇ« Õ³ñ³µ³ÕÛ³Ý Ñ³Ï³Ù³ñïáõÃÛ³Ý Ù³ëÇÝ Ýñ³Ýó å³ïÏ»ñ³óÙ³Ý íñ³ ß³ï »Ý ³½¹áõÙ Ãáõñù³Ï³Ý »õ ³¹ñµ»ç³Ý³Ï³Ý ³ÕµÛáõñÝ»ñÁ: ²ÛëÇÝùÝ àõÏñ³ÇÝ³ÛáõÙ áñáß Éñ³ïí³ÙÇçáóÝ»ñáí Ð³Û³ëï³ÝÇ Ñ³Ù³ñ áã ³ÛÝù³Ý µ³ñ»Ýå³ëï ù³ñá½³ñß³í ¿ í³ñíáõÙ Ù»½ ³éÝãíáÕ µáÉáñ Ñ³ñó»ñÇ áõÕÕáõÃÛ³Ùµ: ²Û¹ áÉáñïáõÙ ¹»é ß³ï ³Ý»ÉÇùÝ»ñ Ï³Ý:</w:t>
              <w:br/>
              <w:br/>
              <w:t>¬ ¸áõù ß³ï Ñ³×³Ë »ù Ù»ÏÝáõÙ ï³ñµ»ñ »ñÏñÝ»ñ: ä³ïÙ»ù« ËÝ¹ñ»Ù« Ò»ñ ·áñÍáõÝ»áõÃÛ³Ý Ù³ëÇÝ ³í»ÉÇ Ù³Ýñ³Ù³ëÝ: Æãå»±ë ¿ Ñ³ë³ñ³Ï³ÛÝáõÃÛáõÝÁ ³ñÓ³·³ÝùáõÙ Ò»ñ Ñ³ë³ñ³Ï³Ï³Ý¬ù³Õ³ù³Ï³Ý ·áñÍáõÝ»áõÃÛ³ÝÁ:</w:t>
              <w:br/>
              <w:br/>
              <w:t>¬ ²ñ¹»Ý »ñÏáõ ï³ñÇ ¿« ÇÝã å³ßïáÝ³å»ë ·áñÍáõÙ ¿ §²ñ³ñ³ï¦ é³½Ù³í³ñ³Ï³Ý Ñ»ï³½áïáõÃÛáõÝÝ»ñÇ Ï»ÝïñáÝÁ« áñÇ ïÝûñ»ÝÝ »Ù »ë: ºí Ù»ñ ·áñÍáõÝ»áõÃÛ³Ý áõÕÕáõÃÛáõÝÝ»ñÇó Ù»ÏÁ ë÷ÛáõéùÇ Ñ»ï ³ßË³ï³ÝùÝ ¿: ²Û¹ ³éáõÙáí Ù»Ýù Ñ³ëóñ»É »Ýù ß³ï ³ñ¹ÛáõÝ³í»ï ³ßË³ï³Ýù³ÛÇÝ Ñ³ñ³µ»ñáõÃÛáõÝÝ»ñ Ñ³ëï³ï»É ºíñáå³ÛÇ ¥üñ³ÝëÇ³« ²Ý·ÉÇ³« â»ËÇ³¤« ²ØÜ¬Ç« Î³Ý³¹³ÛÇ Ù»ñ Ñ³Ù³ÛÝùÝ»ñÇ ³ÏïÇí ³Ý¹³ÙÝ»ñÇ Ñ»ï: Ø»ñ ·áñÍáõÝ»áõÃÛáõÝÁ áÕçáõÝíáõÙ ¿:</w:t>
              <w:br/>
              <w:br/>
              <w:t>ÆÝãá±í »Ýù Ù»Ýù ½µ³ÕíáõÙ: Ð³ÛáõÃÛ³Ý ³Ý·ñ³·ÇïáõÃÛ³Ý í»ñ³óÙ³Ùµ é³½Ù³í³ñ³Ï³Ý Ñ³ñó»ñáõÙ: ò³íáù« Ï³ñ»ÉÇ ¿ ³ë»É« áñ å³ïÙ³Ï³Ý µÝáõÛÃÇ ÙÇ ß³ñù å³ï×³éÝ»ñáí Ñ³Û»ñÇ Ùáï ÃáõÛÉ ¿ ½³ñ·³ó³Í é³½Ù³í³ñ³Ï³Ý Ùï³ÍáÕáõÃÛáõÝÁ: Ð³ÛáõÃÛáõÝÁ ß³ï í³ï ¿ å³ïÏ»ñ³óÝáõÙ ³Ûëûñí³ ËÝ¹ÇñÝ»ñÁ« áñ Í³é³ó³Í »Ý áÕç Ñ³Û ÅáÕáíñ¹Ç »õ »ñÏñÇ ³éç»õ: Ø»ñ ·áñÍáõÝ»áõÃÛ³Ý áõÕÕáõÃÛáõÝÝ»ñÇó Ù»ÏÁ Ñ³ÛáõÃÛ³Ý Ñ³Ù³ñ Çñ ³Ù»Ý³Ï»Ýë³Ï³Ý ËÝ¹ÇñÝ»ñÇ Éáõë³µ³ÝáõÙÝ ¿: ºñµ»ÙÝ Ñ³Û ÅáÕáíñ¹Ç Ï»óáõÃÛ³Ý ³Ù»Ý³ï³ññ³Ï³Ý »õ ÙÇ»õÝáõÛÝ Å³Ù³Ý³Ï ÑÇÙÝ³ñ³ñ Ñ³ñóÁ ³ÝÑ³Ûï ¿ ß³ï»ñÇÝ: Î³Ù ÁÝ¹Ñ³Ï³é³ÏÁ« Ýñ³Ýù ³Û¹ Ù³ëÇÝ ·Çï»Ý áã Ñ³í³ëïÇ ³ÕµÛáõñÝ»ñÇó:</w:t>
              <w:br/>
              <w:br/>
              <w:t>Ø»½ Ñ³ñÏ ¿ ÑÇß»É áñáß Ï³éáõÛóÝ»ñÇ Ýå³ï³Ï³áõÕÕí³Í ·áñÍáõÝ»áõÃÛ³Ý Ù³ëÇÝ« áñáÝù Ñ»ï»õáÕ³Ï³Ýáñ»Ý ³ßË³ïáõÙ »Ý Ñ³ÛáõÃÛ³Ý Ñ»ï í»ñçÇÝ ï³ëÝ³ÙÛ³ÏÝ»ñÇ ÁÝÃ³óùáõÙ« ³Õ³í³Õ»Éáí ¹»åù»ñÇ ÁÝÏ³ÉÙ³Ý ×Çßï ïñ³Ù³µ³ÝáõÃÛáõÝÁ« »õ ³Ù»Ý³·ÉË³íáñÁ` ³Õ³í³Õ»Éáí Ñ³Û»ñÇ å³ïÏ»ñ³óáõÙÁ Çñ»Ýó ³½·³ÛÇÝ ³Ýíï³Ý·áõÃÛ³Ý í»ñ³µ»ñÛ³É: ²ÛÝ Ù³ëÇÝ« Ã» ÇÝãÝ ¿ Ï³ñ»õáñ ÇÝãå»ë Ñ³Ûñ»ÝÇùáõÙ ³åñáÕ Ñ³Û»ñÇ Ñ³Ù³ñ« ³ÛÝå»ë ¿É ë÷ÛáõéùÇ Ñ³Û»ñÇ Ñ³Ù³ñ: ºñµ»ÙÝ ïå³íáñáõÃÛáõÝ ¿ ëï»ÕÍíáõÙ« Ã» Ð³Û³ëï³ÝÇ Ñ³Û»ñÝ áõÝ»Ý Çñ»Ýó Ýå³ï³ÏÝ»ñÁ« ÇëÏ ë÷Ûáõéù³Ñ³Û»ñÁ` ÙÇ³Ý·³Ù³ÛÝ ³ÛÉ: ²ë»ë ë÷Ûáõéù³Ñ³Û»ñÁ ß³Ñ³·ñ·éí³Í »Ý ó»Õ³ëå³ÝáõÃÛ³Ý ×³Ý³ãÙ³Ùµ« ÇëÏ Ñ³Ûñ»ÝÇùáõÙ ³åñáÕ Ñ³Û»ñÁ` áã: Þ³ï ÷áñÓ»ñ »Ý »Õ»É ë»å Ëñ»Éáõ Ñ³ÛáõÃÛ³Ý ï³ñµ»ñ Ù³ë»ñÇ ÙÇç»õ« Ð³Û³ëï³ÝÇ Ñ³Ýñ³å»ïáõÃÛ³Ý µÝ³ÏãáõÃÛ³Ý »õ Õ³ñ³µ³ÕóÇÝ»ñÇ ÙÇç»õ« ë÷Ûáõéù³Ñ³Û»ñÇ »õ Ñ³Û³ëï³ÝóÇÝ»ñÇ ÙÇç»õ: ºñµ »ë ³ëáõÙ »Ù Ð³Û³ëï³Ý« ÝÏ³ïÇ áõÝ»Ù ÇÝãå»ë Ð³Û³ëï³ÝÁ« ³ÛÝå»ë ¿É È»éÝ³ÛÇÝ Ô³ñ³µ³ÕÁ: ²Ûëûñí³ ¹ñáõÃÛ³Ùµ ¹³ é³½Ù³í³ñ³Ï³Ý ÇñáÕáõÃÛáõÝ ¿: ØÇ³ÛÝ Ã» Çñ³í³µ³Ýáñ»Ý ³Ùñ³·ñí³Í ã¿: ÆëÏ ÷³ëï³óÇ Ð³Û³ëï³ÝÁ Ð³Û³ëï³ÝÇ Ð³Ýñ³å»ïáõÃÛáõÝÝ ¿« È»éÝ³ÛÇÝ Ô³ñ³µ³ÕÇ Ð³Ýñ³å»ïáõÃÛáõÝÁ« ÇÝãå»ë Ý³»õ Ý³ËÏÇÝ È»éÝ³ÛÇÝ Ô³ñ³µ³ÕÇ ÆÝùÝ³í³ñ Ø³ñ½Ç ßñç³Ï³ ³½³ï³·ñí³Í ï³ñ³ÍùÝ»ñÁ:</w:t>
              <w:br/>
              <w:br/>
              <w:t>Ø»ñ ·áñÍáõÝ»áõÃÛ³Ý ÙÇ Ù³ëÁ Ñ³Ý·áõÙ ¿ Ýñ³Ý« áñå»ë½Ç ã»½áù³óÝ»Ýù ÃßÝ³Ù³Ï³Ý ï»Õ»Ï³ïí³Ï³Ý¬Ñá·»µ³Ý³Ï³Ý ·áñÍáÕáõÃÛáõÝÝ»ñÁ: ÆÝãå»ë Ý³»õ Ýå³ëï»Ýù ³ÛÝ µ³ÝÇÝ« áñå»ë½Ç Ù»ñ ³½·³ÛÇÝ Ýå³ï³ÏÝ»ñÇ ßáõñç Ó»õ³íáñíÇ Ñ³Ù³Ñ³ÛÏ³Ï³Ý Ñ³Ù»ñ³ßËáõÃÛáõÝ: ¸ñ³Ý Ñ³ëÝ»Éáõ Ñ³Ù³ñ ß³ï µ³Ý ¿ å»ïù« µ³Ûó Ù»Ýù ³ßË³ïáõÙ »Ýù ·Çï³Ïó³Ï³ÝáõÃÛ³Ý íñ³: Ø»Í ¹»ñ å»ïù ¿ Ë³Õ³ Ð³Û³ëï³ÝÇ å»ïáõÃÛáõÝÁ« ÇëÏ Ù»Ýù ëå³ëáõÙ »Ýù ³ÛÝ ûñí³Ý« »ñµ Ù»ñ å»ïáõÃÛáõÝÁ ³í»ÉÇ ·ñ³·»ï »õ ³ÏïÇí Ï³ßË³ïÇ ³Û¹ áÉáñïÝ»ñáõÙ:</w:t>
              <w:br/>
              <w:br/>
              <w:t>¬ 13 ÙÇÉÇáÝ Ñ³Û»ñ »Ý ³åñáõÙ áÕç ³ßË³ñÑáõÙ« »õ ³í»ÉÇ ù³Ý »ñ»ù ÙÇÉÇáÝ` Ð³Û³ëï³ÝáõÙ: ÆÝã Íñ³·ñ»ñ áõÝÇ å»ïáõÃÛáõÝÁ« »õ ³ñ¹Ûáù áõïáåÇ³ ã¿ Ñ³ÙÁÝ¹Ñ³Ýáõñ ÙÇ³íáñÙ³Ý ·³Õ³÷³ñÁ ÁÝ¹Ñ³Ýáõñ Ýå³ï³ÏÝ»ñÇÝ Ñ³ëÝ»Éáõ Ñ³Ù³ñ:</w:t>
              <w:br/>
              <w:br/>
              <w:t>¬ ºë Ï³ñÍáõÙ »Ù« áñ 13 ÙÇÉÇáÝÁ ã³÷³½³Ýóí³Í ¿: ºë ÝáõÛÝÇëÏ ÏáÝÏñ»ï ÃÇí ã»Ù ÝßÇ: Î³Ý Í³·áõÙáí Ñ³Û»ñ: ºÃ» Ñ³Û Ñ³Ù³ñ»Ýù µáÉáñ Ýñ³Ýó« áíù»ñ Í³·áõÙáí Ñ³Û »Ý« ³å³« ÑÝ³ñ³íáñ ¿« áã Ã» 13« ³ÛÉ ß³ï ³í»ÉÇÝ ÉÇÝÇ: ì»ñçÇÝ Ñ³ñÛáõñ³ÙÛ³ÏáõÙ ÙÇÉÇáÝ³íáñ Ñ³Û»ñ áõÍ³óí»óÇÝ ûï³ñ ÙÇç³í³ÛñáõÙ: ²Ûëûñ Ýñ³Ýó Ñ³Û Ñ³Ù³ñ»ÉÁ ³ÛÝù³Ý ¿É Ïáé»Ïï ã¿:</w:t>
              <w:br/>
              <w:br/>
              <w:t>´³Ûó Ï³Ý »õ Í³·áõÙáí Ñ³Û»ñ« áñáÝù ÍÝí»É »Ý Ð³Û³ëï³ÝáõÙ Ï³Ù ëÛáõéùáõÙ« µ³Ûó Ýñ³Ýù å³ñ½³å»ë Ý»ñ·ñ³íí³Í ã»Ý Ñ³Û ÏÛ³ÝùáõÙ: àãÝãáí áã ÙÇ Ó»õáí Ï³åí³Í ã»Ý` áã ë÷ÛáõéùÇ« áã Ñ³ÛÏ³Ï³Ý Ï³éáõÛóÝ»ñÇ Ñ»ï: Üñ³Ýù ëáëÏ åáï»ÝóÇ³É Ñ³Û»ñ »Ý: àñù³Ýáí Ù»½ ÏÑ³çáÕíÇ Ýñ³Ýó Ý»ñ·ñ³í»É Ñ³Û ÏÛ³ÝùáõÙ` Ù»Í Ñ³ñó³Ï³Ý ¿: ÆëÏ ÇÝã í»ñ³µ»ñáõÙ ¿ Ù»ñ å»ïáõÃÛ³ÝÁ« Ù»ñ ³ÝÏ³ËáõÃÛ³Ý ï³ëÝÛáÃ ï³ñÇÝ»ñÇÝ Ñ³ÛÏ³Ï³Ý å»ïáõÃÛáõÝÁ ¹»é ÏáÝÏñ»ï é³½Ù³í³ñáõÃÛáõÝ Ï³Ù Íñ³·ñ»ñ ãÇ Ùß³Ï»É ³ñï³ë³ÑÙ³ÝáõÙ Ñ³Û»ñÇ Ñ»ï ³ßË³ï³ÝùÇ Ñ³Ù³ñ: ¸³ Ëáßáñ µ³óÃáÕáõÙ ¿: Ø»ñ Ï³é³í³ñáõÃÛáõÝÁ í»ñç»ñë áñáßáõÙ ÁÝ¹áõÝ»ó ëï»ÕÍ»É ë÷ÛáõéùÇ Ñ»ï ³ßË³ï³ÝùÇ ÏáÙÇï»« áñÁ ÑáÏï»Ùµ»ñÇ 1¬Çó Ï¹³éÝ³ ê÷ÛáõéùÇ Ý³Ë³ñ³ñáõÃÛáõÝ: Ðáõë³Ýù« áñ ³Û¹ áõÕÕáõÃÛ³Ùµ ³ßË³ï³ÝùÝ ³ñ¹»Ý ëÏëí»É ¿ »õ Ñ»ï³·³ÛáõÙ ãÇ ÁÝ¹Ñ³ïíÇ:</w:t>
              <w:br/>
              <w:br/>
              <w:t>ÆëÏ ÇÝã í»ñ³µ»ñáõÙ ¿ Ýñ³Ý« Ã» ³ñ¹Ûáù áõïáåÇ³ ã¿ Ñ³Û»ñÇ Ñ³Ù»ñ³ßËáõÃÛáõÝÁ Ð³Û³ëï³ÝÇ ³½·³ÛÇÝ ³Ýíï³Ý·áõÃÛ³Ý ³éÝãáõÃÛ³Ùµ« »ë Ï³ñÍáõÙ »Ù« áñ áã« ù³ÝÇ áñ ·áñÍ áõÝ»Ýù µ³í³Ï³ÝÇÝ å³ñ½ Ñ³ñó»ñÇ Ñ»ï: ²Û¹ Ñ³ñó»ñÁ ³ÛÝù³Ý ¿É µ³ñ¹ ã»Ý« ÇÝãå»ë áñ ¹ñ³Ýù Ù³ïáõóíáõÙ »Ý Ù»½: ÊáñÑñ¹³ÛÇÝ ØÇáõÃÛ³Ý ÷Éáõ½áõÙÇó Ñ»ïá Ð³Û³ëï³ÝÁ Ñ³ÛïÝí»ó ÏÛ³ÝùÇ »õ Ù³Ñí³Ý ÙÇç»õ: ºí ÁÝ¹³Ù»ÝÁ ÙÇ Ñ³Û³óù Ý»ï»Éáí ï³ñ³Í³ßñç³ÝÇ ù³ñï»½ÇÝ« Ï³ñ»ÉÇ ¿ ß³ï å³ñ½ »õ Ñëï³Ï å³ïÏ»ñ³óÝ»É« Ã» ÇÝã ¿ Ñ³ñÏ³íáñ ³Ý»É« áñå»ë½Ç Ð³Û³ëï³ÝÁ ³í»ÉÇ ³Ýíï³Ý· »ñÏÇñ ÉÇÝÇ ³ñï³ùÇÝ ù³Õ³ù³Ï³Ý ³éáõÙáí: ²Ù»Ý ÇÝã å³ñ½ ¿ Õ³ñ³µ³ÕÛ³Ý Ñ³Ï³Ù³ñïáõÃÛ³Ý Ñ»ï« µ³Ûó Ù»Ýù ã·Çï»ë ÇÝãáõ ³Ù»Ý µ³Ý µ³ñ¹³óÝáõÙ »Ýù: ºí Ñ³Û¬Ãáõñù³Ï³Ý Ñ³ñ³µ»ñáõÃÛáõÝÝ»ñáõÙ »õë Ù»Ýù ³Ù»Ý µ³Ý µ³ñ¹³óÝáõÙ »Ýù: ºí ³ÛÝ å³ï×³éáí« áñ Ùß³Ïí³Í ã¿ ³ñï³ùÇÝ ù³Õ³ù³Ï³ÝáõÃÛ³Ý »õ ³½·³ÛÇÝ ³Ýíï³Ý·áõÃÛ³Ý ë»÷³Ï³Ý Ñ³Û»ó³Ï³ñ·: ä³ßïáÝ³Ï³Ý Ù³Ï³ñ¹³Ïáí ·áÛáõÃÛáõÝ áõÝÇ ³½·³ÛÇÝ ³Ýíï³Ý·áõÃÛ³Ý Ñ³Û»ó³Ï³ñ·« µ³Ûó Ýñ³ÝÇó ß³ï µ³Ý ã»ë ù³ÕÇ: ²ÛÝï»Õ Ï³ñáÕ »ù Ï³ñ¹³É« ûñÇÝ³Ï« áñ Ð³Û³ëï³ÝÁ ÙÇ³ÛÝ ÏáÕçáõÝÇ ÂáõñùÇ³ÛÇ ÙáõïùÁ ºØ: ºí Ç±Ýã Ïï³ ¹³: ¸³ å³ñ½³å»ë ÏÙÃ³·ÝÇ Ó»ñ Ñ³Û³óùÝ»ñÁ: Æ ¹»å« »ë ã»Ù Ï³ñÍáõÙ« áñ Ð³Û³ëï³ÝÁ å»ïù ¿ Ñ³ïáõÏ »é³Ý¹áí ¹»Ù Ñ³Ý¹»ë ·³ ÂáõñùÇ³ÛÇ ºØ ³Ý¹³Ù³ÏóáõÃÛ³ÝÁ« ¹³ Ù»ñ ËÝ¹ÇñÁ ã¿:</w:t>
              <w:br/>
              <w:br/>
              <w:t>Ð³Û³ëï³ÝÁ å»ïù ¿ áõÝ»Ý³ Çñ ë»÷³Ï³Ý ù³Õ³ù³Ï³ÝáõÃÛáõÝÁ »õ Ñ³ßíÇ ³éÝÇ Ñ»ï»õÛ³ÉÁ: ²é³çÇÝ« ³ÛÝ ï³ñ³ÍùÁ« áñ ³Ûëûñ í»ñ³ÑëÏáõÙ ¿ Ñ³ÛÏ³Ï³Ý µ³Ý³ÏÁ« Ý»ñ³éÛ³É Ð³Û³ëï³ÝÇ »õ È»éÝ³ÛÇÝ Ô³ñ³µ³ÕÇ Ð³Ýñ³å»ïáõÃÛ³Ý áÕç ï³ñ³ÍùÁ »õ ³½³ï³·ñí³Í ï³ñ³ÍùÝ»ñÁ« ãÇ Ï³ñáÕ ÉÇÝ»É áñ»õ¿ µ³Ý³ÏóáõÃÛ³Ý Ñ³ñó: ²Û¹ ï³ñ³ÍùÁ é³½Ù³Ï³Ý ³Ýíï³Ý·áõÃÛ³Ý Ù»ñ ³Ù»Ý³·ÉË³íáñ µ³Õ³¹ñÇãÝ ¿: ºñÏñáñ¹« Ñ³Û¬Ãáõñù³Ï³Ý Ñ³ñ³µ»ñáõÃÛáõÝÝ»ñÁ ã»Ý Ï³ñáÕ ÝáñÙ³É³Ý³É« »Ã» ÂáõñùÇ³Ý ã¹³¹³ñ»óÝÇ Çñ ÃßÝ³Ù³Ï³Ý ù³Õ³ù³Ï³ÝáõÃÛáõÝÁ Ð³Û³ëï³ÝÇ ÝÏ³ïÙ³Ùµ »õ »Ã» ã×³Ý³ãÇ Ð³Ûáó ó»Õ³ëå³ÝáõÃÛáõÝÁ« »Ã» ãëÏëÇ Ð³Û³ëï³ÝÇ Ñ»ï µ³Ý³ÏóáõÃÛáõÝÝ»ñ é»ëïÇïáõóÇ³ÛÇ Ñ³ñóÇ áõÕÕáõÃÛ³Ùµ: Ô³ñ³µ³ÕÛ³Ý ËÝ¹ÇñÁ »õ Ñ»Ýó Ð³Û³ëï³ÝÇ Ð³Ýñ³å»ïáõÃÛ³Ý ËÝ¹ÇñÁ ï³ñ³Íù³ÛÇÝ »Ý: ¸³ áã ÙÇ³ÛÝ È»éÝ³ÛÇÝ Ô³ñ³µ³ÕÇ Ñ³Û»ñÇ ÇÝùÝáñáßáõÙÝ ¿: ¸³ Ñ³Û å»ï³Ï³ÝáõÃÛ³Ý ³Ýíï³Ý·áõÃÛ³Ý ËÝ¹ÇñÝ ¿: Ø»ñ ³ñÛ³Ùµ »Ýù Ñ³ë»É Ýñ³Ý« áñ 14 ï³ñÇ Ë³Õ³ÕáõÃÛáõÝ áõÝ»Ýù« ßÝáñÑÇí ³ÛÝ µ³ÝÇ« áñ Ï³ñáÕ³ó³Ýù ³½³ï³·ñ»É Ù»ñ ï³ñ³ÍùÝ»ñÇ ÙÇ Ù³ëÁ« »õ ³Û¹ ï³ñ³ÍùÝ»ñÁ Ù»ñ ³Ýíï³Ý·áõÃÛ³Ý »ñ³ßËÇùÝ »Ý: ÂáõñùÇ³ÛÇ Ñ»ï Ñ³ñ³µ»ñáõÃÛáõÝÝ»ñáõÙ ÝáõÛÝÝ ¿: ÂáõñùÇ³ÛÇ Ñ»ï Ñ³ñ³µ»ñáõÃÛáõÝÝ»ñÇ ÝáñÙ³É³óáõÙÁ Ñ³ëÏ³Ý³É áñå»ë ëáëÏ ¹Çí³Ý³·Çï³Ï³Ý Ñ³ñ³µ»ñáõÃÛáõÝÝ»ñÇ Ñ³ëï³ïáõÙ »õ ë³ÑÙ³ÝÝ»ñÇ µ³óáõÙ« Ýß³Ý³ÏáõÙ ¿ áãÇÝã ãÑ³ëÏ³Ý³É: ÂáõñùÇ³Ý Ï³ñáÕ ¿ Ù»½ Ñ»ï ¹Çí³Ý³·Çï³Ï³Ý Ñ³ñ³µ»ñáõÃÛáõÝÝ»ñ Ñ³ëï³ï»É« Ï³ñáÕ ¿ µ³ó»É Ù»ñ ë³ÑÙ³ÝÁ« µ³Ûó Ý³»õ Ï³ñáÕ ¿ ß³ñáõÝ³Ï»É ÃßÝ³Ù³Ï³Ý ù³Õ³ù³Ï³ÝáõÃÛáõÝÁ Ð³Û³ëï³ÝÇ Ñ³Ý¹»å: ÆëÏ ¹³ ³ñ¹»Ý Ï³ñáÕ ¿ ³ñï³Ñ³Ûïí»É ³·ñ»ëÇ³ÛÇ ÙÇ³Ý·³Ù³ÛÝ ³ÛÉ Ó»õ»ñáí: ºÃ» ³Ûëûñ ÂáõñùÇ³Ý ²¹ñµ»ç³ÝÇ Ñ»ï Íñ³·ñáõÙ »õ Çñ³Ï³Ý³óÝáõÙ ¿ ï»Õ»Ï³ïí³Ï³Ý¬Ñá·»µ³Ý³Ï³Ý« ¹Çí³Ý³·Çï³Ï³Ý ³·ñ»ëÇ³« ³å³ í³ÕÁ« Ýñ³ Ñ»ï ¹Çí³Ý³·Çï³Ï³Ý Ñ³ñ³µ»ñáõÃÛáõÝÝ»ñÇ Ñ³ëï³ïáõÙÇó Ñ»ïá« ¹³ Ï³ñáÕ ¿ í»ñ³÷áËí»É ïÝï»ë³Ï³Ý »õ ÅáÕáíñ¹³·ñ³Ï³Ý ³·ñ»ëÇ³ÛÇ« ãËáë»Éáí ³ñ¹»Ý Ùßï³Ï³Ý é³½Ù³Ï³Ý ëå³éÝ³ÉÇùÇ Ù³ëÇÝ:</w:t>
              <w:br/>
              <w:br/>
              <w:t>Ð³Û³ëï³ÝÁ ß³ï ËÝ¹ÇñÝ»ñ áõÝÇ« ë³Ï³ÛÝ ÙÇ»õÝáõÛÝ Å³Ù³Ý³Ï Ý³ áõÝÇ ß³ï ÑÝ³ñ³íáñáõÃÛáõÝÝ»ñ« áñáÝóÇó Ñ³ñÏ³íáñ ¿ û·ïí»É: àñ ³Û¹ ÑÝ³ñ³íáñáõÃÛáõÝÝ»ñÝ ³ñ¹»Ý ÷³ëïáñ»Ý ·áñÍÇ »Ý ¹ñí³Í« ³ÏÝÑ³Ûï Ï¹³éÝ³« »Ã» å³ñ½³å»ë Ñ³Ù»Ù³ï»Ýù ³Ûëûñí³ Ð³Û³ëï³ÝÁ »õ ï³ëÝ³ÙÛ³ í³Õ»ÙáõÃÛ³Ý Ð³Û³ëï³ÝÁ: ºë ã»Ù áõ½áõÙ ³ë»É« Ã» Ù»Ýù ÉáõÍ»É »Ýù µáÉáñ Éáõñç Ñ³ñó»ñÁ` Ï³åí³Í ³Õù³ïáõÃÛ³Ý« ïÝï»ë³Ï³Ý ½³ñ·³óÙ³Ý Ñ»ï« µ³Ûó »õ ÙÇ»õÝáõÛÝ Å³Ù³Ý³Ï ³ÝÑÝ³ñ ¿ Ý³»õ ãï»ëÝ»É Ð³Û³ëï³ÝÇ ³é³çÁÝÃ³óÁ:</w:t>
              <w:br/>
              <w:br/>
              <w:t>¬ ²ë³ó»ù« ÇÝãåÇëÇ±Ý »ù ï»ëÝáõÙ Ð³Û³ëï³ÝÇ ³å³·³Ý:</w:t>
              <w:br/>
              <w:br/>
              <w:t>¬ Ð³Û³ëï³ÝÁ Ï³ñáÕ ¿ ½³ñ·³Ý³É »ñÏáõ áõÕÕáõÃÛ³Ùµ© ³é³çÇÝÁ` Ý»ñù³Õ³ù³Ï³Ý« ·³Õ³÷³ñ³Ëáë³Ï³Ý ×·Ý³Å³ÙÇ Ëáñ³óáõÙ: ê³Ï³ÛÝ ³Û¹ ¹»åùáõÙ ÑÝ³ñ³íáñ ¿ ëå³éÝ³ÉÇùÇ Ù»Í³óáõÙÁ ²¹ñµ»ç³ÝÇ ÏáÕÙÇó« é³½Ù³Ï³Ý íï³Ý·Ç Ù»Í³óáõÙÁ: ºÃ» ³Û¹ ³Ù»ÝÁ ãÉáõÍíÇ« ³å³ ÏÑ»ï»õÇ ³¹ñµ»ç³Ý³Ï³Ý ³·ñ»ëÇ³« »õ ³Ûë ³Ý·³Ù ÂáõñùÇ³Ý Ï÷áñÓÇ Ñ³ÛÏ³Ï³Ý Ñ³ñóÁ ÉáõÍ»É ³¹ñµ»ç³ÝóÇÝ»ñÇ Ó»éù»ñáí« ÙÝ³Éáí ³ë»ë ÏáÕùÇ íñ³: ÆëÏ »ñÏñáñ¹ ï³ñµ»ñ³ÏÁ Ð³Û³ëï³ÝÇ ó³ïÏÝ ¿ ¹»åÇ ³å³·³ ³í»ÉÇ ³ñ¹³ñ ëáóÇ³É³Ï³Ý Ï³ñ· Ñ³ëï³ï»Éáõ« ïÝï»ë³Ï³Ý ½³ñ·³óÙ³Ý« Ð³Û³ëï³ÝÇ ïÝï»ëáõÃÛ³Ý Ù»ç ³í»ÉÇ ·ñ³·»ï ÑÇÙáõÝùÝ»ñáí ë÷ÛáõéùÇ Ý»ñ·ñ³íÙ³Ý« ïÝï»ëáõÃÛ³Ý »õ ù³Õ³ù³Ï³ÝáõÃÛ³Ý ÅáÕáíñ¹³í³ñ³óÙ³Ý« Ð³Û³ëï³ÝÇ ÏñÃáõÃÛ³Ý Ù³Ï³ñ¹³ÏÇ µ³ñÓñ³óÙ³Ý« Ù»ñ å³ßïå³ÝáõÝ³ÏáõÃÛ³Ý ³Ùñ³åÝ¹Ù³Ý« ³½·³ÛÇÝ ³Ýíï³Ý·áõÃÛ³Ý ³ñ¹ÛáõÝ³í»ï Ñ³Ù³Ï³ñ·Ç ëï»ÕÍÙ³Ý ßÝáñÑÇí: àñù³Ýáí ¹³ Ù»½ ÏÑ³çáÕíÇ« Å³Ù³Ý³ÏÁ óáõÛó Ïï³: ²ÛÝù³Ý ¿É ßÝáñÑ³Ï³É ·áñÍ ã¿ ýáõïáõñÇ½Ùáí ½µ³Õí»ÉÁ:</w:t>
              <w:br/>
              <w:br/>
              <w:t>¬ Àëï Ò»½« Ç±Ýã Ñ»é³ÝÏ³ñÝ»ñ áõÝÇ ë÷ÛáõéùÝ ÁÝ¹Ñ³Ýñ³å»ë »õ áõÏñ³ÇÝ³Ï³Ý Ñ³Ù³ÛÝùÁ Ù³ëÝ³íáñ³å»ë:</w:t>
              <w:br/>
              <w:br/>
              <w:t>¬ ê÷ÛáõéùÁ Ù»Í Ñ³ßíáí Ñ»é³ÝÏ³ñÝ»ñ ãáõÝÇ: Ü³ í³Õ Ã» áõß å»ïù ¿ ï³ññ³ÉáõÍíÇ: ÆëÏ ³ÛÝ ë÷ÛáõéùÁ« áñÝ ³ÛÅÙ ·áÛáõÃÛáõÝ áõÝÇ« ëï»ÕÍí»É ¿ Ð³Û³ëï³ÝÇó »õ ³ñ¹»Ý Ï³Û³ó³Í Ù»ñÓ³íáñ³ñ»õ»ÉÛ³Ý ·³ÕáõÃÝ»ñÇó` ÈÇµ³Ý³ÝÇó« Æñ³ÝÇó« êÇñÇ³ÛÇó« º·ÇåïáëÇó« ³ñï³·³ÕÃ³ÍÝ»ñÇó: ²Ûëûñí³ ¹ñáõÃÛ³Ùµ ³ñï³·³ÕÃÇ ã³÷³ù³Ý³ÏÝ»ñÁ Ð³Û³ëï³ÝáõÙ ³ñ¹»Ý ëå³éí³Í »Ý: Ð»ï³·³ ³ñï³·³ÕÃÁ Ñ³ñó³Ï³ÝÇ ï³Ï Ï¹ÝÇ Ð³Û³ëï³ÝÇ µáõÝ ·áÛáõÃÛáõÝÁ: ¸³ ³½¹áõÙ ¿ »õ å³ßïå³ÝáõÝ³ÏáõÃÛ³Ý« »õ µ³Ý³ÏÇ Ãí³ù³Ý³ÏÇ« »õ ïÝï»ëáõÃÛ³Ý« »õ ÏñÃáõÃÛ³Ý íñ³: ê÷ÛáõéùÇ »ñÏñáñ¹ ³ÕµÛáõñÁ` Ø»ñÓ³íáñ ²ñ»õ»ÉùÇ ·³ÕáõÃÝ»ñÁ« ³Ûëûñ Çñ»Ýù »Ý Ñ³ÛïÝí»É Í³Ýñ íÇ×³ÏáõÙ: ²ÛÝï»Õ ³ñï³·³ÕÃÁ ß³ñáõÝ³ÏíáõÙ ¿ ß³ï Ù»Í ï»Ùå»ñáí: Æñ³ùÇ Ñ³Û»ñÁ« ûñÇÝ³Ï« ³ñ¹»Ý Ñ»é³ó»É »Ý« ÙÝ³ó»É ¿ Ýñ³Ýó ëáëÏ ÙÇ ÷áùñ Ù³ëÁ: Þ³ñáõÝ³ÏíáõÙ ¿ ³ñï³·³ÕÃÁ êÇñÇ³ÛÇó« ÈÇµ³Ý³ÝÇó« Æñ³ÝÇó: ê³Ï³ÛÝ áõÕÕíáõÙ ¿ áã Ã» ¹»åÇ Ð³Û³ëï³Ý« ³ÛÉ ºíñáå³« ²ØÜ« ²íëïñ³ÉÇ³ »õ ïÝï»ë³Ï³Ý ³éáõÙáí ³í»ÉÇ µ³ñ»Ýå³ëï ³ÛÉ »ñÏñÝ»ñ: ²ÛÝ µ³ÝÇó Ñ»ïá« »ñµ Ïëå³éíÇ ³Û¹ ³ÕµÛáõñÝ»ñÇ Ù»ñÓ³íáñ³ñ»õ»ÉÛ³Ý ó³ÝóÁ« ÙÇ ù³ÝÇ ï³ëÝ³ÙÛ³Ï ³Ýó« ÇÝãå»ë Ý³ËÏÇÝáõÙ« ë÷ÛáõéùÇ Ñ³Û»ñÁ ÏáõÍ³Ý³Ý: ²Û¹ ·áñÍÁÝÃ³óÁ ß³ñáõÝ³ÏíáõÙ ¿ ³Ù»Ý ûñ:</w:t>
              <w:br/>
              <w:br/>
              <w:t>ä³ñ½ ûñÇÝ³Ï µ»ñ»Ù© »ë ÑÇÙ³ ËáëáõÙ »Ù éáõë»ñ»Ý: ¸áõù ÇÝÓ ËÝ¹ñ»óÇù Ëáë»É éáõë»ñ»Ý« ù³ÝÇ áñ Ó»ñ Éë³ñ³ÝÇ 80%¬Á ãÇ Ñ³ëÏ³ÝáõÙ Ñ³Û»ñ»Ý: ¸³ ¿ ³Ñ³ áõÍ³óÙ³Ý ÙÇ ß»ñïÁ` É»½í³Ï³Ý ß»ñïÁ: ¸ñ³Ý Ñ³çáñ¹áõÙ »Ý ÙÛáõë ß»ñï»ñÁ: Î³Ý·Ý»óÝ»É ³Û¹ ·áñÍÁÝÃ³óÝ»ñÁ ³í³Ý¹³Ï³Ý Ù»Ãá¹Ý»ñáí` »Ï»Õ»óáõ« ¹åñáóÇ« Ùß³ÏáõÃ³ÛÇÝ Ï»ÝïñáÝÝ»ñÇ ÙÇçáóáí« ³ÝÑÝ³ñ ¿: Î³ñ»ÉÇ ¿ ÁÝ¹³Ù»ÝÁ ¹³Ý¹³Õ»óÝ»É ³ÛÝ: ØÇ³ÛÝ Ù»Ï »Éù Ï³ Ýñ³Ýó Ñ³Ù³ñ« áíù»ñ ÇëÏ³å»ë áõ½áõÙ »Ý Ñ³Û ÉÇÝ»É« áí ó³ÝÏ³ÝáõÙ ¿« áñå»ë½Ç Çñ Ñ»ïÝáñ¹Ý»ñÁ ÝáõÛÝå»ë Ñ³Û»ñ ÉÇÝ»Ý« ¹³ Ñ³Ûñ»Ý³¹³ñÓáõÃÛáõÝÝ ¿: ê³Ï³ÛÝ ³Û¹ Ã»Ù³Ý ï³µáõ ¿ ß³ï Ñ³Û»ñÇ Ñ³Ù³ñ ÇÝãå»ë ë÷ÛáõéùáõÙ« ³ÛÝå»ë ¿É Ð³Û³ëï³ÝáõÙ: ²ñï³·³ÕÃÇ Ù³ëÇÝ Ëáë»É Ï³ñ»ÉÇ ¿« ÇëÏ Ñ³Ûñ»Ý³¹³ñÓáõÃÛ³Ý ËÝ¹ÇñÝ»ñÁ ùÝÝ³ñÏ»É ÁÝ¹áõÝí³Í ã¿: Â»»õ Ñ³Ûñ»Ý³¹³ñÓáõÃÛáõÝÁ ï³ñ»ñ³ÛÝáñ»Ý ³ñ¹»Ý ëÏëí»É ¿: ²ÛÝ ÙÇßï ¿ »Õ»É« ³Ý·³Ù ÊáñÑñ¹³ÛÇÝ ØÇáõÃÛ³Ý Å³Ù³Ý³Ï ¥20¬³Ï³Ý« 30¬³Ï³Ý »õ 40¬³Ï³Ý« 60¬³Ï³Ý »õ 80¬³Ï³Ý Ãí³Ï³ÝÝ»ñÇÝ¤« Ñ³½³ñ³íáñ Ñ³Û»ñ Ñ³Ûñ»Ý³¹³ñÓí»óÇÝ` ¹ñ³Ýáí ÇëÏ ÷ñÏí»óÇÝ: ê÷Ûáõéù³Ñ³Û»ñÁ í»ñç Ç í»ñçá å»ïù ¿ Ñ³ëÏ³Ý³Ý« áñ Ñ³ÛáõÃÛ³Ý å³Ñå³ÝáõÙÁ ãÇ Ï³ñáÕ ÇÝùÝ³Ýå³ï³Ï ÉÇÝ»É: ÆÝãå»ë Ï³ñ»ÉÇ ¿ µ³ó³ïñ»É Ñ³Û »ñÇï³ë³ñ¹ÇÝ« áñ ÍÝí»É ¿ Ð³Û³ëï³ÝÇó Ñ³½³ñ³íáñ ÏÇÉáÙ»ïñ»ñ Ñ»éáõ« ÇÝãÇ Ñ³Ù³ñ Ý³ å»ïù ¿ Ñ³Û ÙÝ³: àñÝ ¿ ¹ñ³ Ýå³ï³ÏÁ: Üå³ï³ÏÁ áÕç ³ßË³ñÑáõÙ Ñ³Ûáó ó»Õ³ëå³ÝáõÃÛ³Ý ×³Ý³ãáõÙÁ ã¿: ºÃ» ¹³ ÉÇÝ»ñ Ñ³Û ÅáÕáíñ¹Ç Ï»Ýë³·áñÍáõÝ»áõÃÛ³Ý Ýå³ï³ÏÁ« ³Û¹ Å³Ù³Ý³Ï ³ñÅ»ñ Ù»½ µáÉáñÇë ·Ý³É ºñ»õ³ÝÇó« Ô³ñ³µ³ÕÇó« óñí»É áÕç ³ßË³ñÑáí »õ å³Ñ³Ýç»É Ñ³Ûáó ó»Õ³ëå³ÝáõÃÛ³Ý ×³Ý³ãáõÙ« »õ ¹ñ³Ýáí ÇëÏ ÏáñóÝ»É Ð³Û³ëï³ÝÁ: Üß³Ý³ÏáõÙ ¿« ¹³ ãÇ Ï³ñáÕ ÉÇÝ»É Ñ³ÛáõÃÛ³Ý å³Ñå³ÝÙ³Ý Ýå³ï³ÏÁ: Ð³Û³å³Ñå³ÝáõÃÛ³Ý Ýå³ï³ÏÁ áã ÙÇ³ÛÝ Ñ³ÛÏ³Ï³Ý »Ï»Õ»óÇ ·Ý³ÉÝ ¿« Ñ³Ûáó É»½áõÝ áõëáõÙÝ³ëÇñ»ÉÁ Ï³Ù Í³ÝáÃáõÃÛáõÝÁ Ñ³Û Ùß³ÏáõÛÃÇÝ: Ð³Û³å³Ñå³ÝáõÃÛ³Ý ÑÇÙÝ³Ï³Ý Ýå³ï³ÏÁ Ñ³Û»ñÇ í»ñ³¹³ñÓÝ ¿ Çñ»Ýó Ñ³Ûñ»ÝÇùÁ« Ýñ³Ýó í»ñ³ÙÇ³íáñáõÙÁ ë»÷³Ï³Ý ÑáÕÇ Ñ»ï »õ Ñ³ÛÏ³Ï³Ý ù³Õ³ù³ÏñÃáõÃÛ³Ý ½³ñ·³óáõÙÁ ë»÷³Ï³Ý ³½·³ÛÇÝ å»ïáõÃÛ³Ý Ñáí³Ýáõ ï³Ï: ê³ ¿ í»ñçÝ³Ï³Ý Ýå³ï³ÏÁ: ºñµ ³Û¹ Ýå³ï³ÏÁ Ï·Çï³ÏóíÇ Ñ³Û»ñÇ ÏáÕÙÇó« Ï³ñ»ÉÇ ÏÉÇÝÇ ·ïÝ»É »õ ¹ñ³ Çñ³Ï³Ý³óÙ³Ý Ù»Ë³ÝÇ½ÙÝ»ñ: ÆÝãå»ë ³ë³óÇ« ï³ñ»ñ³ÛÇÝ Ñ³Ûñ»Ý³¹³ñÓáõÃÛáõÝÝ Çñ³Ï³ÝáõÙ ëÏëí»É ¿ ¹»é»õ 1990¬³Ï³Ý Í³Ýñ ï³ñÇÝ»ñÇÝ: Ð³½³ñ³íáñ Ñ³Û»ñ Ù»ñÓ³íáñ ³ñï³ë³ÑÙ³ÝÇó« Ý³»õ ÙÇ ù³ÝÇ ï³ëÝÛ³Ï Ñ³Û»ñ ½³ñ·³ó³Í ³ñ»õÙïÛ³Ý »ñÏñÝ»ñÇó í»ñ³¹³ñÓ³Ý Ð³Û³ëï³Ý »õ ÑÇÙÝí»óÇÝ ³Ûëï»Õ: ä³ïÏ»ñ³óÝ»É« áñ µáÉáñ Ñ³Û»ñÁ áÕç ³ßË³ñÑÇó Ïí»ñ³¹³éÝ³Ý Ñ³Ûñ»ÝÇù« Çñ³ï»ë³Ï³Ý ã¿: ²Û¹ Ù³ëÇÝ Ëáëù ³Ý·³Ù ãÇ Ï³ñáÕ ÉÇÝ»É: ê³Ï³ÛÝ ³Ûëûñ Ï³Ý µáÉáñ ÑÝ³ñ³íáñáõÃÛáõÝÝ»ñÁ Ñ³Û»ñÇ ÙÇ Ù³ëÇ Ñ³Ù³ñ ù³ÛÉ ³Ý»Éáõ« áñÁ Ï³å³ÑáíÇ Ýñ³Ýó »õ Ýñ³Ýó ë»ñáõÝ¹Ý»ñÇ Ñ³Ù³ñ Ñ³Û ÙÝ³Éáõ ÑÝ³ñ³íáñáõÃÛáõÝ« Ñ³Ûñ»ÝÇù áõÝ»Ý³Éáõ« ³Ùáõñ Ï³Ý·Ý»Éáõ Ýñ³ íñ³ »õ å³Ûù³ñ»Éáõ ³½·³ÛÇÝ Çñ³íáõÝùÝ»ñÇ Ñ³Ù³ñ« ù³ÝÇ áñ Ù»ñ Çñ³íáõÝùÝ»ñÁ« Ù»ñ Ñ³Ûñ»ÝÇùÇ Çñ³íáõÝùÝ»ñÁ áõÅ»Õ Ó»õáí áïÝ³Ñ³ñí»É »Ý »õ ³ÛÅÙ ¿É áïÝ³Ñ³ñí³Í »Ý:</w:t>
              <w:br/>
              <w:br/>
              <w:t>¬ Æ±Ýã ÏÙ³ÕÃ»Çù Ù»ñ ï»Õ»Ï³ïí³Ï³Ý¬í»ñÉáõÍ³Ï³Ý Ï»ÝïñáÝÇ« Ñ³Ù³áõÏñ³ÇÝ³Ï³Ý §²ñÙÛ³ÝëÏÇ í»ëïÝÇÏ¦ Ã»ñÃÇ ÁÝÃ»ñóáÕÝ»ñÇÝ »õ §Ð³ÛÏ³Ï³Ý Å³Ù¦ Ñ»éáõëï³Íñ³·ñÇ Ñ»éáõëï³¹ÇïáÕÝ»ñÇÝ:</w:t>
              <w:br/>
              <w:br/>
              <w:t>¬ Îó³ÝÏ³Ý³ÛÇ Ýñ³Ýó Ù³ÕÃ»É ³Ù»Ý³É³íÁ »õ ÙÇÅ³Ù³Ý³Ï` ³í»ÉÇ Ñ³×³Ë³ÏÇ Ï³å»ñ Ñ³Ûñ»ÝÇùÇ Ñ»ï« ³í»ÉÇ ß³ï ß÷áõÙÝ»ñ« Çñ»Ýó ÏÛ³ÝùÝ áõ ×³Ï³ï³·ÇñÁ Ð³Û³ëï³ÝÇ Ñ»ï Ï³å»Éáõ Ó·ïáõÙ: Ð³Û»ñ»Ý ëáíáñ»Éáõ ó³ÝÏáõÃÛáõÝ Ýñ³Ýó« áíù»ñ ³ÛÝ ã·Çï»Ý« ù³ÝÇ áñ Ñ³Ûáó É»½áõÝ Ñ³Û ÇÝùÝáõÃÛ³Ý ÑÇÙù»ñÇ ÑÇÙùÝ ¿: È»½áõÝ áõëáõÙÝ³ëÇñ»Éáõ ÙÇçáóáí ÑÝ³ñ³íáñ ¿ Ñ³Õáñ¹³Ïóí»É Ñ³Û Ùß³ÏáõÛÃÇÝ: ²é³Ýó É»½í³ÇÙ³óáõÃÛ³Ý ãÏ³ Ñ³Û ÅáÕáíáõñ¹ »õ Ñ³Û Ùß³ÏáõÛÃ: Üñ³Ýù« áíù»ñ ã·Çï»Ý Ñ³Û»ñ»Ý« å»ïù ¿ ·áÝ» ÷áñÓ»Ý ÑÝ³ñ³íáñ ³Ù»Ý µ³Ý ³Ý»É« áñå»ë½Ç Çñ»Ýó »ñ»Ë³Ý»ñÁ ëáíáñ»Ý Ñ³Û»ñ»Ý: ºí ó³ÝÏ³ÉÇ ÏÉÇÝ»ñ« áñå»ë½Ç Ýñ³Ýù ³ÝÓÝ³Ï³Ý å³ï³ëË³Ý³ïíáõÃÛáõÝ ëï³ÝÓÝ»ÇÝ Ð³Û³ëï³ÝÇ ×³Ï³ï³·ñÇ Ñ³Ù³ñ« ³ÛÝù³Ýáí« áñù³Ýáí ¹³ ÑÝ³ñ³íáñ ¿:</w:t>
            </w:r>
          </w:p>
        </w:tc>
      </w:tr>
    </w:tbl>
    <w:p>
      <w:pPr>
        <w:pStyle w:val="Normal"/>
        <w:rPr>
          <w:rFonts w:ascii="Arial AM" w:hAnsi="Arial AM" w:cs="Arial AM"/>
        </w:rPr>
      </w:pPr>
      <w:r>
        <w:rPr>
          <w:rFonts w:cs="Arial AM" w:ascii="Arial AM" w:hAnsi="Arial AM"/>
        </w:rPr>
      </w:r>
    </w:p>
    <w:sectPr>
      <w:type w:val="nextPage"/>
      <w:pgSz w:w="11906" w:h="16838"/>
      <w:pgMar w:left="504" w:right="576" w:gutter="504" w:header="0" w:top="504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Sylfaen" w:hAnsi="Sylfaen" w:cs="Sylfaen"/>
      <w:strike w:val="false"/>
      <w:dstrike w:val="false"/>
      <w:color w:val="5B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3:19:00Z</dcterms:created>
  <dc:creator>tigran</dc:creator>
  <dc:description/>
  <dc:language>en-US</dc:language>
  <cp:lastModifiedBy>tigran</cp:lastModifiedBy>
  <dcterms:modified xsi:type="dcterms:W3CDTF">2008-10-30T03:21:00Z</dcterms:modified>
  <cp:revision>1</cp:revision>
  <dc:subject/>
  <dc:title>²ðØºÜ ²Úì²¼Ú²Ü© §àôÎð²ÆÜ²ÚÆ Ð²Ú Ð²Ø²ÚÜøÆ àðÌàôÜºàôÂÚàôÜÀ ÖÆÞî àôÔÔàôÂÚàôÜ àôÜÆ¦ </dc:title>
</cp:coreProperties>
</file>