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15:39 22.09.2003</w:t>
        <w:br/>
        <w:t>Документ: http://www.regnum.ru/news/159139.html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"Интеллектуальная агрессия против армянской научной мысли финансируется Госдепом США", отмечают участники международного конгресса арменоведов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"Вот уже более 10 лет, как армянская государственность на Южном Кавказе находится в состоянии войны. И если на начальной стадии война главным образом проявлялась в форме ведения активных боевых действий, то уже с середины 1990-х годов она все явственнее приобретает формы экономического "выкуривания" - блокады и психологической экспансии. Интеллектуальная агрессия, которой подвергается армянская научная мысль и историография в частности, финансируется Государственным департаментом США и находит свое отражение в последовательном искажении основополагающих вопросов армянской истории, начиная с древнейших времен. Ориентированная на курс резкого ослабления этнокультурного иммунитета армянского народа, грубая и циничная фальсификация национальной истории имеет целью разрушить феномен преемственности в сознании армянского народа и оголить тем самым единственный по сути - историко-культурный тыл нации. Сегодня линия фронта пролегает в том числе и по академическим коридорам и армянская научная элита не имеет права игнорировать этот факт". Вышепроцитированное - лишь небольшой абзац из заявления группы армянских историков, обнародованного в рамках состоявшегося 15-20 сентября в Ереване первого Международного конгресса арменовед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отиворечие между действующими за рубежом и в Армении арменоведческими центрами с особой остротой выявились после опубликования в 1998-м году историком </w:t>
      </w:r>
      <w:r>
        <w:rPr>
          <w:b/>
          <w:bCs/>
          <w:color w:val="000000"/>
        </w:rPr>
        <w:t>Арменом Айвазяном</w:t>
      </w:r>
      <w:r>
        <w:rPr>
          <w:color w:val="000000"/>
        </w:rPr>
        <w:t xml:space="preserve"> монографии "Освещение истории Армении в американской историографии. Критический обзор". Автор исследования на конкретных примерах фиксировал факт функционирования, главным образом в США, целой плеяды арменоведов (</w:t>
      </w:r>
      <w:r>
        <w:rPr>
          <w:b/>
          <w:bCs/>
          <w:color w:val="000000"/>
        </w:rPr>
        <w:t>Рональд Сюни, Роберт Томсон, Джеймс Рассел</w:t>
      </w:r>
      <w:r>
        <w:rPr>
          <w:color w:val="000000"/>
        </w:rPr>
        <w:t xml:space="preserve"> и др.), фальсифицирующих историю Армении и тесно сотрудничающих с архитекторами кавказской и ближневосточной политики Вашингтона. Книга произвела эффект разорвавшейся бомбы. Известный армянский историограф, академик </w:t>
      </w:r>
      <w:r>
        <w:rPr>
          <w:b/>
          <w:bCs/>
          <w:color w:val="000000"/>
        </w:rPr>
        <w:t>Манвел Зулалян</w:t>
      </w:r>
      <w:r>
        <w:rPr>
          <w:color w:val="000000"/>
        </w:rPr>
        <w:t xml:space="preserve"> назвал работу молодого ученого "научным подвигом и предостережением, призванным напомнить некоторым представителям академических кругов Армении, что их чрезмерное увлечение отдельными западными арменоведами таит в себе большую опасность, в том числе и в политическом плане". Позиция М.Зулаляна была поддержана и рядом других известных историк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Обратный эффект исследование произвело в отдельных арменоведческих центрах США. Официальный Ереван достаточно долгое время занимал нейтральную позицию по этому вопросу. На уровне замминистра ИД РА несколько раз лишь заявлялось, что "конфронтации нет, а имеет место исключительно научный спор". Ситуация тем временем усугублялась, так как американские арменоведы все чаще и чаще входили в контакт с турецкими историками и с представителями сформированной под эгидой Вашингтона турецко-армянской комиссии по примирению. Лишь на состоявшемся в прошлом году форуме "Армения-Диаспора" было принято решение о проведении в Ереване международного конгресса арменоведов. Завершивший свою работу 20 сентября конгресс таким образом был призван обсудить накопившиеся в сфере арменоведения проблемы и выслушать позиции сторон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з замечаний академика </w:t>
      </w:r>
      <w:r>
        <w:rPr>
          <w:b/>
          <w:bCs/>
          <w:color w:val="000000"/>
        </w:rPr>
        <w:t>Грача Симоняна</w:t>
      </w:r>
      <w:r>
        <w:rPr>
          <w:color w:val="000000"/>
        </w:rPr>
        <w:t xml:space="preserve">: "Обсуждения этого важнейшего, непосредственно связанного с пунктами национальной безопасности РА вопроса, увы, не произошло. На конгрессе не были представлены стороны противостояния". Член организационного совета Форума, академик </w:t>
      </w:r>
      <w:r>
        <w:rPr>
          <w:b/>
          <w:bCs/>
          <w:color w:val="000000"/>
        </w:rPr>
        <w:t>Радик Мартиросян</w:t>
      </w:r>
      <w:r>
        <w:rPr>
          <w:color w:val="000000"/>
        </w:rPr>
        <w:t xml:space="preserve"> в связи с этим заявил: "Мы пригласили всех без исключения зарубежных арменоведов. В целом лишь одно лицо не получило нашего приглашения, но имени его я разглашать не буду". В работе конгресса не приняли участие получившие приглашения </w:t>
      </w:r>
      <w:r>
        <w:rPr>
          <w:b/>
          <w:bCs/>
          <w:color w:val="000000"/>
        </w:rPr>
        <w:t>Джеймс Рассел, Роберт Томсон и Рональд Сюни</w:t>
      </w:r>
      <w:r>
        <w:rPr>
          <w:color w:val="000000"/>
        </w:rPr>
        <w:t xml:space="preserve">. Последний в настоящее время весьма тесно сотрудничает с бывшим советником по внешним делам экс-президента РА </w:t>
      </w:r>
      <w:r>
        <w:rPr>
          <w:b/>
          <w:bCs/>
          <w:color w:val="000000"/>
        </w:rPr>
        <w:t>Левона Тер-Петросяна Жирайром Липаритяном</w:t>
      </w:r>
      <w:r>
        <w:rPr>
          <w:color w:val="000000"/>
        </w:rPr>
        <w:t xml:space="preserve">. Не допущенное же к работе конгресса единственное лицо - </w:t>
      </w:r>
      <w:r>
        <w:rPr>
          <w:b/>
          <w:bCs/>
          <w:color w:val="000000"/>
        </w:rPr>
        <w:t>Армен Айвазян</w:t>
      </w:r>
      <w:r>
        <w:rPr>
          <w:color w:val="000000"/>
        </w:rPr>
        <w:t xml:space="preserve">, в интервью </w:t>
      </w:r>
      <w:hyperlink r:id="rId4" w:tgtFrame="_blank">
        <w:r>
          <w:rPr>
            <w:rStyle w:val="InternetLink"/>
            <w:b/>
            <w:bCs/>
            <w:color w:val="000000"/>
          </w:rPr>
          <w:t>ИА REGNUM</w:t>
        </w:r>
      </w:hyperlink>
      <w:r>
        <w:rPr>
          <w:color w:val="000000"/>
        </w:rPr>
        <w:t xml:space="preserve"> заявил: "В этом нет ничего удивительного. Спонсировали конгресс международные фонды, которые не были заинтересованы в позитивной полемике. Помимо всего прочего, упомянутые американские арменоведы никогда не вступают в открытые научные дебаты с армянскими коллегами, довольствуясь лишь тиражированием лженаучных тезисов за океаном. Отмечу лишь, что вызывающий сегодня "определенные сомнения" факт Геноцида армян - это только вершина айсберга. То же самое творится и во всех других хронологических отрезках истории Армении"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асательно проповедуемых двумя арменоведческими школами диаметрально противоположных взглядов, академик </w:t>
      </w:r>
      <w:r>
        <w:rPr>
          <w:b/>
          <w:bCs/>
          <w:color w:val="000000"/>
        </w:rPr>
        <w:t>Манвел Зуланян</w:t>
      </w:r>
      <w:r>
        <w:rPr>
          <w:color w:val="000000"/>
        </w:rPr>
        <w:t xml:space="preserve"> заметил: "Турецкая историография тоже знает спорные вопросы. В Турции практически функционируют три школы: националистическая школа историографии, буржуазно-объективистская и пантуранская, для которой вообще не существует научных категорий. Споры между ними часты и весьма жестки. Однако когда речь заходит об истории армян, об Армянском нагорье, то все указанные школы, подобно лакмусовой бумажке, меняют свои цвета и сливаются в единый антиармянский цвет. Думаю, что в этой связи нам есть о чем подумать. Историография - это не только научная, но в равной степени и политическая дисциплина"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Против такой позиции не преминули выступить </w:t>
      </w:r>
      <w:r>
        <w:rPr>
          <w:b/>
          <w:bCs/>
          <w:color w:val="000000"/>
        </w:rPr>
        <w:t>Погос Зекиян</w:t>
      </w:r>
      <w:r>
        <w:rPr>
          <w:color w:val="000000"/>
        </w:rPr>
        <w:t xml:space="preserve"> (Италия) и </w:t>
      </w:r>
      <w:r>
        <w:rPr>
          <w:b/>
          <w:bCs/>
          <w:color w:val="000000"/>
        </w:rPr>
        <w:t>Винсент Лима</w:t>
      </w:r>
      <w:r>
        <w:rPr>
          <w:color w:val="000000"/>
        </w:rPr>
        <w:t xml:space="preserve"> (США). Они, в частности, заявили, что "наука изначально ориентирована на истину, а не на соответствие национальным и государственным интересам того или иного субъекта международного права". Погос Зекиян настоял также на изъятии из текста принятой на Конгрессе Резолюции пункта о решающей роли государства в деле развития арменоведения. Сомнение на сей счет ранее успел высказать и заведующий кафедрой арменоведения Калифорнийского университета </w:t>
      </w:r>
      <w:r>
        <w:rPr>
          <w:b/>
          <w:bCs/>
          <w:color w:val="000000"/>
        </w:rPr>
        <w:t>Ричард Ованесян</w:t>
      </w:r>
      <w:r>
        <w:rPr>
          <w:color w:val="000000"/>
        </w:rPr>
        <w:t xml:space="preserve"> (США) - отец бывшего главы внешнеполитического ведомства РА </w:t>
      </w:r>
      <w:r>
        <w:rPr>
          <w:b/>
          <w:bCs/>
          <w:color w:val="000000"/>
        </w:rPr>
        <w:t>Раффи Ованесяна</w:t>
      </w:r>
      <w:r>
        <w:rPr>
          <w:color w:val="000000"/>
        </w:rPr>
        <w:t>. Заметим, что в прошлом году на очередной встрече с турецкими коллегами в Вашингтоне маститый ученый - общепризнанный знаток новой и новейшей истории армянского народа, отличился сенсационным заявлением: "Пожалуй, я устал от вечной конфронтации с турками. Ведь есть же точки соприкосновения интересов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Завершивший 20 сентября свою работу первый международный Конгресс арменоведов явил собой синтез сугубо политических и научных нюансов. И это неудивительно, ибо, как замечают участники Конгресса, "сегодня пишется новая история человечества, и эта работа как правило протекает в аналитических конторах США. Именно в Вашингтоне сегодня редактируется история регионов и вычерчиваются векторы ее перспективного развития". Прибывшие в столицу Армении из 25 стран мира 88 представителей арменоведческой науки в большинстве своем прекрасно осознают этот факт. И, как заявил один из историков, "одна лишь научная борьба с ветряными мельницами большой политики - это не всегда тонкий ход".</w:t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color w:val="000000"/>
          <w:sz w:val="16"/>
          <w:szCs w:val="16"/>
        </w:rPr>
        <w:t>© 1999-2007 REGNUM</w:t>
        <w:br/>
        <w:t>Свидетельство о регистрации СМИ Эл №77-6430 от 6 августа 2002</w:t>
        <w:br/>
        <w:t xml:space="preserve">При цитировании информации ссылка на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6"/>
          </w:rPr>
          <w:t>ИА REGNU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обязательна</w:t>
        <w:br/>
        <w:t xml:space="preserve">При цитировании и использовании в интернете гиперссылка на сайт обязательна. </w:t>
      </w:r>
    </w:p>
    <w:p>
      <w:pPr>
        <w:pStyle w:val="Normal"/>
        <w:spacing w:lineRule="atLeast" w:line="22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89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361950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835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28:00Z</dcterms:created>
  <dc:creator>UNICOMP</dc:creator>
  <dc:description/>
  <cp:keywords/>
  <dc:language>en-US</dc:language>
  <cp:lastModifiedBy>UNICOMP</cp:lastModifiedBy>
  <dcterms:modified xsi:type="dcterms:W3CDTF">2007-06-15T16:30:00Z</dcterms:modified>
  <cp:revision>1</cp:revision>
  <dc:subject/>
  <dc:title> </dc:title>
</cp:coreProperties>
</file>